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66230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чередное ____________ заседание _____________ созыва)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                               г. Кола                                          N ___/___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 внесении изменений в Положение о порядке сдачи в аренду объектов муниципального недвижимого имущества Кольского района, утвержденное решением Совета депутатов Кольского района №29/14 от 16.10.2008 «Об утверждении Положения о порядке сдачи в аренду объектов муниципального недвижимого имущества Кольского района» 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/>
        <w:t xml:space="preserve">В соответствии с Гражданским Кодексом Российской Федерации,  Федеральными  законами от 06.10.2003 N 131-ФЗ "Об  общих  принципах  организации  местного  самоуправления  в  Российской Федерации", от 26.07.2006 N 135-ФЗ "О защите конкуренции", от 24.07.2007 N 209-ФЗ "О развитии малого и среднего предпринимательства в Российской Федерации", Уставом  муниципального образования Кольский район Мурманской области, решением Совета депутатов Кольского района от 22.12.2016 №5/9 «О переименовании Комитета по управлению муниципальным имуществом и земельными ресурсами администрации Кольского района в Управление муниципальным имуществом администрации Кольского района», Совет депутатов муниципального образования Кольский район  </w:t>
      </w:r>
      <w:r>
        <w:rPr>
          <w:b/>
          <w:i/>
        </w:rPr>
        <w:t>р е ш и л: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 CYR" w:ascii="Times New Roman CYR" w:hAnsi="Times New Roman CYR"/>
        </w:rPr>
        <w:t xml:space="preserve">В Положение о порядке сдачи в аренду объектов муниципального недвижимого имущества Кольского района, утвержденное решением Совета депутатов Кольского района №29/14 от 16.10.2008 «Об утверждении Положения о порядке сдачи в аренду объектов муниципального недвижимого имущества Кольского района» (в редакции решения от 25.04.2013 №26/2), внести следующие изменения: 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rFonts w:cs="Times New Roman CYR" w:ascii="Times New Roman CYR" w:hAnsi="Times New Roman CYR"/>
        </w:rPr>
        <w:t xml:space="preserve">Пункты 1.1., 1.5., 1.6. исключить. 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rFonts w:cs="Times New Roman CYR" w:ascii="Times New Roman CYR" w:hAnsi="Times New Roman CYR"/>
        </w:rPr>
        <w:t>В пункте 1.3. слова «Комитет по управлению муниципальным имуществом и земельными ресурсами администрации Кольского района</w:t>
      </w:r>
      <w:r>
        <w:rPr>
          <w:bCs/>
        </w:rPr>
        <w:t xml:space="preserve"> (далее по тексту –  Комитет)» заменить словами «Управление муниципальным имуществом администрации Кольского района (далее по тексту – Управление)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bCs/>
        </w:rPr>
        <w:t xml:space="preserve"> </w:t>
      </w:r>
      <w:r>
        <w:rPr>
          <w:bCs/>
        </w:rPr>
        <w:t>В абзаце втором пункта 1.3., абзаце втором пункта 1.4., пунктах 2.1., 3.1.1.1., 3.1.2.1., 3.2., 3.6.1., 5.1. слово «Комитетом» заменить словом «Управлением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bCs/>
        </w:rPr>
        <w:t>В пунктах 1.4., 3.1., 3.2., 3.4., 3.6., 4.13., 5.5., 5.11., 6.1., 7.1., 8.1., 8.2. слово «Комитет» заменить словом «Управление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bCs/>
        </w:rPr>
        <w:t>Пункты 1.2., 1.3. и 1.4. считать пунктами 1.1., 1.2. и 1.3. соответственно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 xml:space="preserve">Пункт 2.5. изложить в следующей редакции: «2.5. </w:t>
      </w:r>
      <w:r>
        <w:rPr>
          <w:rFonts w:cs="Times New Roman CYR" w:ascii="Times New Roman CYR" w:hAnsi="Times New Roman CYR"/>
        </w:rPr>
        <w:t>Информация о торгах на право заключения договоров аренды объектов муниципального нежилого фонда, в том числе форма заявки на участие в торгах, место, порядок, даты приема и окончания подачи заявок, иная информация публикуются на официальном сайте администрации Кольского района.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 xml:space="preserve">Пункт 2.6. исключить. 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ункт 2.7. изложить в следующей редакции: «2.7. Решение о предоставлении объекта муниципального нежилого фонда в аренду как по результатам проведения торгов, так и без их проведения, принимает Управление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ункт 2.7. считать пунктом 2.6.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ункт 3 после слов «в аренду» дополнить словами «без проведения торгов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ункт 3.3. исключить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ункт 3.5. дополнить подпунктом 5) следующего содержания: «5) у заявителя отсутствует предусмотренное законом право на получение испрашиваемого объекта муниципального нежилого фонда в аренду без проведения торгов.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ункт 3.6.2. дополнить подпунктом 5) следующего содержания: «5) у заявителя отсутствует предусмотренное законом право на получение арендуемого объекта муниципального нежилого фонда в аренду на новый срок без проведения торгов.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 xml:space="preserve">Пункт 3.7. исключить; 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ункт 4.1. дополнить предложением: «Расходы по государственной регистрации договора аренды и дополнительных соглашений к нему несет арендатор.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ункты 4.3., 4.4., 4.5., 4.6., 4.7., 4.8. исключить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 xml:space="preserve"> </w:t>
      </w:r>
      <w:r>
        <w:rPr/>
        <w:t>Пункт 4.9. после слов «Тексты документов» дополнить словами «, представляемых для заключения договора аренды,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ункты 4.9. – 4.14. считать пунктами 4.2. – 4.7. соответственно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В пунктах 6.1., 7.1. слово «Комитета» заменить словом «Управления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ункты 7.2., 7.3., 8.3. исключить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>Приложение №1 после слов «квадратный метр» дополнить словами «(один погонный метр)»;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/>
        <w:t xml:space="preserve">В Приложении №2: 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/>
      </w:pPr>
      <w:r>
        <w:rPr/>
        <w:t xml:space="preserve"> </w:t>
      </w:r>
      <w:r>
        <w:rPr/>
        <w:t>пункт 1 после слов «квадратный метр» дополнить словами «(погонный метр)»;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/>
      </w:pPr>
      <w:r>
        <w:rPr/>
        <w:t xml:space="preserve"> </w:t>
      </w:r>
      <w:r>
        <w:rPr/>
        <w:t xml:space="preserve">в пункте 1 слова «населенный пункт Маяк Выевнаволок,», «населенный пункт Новая Титовка, населенный пункт Порт-Владимир, населенный пункт Маяк Пикшуев» исключить; 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/>
      </w:pPr>
      <w:r>
        <w:rPr/>
        <w:t xml:space="preserve"> </w:t>
      </w:r>
      <w:r>
        <w:rPr/>
        <w:t xml:space="preserve">пункт 1 после слов «Дальние Зеленцы,» дополнить словами «с. Белокаменка, н.п. Ретинское»; </w:t>
      </w:r>
    </w:p>
    <w:p>
      <w:pPr>
        <w:pStyle w:val="Normal"/>
        <w:numPr>
          <w:ilvl w:val="2"/>
          <w:numId w:val="2"/>
        </w:numPr>
        <w:suppressAutoHyphens w:val="true"/>
        <w:ind w:left="0" w:firstLine="683"/>
        <w:jc w:val="both"/>
        <w:rPr/>
      </w:pPr>
      <w:r>
        <w:rPr/>
        <w:t xml:space="preserve">пункт 2.1.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</w:t>
      </w:r>
      <w:bookmarkStart w:id="0" w:name="sub_1221"/>
      <w:r>
        <w:rPr/>
        <w:t>2.1 Расчет арендной платы с использованием базовой ставки осуществляется по формуле:</w:t>
      </w:r>
    </w:p>
    <w:p>
      <w:pPr>
        <w:pStyle w:val="Normal"/>
        <w:ind w:firstLine="720"/>
        <w:jc w:val="both"/>
        <w:rPr/>
      </w:pPr>
      <w:r>
        <w:rPr/>
        <w:t xml:space="preserve">Ап = </w:t>
      </w:r>
      <w:r>
        <w:rPr>
          <w:lang w:val="en-US"/>
        </w:rPr>
        <w:t>S</w:t>
      </w:r>
      <w:r>
        <w:rPr/>
        <w:t xml:space="preserve"> х (Сб х К1 х К2) : 12</w:t>
      </w:r>
      <w:bookmarkEnd w:id="0"/>
      <w:r>
        <w:rPr/>
        <w:t>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S</w:t>
      </w:r>
      <w:r>
        <w:rPr/>
        <w:t xml:space="preserve">   - площадь объекта аренды, кв.м. (протяженность объекта аренды в погонных метрах),  </w:t>
      </w:r>
    </w:p>
    <w:p>
      <w:pPr>
        <w:pStyle w:val="Normal"/>
        <w:ind w:firstLine="720"/>
        <w:jc w:val="both"/>
        <w:rPr/>
      </w:pPr>
      <w:r>
        <w:rPr/>
        <w:t>Сб - базовая ставка арендной платы,</w:t>
      </w:r>
    </w:p>
    <w:p>
      <w:pPr>
        <w:pStyle w:val="Normal"/>
        <w:ind w:firstLine="720"/>
        <w:jc w:val="both"/>
        <w:rPr/>
      </w:pPr>
      <w:r>
        <w:rPr/>
        <w:t>К1 - коэффициент вида деятельности и услуг населению</w:t>
      </w:r>
    </w:p>
    <w:p>
      <w:pPr>
        <w:pStyle w:val="Normal"/>
        <w:ind w:left="720" w:hanging="0"/>
        <w:jc w:val="both"/>
        <w:rPr/>
      </w:pPr>
      <w:r>
        <w:rPr/>
        <w:t xml:space="preserve">К2 - коэффициент территориальной зоны.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683"/>
        <w:jc w:val="both"/>
        <w:rPr/>
      </w:pPr>
      <w:r>
        <w:rPr/>
        <w:t xml:space="preserve">Пункт 2.2. изложить в следующей редакции: </w:t>
      </w:r>
    </w:p>
    <w:p>
      <w:pPr>
        <w:pStyle w:val="Normal"/>
        <w:ind w:firstLine="683"/>
        <w:rPr/>
      </w:pPr>
      <w:bookmarkStart w:id="1" w:name="sub_1222"/>
      <w:bookmarkEnd w:id="1"/>
      <w:r>
        <w:rPr/>
        <w:t>«2.2. Коэффициент вида деятельности и услуг населению (К1):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84"/>
        <w:gridCol w:w="148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 и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деятельность, деятельность в области права, аудиторская и финансовая деятель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торгов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деятельность, инвестиционная деятель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 общественного   питания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гентств по  операциям  с  недвижимым имуществом.   Услуги   по    оценке   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фармацевтическими медицинскими товарами, ортопедическими издел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гаражей (гаражных бокс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туристических агент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электросвязи, теплоснабжения и водоснабж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ему различных видов платеж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арикмахерскими (салон красот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аш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ачеч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услу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ищно-развлекательная деятельность (деятельность дискотек, компьютерных залов и т.д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 переработка от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деятельности, не вошедшие в  настоящий перечен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При осуществлении видов деятельности и оказании услуг населению, указанных в п. 2.2, муниципальными унитарными предприятиями муниципального образования Кольский район Мурманской области и учреждениями, финансируемых из бюджета муниципального образования Кольский район Мурманской области, применяется коэффициент 0,75, за исключением осуществления видов деятельности и оказании услуг на территории города Кола Мурманской области.»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/>
      </w:pPr>
      <w:bookmarkStart w:id="2" w:name="sub_1222"/>
      <w:bookmarkEnd w:id="2"/>
      <w:r>
        <w:rPr/>
        <w:t xml:space="preserve">Пункт 2.3. изложить в следующей редакции: </w:t>
      </w:r>
    </w:p>
    <w:p>
      <w:pPr>
        <w:pStyle w:val="Normal"/>
        <w:ind w:firstLine="540"/>
        <w:rPr/>
      </w:pPr>
      <w:r>
        <w:rPr/>
        <w:t>«</w:t>
      </w:r>
      <w:bookmarkStart w:id="3" w:name="sub_1223"/>
      <w:bookmarkEnd w:id="3"/>
      <w:r>
        <w:rPr/>
        <w:t>2.3. Коэффициент территориальной зоны (К2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024"/>
        <w:gridCol w:w="180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объекта арен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п. 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п. Мурмаш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п. Молоч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п. Кильдинстр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п. Верхнетулом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.п. Туло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п. Тума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.п. Междуречъ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.п. Терибер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.п. Пуш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.п. Ура-Гу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» </w:t>
      </w:r>
    </w:p>
    <w:p>
      <w:pPr>
        <w:pStyle w:val="Normal"/>
        <w:numPr>
          <w:ilvl w:val="2"/>
          <w:numId w:val="2"/>
        </w:numPr>
        <w:suppressAutoHyphens w:val="true"/>
        <w:ind w:left="0" w:firstLine="851"/>
        <w:jc w:val="both"/>
        <w:rPr/>
      </w:pPr>
      <w:r>
        <w:rPr/>
        <w:t xml:space="preserve">пункт 2.4. изложить в следующей редакции: </w:t>
      </w:r>
    </w:p>
    <w:p>
      <w:pPr>
        <w:pStyle w:val="Normal"/>
        <w:suppressAutoHyphens w:val="true"/>
        <w:rPr/>
      </w:pPr>
      <w:r>
        <w:rPr/>
        <w:t>«2.4. Формула расчета арендной платы на условиях почасового использования объектов недвижимого имущества имеет вид:</w:t>
      </w:r>
    </w:p>
    <w:p>
      <w:pPr>
        <w:pStyle w:val="Normal"/>
        <w:suppressAutoHyphens w:val="true"/>
        <w:ind w:firstLine="720"/>
        <w:rPr/>
      </w:pPr>
      <w:r>
        <w:rPr/>
        <w:t>Ач = РС x S x Кисп. x Кинф., где:</w:t>
      </w:r>
    </w:p>
    <w:p>
      <w:pPr>
        <w:pStyle w:val="Normal"/>
        <w:suppressAutoHyphens w:val="true"/>
        <w:ind w:firstLine="720"/>
        <w:rPr/>
      </w:pPr>
      <w:r>
        <w:rPr/>
        <w:t>РС - рыночная стоимость права пользования 1 кв. м арендуемых площадей в месяц, определенная независимым оценщиком;</w:t>
      </w:r>
    </w:p>
    <w:p>
      <w:pPr>
        <w:pStyle w:val="Normal"/>
        <w:suppressAutoHyphens w:val="true"/>
        <w:ind w:firstLine="720"/>
        <w:rPr/>
      </w:pPr>
      <w:r>
        <w:rPr/>
        <w:t>S - общая площадь арендуемого объекта недвижимого имущества (кв. м);</w:t>
      </w:r>
    </w:p>
    <w:p>
      <w:pPr>
        <w:pStyle w:val="Normal"/>
        <w:suppressAutoHyphens w:val="true"/>
        <w:ind w:firstLine="720"/>
        <w:rPr/>
      </w:pPr>
      <w:r>
        <w:rPr/>
        <w:t>Кинф. - коэффициент инфляции.</w:t>
      </w:r>
    </w:p>
    <w:p>
      <w:pPr>
        <w:pStyle w:val="Normal"/>
        <w:suppressAutoHyphens w:val="true"/>
        <w:ind w:firstLine="720"/>
        <w:rPr/>
      </w:pPr>
      <w:r>
        <w:rPr/>
        <w:t>Кисп. - коэффициент использования, определяется по формуле:</w:t>
      </w:r>
    </w:p>
    <w:p>
      <w:pPr>
        <w:pStyle w:val="Normal"/>
        <w:suppressAutoHyphens w:val="true"/>
        <w:ind w:firstLine="720"/>
        <w:rPr/>
      </w:pPr>
      <w:r>
        <w:rPr/>
        <w:t>Кисп. = Чисп. / Чч., где:</w:t>
      </w:r>
    </w:p>
    <w:p>
      <w:pPr>
        <w:pStyle w:val="Normal"/>
        <w:suppressAutoHyphens w:val="true"/>
        <w:ind w:firstLine="720"/>
        <w:rPr/>
      </w:pPr>
      <w:r>
        <w:rPr/>
        <w:t>Чисп. - количество часов использования арендованных площадей в месяц;</w:t>
      </w:r>
    </w:p>
    <w:p>
      <w:pPr>
        <w:pStyle w:val="Normal"/>
        <w:suppressAutoHyphens w:val="true"/>
        <w:ind w:firstLine="720"/>
        <w:jc w:val="both"/>
        <w:rPr/>
      </w:pPr>
      <w:r>
        <w:rPr/>
        <w:t>Чч. - месячная норма рабочего времени (при 40-часовой рабочей неделе).»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jc w:val="both"/>
        <w:rPr/>
      </w:pPr>
      <w:r>
        <w:rPr/>
        <w:t>В пункте 2.5.:</w:t>
      </w:r>
    </w:p>
    <w:p>
      <w:pPr>
        <w:pStyle w:val="Normal"/>
        <w:numPr>
          <w:ilvl w:val="3"/>
          <w:numId w:val="2"/>
        </w:numPr>
        <w:suppressAutoHyphens w:val="true"/>
        <w:ind w:left="0" w:firstLine="720"/>
        <w:jc w:val="both"/>
        <w:rPr/>
      </w:pPr>
      <w:r>
        <w:rPr/>
        <w:t>слова «площадь помещения, кв.м.» заменить словами «площадь объекта аренды, кв.м. (протяженность объекта аренды в погонных метрах)»;</w:t>
      </w:r>
    </w:p>
    <w:p>
      <w:pPr>
        <w:pStyle w:val="Normal"/>
        <w:numPr>
          <w:ilvl w:val="3"/>
          <w:numId w:val="2"/>
        </w:numPr>
        <w:suppressAutoHyphens w:val="true"/>
        <w:ind w:left="0" w:firstLine="720"/>
        <w:jc w:val="both"/>
        <w:rPr/>
      </w:pPr>
      <w:r>
        <w:rPr/>
        <w:t xml:space="preserve">слова «арендной платы, руб./кв.м» заменить словами «арендной платы»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 xml:space="preserve">Настоящее решение подлежит размещению на официальном сайте органов местного самоуправления муниципального образования Кольский район в сети «Интернет» и вступает в силу 01.04.2017 года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2017 году размер годовой арендной платы по договорам аренды, заключенным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сохраняется на уровне размера, действующего по вышеуказанным договорам на 1 января 2017 года.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0"/>
        </w:rPr>
      </w:pPr>
      <w:r>
        <w:rPr/>
        <w:t>Глава Кольского района                                                                                       В. Д. Кустенкова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left="1785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7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4">
    <w:name w:val="Основной текст 4"/>
    <w:basedOn w:val="TextBodyIndent"/>
    <w:qFormat/>
    <w:pPr/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lineRule="exact" w:line="360" w:before="120" w:after="0"/>
      <w:ind w:left="0" w:firstLine="851"/>
      <w:jc w:val="both"/>
    </w:pPr>
    <w:rPr>
      <w:sz w:val="28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8:00Z</dcterms:created>
  <dc:creator>Пользователь</dc:creator>
  <dc:description/>
  <cp:keywords/>
  <dc:language>en-US</dc:language>
  <cp:lastModifiedBy>user</cp:lastModifiedBy>
  <cp:lastPrinted>2017-02-16T14:59:00Z</cp:lastPrinted>
  <dcterms:modified xsi:type="dcterms:W3CDTF">2017-02-16T13:13:00Z</dcterms:modified>
  <cp:revision>107</cp:revision>
  <dc:subject/>
  <dc:title>СОВЕТ ДЕПУТАТОВ</dc:title>
</cp:coreProperties>
</file>