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ль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 2015 г.  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Случаи предоставления субсидий юридическим лиц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предоставляются в пределах предусмотренных настоящим решением бюджетных ассигнований главных распорядителей средств бюджета Кольского района, осуществляющих функции в соответствующей сфере деятельности,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озмещение затрат в связи с осуществлением пассажирских перевозок на социально значимых межмуниципальных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ю Закона Мурманской области от 26.10.2007 № 901-01-ЗМО "О предоставлении льготного проезда на городском электрическом и автомобильном транспорте общего пользования обучающимся и студентам государственных областных и муниципальных образовательных учреждений Мурманской области" в части пригородных межмуниципальных перевоз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озмещение затрат, понесенных субъектами малого предприним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казании следующих видов услуг в сфере бытового обслуживания: ремонт и техническое обслуживание бытовой радиоэлектронной аппаратуры, ремонт бытовых машин, ремонт бытовых приборов, ремонт мебели, химическая чи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существлении розничной торговли социально значимыми продо</w:t>
        <w:softHyphen/>
        <w:t>вольственными товарами в отдаленных и малонаселенных пунктах района;</w:t>
      </w:r>
    </w:p>
    <w:p>
      <w:pPr>
        <w:pStyle w:val="1"/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ри осуществлении производства хле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на регулярной (систематической) основе занятий по интеллектуальному и творческому развитию детей и молодежи (до 18 л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приобретении оборудования в целях создания и (или) развития либо модернизации производства товаров (выполнения работ, оказания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щественным организациям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плату коммунальных ресурсов (холодной воды, тепловой энергии и (или) электрической энергии, с учетом услуг на их передачу), потребленных на водоснабжение, отопление, подогрев воды, электроснабжение нежилых помещений, занимаемых общественными организациями, в текущем финансовом году, включая затраты прошлых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плату аренды нежилых помещений, занимаемых общественными организациями, в текущем финансовом году, включая затраты прошлых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возмещение затрат, произведенных в текущем финансовом году, на приобретение оборудования, мебели, необходимых для ведения уставной деятельности обществен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7" w:before="0" w:after="300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44:00Z</dcterms:created>
  <dc:creator>Пользователь</dc:creator>
  <dc:description/>
  <cp:keywords/>
  <dc:language>en-US</dc:language>
  <cp:lastModifiedBy>none</cp:lastModifiedBy>
  <cp:lastPrinted>2014-11-12T19:24:00Z</cp:lastPrinted>
  <dcterms:modified xsi:type="dcterms:W3CDTF">2015-11-18T08:26:00Z</dcterms:modified>
  <cp:revision>16</cp:revision>
  <dc:subject/>
  <dc:title>Публичные нормативные обязательства</dc:title>
</cp:coreProperties>
</file>