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3.2016</w:t>
        <w:tab/>
        <w:tab/>
        <w:tab/>
        <w:t>г. Кола</w:t>
        <w:tab/>
        <w:tab/>
        <w:tab/>
        <w:tab/>
        <w:t>N 215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Порядок </w:t>
      </w:r>
      <w:r>
        <w:rPr>
          <w:b/>
          <w:sz w:val="27"/>
          <w:szCs w:val="27"/>
        </w:rPr>
        <w:t xml:space="preserve">определения объема и </w:t>
      </w:r>
      <w:r>
        <w:rPr>
          <w:b/>
          <w:bCs/>
          <w:sz w:val="27"/>
          <w:szCs w:val="27"/>
        </w:rPr>
        <w:t xml:space="preserve">предоставления субсидии </w:t>
      </w:r>
      <w:r>
        <w:rPr>
          <w:b/>
          <w:color w:val="000000"/>
          <w:sz w:val="27"/>
          <w:szCs w:val="27"/>
        </w:rPr>
        <w:t>из бюджета Кольского района социально ориентированным некоммерческим организациям в форме общественных организаций, утвержденного постановлением администрации Кольского района от 28.08.2014 № 1533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В целях приведения постановления администрации Кольского района от 28.08.2014 № 1533 «</w:t>
      </w:r>
      <w:r>
        <w:rPr>
          <w:bCs/>
          <w:sz w:val="27"/>
          <w:szCs w:val="27"/>
        </w:rPr>
        <w:t xml:space="preserve">Об утверждении Порядка </w:t>
      </w:r>
      <w:r>
        <w:rPr>
          <w:sz w:val="27"/>
          <w:szCs w:val="27"/>
        </w:rPr>
        <w:t xml:space="preserve">определения объема и </w:t>
      </w:r>
      <w:r>
        <w:rPr>
          <w:bCs/>
          <w:sz w:val="27"/>
          <w:szCs w:val="27"/>
        </w:rPr>
        <w:t xml:space="preserve">предоставления субсидии </w:t>
      </w:r>
      <w:r>
        <w:rPr>
          <w:color w:val="000000"/>
          <w:sz w:val="27"/>
          <w:szCs w:val="27"/>
        </w:rPr>
        <w:t>из бюджета Кольского района социально ориентированным некоммерческим организациям</w:t>
      </w:r>
      <w:r>
        <w:rPr>
          <w:sz w:val="27"/>
          <w:szCs w:val="27"/>
        </w:rPr>
        <w:t xml:space="preserve">» в соответствие с законодательством Российской Федерации, администрация </w:t>
      </w:r>
      <w:r>
        <w:rPr>
          <w:b/>
          <w:i/>
          <w:sz w:val="27"/>
          <w:szCs w:val="27"/>
        </w:rPr>
        <w:t>п о с т а н о в л я е т: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</w:rPr>
      </w:pPr>
      <w:r>
        <w:rPr>
          <w:rFonts w:cs="Times New Roman" w:ascii="Times New Roman" w:hAnsi="Times New Roman"/>
          <w:b w:val="false"/>
          <w:i/>
          <w:sz w:val="27"/>
          <w:szCs w:val="27"/>
        </w:rPr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 Внести изменения в Порядок определения объема и предоставления субсидии из бюджета Кольского района социально ориентированным некоммерческим организациям в форме общественных организаций (далее – Порядок), утвержденный постановлением администрации Кольского района от 28.08.2014 № 1533 «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пределения объема и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предоставления субсидии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из бюджета Кольского района социально ориентированным некоммерческим организациям</w:t>
      </w:r>
      <w:r>
        <w:rPr>
          <w:rFonts w:cs="Times New Roman" w:ascii="Times New Roman" w:hAnsi="Times New Roman"/>
          <w:b w:val="false"/>
          <w:sz w:val="27"/>
          <w:szCs w:val="27"/>
        </w:rPr>
        <w:t>» (в редакции постановления администрации Кольского района от 13.10.2015 № 1228), изложив его в прилагаемой редакции.</w:t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стоящее постановление вступает в силу со дня опубликования</w:t>
      </w:r>
      <w:r>
        <w:rPr>
          <w:sz w:val="27"/>
          <w:szCs w:val="27"/>
        </w:rPr>
        <w:t xml:space="preserve"> на официальном сайте органов местного самоуправления муниципального образования Кольский район в сети «Интернет» и распространяется на правоотношения, возникшие с 01.01.2016.</w:t>
      </w:r>
    </w:p>
    <w:p>
      <w:pPr>
        <w:pStyle w:val="Normal"/>
        <w:suppressAutoHyphens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Глава администрации</w:t>
        <w:tab/>
        <w:tab/>
        <w:tab/>
        <w:tab/>
        <w:tab/>
        <w:tab/>
        <w:t>А.П. Лихола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40" w:hanging="0"/>
        <w:jc w:val="center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40" w:hanging="0"/>
        <w:jc w:val="center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40" w:hanging="0"/>
        <w:jc w:val="center"/>
        <w:outlineLvl w:val="0"/>
        <w:rPr/>
      </w:pPr>
      <w:r>
        <w:rPr/>
        <w:t>администрации Коль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40" w:hanging="0"/>
        <w:jc w:val="center"/>
        <w:outlineLvl w:val="0"/>
        <w:rPr/>
      </w:pPr>
      <w:r>
        <w:rPr/>
        <w:t>от 16.03.2016 № 215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color w:val="000000"/>
          <w:lang w:eastAsia="ar-SA"/>
        </w:rPr>
        <w:t>определения объема и предоставления субсидии из бюджета Кольского района социально ориентированным некоммерческим организациям в форме общественных организаций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1.1. Настоящий Порядок определяет цели, правила определения объемов, условия и механизм предоставления субсидии из бюджета Кольского района социально ориентированным некоммерческим организациям в форме общественных организаций (далее – общественные организации, субсидии).</w:t>
      </w:r>
    </w:p>
    <w:p>
      <w:pPr>
        <w:pStyle w:val="Normal"/>
        <w:suppressAutoHyphens w:val="true"/>
        <w:ind w:firstLine="709"/>
        <w:jc w:val="both"/>
        <w:rPr/>
      </w:pPr>
      <w:r>
        <w:rPr/>
        <w:t>1.2. Объем финансовых средств на предоставление субсидии общественным организациям определяется решением Совета депутатов Кольского района о бюджете Кольского района на соответствующий год и плановый период, а также муниципальной программой, предусматривающей предоставление субсидии.</w:t>
      </w:r>
    </w:p>
    <w:p>
      <w:pPr>
        <w:pStyle w:val="Normal"/>
        <w:suppressAutoHyphens w:val="true"/>
        <w:ind w:firstLine="709"/>
        <w:jc w:val="both"/>
        <w:rPr/>
      </w:pPr>
      <w:r>
        <w:rPr/>
        <w:t>1.3. Организацию работы по реализации настоящего Порядка осуществляет отдел экономического развития и защиты прав потребителей администрации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2. Объемы и направления предоставления субсидии общественным организациям</w:t>
      </w:r>
    </w:p>
    <w:p>
      <w:pPr>
        <w:pStyle w:val="Normal"/>
        <w:suppressAutoHyphens w:val="true"/>
        <w:ind w:firstLine="709"/>
        <w:jc w:val="both"/>
        <w:rPr/>
      </w:pPr>
      <w:r>
        <w:rPr/>
        <w:t>2.1. Субсидии предоставляются общественным организациям по следующим направлениям:</w:t>
      </w:r>
    </w:p>
    <w:p>
      <w:pPr>
        <w:pStyle w:val="Normal"/>
        <w:suppressAutoHyphens w:val="true"/>
        <w:ind w:firstLine="709"/>
        <w:jc w:val="both"/>
        <w:rPr/>
      </w:pPr>
      <w:r>
        <w:rPr/>
        <w:t>2.1.1. На оплату коммунальных ресурсов (холодной воды, тепловой энергии и (или) электрической энергии, с учетом услуг на их передачу), потребленных на водоснабжение, отопление, подогрев воды, электроснабжение нежилых помещений, занимаемых общественными организациями, в текущем финансовом году, включая затраты прошлых лет.</w:t>
      </w:r>
    </w:p>
    <w:p>
      <w:pPr>
        <w:pStyle w:val="Normal"/>
        <w:suppressAutoHyphens w:val="true"/>
        <w:ind w:firstLine="709"/>
        <w:jc w:val="both"/>
        <w:rPr/>
      </w:pPr>
      <w:r>
        <w:rPr/>
        <w:t>2.1.2. На оплату аренды нежилых помещений, занимаемых общественными организациями, в текущем финансовом году, включая затраты прошлых л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1.3. На оплату налогов и иных обязательных платежей в бюджеты всех уровней и государственные внебюджетные фонды, включая затраты прошлых л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1.4. На возмещение затрат, произведенных в текущем финансовом году, на приобретение оборудования, мебели, необходимых для ведения уставной деятельности общественной организ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Для целей настоящего Порядка под оборудованием понимается совокупность механизмом, приборов, приспособлений, необходимых для производства товаров, выполнения работ, оказания услу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Возмещение затрат на приобретение оборудования осуществляется в отношении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01.01.2002 № 1.</w:t>
      </w:r>
    </w:p>
    <w:p>
      <w:pPr>
        <w:pStyle w:val="Normal"/>
        <w:suppressAutoHyphens w:val="true"/>
        <w:ind w:firstLine="709"/>
        <w:jc w:val="both"/>
        <w:rPr/>
      </w:pPr>
      <w:r>
        <w:rPr/>
        <w:t>2.2. Субсидии предоставляются общественным организациям на безвозмездной и безвозвратной основе, являются целевыми и не могут быть использованы на другие цел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3. Субсидии предоставляются при условии предоставления общественной организацией документов, указанных в </w:t>
      </w:r>
      <w:hyperlink r:id="rId5">
        <w:r>
          <w:rPr>
            <w:rStyle w:val="InternetLink"/>
            <w:color w:val="000000"/>
            <w:u w:val="none"/>
          </w:rPr>
          <w:t>разделе 3.3</w:t>
        </w:r>
      </w:hyperlink>
      <w:r>
        <w:rPr/>
        <w:t xml:space="preserve">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/>
        <w:t>2.4. Субсидии предоставляются общественным организациям при одновременном соблюдении ими следующих условий:</w:t>
      </w:r>
    </w:p>
    <w:p>
      <w:pPr>
        <w:pStyle w:val="Normal"/>
        <w:suppressAutoHyphens w:val="true"/>
        <w:ind w:firstLine="709"/>
        <w:jc w:val="both"/>
        <w:rPr/>
      </w:pPr>
      <w:r>
        <w:rPr/>
        <w:t>- осуществление в соответствии с учредительными документами видов деятельности, указанных в ст. 31.1 Федерального закона от 12.01.1996 № 7-ФЗ «О некоммерческих организациях»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становка на налоговый учет в Кольском районе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существление деятельности на территории Коль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рганизация не находятся в стадии реорганизации, ликвидации или банкротств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 Организация и порядок предоставления субсидии</w:t>
      </w:r>
    </w:p>
    <w:p>
      <w:pPr>
        <w:pStyle w:val="Normal"/>
        <w:suppressAutoHyphens w:val="true"/>
        <w:ind w:firstLine="709"/>
        <w:jc w:val="both"/>
        <w:rPr/>
      </w:pPr>
      <w:r>
        <w:rPr/>
        <w:t>3.1. Администрация Кольского района не менее чем за 7 дней, до наступления сроков, указанных в пункте 3.2 настоящего Порядка, размещает на сайте органов местного самоуправления муниципального образования Кольский район в сети «Интернет» информацию о сроках приема и рассмотрении заявлений о предоставлении субсид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2. Срок приема документов на получение субсидии не может быть менее двадцати одного дня.</w:t>
      </w:r>
    </w:p>
    <w:p>
      <w:pPr>
        <w:pStyle w:val="Normal"/>
        <w:suppressAutoHyphens w:val="true"/>
        <w:ind w:firstLine="709"/>
        <w:jc w:val="both"/>
        <w:rPr/>
      </w:pPr>
      <w:r>
        <w:rPr/>
        <w:t>3.3. Для получения субсидии необходимо представить в администрацию Кольского района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/>
        <w:t>а) заявление о предоставлении субсидии (по форме согласно приложению № 1 к Порядку);</w:t>
      </w:r>
    </w:p>
    <w:p>
      <w:pPr>
        <w:pStyle w:val="Normal"/>
        <w:suppressAutoHyphens w:val="true"/>
        <w:ind w:firstLine="709"/>
        <w:jc w:val="both"/>
        <w:rPr/>
      </w:pPr>
      <w:r>
        <w:rPr/>
        <w:t>б) копию выписки из Единого государственного реестра юридических лиц со сведениями о заявителе, выданную не ранее чем за полгода до подачи заявления о предоставлении субсидии;</w:t>
      </w:r>
    </w:p>
    <w:p>
      <w:pPr>
        <w:pStyle w:val="Normal"/>
        <w:suppressAutoHyphens w:val="true"/>
        <w:ind w:firstLine="709"/>
        <w:jc w:val="both"/>
        <w:rPr/>
      </w:pPr>
      <w:r>
        <w:rPr/>
        <w:t>в) копию устава, заверенного подписью и печатью руководителя общественной организ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г) копии договоров: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 аренду помещения, плата за которое подлежит субсидированию (с приложением расчета размера арендной платы)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 предоставление коммунальных ресурсов, плата за которые подлежит субсидированию, либо иного документа, подтверждающего возникновение у заявителя обязательств на оплату коммунальных ресурсов, плата за которые подлежит субсидированию (с приложением расчета платы за коммунальные ресурсы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д) документы, подтверждающие расходы, произведенные в текущем финансовом году на приобретение оборудования, мебели, которые необходимы для ведения уставной деятельности общественной организ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3.4. Документы, перечисленные в подпунктах «в», «г» и «д» пункта 3.3 настоящего Порядка, предоставляются общественными организациями самостоятельн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Документы, перечисленные в подпункте «б» пункта 3.3 настоящего Порядка, предоставляются по межведомственному запросу, направляемому администрацией Кольского района в налоговые органы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firstLine="709"/>
        <w:jc w:val="both"/>
        <w:rPr/>
      </w:pPr>
      <w:r>
        <w:rPr/>
        <w:t>3.5. Общественные организации вправе по собственной инициативе предоставить в администрацию Кольского района документы, указанные в подпункте «б» пункта 3.3 настоящего Порядка, а также представить дополнительные документы, материалы и информацию, которые, по мнению заявителя в полном объеме характеризуют деятельность общественной организации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3.6. Заявителем может быть подано на рассмотрение не более двух заявок.</w:t>
      </w:r>
    </w:p>
    <w:p>
      <w:pPr>
        <w:pStyle w:val="Normal"/>
        <w:suppressAutoHyphens w:val="true"/>
        <w:ind w:firstLine="709"/>
        <w:jc w:val="both"/>
        <w:rPr/>
      </w:pPr>
      <w:r>
        <w:rPr/>
        <w:t>3.7. Документы на получение субсидии представляются в отдел экономического развития и защиты прав потребителей администрации Кольского района непосредственно или направляются по почте.</w:t>
      </w:r>
    </w:p>
    <w:p>
      <w:pPr>
        <w:pStyle w:val="Normal"/>
        <w:suppressAutoHyphens w:val="true"/>
        <w:ind w:firstLine="709"/>
        <w:jc w:val="both"/>
        <w:rPr/>
      </w:pPr>
      <w:r>
        <w:rPr/>
        <w:t>Поступившие документы на получение субсидии регистрируются в журнале учета заявок, заявителю выдается расписка в получении заявки с указанием перечня принятых документов, даты их получения и регистрационного номера, присвоенного заявке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направления документов по почте расписка в получении заявки не составляется и не выдается.</w:t>
      </w:r>
    </w:p>
    <w:p>
      <w:pPr>
        <w:pStyle w:val="Normal"/>
        <w:suppressAutoHyphens w:val="true"/>
        <w:ind w:firstLine="709"/>
        <w:jc w:val="both"/>
        <w:rPr/>
      </w:pPr>
      <w:r>
        <w:rPr/>
        <w:t>Датой поступления документов, отправленных по почте, считается дата поступления почтового отправления, указанная оператором почтовой связи.</w:t>
      </w:r>
    </w:p>
    <w:p>
      <w:pPr>
        <w:pStyle w:val="Normal"/>
        <w:suppressAutoHyphens w:val="true"/>
        <w:ind w:firstLine="709"/>
        <w:jc w:val="both"/>
        <w:rPr/>
      </w:pPr>
      <w:r>
        <w:rPr/>
        <w:t>Документы на получение субсидии, поступившие после окончания срока приема документов, не рассматриваются.</w:t>
      </w:r>
    </w:p>
    <w:p>
      <w:pPr>
        <w:pStyle w:val="Normal"/>
        <w:suppressAutoHyphens w:val="true"/>
        <w:ind w:firstLine="709"/>
        <w:jc w:val="both"/>
        <w:rPr/>
      </w:pPr>
      <w:r>
        <w:rPr/>
        <w:t>3.8. В случае отсутствия заявлений о предоставлении субсидии, администрация Кольского района вправе продлить срок приема заявлений и документов с учетом сроков, указанных в п. 3.1 и п.3.2 настоящего Порядк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/>
        <w:t>3.9. Поступившие документы на получение субсидии рассматриваются Комиссией по поддержке субъектов малого и среднего предпринимательства Кольского района (далее - Комиссия). Подготовку документов на рассмотрение Комиссии осуществляет отдел экономического развития и защиты прав потребителей администрации Кольск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/>
        <w:t>3.10. По результатам рассмотрения документов Комиссия принимает решения о признании заявителя получателем субсидии или об отказе в получении субсидии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/>
        <w:t>3.11. Основаниями для отказа в предоставлении субсидии являются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/>
        <w:t>- заявитель не соответствует требованиям, установленным пунктом 2.4. настоящего Порядк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документы на получение субсидии предоставлены не в полном объеме, предоставлены недостоверные документы (сведения) или представленные документы не соответствуют требованиям, установленным настоящим Порядком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дготовленные заявителем документы на получение субсидии поступили после окончания срока приема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3.12. Заявитель признается получателем субсидии, если заявитель и поданные им документы соответствуют требованиям, установленным настоящим Порядком.</w:t>
      </w:r>
    </w:p>
    <w:p>
      <w:pPr>
        <w:pStyle w:val="Normal"/>
        <w:suppressAutoHyphens w:val="true"/>
        <w:ind w:firstLine="709"/>
        <w:jc w:val="both"/>
        <w:rPr/>
      </w:pPr>
      <w:r>
        <w:rPr/>
        <w:t>3.13. По заявителям, признанными получателями субсидии, формируется лист рейтинговой оценки (приложение № 3 к Порядку) по критериям, установленным настоящим Порядком (приложение № 2 к Порядку)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</w:rPr>
      </w:pPr>
      <w:r>
        <w:rPr/>
        <w:t>3.14. По результатам рейтинговой оценки Комиссия принимает решение об объеме предоставления субсид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5. Объем субсидии предоставляется пропорционально количеству заявителей, признанных получателями субсидии, в пределах средств, предусмотренных бюджетом Кольского района на цели поддержки социально ориентированных некоммерческих организаций в форме общественных организаций, но не более величины понесенных расходов (предполагаемых расходов).</w:t>
      </w:r>
    </w:p>
    <w:p>
      <w:pPr>
        <w:pStyle w:val="Normal"/>
        <w:suppressAutoHyphens w:val="true"/>
        <w:ind w:firstLine="709"/>
        <w:jc w:val="both"/>
        <w:rPr/>
      </w:pPr>
      <w:r>
        <w:rPr/>
        <w:t>3.16. Порядок расчета объема субсидии: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1. В случае признания получателями субсидий более одного заявителя объем предоставляемой субсидии рассчитывается по формуле: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position w:val="-1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position w:val="-12"/>
          <w:sz w:val="24"/>
          <w:szCs w:val="24"/>
        </w:rPr>
        <w:t>пс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position w:val="-1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position w:val="-12"/>
          <w:sz w:val="24"/>
          <w:szCs w:val="24"/>
        </w:rPr>
        <w:t>пс</w:t>
      </w:r>
      <w:r>
        <w:rPr>
          <w:rFonts w:cs="Times New Roman" w:ascii="Times New Roman" w:hAnsi="Times New Roman"/>
          <w:sz w:val="24"/>
          <w:szCs w:val="24"/>
        </w:rPr>
        <w:t xml:space="preserve"> - (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position w:val="-12"/>
          <w:sz w:val="24"/>
          <w:szCs w:val="24"/>
        </w:rPr>
        <w:t>общ</w:t>
      </w:r>
      <w:r>
        <w:rPr>
          <w:rFonts w:cs="Times New Roman" w:ascii="Times New Roman" w:hAnsi="Times New Roman"/>
          <w:sz w:val="24"/>
          <w:szCs w:val="24"/>
        </w:rPr>
        <w:t xml:space="preserve"> / В</w:t>
      </w:r>
      <w:r>
        <w:rPr>
          <w:rFonts w:cs="Times New Roman" w:ascii="Times New Roman" w:hAnsi="Times New Roman"/>
          <w:position w:val="-12"/>
          <w:sz w:val="24"/>
          <w:szCs w:val="24"/>
        </w:rPr>
        <w:t>общ</w:t>
      </w:r>
      <w:r>
        <w:rPr>
          <w:rFonts w:cs="Times New Roman" w:ascii="Times New Roman" w:hAnsi="Times New Roman"/>
          <w:sz w:val="24"/>
          <w:szCs w:val="24"/>
        </w:rPr>
        <w:t xml:space="preserve"> ) х В</w:t>
      </w:r>
      <w:r>
        <w:rPr>
          <w:rFonts w:cs="Times New Roman" w:ascii="Times New Roman" w:hAnsi="Times New Roman"/>
          <w:position w:val="-1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position w:val="-12"/>
          <w:sz w:val="24"/>
          <w:szCs w:val="24"/>
        </w:rPr>
        <w:t>пс),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/>
        </w:rPr>
        <w:t>Si</w:t>
      </w:r>
      <w:r>
        <w:rPr/>
        <w:t>пс</w:t>
      </w:r>
      <w:r>
        <w:rPr>
          <w:position w:val="-12"/>
        </w:rPr>
        <w:t xml:space="preserve"> </w:t>
      </w:r>
      <w:r>
        <w:rPr/>
        <w:t>- размер предоставляемой субсидии i-тому получателю субсидии,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/>
        </w:rPr>
        <w:t>Di</w:t>
      </w:r>
      <w:r>
        <w:rPr/>
        <w:t>пс – сумма расходов (предполагаемых расходов), подлежащая субсидированию,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Sобщ - общий объем субсидии, предусмотренный на текущий финансовый год, рублей;</w:t>
      </w:r>
    </w:p>
    <w:p>
      <w:pPr>
        <w:pStyle w:val="Normal"/>
        <w:suppressAutoHyphens w:val="true"/>
        <w:ind w:firstLine="709"/>
        <w:jc w:val="both"/>
        <w:rPr>
          <w:position w:val="-12"/>
        </w:rPr>
      </w:pPr>
      <w:r>
        <w:rPr/>
        <w:t>Вобщ – сумма рейтинговых оценок всех получателей субсидии;</w:t>
      </w:r>
    </w:p>
    <w:p>
      <w:pPr>
        <w:pStyle w:val="Normal"/>
        <w:suppressAutoHyphens w:val="true"/>
        <w:ind w:firstLine="709"/>
        <w:jc w:val="both"/>
        <w:rPr/>
      </w:pPr>
      <w:r>
        <w:rPr>
          <w:position w:val="-12"/>
        </w:rPr>
        <w:t>В</w:t>
      </w:r>
      <w:r>
        <w:rPr>
          <w:position w:val="-12"/>
          <w:lang w:val="en-US"/>
        </w:rPr>
        <w:t>i</w:t>
      </w:r>
      <w:r>
        <w:rPr>
          <w:position w:val="-12"/>
        </w:rPr>
        <w:t xml:space="preserve">пс - рейтинговая оценка </w:t>
      </w:r>
      <w:r>
        <w:rPr>
          <w:position w:val="-12"/>
          <w:lang w:val="en-US"/>
        </w:rPr>
        <w:t>i</w:t>
      </w:r>
      <w:r>
        <w:rPr>
          <w:position w:val="-12"/>
        </w:rPr>
        <w:t>-того получателя субсид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6.2. В случае признания получателем субсидии одного заявителя, субсидия предоставляется в размере заявленной суммы, но не более средств, предусмотренных бюджетом Кольского района на цели поддержки социально ориентированных некоммерческих организаций в форме общественных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/>
        <w:t>3.17. Решения Комиссии оформляются протоколом и утверждаются администрацией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3.18. Информация о заявителях, рейтинге поданных ими заявок, о принятых решениях подлежит размещению на сайте органов местного самоуправления муниципального образования Кольский район в сети «Интернет» не позднее трех рабочих дней со дня их утвержд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3.19. Информация о принятых решениях заявителям не направля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3.20. Отдел экономического развития и защиты прав потребителей в течение </w:t>
      </w:r>
      <w:r>
        <w:rPr/>
        <w:t>30 дней со дня принятия решения о предоставлении субсидии или о прекращении выплаты субсидии:</w:t>
      </w:r>
    </w:p>
    <w:p>
      <w:pPr>
        <w:pStyle w:val="Normal"/>
        <w:suppressAutoHyphens w:val="true"/>
        <w:ind w:firstLine="709"/>
        <w:jc w:val="both"/>
        <w:rPr/>
      </w:pPr>
      <w:r>
        <w:rPr/>
        <w:t>- вносит записи в Реестр социально ориентированных некоммерческих организаций – получателей поддержки (далее – Реестр);</w:t>
      </w:r>
    </w:p>
    <w:p>
      <w:pPr>
        <w:pStyle w:val="Normal"/>
        <w:suppressAutoHyphens w:val="true"/>
        <w:ind w:firstLine="709"/>
        <w:jc w:val="both"/>
        <w:rPr/>
      </w:pPr>
      <w:r>
        <w:rPr/>
        <w:t>- размещает сведения, содержащиеся в Реестре, на официальном сайте органов местного самоуправления Кольского района в сети Интернет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4. Предоставление и использование субсидий</w:t>
      </w:r>
    </w:p>
    <w:p>
      <w:pPr>
        <w:pStyle w:val="Normal"/>
        <w:suppressAutoHyphens w:val="true"/>
        <w:ind w:firstLine="709"/>
        <w:jc w:val="both"/>
        <w:rPr/>
      </w:pPr>
      <w:r>
        <w:rPr/>
        <w:t>4.1. Решение о предоставлении субсидии является основанием для заключения между администрацией Кольского района и общественной организацией соглашения о порядке и условиях выплаты субсидии (далее - соглашение).</w:t>
      </w:r>
    </w:p>
    <w:p>
      <w:pPr>
        <w:pStyle w:val="Normal"/>
        <w:suppressAutoHyphens w:val="true"/>
        <w:ind w:firstLine="709"/>
        <w:jc w:val="both"/>
        <w:rPr/>
      </w:pPr>
      <w:r>
        <w:rPr/>
        <w:t>4.2. В соглашении (приложение № 4) предусматрива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условия, порядок, цели, сроки предоставления и возврата неиспользованной субсид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размеры субсид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язательным условием предоставления субсидии, включаемым в соглашение, является согласие их получателей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4.3. Соглашение заключается на один финансовый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>4.4. Субсидии предоставляются со дня заключения соглаш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.5. Субсидирование оплаты арендных платежей, коммунальных ресурсов (с учетом услуг по передаче), налогов и иных обязательных платежей в бюджеты всех уровней и государственные внебюджетные фонды, осуществляется администрацией Кольского района путем перечисления средств на расчетный счет общественной организации, открытый в российском бан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4.6. Субсидирование расходов, произведенных в текущем финансовом году на приобретение оборудования, мебели, которые необходимы для ведения уставной деятельности общественной организации, осуществляется администрацией Кольского района путем перечисления средств на расчетный счет общественной организации, открытый в российском банке, на основании представленных документов, подтверждающих понесенные затраты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5. Порядок контроля за использованием субсидии и порядок возврата субсидии</w:t>
      </w:r>
    </w:p>
    <w:p>
      <w:pPr>
        <w:pStyle w:val="Normal"/>
        <w:suppressAutoHyphens w:val="true"/>
        <w:ind w:firstLine="709"/>
        <w:jc w:val="both"/>
        <w:rPr/>
      </w:pPr>
      <w:r>
        <w:rPr/>
        <w:t>5.1. Получатели субсидии несут ответственность за достоверность представляемых документов и выполнение условий предоставления субсидии.</w:t>
      </w:r>
    </w:p>
    <w:p>
      <w:pPr>
        <w:pStyle w:val="Normal"/>
        <w:suppressAutoHyphens w:val="true"/>
        <w:ind w:firstLine="709"/>
        <w:jc w:val="both"/>
        <w:rPr/>
      </w:pPr>
      <w:r>
        <w:rPr/>
        <w:t>5.2. Субсидия должна быть использована на цели, указанные в соглаш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5.3. Остаток неиспользованной субсидии подлежит возврату получателем субсидии в доход бюджета Кольского района в соответствии с бюджетны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5.4. Получатели субсидии не позднее 30 декабря текущего года, в котором получена субсидия, предоставляют в отдел экономического развития и защиты прав потребителей администрации Кольского района отчет об использовании субсидии (приложение № 5), с приложением подтверждающих документов об оплате:</w:t>
      </w:r>
    </w:p>
    <w:p>
      <w:pPr>
        <w:pStyle w:val="Normal"/>
        <w:suppressAutoHyphens w:val="true"/>
        <w:ind w:firstLine="709"/>
        <w:jc w:val="both"/>
        <w:rPr/>
      </w:pPr>
      <w:r>
        <w:rPr/>
        <w:t>- коммунальных ресурсов (холодной воды, тепловой энергии и (или) электрической энергии, с учетом услуг на их передачу), потребленных на водоснабжение, отопление, подогрев воды, электроснабжение нежилых помещений, занимаемых общественными организациями;</w:t>
      </w:r>
    </w:p>
    <w:p>
      <w:pPr>
        <w:pStyle w:val="Normal"/>
        <w:suppressAutoHyphens w:val="true"/>
        <w:ind w:firstLine="709"/>
        <w:jc w:val="both"/>
        <w:rPr/>
      </w:pPr>
      <w:r>
        <w:rPr/>
        <w:t>-аренды нежилых помещений, занимаемых общественными организациями.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логов и иных обязательных платежей в бюджеты всех уровней и государственные внебюджетные фонд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Отчет об использовании субсидии на возмещение затрат на приобретение оборудования, мебели, необходимых для ведения уставной деятельности общественной организации, не предоставляется.</w:t>
      </w:r>
    </w:p>
    <w:p>
      <w:pPr>
        <w:pStyle w:val="Normal"/>
        <w:suppressAutoHyphens w:val="true"/>
        <w:ind w:firstLine="709"/>
        <w:jc w:val="both"/>
        <w:rPr/>
      </w:pPr>
      <w:r>
        <w:rPr/>
        <w:t>5.5. Основаниями для прекращения выплат субсидии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екращение получателем субсидии деятельности, предусмотренной статьей 31.1 Федерального закона «О некоммерческих организациях»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именение в отношении получателя субсидии процедуры ликвидации, реорганизации, банкрот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евышение суммарного объема выплачиваемых субсидий над объемом денежных средств, предусмотренных бюджетом Кольского района на цели поддержки социально ориентированных некоммерческих организаций в форме общественных организаций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рушение условий соглашения о порядке и условиях выплаты субсид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едоставление недостоверных документов (сведений) получателем субсидии при обращении за её получением.</w:t>
      </w:r>
    </w:p>
    <w:p>
      <w:pPr>
        <w:pStyle w:val="Normal"/>
        <w:suppressAutoHyphens w:val="true"/>
        <w:ind w:firstLine="709"/>
        <w:jc w:val="both"/>
        <w:rPr/>
      </w:pPr>
      <w:r>
        <w:rPr/>
        <w:t>5.6. Основаниями для возврата перечисленной субсидии в доход бюджета Кольского района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рушение условий соглашения о порядке и условиях выплаты субсид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едоставление недостоверных документов (сведений) получателем субсидии при обращении за её получением.</w:t>
      </w:r>
    </w:p>
    <w:p>
      <w:pPr>
        <w:pStyle w:val="Normal"/>
        <w:suppressAutoHyphens w:val="true"/>
        <w:ind w:firstLine="709"/>
        <w:jc w:val="both"/>
        <w:rPr/>
      </w:pPr>
      <w:r>
        <w:rPr/>
        <w:t>5.7. Решение о прекращении выплат и (или) о возврате перечисленной субсидии в доход бюджета Кольского района принимается администрацией Кольского района путем направления получателю субсидии соответствующего уведом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Субсидия подлежит возврату в срок не позднее 30 рабочих дней со дня получения уведом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5.8. При отказе возвращения выплаченной субсидии, денежные средства взыскиваются администрацией Кольского района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5.9. В случае нарушения установленных сроков возврата выплаченной субсидии, администрация Кольского района вправе обратиться с исковым требованием в суд о взыскании процентов за пользование чужими средствами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5.10. Контроль за соблюдением получателями субсидии условий, целей и порядка предоставления субсидии осуществляет отдел экономического развития и защиты прав потребителей администрации Кольского района, а также Контрольно-счетная палата Кольского района.</w:t>
      </w:r>
    </w:p>
    <w:p>
      <w:pPr>
        <w:pStyle w:val="Normal"/>
        <w:suppressAutoHyphens w:val="true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suppressAutoHyphens w:val="true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Приложение № 1</w:t>
      </w:r>
    </w:p>
    <w:p>
      <w:pPr>
        <w:pStyle w:val="Normal"/>
        <w:suppressAutoHyphens w:val="true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к Порядку</w:t>
      </w:r>
    </w:p>
    <w:p>
      <w:pPr>
        <w:pStyle w:val="Normal"/>
        <w:suppressAutoHyphens w:val="true"/>
        <w:ind w:firstLine="732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firstLine="732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firstLine="732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suppressAutoHyphens w:val="true"/>
        <w:ind w:firstLine="7320"/>
        <w:rPr>
          <w:b/>
          <w:b/>
          <w:bCs/>
        </w:rPr>
      </w:pPr>
      <w:r>
        <w:rPr>
          <w:b/>
          <w:bCs/>
        </w:rPr>
        <w:t>Кольского района</w:t>
      </w:r>
    </w:p>
    <w:p>
      <w:pPr>
        <w:pStyle w:val="Normal"/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на получение субсидии </w:t>
      </w:r>
      <w:r>
        <w:rPr>
          <w:b/>
        </w:rPr>
        <w:t>общественной организацией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рошу предоставить субсидию на _____________________________________</w:t>
      </w:r>
    </w:p>
    <w:p>
      <w:pPr>
        <w:pStyle w:val="Normal"/>
        <w:suppressAutoHyphens w:val="true"/>
        <w:ind w:firstLine="5520"/>
        <w:jc w:val="both"/>
        <w:rPr>
          <w:vertAlign w:val="superscript"/>
        </w:rPr>
      </w:pPr>
      <w:r>
        <w:rPr>
          <w:vertAlign w:val="superscript"/>
        </w:rPr>
        <w:t>(указывается назначение субсидии)</w:t>
      </w:r>
    </w:p>
    <w:p>
      <w:pPr>
        <w:pStyle w:val="Normal"/>
        <w:suppressAutoHyphens w:val="true"/>
        <w:jc w:val="both"/>
        <w:rPr/>
      </w:pPr>
      <w:r>
        <w:rPr/>
        <w:t>в размере ________________рублей.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Информация о заявите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кращенное наименование общественн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ата регистрации (при создании до 1 июля 2002 го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д(ы) по общероссийскому классификатору внешнеэкономической деятельности (ОКВЭ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дивидуальный номер налогоплательщика (ИН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д причины постановки на учет (КПП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мер расчетного сч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анковский идентификационный код (БИ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мер корреспондентского сч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рес (место нахождения) постоянно действующего органа общественн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должности руково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 ориентированные виды деятельности общественной организации в соответствии со ст. 31.1 Федерального закона от 12.01.1996 № 7-ФЗ «О некоммерческих организация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членов общественной организации (чел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исленность наемных работников (чел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едняя заработная плата (рубл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 собственных средств, направленный на оплату расходов, подлежащих субсидированию (рубл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стоящим Заявитель подтверждает, что он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находится в стадии реорганизации, ликвидации, банкротства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ятельность Заявителя не приостановлена в установленном законодательством порядке, на имущество Заявителя не наложен арест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не получал поддержку из бюджетов любых уровней бюджетной системы Российской Федерации в виде субсидии на компенсацию затрат, указанных в документах, прилагаемых к настоящей заявке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оверность информации, указанной в заявлении на получение субсидии, подтверждаю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словиями предоставления субсидии ознакомлен(а):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 </w:t>
        <w:tab/>
        <w:tab/>
        <w:t xml:space="preserve">___________ </w:t>
        <w:tab/>
        <w:tab/>
        <w:t>__________________</w:t>
      </w:r>
    </w:p>
    <w:p>
      <w:pPr>
        <w:pStyle w:val="Normal"/>
        <w:tabs>
          <w:tab w:val="clear" w:pos="709"/>
          <w:tab w:val="left" w:pos="4200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 руководителя) </w:t>
        <w:tab/>
        <w:tab/>
        <w:t xml:space="preserve">     (подпись) </w:t>
        <w:tab/>
        <w:tab/>
        <w:t xml:space="preserve">     (фамилия, инициалы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Даю свое согласие на обработку персональных данных в соответствии с Федеральным законом от 27.07.2006 № 152-ФЗ «О персональных данных» с целью включения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0"/>
          <w:szCs w:val="20"/>
          <w:lang w:eastAsia="en-US"/>
        </w:rPr>
        <w:t>(полное наименование Заявителя</w:t>
      </w:r>
      <w:r>
        <w:rPr>
          <w:sz w:val="20"/>
          <w:szCs w:val="20"/>
        </w:rPr>
        <w:t>)</w:t>
      </w:r>
    </w:p>
    <w:p>
      <w:pPr>
        <w:pStyle w:val="Normal"/>
        <w:suppressAutoHyphens w:val="true"/>
        <w:jc w:val="both"/>
        <w:rPr/>
      </w:pPr>
      <w:r>
        <w:rPr/>
        <w:t>в реестр социально ориентированных некоммерческих организаций - получателей поддержки, а также передачу персональных данных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0"/>
          <w:szCs w:val="20"/>
          <w:lang w:eastAsia="en-US"/>
        </w:rPr>
        <w:t>(полное наименование Заявителя</w:t>
      </w:r>
      <w:r>
        <w:rPr>
          <w:sz w:val="20"/>
          <w:szCs w:val="20"/>
        </w:rPr>
        <w:t>)</w:t>
      </w:r>
    </w:p>
    <w:p>
      <w:pPr>
        <w:pStyle w:val="Normal"/>
        <w:suppressAutoHyphens w:val="true"/>
        <w:jc w:val="both"/>
        <w:rPr/>
      </w:pPr>
      <w:r>
        <w:rPr/>
        <w:t>третьему лицу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 </w:t>
        <w:tab/>
        <w:tab/>
        <w:t xml:space="preserve">___________ </w:t>
        <w:tab/>
        <w:tab/>
        <w:t>__________________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должность руководителя)</w:t>
        <w:tab/>
        <w:t xml:space="preserve"> </w:t>
        <w:tab/>
        <w:t xml:space="preserve">     (подпись) </w:t>
        <w:tab/>
        <w:tab/>
        <w:t xml:space="preserve">     (фамилия, инициалы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>«___» __________ 20___ г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</w:t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деятельности общественных организаций,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итываемые при предоставлении субсиди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65"/>
        <w:gridCol w:w="3400"/>
        <w:gridCol w:w="18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апазон знач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баллов</w:t>
            </w:r>
          </w:p>
        </w:tc>
      </w:tr>
      <w:tr>
        <w:trPr>
          <w:trHeight w:val="38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существления уставной деятель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 года до 3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 лет и боле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ичие официального сайта в сети «Интернет», содержащего информацию о некоммерческой организации и о её деятель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сутствие сай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личие сайта, на котором не размещена информация об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айта, на котором размещена информация об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ленов общественной организации, че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1 до 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(рублей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44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415 до 2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емных работник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 до 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ля собственных средств, направленная на оплату расходов, подлежащих субсидированию (%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до 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/>
      </w:pPr>
      <w:r>
        <w:rPr/>
        <w:t>к Порядку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Лист рейтинговой оценки заяво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04"/>
        <w:gridCol w:w="3119"/>
        <w:gridCol w:w="2409"/>
      </w:tblGrid>
      <w:tr>
        <w:trPr>
          <w:trHeight w:val="11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и ви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убси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йтинговая оцен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енных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ев</w:t>
            </w:r>
          </w:p>
        </w:tc>
      </w:tr>
      <w:tr>
        <w:trPr>
          <w:trHeight w:val="32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/>
      </w:pPr>
      <w:r>
        <w:rPr/>
        <w:t>к Порядку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 предоставлении субсидии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_______________ </w:t>
        <w:tab/>
        <w:tab/>
        <w:tab/>
        <w:tab/>
        <w:tab/>
        <w:tab/>
        <w:tab/>
        <w:t>«____»___________ 20___года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льского района, именуемая в дальнейшем Администрация, в лице __________________________________________________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действующего на основании</w:t>
      </w:r>
    </w:p>
    <w:p>
      <w:pPr>
        <w:pStyle w:val="ConsPlusNonformat"/>
        <w:widowControl/>
        <w:suppressAutoHyphens w:val="true"/>
        <w:ind w:firstLine="19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, с одной стороны, и</w:t>
      </w:r>
    </w:p>
    <w:p>
      <w:pPr>
        <w:pStyle w:val="ConsPlusNonformat"/>
        <w:widowControl/>
        <w:suppressAutoHyphens w:val="true"/>
        <w:ind w:firstLine="27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щественной организации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Получатель», в лице ____________________________________,</w:t>
      </w:r>
    </w:p>
    <w:p>
      <w:pPr>
        <w:pStyle w:val="ConsPlusNonformat"/>
        <w:widowControl/>
        <w:suppressAutoHyphens w:val="true"/>
        <w:ind w:firstLine="6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, с другой стороны (далее - Стороны), заключили настоящее соглашение (далее – Соглашение) о нижеследующем: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ция предоставляет Получателю на безвозмездной основе субсидию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цель, назначение предоставления субсидии)</w:t>
      </w:r>
    </w:p>
    <w:p>
      <w:pPr>
        <w:pStyle w:val="ConsPlusNormal1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__________________________________________________________ руб.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цифрами / прописью)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анием для заключения Соглашения является 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, номер, дата муниципального правового акта о предоставлении субсидии)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1"/>
        <w:widowControl/>
        <w:numPr>
          <w:ilvl w:val="0"/>
          <w:numId w:val="0"/>
        </w:numPr>
        <w:tabs>
          <w:tab w:val="left" w:pos="709" w:leader="none"/>
        </w:tabs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Получатель обязан:</w:t>
      </w:r>
    </w:p>
    <w:p>
      <w:pPr>
        <w:pStyle w:val="ConsPlusNormal1"/>
        <w:widowControl/>
        <w:tabs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воевременно и надлежащим образом выполнять обязательства по Соглашению.</w:t>
      </w:r>
    </w:p>
    <w:p>
      <w:pPr>
        <w:pStyle w:val="Normal"/>
        <w:suppressAutoHyphens w:val="true"/>
        <w:ind w:firstLine="709"/>
        <w:jc w:val="both"/>
        <w:rPr/>
      </w:pPr>
      <w:r>
        <w:rPr/>
        <w:t>2.1.2. Оказывать полное содействие проводимым Администрацией мероприятиям по контролю исполнения условий настоящего Соглаш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ind w:firstLine="709"/>
        <w:jc w:val="both"/>
        <w:outlineLvl w:val="1"/>
        <w:rPr/>
      </w:pPr>
      <w:r>
        <w:rPr/>
        <w:t>2.1.3. Информировать Администрацию обо всех ставших известными Получателю случаях и обстоятельствах, которые могут поставить под угрозу исполнение обязательств (повлиять на исполнение Получателем своих обязательств) по настоящему Соглашению.</w:t>
      </w:r>
    </w:p>
    <w:p>
      <w:pPr>
        <w:pStyle w:val="Normal"/>
        <w:suppressAutoHyphens w:val="true"/>
        <w:ind w:firstLine="709"/>
        <w:jc w:val="both"/>
        <w:rPr/>
      </w:pPr>
      <w:r>
        <w:rPr/>
        <w:t>2.1.4. Предоставить в отдел экономического развития и защиты прав потребителей администрации Кольского района отчет об использовании субсидии не позднее 30 декабря текущего года, в котором получена субсидия.</w:t>
      </w:r>
    </w:p>
    <w:p>
      <w:pPr>
        <w:pStyle w:val="Normal"/>
        <w:suppressAutoHyphens w:val="true"/>
        <w:ind w:firstLine="709"/>
        <w:jc w:val="both"/>
        <w:rPr/>
      </w:pPr>
      <w:r>
        <w:rPr/>
        <w:t>2.1.5. Вернуть остаток неиспользованной субсидии в доход бюджета Кольского района не позднее ____________________ 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ind w:firstLine="709"/>
        <w:jc w:val="both"/>
        <w:outlineLvl w:val="1"/>
        <w:rPr/>
      </w:pPr>
      <w:r>
        <w:rPr/>
        <w:t xml:space="preserve">2.2. </w:t>
      </w:r>
      <w:r>
        <w:rPr>
          <w:b/>
        </w:rPr>
        <w:t>Получатель вправе:</w:t>
      </w:r>
    </w:p>
    <w:p>
      <w:pPr>
        <w:pStyle w:val="Normal"/>
        <w:suppressAutoHyphens w:val="true"/>
        <w:ind w:firstLine="709"/>
        <w:jc w:val="both"/>
        <w:rPr/>
      </w:pPr>
      <w:r>
        <w:rPr/>
        <w:t>2.2.1. Получить субсидию при выполнении всех условий настоящего Соглашения и нормативных правовых актов Российской Федерации, Мурманской области и администрации Кольского района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ind w:firstLine="709"/>
        <w:jc w:val="both"/>
        <w:outlineLvl w:val="1"/>
        <w:rPr/>
      </w:pPr>
      <w:r>
        <w:rPr/>
        <w:t>2.2.2. Запрашивать у Администрации разъяснения и уточнения относительно предмета настоящего Соглашения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2.2.3. Получать от Администрации возможное содействие при выполнении условий настоящего Соглашения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1"/>
        <w:widowControl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обязана:</w:t>
      </w:r>
    </w:p>
    <w:p>
      <w:pPr>
        <w:pStyle w:val="Normal"/>
        <w:suppressAutoHyphens w:val="true"/>
        <w:ind w:firstLine="709"/>
        <w:jc w:val="both"/>
        <w:rPr/>
      </w:pPr>
      <w:r>
        <w:rPr/>
        <w:t>2.3.1. Предоставить Получателю субсидию в соответствии с «Порядком определения объема и предоставления субсидий из бюджета Кольского района социально ориентированным некоммерческим организациям», утвержденным постановлением администрации Кольского района от ______________ № ______ и согласно условий настоящего Соглашения (раздел 3).</w:t>
      </w:r>
    </w:p>
    <w:p>
      <w:pPr>
        <w:pStyle w:val="Normal"/>
        <w:suppressAutoHyphens w:val="true"/>
        <w:ind w:firstLine="709"/>
        <w:jc w:val="both"/>
        <w:rPr/>
      </w:pPr>
      <w:r>
        <w:rPr/>
        <w:t>2.3.2. Предоставлять по требованию Получателя информацию, связанную с исполнением обязательств по настоящему Соглашению.</w:t>
      </w:r>
    </w:p>
    <w:p>
      <w:pPr>
        <w:pStyle w:val="Normal"/>
        <w:suppressAutoHyphens w:val="true"/>
        <w:ind w:firstLine="709"/>
        <w:jc w:val="both"/>
        <w:rPr/>
      </w:pPr>
      <w:r>
        <w:rPr/>
        <w:t>2.3.3. Оказывать Получателю субсидии возможное содействие при выполнении условий настоящего Соглаш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2.3.4. Письменно извещать Получателя о прекращении выплаты субсидии и возврате перечисленной субсидии в связи с нарушением Получателем требований Порядка и условий настоящего Соглашения.</w:t>
      </w:r>
    </w:p>
    <w:p>
      <w:pPr>
        <w:pStyle w:val="ConsPlusNormal1"/>
        <w:widowControl/>
        <w:tabs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4. </w:t>
      </w:r>
      <w:r>
        <w:rPr>
          <w:b/>
        </w:rPr>
        <w:t>Администрация вправе:</w:t>
      </w:r>
    </w:p>
    <w:p>
      <w:pPr>
        <w:pStyle w:val="Normal"/>
        <w:suppressAutoHyphens w:val="true"/>
        <w:ind w:firstLine="709"/>
        <w:jc w:val="both"/>
        <w:rPr/>
      </w:pPr>
      <w:r>
        <w:rPr/>
        <w:t>2.4.1. Осуществлять проверки на предмет соблюдения Получателем условий настоящего Соглашения, достоверности представляемой Получателем информации (сведений).</w:t>
      </w:r>
    </w:p>
    <w:p>
      <w:pPr>
        <w:pStyle w:val="Normal"/>
        <w:suppressAutoHyphens w:val="true"/>
        <w:ind w:firstLine="709"/>
        <w:jc w:val="both"/>
        <w:rPr/>
      </w:pPr>
      <w:r>
        <w:rPr/>
        <w:t>2.4.2. Прекратить выплату субсидии в случаях предусмотренных «Порядком определения объема и предоставления субсидий из бюджета Кольского района социально ориентированным некоммерческим организациям», утвержденным постановлением администрации Кольского района от ______________ № ______ и заключенного соглашения</w:t>
      </w:r>
      <w:r>
        <w:rPr>
          <w:rFonts w:eastAsia="Calibri"/>
        </w:rPr>
        <w:t xml:space="preserve"> о предоставлении субсидии</w:t>
      </w:r>
      <w:r>
        <w:rPr/>
        <w:t>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ыплаты и расчетов по субсидии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бсидия выплачивается в течение 5 (пяти) рабочих дней со дня подписания настоящего Соглашения путем перечисления денежных средств на расчетный счет _______________________________________________________________________________,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ывается расчетный счет и наименование организации, которой перечисляются денежные средства</w:t>
      </w:r>
    </w:p>
    <w:p>
      <w:pPr>
        <w:pStyle w:val="ConsPlusNormal1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й в российской кредитной организации.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left" w:pos="709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Соглашения</w:t>
      </w:r>
    </w:p>
    <w:p>
      <w:pPr>
        <w:pStyle w:val="ConsPlusNormal1"/>
        <w:widowControl/>
        <w:tabs>
          <w:tab w:val="left" w:pos="709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и действует до выполнения Сторонами всех взятых на себя обязательств, кроме обязательства по предоставлению субсидии, действие которого заканчивается 31 декабря текущего финансового года.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left" w:pos="709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озврата субсидии</w:t>
      </w:r>
    </w:p>
    <w:p>
      <w:pPr>
        <w:pStyle w:val="ConsPlusNormal1"/>
        <w:widowControl/>
        <w:tabs>
          <w:tab w:val="left" w:pos="709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5.1. Субсидия подлежит возврату в Администрацию в случаях: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исполнения условий «Порядком определения объема и предоставления субсидий из бюджета Кольского района социально ориентированным некоммерческим организациям», утвержденным постановлением администрации Кольского района от ______________ № ______ и заключенного соглашения</w:t>
      </w:r>
      <w:r>
        <w:rPr>
          <w:rFonts w:eastAsia="Calibri"/>
        </w:rPr>
        <w:t xml:space="preserve"> о предоставлении субсидии</w:t>
      </w:r>
      <w:r>
        <w:rPr/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>- выявления недостоверной информации в документах на получение субсидии, на основании которых принято решение о её представл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5.2. Решение о возврате предоставленных денежных средств принимается Администрацией.</w:t>
      </w:r>
    </w:p>
    <w:p>
      <w:pPr>
        <w:pStyle w:val="Normal"/>
        <w:suppressAutoHyphens w:val="true"/>
        <w:ind w:firstLine="709"/>
        <w:jc w:val="both"/>
        <w:rPr/>
      </w:pPr>
      <w:r>
        <w:rPr/>
        <w:t>5.3. Получатель обязан вернуть перечисленную субсидию в доход бюджета Кольского района в срок не позднее 30 календарных дней со дня получения уведомления о прекращении выплат и возврате перечисленной субсидии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>5.4. В случае отказа Получателя от добровольного возврата средств субсидии Администрация, не позднее 60 календарных дней, со дня направления решения о возврате субсидии, организует работу по взысканию денежных средств в порядке, установленном законодательством Российской Федерации.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изменения (дополнения) и расторжения Соглашения</w:t>
      </w:r>
    </w:p>
    <w:p>
      <w:pPr>
        <w:pStyle w:val="ConsPlusNormal1"/>
        <w:widowControl/>
        <w:numPr>
          <w:ilvl w:val="0"/>
          <w:numId w:val="0"/>
        </w:numPr>
        <w:tabs>
          <w:tab w:val="left" w:pos="709" w:leader="none"/>
        </w:tabs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ложения настоящего Соглашения могут быть изменены (дополнены).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Соглашению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uppressAutoHyphens w:val="true"/>
        <w:ind w:firstLine="709"/>
        <w:jc w:val="both"/>
        <w:rPr/>
      </w:pPr>
      <w:r>
        <w:rPr/>
        <w:t>6.2. Соглашение расторгается в случае принятия Администрацией решения о расторжении Соглашения и о возврате предоставленных денежных средств.</w:t>
      </w:r>
    </w:p>
    <w:p>
      <w:pPr>
        <w:pStyle w:val="ConsPlusNormal1"/>
        <w:widowControl/>
        <w:numPr>
          <w:ilvl w:val="0"/>
          <w:numId w:val="0"/>
        </w:numPr>
        <w:tabs>
          <w:tab w:val="left" w:pos="709" w:leader="none"/>
        </w:tabs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left" w:pos="709" w:leader="none"/>
        </w:tabs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 и порядок разрешения споров</w:t>
      </w:r>
    </w:p>
    <w:p>
      <w:pPr>
        <w:pStyle w:val="ConsPlusNormal1"/>
        <w:widowControl/>
        <w:tabs>
          <w:tab w:val="left" w:pos="709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7.1. За неисполнение, ненадлежащее или несвоевременное исполнение обязательств по настоящему Соглашению Стороны несут ответственность, предусмотренную действующим законодательством Российской Федерации, Мурманской области и настоящим соглашением.</w:t>
      </w:r>
    </w:p>
    <w:p>
      <w:pPr>
        <w:pStyle w:val="Normal"/>
        <w:suppressAutoHyphens w:val="true"/>
        <w:ind w:firstLine="709"/>
        <w:jc w:val="both"/>
        <w:rPr/>
      </w:pPr>
      <w:r>
        <w:rPr/>
        <w:t>7.2. Все споры и разногласия, которые могут возникнуть между Сторонами по вопросам, не нашедшим своего разрешения в тексте Соглашения, будут разрешаться путем переговоров.</w:t>
      </w:r>
    </w:p>
    <w:p>
      <w:pPr>
        <w:pStyle w:val="Normal"/>
        <w:suppressAutoHyphens w:val="true"/>
        <w:ind w:firstLine="709"/>
        <w:jc w:val="both"/>
        <w:rPr/>
      </w:pPr>
      <w:r>
        <w:rPr/>
        <w:t>7.3. Все споры, которые невозможно разрешить путем переговоров, подлежат рассмотрению в Арбитражном суде Мурманской области,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7.4. Любые требования, заявления, </w:t>
      </w:r>
      <w:r>
        <w:rPr>
          <w:lang w:eastAsia="ar-SA"/>
        </w:rPr>
        <w:t>уведомления или иные сообщения, направляемые Сторонами друг другу в рамках исполнения настоящего Соглашения, совершаются в письменной форме. Такие требования, заявления, уведомления или сообщения считаются направленными надлежащим образом, если они направлены адресату посыльным, заказным письмом по адресу, указанному в Соглашении, и за подписью уполномоченного лиц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7.5. </w:t>
      </w:r>
      <w:r>
        <w:rPr/>
        <w:t>Во всем, что не предусмотрено настоящим Соглашением, за неисполнение или ненадлежащее исполнение своих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left" w:pos="709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8.1. Подписание настоящего Соглашения является согласием Получателя на осуществление проверок соблюдения им условий, целей и порядка предоставления субсидии.</w:t>
      </w:r>
    </w:p>
    <w:p>
      <w:pPr>
        <w:pStyle w:val="Normal"/>
        <w:suppressAutoHyphens w:val="true"/>
        <w:ind w:firstLine="709"/>
        <w:jc w:val="both"/>
        <w:rPr/>
      </w:pPr>
      <w:r>
        <w:rPr/>
        <w:t>8.2. В случае изменения места проживания, юридического адреса или иных реквизитов сторон, каждая сторона обязуется в письменной форме поставить в известность другую сторону об этих изменениях.</w:t>
      </w:r>
    </w:p>
    <w:p>
      <w:pPr>
        <w:pStyle w:val="Normal"/>
        <w:suppressAutoHyphens w:val="true"/>
        <w:ind w:firstLine="709"/>
        <w:jc w:val="both"/>
        <w:rPr/>
      </w:pPr>
      <w:r>
        <w:rPr/>
        <w:t>8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left" w:pos="709" w:leader="none"/>
        </w:tabs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9. Адреса и реквизиты Сторон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49"/>
        <w:gridCol w:w="4444"/>
      </w:tblGrid>
      <w:tr>
        <w:trPr>
          <w:trHeight w:val="3402" w:hRule="atLeast"/>
        </w:trPr>
        <w:tc>
          <w:tcPr>
            <w:tcW w:w="4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both"/>
              <w:outlineLvl w:val="5"/>
              <w:rPr>
                <w:rFonts w:eastAsia="Calibri"/>
                <w:b/>
                <w:b/>
                <w:bCs/>
                <w:color w:val="000000"/>
                <w:spacing w:val="5"/>
                <w:lang w:bidi="en-US"/>
              </w:rPr>
            </w:pPr>
            <w:r>
              <w:rPr>
                <w:rFonts w:eastAsia="Calibri"/>
                <w:b/>
                <w:bCs/>
                <w:color w:val="000000"/>
                <w:spacing w:val="5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5"/>
              <w:rPr>
                <w:rFonts w:eastAsia="Calibri"/>
                <w:bCs/>
                <w:color w:val="000000"/>
                <w:spacing w:val="5"/>
                <w:lang w:bidi="en-US"/>
              </w:rPr>
            </w:pPr>
            <w:r>
              <w:rPr>
                <w:rFonts w:eastAsia="Calibri"/>
                <w:b/>
                <w:bCs/>
                <w:color w:val="000000"/>
                <w:spacing w:val="5"/>
                <w:lang w:bidi="en-US"/>
              </w:rPr>
              <w:t>Администрац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чтовый адрес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ПП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/с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И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ТМ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П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ГРН</w:t>
            </w:r>
          </w:p>
        </w:tc>
        <w:tc>
          <w:tcPr>
            <w:tcW w:w="3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both"/>
              <w:outlineLvl w:val="5"/>
              <w:rPr>
                <w:rFonts w:eastAsia="Calibri"/>
                <w:b/>
                <w:b/>
                <w:bCs/>
                <w:color w:val="000000"/>
                <w:spacing w:val="5"/>
                <w:lang w:bidi="en-US"/>
              </w:rPr>
            </w:pPr>
            <w:r>
              <w:rPr>
                <w:rFonts w:eastAsia="Calibri"/>
                <w:b/>
                <w:bCs/>
                <w:color w:val="000000"/>
                <w:spacing w:val="5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5"/>
              <w:rPr>
                <w:rFonts w:eastAsia="Calibri"/>
                <w:b/>
                <w:b/>
                <w:bCs/>
                <w:color w:val="000000"/>
                <w:spacing w:val="5"/>
                <w:lang w:bidi="en-US"/>
              </w:rPr>
            </w:pPr>
            <w:r>
              <w:rPr>
                <w:rFonts w:eastAsia="Calibri"/>
                <w:b/>
                <w:bCs/>
                <w:color w:val="000000"/>
                <w:spacing w:val="5"/>
                <w:lang w:bidi="en-US"/>
              </w:rPr>
              <w:t>Получател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чтовый адрес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латежные реквизиты для перечисления субсид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ПП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/сче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банка и его местонахождени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И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/сче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дписи и печати Сторон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040"/>
        <w:gridCol w:w="3696"/>
      </w:tblGrid>
      <w:tr>
        <w:trPr>
          <w:trHeight w:val="3402" w:hRule="atLeast"/>
        </w:trPr>
        <w:tc>
          <w:tcPr>
            <w:tcW w:w="358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_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___»___________ 20___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П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лучател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___»___________ 20___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559" w:right="709" w:gutter="0" w:header="720" w:top="1418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/>
      </w:pPr>
      <w:r>
        <w:rPr/>
        <w:t>к Порядку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1200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suppressAutoHyphens w:val="true"/>
        <w:ind w:firstLine="12000"/>
        <w:jc w:val="center"/>
        <w:rPr>
          <w:b/>
          <w:b/>
          <w:bCs/>
        </w:rPr>
      </w:pPr>
      <w:r>
        <w:rPr>
          <w:b/>
          <w:bCs/>
        </w:rPr>
        <w:t>Кольского района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ФОРМА ОТЧЕТ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 использовании субсидии за ______ год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__________________________________________________________________________________________________,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щественной организации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 субсидии ________________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Периодичность предоставления отчета: годовая, не позднее 30 декабря текущего года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55"/>
        <w:gridCol w:w="1345"/>
        <w:gridCol w:w="1454"/>
        <w:gridCol w:w="1171"/>
        <w:gridCol w:w="1559"/>
        <w:gridCol w:w="1276"/>
        <w:gridCol w:w="1417"/>
        <w:gridCol w:w="1701"/>
        <w:gridCol w:w="1780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упило средств из бюджета Кольского район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изведено расходов из средств бюджета Коль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всего)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по видам расход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таток неиспользованной субсиди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лата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лата электрической энергии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лата холодной воды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лата аренды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лата налогов и иных обязательных платеже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Руководитель общественной организации </w:t>
        <w:tab/>
        <w:t xml:space="preserve">_____________________ </w:t>
        <w:tab/>
        <w:tab/>
        <w:t>______________________</w:t>
      </w:r>
    </w:p>
    <w:p>
      <w:pPr>
        <w:pStyle w:val="Normal"/>
        <w:suppressAutoHyphens w:val="true"/>
        <w:ind w:left="4963" w:firstLine="709"/>
        <w:jc w:val="both"/>
        <w:rPr>
          <w:vertAlign w:val="superscript"/>
        </w:rPr>
      </w:pPr>
      <w:r>
        <w:rPr>
          <w:vertAlign w:val="superscript"/>
        </w:rPr>
        <w:t xml:space="preserve">подпись </w:t>
        <w:tab/>
        <w:tab/>
        <w:tab/>
        <w:tab/>
        <w:tab/>
        <w:t>расшифровка подписи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 20_____ год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МП</w:t>
      </w:r>
    </w:p>
    <w:sectPr>
      <w:headerReference w:type="default" r:id="rId7"/>
      <w:type w:val="nextPage"/>
      <w:pgSz w:orient="landscape" w:w="16838" w:h="11906"/>
      <w:pgMar w:left="1134" w:right="1418" w:gutter="0" w:header="720" w:top="1559" w:footer="0" w:bottom="709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5">
    <w:name w:val=" Знак Знак15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4">
    <w:name w:val=" Знак Знак14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8">
    <w:name w:val=" Знак Знак8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>
      <w:sz w:val="22"/>
      <w:szCs w:val="22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8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 w:eastAsia="en-US"/>
    </w:rPr>
  </w:style>
  <w:style w:type="paragraph" w:styleId="Style25">
    <w:name w:val="Текст"/>
    <w:basedOn w:val="Normal"/>
    <w:qFormat/>
    <w:pPr>
      <w:numPr>
        <w:ilvl w:val="0"/>
        <w:numId w:val="2"/>
      </w:numPr>
      <w:jc w:val="both"/>
    </w:pPr>
    <w:rPr>
      <w:rFonts w:eastAsia="MS Mincho;Meiryo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F9447CC7B1DAD73636F48948E3EEB322306D57228E0288CD32946E69BA85F1BD6E90354C2564A57CB112CA7C5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2:00Z</dcterms:created>
  <dc:creator>1</dc:creator>
  <dc:description/>
  <cp:keywords/>
  <dc:language>en-US</dc:language>
  <cp:lastModifiedBy>none</cp:lastModifiedBy>
  <cp:lastPrinted>2016-03-15T09:03:00Z</cp:lastPrinted>
  <dcterms:modified xsi:type="dcterms:W3CDTF">2016-03-16T06:42:00Z</dcterms:modified>
  <cp:revision>2</cp:revision>
  <dc:subject/>
  <dc:title> </dc:title>
</cp:coreProperties>
</file>