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5.2018 </w:t>
        <w:tab/>
        <w:tab/>
        <w:t xml:space="preserve">         г. Кола</w:t>
        <w:tab/>
        <w:tab/>
        <w:tab/>
        <w:tab/>
        <w:t>№ 477</w:t>
      </w:r>
    </w:p>
    <w:p>
      <w:pPr>
        <w:pStyle w:val="Normal"/>
        <w:suppressAutoHyphens w:val="tru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6"/>
        </w:rPr>
        <w:t>Об окончании отопительного сезона 2017-2018 гг.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</w:t>
        <w:br/>
        <w:t xml:space="preserve">от 06.05.2011 № 354,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оссийской Федерации от 06.09.2000 № 203 и в целях подготовки к отопительному сезону 2018-2019 годов, администрация </w:t>
      </w:r>
      <w:r>
        <w:rPr>
          <w:b/>
          <w:bCs/>
          <w:i/>
          <w:iCs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Руководителям теплоснабжающих организаций и предприятий всех форм собственности, имеющих теплоисточники на территории сельских поселений Междуречье, Тулома, Ура-Губа, Пушной, обеспечивающие теплом жилищный фонд сельских поселений Кольского района и объекты социальной сферы, подведомственные администрации Кольского района, закончить отопительный сезон с 08:00 16 мая 2018 год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Руководителям учреждений образования и культуры, подведомственных администрации Кольского района, приступить к подготовке технологического оборудования к отопительному сезону 2018-2019 гг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овести данное постановление до сведения энергоснабжающих организаций, предприятий и организаций жилищно-коммунальной сфер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газете "Кольское слово"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30"/>
        <w:widowControl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right="424" w:firstLine="709"/>
        <w:jc w:val="both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 xml:space="preserve">       А.П. Лихола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91">
    <w:name w:val="Заголовок 9 Знак"/>
    <w:qFormat/>
    <w:rPr>
      <w:sz w:val="28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азвание Знак"/>
    <w:qFormat/>
    <w:rPr>
      <w:sz w:val="32"/>
      <w:lang w:val="en-US"/>
    </w:rPr>
  </w:style>
  <w:style w:type="character" w:styleId="LineNumbering">
    <w:name w:val="Line Number"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 w:eastAsia="en-US"/>
    </w:rPr>
  </w:style>
  <w:style w:type="paragraph" w:styleId="Style28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7">
    <w:name w:val="Основной текст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5:00Z</dcterms:created>
  <dc:creator>1</dc:creator>
  <dc:description/>
  <dc:language>en-US</dc:language>
  <cp:lastModifiedBy>user</cp:lastModifiedBy>
  <cp:lastPrinted>2018-05-15T09:57:00Z</cp:lastPrinted>
  <dcterms:modified xsi:type="dcterms:W3CDTF">2018-05-15T12:15:00Z</dcterms:modified>
  <cp:revision>2</cp:revision>
  <dc:subject/>
  <dc:title/>
</cp:coreProperties>
</file>