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82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4375</wp:posOffset>
                </wp:positionV>
                <wp:extent cx="684022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/>
                              <w:tc>
                                <w:tcPr>
                                  <w:tcW w:w="107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hd w:fill="FFFFFF" w:val="clear"/>
                                    </w:rPr>
                                    <w:t xml:space="preserve">Утв. приказом Минфина РФ </w:t>
                                    <w:br/>
                                    <w:t xml:space="preserve">от 28 декабря 2010 г. № 191н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hd w:fill="FFFFFF" w:val="clear"/>
                                    </w:rPr>
                                    <w:t>(в ред. от 02 июля 2020 г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96.65pt;mso-wrap-distance-left:0pt;mso-wrap-distance-right:9pt;mso-wrap-distance-top:0pt;mso-wrap-distance-bottom:0pt;margin-top:-5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/>
                        <w:tc>
                          <w:tcPr>
                            <w:tcW w:w="107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hd w:fill="FFFFFF" w:val="clear"/>
                              </w:rPr>
                              <w:t xml:space="preserve">Утв. приказом Минфина РФ </w:t>
                              <w:br/>
                              <w:t xml:space="preserve">от 28 декабря 2010 г. № 191н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hd w:fill="FFFFFF" w:val="clear"/>
                              </w:rPr>
                              <w:t>(в ред. от 02 июля 2020 г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vanish/>
          <w:sz w:val="24"/>
          <w:shd w:fill="FFFFFF" w:val="clear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43"/>
        <w:gridCol w:w="1336"/>
        <w:gridCol w:w="1510"/>
      </w:tblGrid>
      <w:tr>
        <w:trPr>
          <w:trHeight w:val="270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1 г.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Муниципальное учреждение отдел культуры администрации Кольского района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Собственный бюджет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7605000</w:t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Бюджетная отчетность муниципального учреждения отдел культуры</w:t>
      </w:r>
      <w:r>
        <w:rPr>
          <w:rFonts w:eastAsia="Times New Roman" w:cs="Times New Roman" w:ascii="Times New Roman" w:hAnsi="Times New Roman"/>
          <w:i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администрации Кольского района по состоянию на 01.01.2021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191н), в сроки, установленные приказом управления финансов администрации Кольского района от 18.12.2020 № 311 «О сроках представления главными распорядителями средств бюджета Кольского района, главными администраторами доходов бюджета Кольского района, главным администраторами источников финансирования дефицита бюджета Кольского района сводной месячной, квартальной и годовой бюджетной отчетности, сводной квартальной и годовой бухгалтерской отчетности муниципальных бюджетных и автономных учреждений в 2021 году»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РАЗДЕЛ 1 «ОРГАНИЗАЦИОННАЯ СТРУКТУРА СУБЪЕКТА БЮДЖЕТНОЙ ОТЧЕТ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Из бюджета Кольского района по состоянию на 01.01.2021 года финансируется 11 бюджетных учреждений и 1 автономное учреждени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Основными задачами деятельности муниципального учреждения отдел культуры администрации Кольского района являются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- осуществление управленческих функций в сфере культуры, молодежной политики, физической культуры и спорта, предоставления дополнительного образования детям (детские музыкальные школы и детские школы искусств), отнесенные к компетенции администрации Кольского района законодательством Российской Федерации, законодательством Мурманской области, решениями органов местного самоуправления муниципального образования Кольский район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Основными целями деятельности отдела культуры является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-организация библиотечного обслуживания населения Межпоселенческой библиотекой, комплектование и обеспечение сохранности её библиотечных фондов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-создание условий для обеспечения поселений, входящих в состав муниципального образования Кольский район Мурманской области, услугами организации досуга и услугами организации культуры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-создание условий для развития местного традиционного народного художественного творчества в поселениях, входящих в состав муниципального образования Кольский район Мурманской област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-организация предоставления дополнительного образования детям (детские музыкальные школы и детские школы искусств)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-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- иные вопросы в сфере культуры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  <w:t>Информация о подведомственных учреждениях отдела культуры, и учреждениях, в отношении которых отдел выполняет функции учредителя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13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53"/>
        <w:gridCol w:w="1507"/>
        <w:gridCol w:w="2511"/>
        <w:gridCol w:w="2474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е наименование учреждения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ПА о создании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об изменении состава полномочий</w:t>
            </w:r>
          </w:p>
        </w:tc>
      </w:tr>
      <w:tr>
        <w:trPr>
          <w:trHeight w:val="146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 Кольского района (да/нет)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(перечислить)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26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учреждение отдел культуры администрации Кольского района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 об отделе культуры администрации Кольского района, утверждено Решением Совета депутатов Кольского района от 05.06.14.2014 № 37/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КУ 1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7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учреждение дополнительного образования «Верхнетуломская детская музыкальная школа» Кольского района 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«Верхнетуломская детская музыкальная школа» Кольского района Мурманской области» от 02.10.2018 № 1006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53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учреждение дополнительного образования «Кильдинская детская музыкальная школа» Кольского района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е дополнительного образования «Кильдинская детская музыкальная школа» Кольского района Мурманской области» от 16.03.2015 № 44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keepLines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5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учреждение дополнительного образования «Кольская районная детская школа искусств» Кольского района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«Кольская районная детская школа искусств» Кольского района Мурманской области» от 16.03.2015 № 44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85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учреждение дополнительного образования «Междуреченская детская музыкальная школа» Кольского района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«Междуреченская детская музыкальная школа» Кольского района Мурманской области» от 16.03.2015 № 43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53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учреждение дополнительного образования "Молочненская детская музыкальная школа" Кольского района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 внесении изменений в устав Муниципального учреждения дополнительного образования «Молочненская детская музыкальная школа» Кольского района Мурманской области» от 16.03.2015 № 438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5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учреждение дополнительного образования «Мурмашинская детская школа искусств» Кольского района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«Мурмашинская детская школа искусств» Кольского района Мурманской области» от 16.03.2015 № 44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57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учреждение дополнительного образования «Пушновская детская музыкальная школа» Кольского района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«Пушновская детская музыкальная школа» Кольского района Мурманской области» от 27.09.2018 № 98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8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 учреждение дополнительного образования «Териберская детская музыкальная школа» Кольского района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 внесении изменений в Устав муниципального образовательного учреждения дополнительного образования детей "Териберская детская музыкальная школа" муниципального образования Кольский район Мурманской области» от 12.03.2015 № 397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46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учреждение дополнительного образования "Туломская детская музыкальная школа" Кольского района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"Туломская детская музыкальная школа" Кольского района Мурманской области» от 16.03.2015 № 436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254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учреждение культуры "Межпоселенческая библиотека Кольского района" муниципального образования Кольский район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учреждения культуры "Межпоселенческая библиотека Кольского района" муниципального образования Кольский район Мурманской области» от 22.12.2011 № 147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537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учреждение культуры «Териберский сельский Дом Культуры» Кольского района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 переименовании Муниципального бюджетного культурно – просветительского учреждения культуры МБКПУ Териберский Дом Культуры сельского поселения Териберка Кольского района Мурманской области в Муниципальное бюджетное учреждение культуры «Териберский сельский Дом Культуры» Кольского района Мурманской области» от 02.04.2019 № 438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бюджетов поселений Кольского района</w:t>
            </w:r>
          </w:p>
          <w:p>
            <w:pPr>
              <w:pStyle w:val="Normal"/>
              <w:spacing w:lineRule="auto" w:line="271" w:before="28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БУ 11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автономное учреждение культуры «Кольский районный Центр культуры» Кольского района Мурманской област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автономного учреждения культуры «Кольский районный Центр культуры» Кольского района Мурманской области» от 05.02.2014 № 147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 бюдж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АУ 1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учреждений 12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br/>
        <w:br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На содержание казенного учреждения отдел культуры решением о бюджете Кольского района на 2020 год утверждено 8,5 тыс. рублей, исполнение 2,7 тыс. рублей, или 32 %.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В отчетном году учреждение не начинало вести новые виды деятельности, а также не прекращало прежние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виды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деятельности. В этой связи в составе Пояснительной записки не представляется таблица № 1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РАЗДЕЛ 3 «АНАЛИЗ ОТЧЕТА ОБ ИСПОЛНЕНИИ БЮДЖЕТА СУБЪЕКТОМ БЮДЖЕТНОЙ ОТЧЕТНОСТИ»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В составе раздела представлены следующие формы отчетност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hd w:fill="FFFFFF" w:val="clear"/>
        </w:rPr>
        <w:t>Отчет об исполнении бюджета (распорядитель/получатель) (0503127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hd w:fill="FFFFFF" w:val="clear"/>
        </w:rPr>
        <w:t>Отчет о бюджетных обязательствах (0503128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б исполнении бюджета» (ф. 0503164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На содержание муниципальных учреждений, подведомственных отделу культуры решением о бюджете Кольского района на 2020 год утверждено 216 996,4 тыс. руб., исполнено 216 584,5 тыс. руб., что составило 100%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Кассовые расходы составили 216 584,5 тыс. руб. (бюджетные – 166 714,8 тыс. руб., автономное – 49 869,7 тыс. руб.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труктура кассовых расходов сложилась следующим образо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- средства федерального бюджета 405,3 тыс. руб. 0,2 % от общего объема кассовых расходов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- средства областного бюджета 38 091,8 тыс. руб., или 17,6 % от общего объема кассовых расходо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- средства бюджета Кольского района 178 082,4 тыс. руб., или 82,2 % от общего объема кассовых расходо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- средства бюджетов поселений Кольского района 5 тыс. руб., или 0 % от общего объема кассовых расходов. </w:t>
        <w:br/>
        <w:br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Информация о реализации муниципальных программ</w:t>
      </w:r>
    </w:p>
    <w:tbl>
      <w:tblPr>
        <w:tblW w:w="141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1926"/>
        <w:gridCol w:w="1854"/>
        <w:gridCol w:w="1732"/>
        <w:gridCol w:w="1470"/>
        <w:gridCol w:w="1422"/>
        <w:gridCol w:w="1680"/>
      </w:tblGrid>
      <w:tr>
        <w:trPr>
          <w:trHeight w:val="21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ЦП /непрограммная деятельность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ПА об утверждении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ус (координатор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)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очненные бюджетные назначения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ссовое исполнение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не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 отклонениях &gt;10%)</w:t>
            </w:r>
          </w:p>
        </w:tc>
      </w:tr>
      <w:tr>
        <w:trPr>
          <w:trHeight w:val="19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программа 8 «Развитие экономического потенциала и формирование благоприятного предпринимательского климата в Кольском районе» на 2017 – 2021 г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   Администрации Кольского района от 03.11.2016         № 82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 0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 00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программа № 5 "Развитие культуры" на 2015-2020 г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от 15.10.2014      № 188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 196 540,4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4 298 241,8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,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лата по фактическим расходам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программа 6 «Энергосбережение и повышение энергетической эффективности» на 2017 – 2020 г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от 22.10.2013 № 148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0 000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0 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программа 9 "Управление муниципальными финансами" на 2015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от 15.10.2014 № 188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 500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72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лата по фактическим расходам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программа 12 «Развитие гражданского общества в Кольском районе Мурманской области» на 2017-2020 г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от 21.11.2016 № 85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3 000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3 00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программа 14 «Молодежь Кольского района» на 2017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от 21.11.2016 № 8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 033 400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 033 399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лата по фактическим расходам 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программа «Развитие физической культуры и спорта» на 2015- 2020 г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Кольского района от 13.10.2014      № 186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 000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 00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6 996 440,4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16 092 360,8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РАЗДЕЛ 4 «АНАЛИЗ ПОКАЗАТЕЛЕЙ БУХГАЛТЕРСКОЙ ОТЧЕТНОСТИ СУБЪЕКТ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БЮДЖЕТНОЙ ОТЧЕТНОСТИ»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В составе раздела представлены следующие формы отчет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Сведения о движении нефинансовых актив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shd w:fill="FFFFFF" w:val="clear"/>
          </w:rPr>
          <w:t>(ф. 0503168)</w:t>
        </w:r>
      </w:hyperlink>
      <w:r>
        <w:rPr>
          <w:rFonts w:eastAsia="Times New Roman"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Сведения по дебиторской и кредиторской задолженно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shd w:fill="FFFFFF" w:val="clear"/>
          </w:rPr>
          <w:t>(ф. 0503169)</w:t>
        </w:r>
      </w:hyperlink>
      <w:r>
        <w:rPr>
          <w:rFonts w:eastAsia="Times New Roman"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Сведения о финансовых вложениях получателя бюджетных средств, администратора источников финансирования дефицита бюджет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shd w:fill="FFFFFF" w:val="clear"/>
          </w:rPr>
          <w:t>(ф. 0503171)</w:t>
        </w:r>
      </w:hyperlink>
      <w:r>
        <w:rPr>
          <w:rFonts w:eastAsia="Times New Roman"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Текущая кредиторская задолженность отсутствует (из ф. 0503169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Дебиторская задолженность составляет 492,1 тыс. рублей (из ф. 0503169). Перечислен аванс по субсидиям на иные це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РАЗДЕЛ 5 «ПРОЧИЕ ВОПРОСЫ ДЕЯТЕЛЬНОСТИ СУБЪЕКТА БЮДЖЕТНОЙ ОТЧЕТ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В составе раздела представлены следующие формы отчет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б исполнении мероприятий в рамках целевых программ (ф. 0503166-1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 целевых иностранных кредитах (ф. 0503167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 движении нефинансовых активов (ф. 0503168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 государственном (муниципальном) долге (ф. 050317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б изменении остатков валюты баланса (ф. 0503173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б остатках денежных средств на счетах получателя бюджетных средств (ф. 0503178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 принятых и не исполненных обязательствах получателя бюджетных средств (ф. 0503175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ведения об исполнении судебных решений по денежным обязательствам бюджета (ф.0503296)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В связи с отсутствием числовых показателей в составе годовой отчетности и пояснительной записки к ней не представлены формы и приложения: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- Сведения о направлениях деятельности (Таблица № 1)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- Сведения об исполнении текстовых статей закона (решения) о бюджете (Таблица № 3)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- Сведения о проведении инвентаризации (Таблица № 6)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br/>
        <w:br/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Лисовая Ирина Александров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Новичкова Т.М.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Лукина Олеся Александро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31"  января 2021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AECAD5C774A2940F720856573884B59F052547F3069AA8AD9F15E3F424AD1A3BD09642AD4776FP0W8P" TargetMode="External"/><Relationship Id="rId3" Type="http://schemas.openxmlformats.org/officeDocument/2006/relationships/hyperlink" Target="consultantplus://offline/ref=B95AECAD5C774A2940F720856573884B59F052547F3069AA8AD9F15E3F424AD1A3BD09642AD4766BP0WFP" TargetMode="External"/><Relationship Id="rId4" Type="http://schemas.openxmlformats.org/officeDocument/2006/relationships/hyperlink" Target="consultantplus://offline/ref=B95AECAD5C774A2940F720856573884B59F052547F3069AA8AD9F15E3F424AD1A3BD09642AD4766CP0W9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2:00Z</dcterms:created>
  <dc:creator>NT AUTHORITY\система</dc:creator>
  <dc:description/>
  <cp:keywords/>
  <dc:language>en-US</dc:language>
  <cp:lastModifiedBy>LukinaOlesya@outlook.com</cp:lastModifiedBy>
  <cp:lastPrinted>2021-02-16T15:22:00Z</cp:lastPrinted>
  <dcterms:modified xsi:type="dcterms:W3CDTF">2021-02-16T12:22:00Z</dcterms:modified>
  <cp:revision>2</cp:revision>
  <dc:subject/>
  <dc:title/>
</cp:coreProperties>
</file>