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муниципального образования город Кола Кольского района за 2022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22 году в муниципальном образовании город Кола действовало 10 муниципальных программ (далее – МП). Общий объем финансирования, предусмотренный муниципальными программами составляет – </w:t>
      </w:r>
      <w:r>
        <w:rPr>
          <w:rFonts w:cs="Times New Roman" w:ascii="Times New Roman" w:hAnsi="Times New Roman"/>
          <w:bCs/>
          <w:sz w:val="24"/>
          <w:szCs w:val="24"/>
          <w:lang w:eastAsia="ru-RU"/>
        </w:rPr>
        <w:t xml:space="preserve">377 023,5 </w:t>
      </w:r>
      <w:r>
        <w:rPr>
          <w:rFonts w:cs="Times New Roman" w:ascii="Times New Roman" w:hAnsi="Times New Roman"/>
          <w:bCs/>
          <w:color w:val="000000"/>
          <w:sz w:val="24"/>
          <w:szCs w:val="24"/>
          <w:lang w:eastAsia="ru-RU"/>
        </w:rPr>
        <w:t>тыс. рублей, в том числе 114 399,4</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г. Кола; </w:t>
      </w:r>
      <w:r>
        <w:rPr>
          <w:rFonts w:cs="Times New Roman" w:ascii="Times New Roman" w:hAnsi="Times New Roman"/>
          <w:bCs/>
          <w:sz w:val="24"/>
          <w:szCs w:val="24"/>
          <w:lang w:eastAsia="ru-RU"/>
        </w:rPr>
        <w:t xml:space="preserve">65 273,9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147 350,2 </w:t>
      </w:r>
      <w:r>
        <w:rPr>
          <w:rFonts w:cs="Times New Roman" w:ascii="Times New Roman" w:hAnsi="Times New Roman"/>
          <w:bCs/>
          <w:color w:val="000000"/>
          <w:sz w:val="24"/>
          <w:szCs w:val="24"/>
          <w:lang w:eastAsia="ru-RU"/>
        </w:rPr>
        <w:t xml:space="preserve">тыс. рублей – средства бюджета Кольского района; 50 000,0 – средства федерального бюджета. </w:t>
      </w:r>
    </w:p>
    <w:p>
      <w:pPr>
        <w:pStyle w:val="Normal"/>
        <w:spacing w:lineRule="auto" w:line="240" w:before="0" w:after="0"/>
        <w:ind w:firstLine="709"/>
        <w:contextualSpacing/>
        <w:jc w:val="both"/>
        <w:rPr/>
      </w:pPr>
      <w:r>
        <w:rPr>
          <w:rFonts w:cs="Times New Roman" w:ascii="Times New Roman" w:hAnsi="Times New Roman"/>
          <w:sz w:val="24"/>
          <w:szCs w:val="24"/>
        </w:rPr>
        <w:t>Перечень муниципальных программ, действовавших в муниципальном образовании город Кола в 2022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22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pPr>
      <w:r>
        <w:rPr>
          <w:rFonts w:cs="Times New Roman" w:ascii="Times New Roman" w:hAnsi="Times New Roman"/>
          <w:b/>
          <w:sz w:val="24"/>
          <w:szCs w:val="24"/>
        </w:rPr>
        <w:t>Муниципальная программа «Развитие и повышение качества человеческого потенциала» на 2020-2022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Муниципальная программа «Развитие и повышение качества человеческого потенциала» на 2020-2022 годы разработана с цел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максимальной вовлеченности населения города Кол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организации досуга и обеспечения жителей города Кола услугами организаци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создания условий для развития потенциала молодежи города К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Задачами программы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города Кол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портивной инфраструктуры города Ко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культурных традиций города Кола, проведение культурно-досуговых меропри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узея истории города К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осуга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летний период и свободное от основной учебы время;</w:t>
      </w:r>
    </w:p>
    <w:p>
      <w:pPr>
        <w:pStyle w:val="Normal"/>
        <w:spacing w:lineRule="auto" w:line="240" w:before="0" w:after="0"/>
        <w:ind w:firstLine="709"/>
        <w:contextualSpacing/>
        <w:jc w:val="both"/>
        <w:rPr/>
      </w:pPr>
      <w:r>
        <w:rPr>
          <w:rFonts w:cs="Times New Roman" w:ascii="Times New Roman" w:hAnsi="Times New Roman"/>
          <w:sz w:val="24"/>
          <w:szCs w:val="24"/>
        </w:rPr>
        <w:t>- ограничение распространения наркомании, алкоголизма, токсикомании и связанных с ними негативных социальных последствий.</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2 году в бюджете муниципального образования город Кола предусмотрены средства в размере 14 345,4 тыс. рублей, в т.ч. средства бюджета города Кола – 13 205,9 тыс. рублей, средства бюджета Мурманской области – 1 139,5 тыс. рублей. </w:t>
      </w:r>
    </w:p>
    <w:p>
      <w:pPr>
        <w:pStyle w:val="Normal"/>
        <w:spacing w:lineRule="auto" w:line="240" w:before="0" w:after="0"/>
        <w:contextualSpacing/>
        <w:jc w:val="both"/>
        <w:rPr/>
      </w:pPr>
      <w:r>
        <w:rPr>
          <w:rFonts w:cs="Times New Roman" w:ascii="Times New Roman" w:hAnsi="Times New Roman"/>
          <w:sz w:val="24"/>
          <w:szCs w:val="24"/>
        </w:rPr>
        <w:tab/>
        <w:t>Фактически освоено – 14 071,4 тыс. рублей или 98,1% от общего объёма запланированных средств, в т.ч. средства бюджета города Кола – 13 092,3 тыс. рублей или 99,1% от плана, средства областного бюджета – 979,1 тыс. рублей или 85,9%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Подпрограмма 1 «Физическая культура и спорт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75,0 тыс. рублей. Фактически освоено – 75,0 тыс. рублей или 10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развитие массового спорта</w:t>
      </w:r>
      <w:r>
        <w:rPr/>
        <w:t xml:space="preserve"> </w:t>
      </w:r>
      <w:r>
        <w:rPr>
          <w:rFonts w:cs="Times New Roman" w:ascii="Times New Roman" w:hAnsi="Times New Roman"/>
          <w:sz w:val="24"/>
          <w:szCs w:val="24"/>
        </w:rPr>
        <w:t>(на 2022 год предусмотрено – 75,0 тыс. рублей, фактически израсходовано – 75,0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в рамках празднования Всероссийского дня сне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среди обучающихся младших классов на призы Алексея Петухова;</w:t>
      </w:r>
    </w:p>
    <w:p>
      <w:pPr>
        <w:pStyle w:val="Normal"/>
        <w:spacing w:lineRule="auto" w:line="240" w:before="0" w:after="0"/>
        <w:ind w:firstLine="708"/>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легкоатлетическая эстафета среди команд дошкольных образовательных учреждений, посвящённая годовщине празднования Победы в Великой Отечественной войне 1941-1945г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турнир по баскетболу «Кубок Победы», посвящённый 77-й годовщине празднования Победы в Великой Отечественной вой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по плаванию, посвящённое 77-й годовщине празднования Победы в Великой Отечественной войн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оревнования по плаванию среди школьников «Весёлый дельф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массовый забег «Сон в Олимпийскую ночь» в рамках проведения Всероссийского Олимпийского дн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ые мероприятия в рамках Всероссийского Дня физкультурника: Заезд на беговелах, турнир по стритболу «Оранжевый мяч», турнир по пляжному волейболу, турнир по петанк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изкультурное мероприятие «Станция «Спортивн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Подпрограмма 2 «Культура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13 923,6 тыс. рублей. Фактически освоено – 13 856,9 тыс. рублей или 99,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дение городских праздничных и культурно-досуговых мероприятий (на 2022 год предусмотрено – 660,0 тыс. рублей, фактически израсходовано – 659,4 тыс. рублей).</w:t>
      </w:r>
    </w:p>
    <w:p>
      <w:pPr>
        <w:pStyle w:val="Normal"/>
        <w:spacing w:lineRule="auto" w:line="240" w:before="0" w:after="0"/>
        <w:ind w:firstLine="708"/>
        <w:contextualSpacing/>
        <w:jc w:val="both"/>
        <w:rPr>
          <w:rFonts w:ascii="Times New Roman" w:hAnsi="Times New Roman" w:cs="Times New Roman"/>
          <w:sz w:val="24"/>
          <w:szCs w:val="24"/>
        </w:rPr>
      </w:pPr>
      <w:bookmarkStart w:id="0" w:name="_Hlk68690452"/>
      <w:bookmarkEnd w:id="0"/>
      <w:r>
        <w:rPr>
          <w:rFonts w:cs="Times New Roman" w:ascii="Times New Roman" w:hAnsi="Times New Roman"/>
          <w:sz w:val="24"/>
          <w:szCs w:val="24"/>
        </w:rPr>
        <w:t>- 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 (на 2022 год предусмотрено – 290,0 тыс. рублей, фактически израсходовано – 29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деятельности МБУК «Музей истории города Колы» (на 2022 год предусмотрено – 3 517,6 тыс. рублей, фактически израсходовано – 3 517,6 тыс. рублей).</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_Hlk68690452"/>
      <w:bookmarkStart w:id="2" w:name="_Hlk68690452"/>
      <w:bookmarkEnd w:id="2"/>
    </w:p>
    <w:p>
      <w:pPr>
        <w:pStyle w:val="Normal"/>
        <w:spacing w:lineRule="auto" w:line="240" w:before="0" w:after="0"/>
        <w:ind w:firstLine="708"/>
        <w:contextualSpacing/>
        <w:jc w:val="center"/>
        <w:rPr/>
      </w:pPr>
      <w:r>
        <w:rPr>
          <w:rFonts w:cs="Times New Roman" w:ascii="Times New Roman" w:hAnsi="Times New Roman"/>
          <w:b/>
          <w:bCs/>
          <w:color w:val="000000"/>
          <w:sz w:val="24"/>
          <w:szCs w:val="24"/>
          <w:lang w:eastAsia="ru-RU"/>
        </w:rPr>
        <w:t>Подпрограмма 3 «Развитие потенциала молодежи города Колы»</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22 году в бюджете города Кола предусмотрены средства в размере 346,8 тыс. рублей. Фактически освоено – 139,5 тыс. рублей или 40,2%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bookmarkStart w:id="3" w:name="_Hlk68689431"/>
      <w:bookmarkEnd w:id="3"/>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bookmarkStart w:id="4" w:name="_Hlk68689431"/>
      <w:bookmarkEnd w:id="4"/>
      <w:r>
        <w:rPr>
          <w:rFonts w:cs="Times New Roman" w:ascii="Times New Roman" w:hAnsi="Times New Roman"/>
          <w:bCs/>
          <w:color w:val="000000"/>
          <w:sz w:val="24"/>
          <w:szCs w:val="24"/>
          <w:lang w:eastAsia="ru-RU"/>
        </w:rPr>
        <w:t xml:space="preserve">- </w:t>
      </w:r>
      <w:bookmarkStart w:id="5" w:name="_Hlk68689765"/>
      <w:r>
        <w:rPr>
          <w:rFonts w:cs="Times New Roman" w:ascii="Times New Roman" w:hAnsi="Times New Roman"/>
          <w:bCs/>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 (на 2022 год предусмотрено 30,0 тыс. рублей, фактически израсходовано – 30,0 тыс. рублей);</w:t>
      </w:r>
    </w:p>
    <w:p>
      <w:pPr>
        <w:pStyle w:val="Normal"/>
        <w:spacing w:lineRule="auto" w:line="240" w:before="0" w:after="0"/>
        <w:ind w:firstLine="708"/>
        <w:contextualSpacing/>
        <w:jc w:val="both"/>
        <w:rPr/>
      </w:pPr>
      <w:bookmarkEnd w:id="5"/>
      <w:r>
        <w:rPr>
          <w:rFonts w:cs="Times New Roman" w:ascii="Times New Roman" w:hAnsi="Times New Roman"/>
          <w:bCs/>
          <w:color w:val="000000"/>
          <w:sz w:val="24"/>
          <w:szCs w:val="24"/>
          <w:lang w:eastAsia="ru-RU"/>
        </w:rPr>
        <w:t>-</w:t>
      </w:r>
      <w:r>
        <w:rPr/>
        <w:t xml:space="preserve"> </w:t>
      </w:r>
      <w:r>
        <w:rPr>
          <w:rFonts w:cs="Times New Roman" w:ascii="Times New Roman" w:hAnsi="Times New Roman"/>
          <w:bCs/>
          <w:color w:val="000000"/>
          <w:sz w:val="24"/>
          <w:szCs w:val="24"/>
          <w:lang w:eastAsia="ru-RU"/>
        </w:rPr>
        <w:t>расходы на выплату по оплате труда несовершеннолетним гражданам в возрасте от 14 до 18 лет в летний период и свободное от основной учёбы время (на 2022 год предусмотрено – 156,4 тыс. рублей, фактически израсходовано – 109,5 тыс. рублей).</w:t>
      </w:r>
      <w:r>
        <w:rPr/>
        <w:t xml:space="preserve">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bookmarkStart w:id="6" w:name="_Hlk68692270"/>
      <w:r>
        <w:rPr>
          <w:rFonts w:cs="Times New Roman" w:ascii="Times New Roman" w:hAnsi="Times New Roman"/>
          <w:b/>
          <w:sz w:val="24"/>
          <w:szCs w:val="24"/>
        </w:rPr>
        <w:t>Экологическая безопасность города Колы» на 2020-2022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End w:id="6"/>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Экологическая безопасность города Колы» на 2020-2022 годы» разработана с целью обеспечения экологической безопасности и улучшение состояния окружающей среды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снижение негативного воздействия на окружающую среду отходов производства и потребления, сокращение объема и ликвидация размещаемых несанкционированных свалок, объектов накопленного экологического ущерба на территории муниципального образования городское поселение Кола.</w:t>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22 году в бюджете муниципального образования город Кола предусмотрены средства в размере – 2 216,6 тыс. рублей, в т.ч. средства бюджета города Кола – 1 011,6 тыс. рублей, средства бюджета Кольского района – 1 205,0 тыс. рублей. </w:t>
      </w:r>
    </w:p>
    <w:p>
      <w:pPr>
        <w:pStyle w:val="Normal"/>
        <w:spacing w:lineRule="auto" w:line="240" w:before="0" w:after="0"/>
        <w:contextualSpacing/>
        <w:jc w:val="both"/>
        <w:rPr/>
      </w:pPr>
      <w:r>
        <w:rPr>
          <w:rFonts w:cs="Times New Roman" w:ascii="Times New Roman" w:hAnsi="Times New Roman"/>
          <w:sz w:val="24"/>
          <w:szCs w:val="24"/>
        </w:rPr>
        <w:tab/>
        <w:t xml:space="preserve">Фактически освоено – 2 215,6 тыс. рублей или 99,9% от общего объёма запланированных средств, в т.ч. средства бюджета города Кола – 1 011,6 тыс. рублей, средства бюджета Кольского района – 1 204,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ероприятием данно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на территории муниципального образования городское поселение Кола (на 2022 год предусмотрено – 1 011,6 тыс. рублей, фактически израсходовано – 1 011,6 тыс. руб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Оказаны услуги по сбору отходов 2-4 класса опасности по городу Кола и передано на объект Исполнителю: г. Кола, Кильдинское шоссе, д.18 (шины автомобильные отработанные 28 820 кг).</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r>
        <w:rPr/>
        <w:t xml:space="preserve"> </w:t>
      </w:r>
      <w:r>
        <w:rPr>
          <w:rFonts w:cs="Times New Roman" w:ascii="Times New Roman" w:hAnsi="Times New Roman"/>
          <w:sz w:val="24"/>
          <w:szCs w:val="24"/>
        </w:rPr>
        <w:t>(на 2022 год предусмотрено – 1 205,0 тыс. рублей, фактически израсходовано – 1 204,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Обеспечение комфортных условий проживания населения города Колы» на 2020-2024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комфортных условий проживания населения города Колы» на 2020-2024 годы разработана с целью:</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уровня благоустройства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держания автомобильных дорог общего пользования местного знач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здания без барьерной среды для инвалидов и других маломобильных групп населения на территории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качества благоустройства дворовых территорий и территорий общего пользования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безопасных и благоприятных условий проживания в жилищном фонде муниципального образования городское поселение Кол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й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ремонт, восстановление технико-эксплуатационных качеств элементов обустройства доро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обеспечение доступности городских объектов для инвалид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и дворовых территорий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и ремонт муниципального жилищного фон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город Кола предусмотрены средства в размере – 265 593,4 тыс. рублей, в т.ч. средства бюджета города Кола – 53 320,6 тыс. рублей, средства бюджета Мурманской области – 55 139,0 тыс. рублей, средства бюджета Кольского района – 107 133,8 тыс. рублей, средства федерального бюджета – 50 000,0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246 964,8 тыс. рублей или 93,0% от общего объёма запланированных средств, в т.ч. средства бюджета города Кола – 48 827,7 тыс. рублей или 91,6% от плана, средства областного бюджета – 44 474,5 тыс. рублей или 80,7% от плана, средства бюджета Кольского района – 103 662,6 тыс. рублей</w:t>
      </w:r>
      <w:r>
        <w:rPr/>
        <w:t xml:space="preserve"> </w:t>
      </w:r>
      <w:r>
        <w:rPr>
          <w:rFonts w:cs="Times New Roman" w:ascii="Times New Roman" w:hAnsi="Times New Roman"/>
          <w:sz w:val="24"/>
          <w:szCs w:val="24"/>
        </w:rPr>
        <w:t>или 96,8% от плана,</w:t>
      </w:r>
      <w:r>
        <w:rPr/>
        <w:t xml:space="preserve"> </w:t>
      </w:r>
      <w:r>
        <w:rPr>
          <w:rFonts w:cs="Times New Roman" w:ascii="Times New Roman" w:hAnsi="Times New Roman"/>
          <w:sz w:val="24"/>
          <w:szCs w:val="24"/>
        </w:rPr>
        <w:t>средства федерального бюджета – 50 000,0 тыс. рублей или 100%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Комплексное благоустройство города»</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75 114,2 тыс. рублей. Фактически освоено – 69 859,2 тыс. рублей или 93,0%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анитарное содержание и ремонт городских объектов (на 2022 год предусмотрено – 16 462,0 тыс. рублей, фактически израсходовано – 15 637,9 тыс. рубл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ы работы по санитарному содержанию города, городских объектов и Набережной (уборка, очистка от снега в зимний пери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венция бюджетам муниципальных образований Мурманской области на осуществление деятельности по отлову и содержанию животных без владельцев (на 2022 год предусмотрено – 1 787,1 тыс. рублей, фактически израсходовано – 805,3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ы мероприятия по отлову и содержанию животных без владельцев на территории города, произведен отлов в количестве 27 голов;</w:t>
      </w:r>
    </w:p>
    <w:p>
      <w:pPr>
        <w:pStyle w:val="Normal"/>
        <w:spacing w:lineRule="auto" w:line="240" w:before="0" w:after="0"/>
        <w:ind w:firstLine="708"/>
        <w:contextualSpacing/>
        <w:jc w:val="both"/>
        <w:rPr/>
      </w:pPr>
      <w:r>
        <w:rPr>
          <w:rFonts w:cs="Times New Roman" w:ascii="Times New Roman" w:hAnsi="Times New Roman"/>
          <w:sz w:val="24"/>
          <w:szCs w:val="24"/>
        </w:rPr>
        <w:t>- содержание мест захоронения, организация ритуальных услуг (на 2022 год предусмотрено – 791,4 тыс. рублей, фактически израсходовано – 725,6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ы работы по содержанию городского кладбища (уборка, очистка от снега в зимний перио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озеленению территории города</w:t>
      </w:r>
      <w:r>
        <w:rPr/>
        <w:t xml:space="preserve"> (</w:t>
      </w:r>
      <w:r>
        <w:rPr>
          <w:rFonts w:cs="Times New Roman" w:ascii="Times New Roman" w:hAnsi="Times New Roman"/>
          <w:sz w:val="24"/>
          <w:szCs w:val="24"/>
        </w:rPr>
        <w:t>на 2022 год предусмотрено – 300,4 тыс. рублей, фактически израсходовано – 300,0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изведено озеленение территории набережной, высажены семена цветов, саженцы в клумбы по городу и Набережн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bookmarkStart w:id="7" w:name="_Hlk100323068"/>
      <w:bookmarkStart w:id="8" w:name="_Hlk100320288"/>
      <w:bookmarkEnd w:id="8"/>
      <w:r>
        <w:rPr>
          <w:rFonts w:cs="Times New Roman" w:ascii="Times New Roman" w:hAnsi="Times New Roman"/>
          <w:b/>
          <w:bCs/>
          <w:color w:val="000000"/>
          <w:sz w:val="24"/>
          <w:szCs w:val="24"/>
          <w:lang w:eastAsia="ru-RU"/>
        </w:rPr>
        <w:t>Подпрограмма 2 «Содержание и ремонт улично-дорожной сети 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32 519,1 тыс. рублей. Фактически освоено – 30 410,1 тыс. рублей или 93,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содержание, ремонт, восстановление технико-эксплуатационных качеств элементов обустройства дорог (на 2022 год предусмотрено – 16 411,8 тыс. рублей, фактически израсходовано – 14 785,6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ыполнено санитарное содержание улично-дорожной сети (еженедельная уборка, очистка от снега в зимний период), ремонт ливневых канализаций на территории город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в рамках регионального проекта «Дорожная сеть» (на 2022 год предусмотрено – 11 077,5 тыс. рублей, фактически израсходовано – 11 077,5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ы работы по ремонту автомобильных дорог общего пользования местного значения. В рамках национального проекта «Безопасные и качественные автомобильные дороги» выполнен ремонт участка автомобильной дороги от дома № 32 по пр. Защитников Заполярья до ж/д переезда в районе дома № 50 по пр. Советский.</w:t>
      </w:r>
    </w:p>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рода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159,0 тыс. рублей. Фактически освоено – 158,2 тыс. рублей или 99,5%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одпрограммы являе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реализация мероприятий по обеспечению доступности городских объектов для инвалидов (на 2022 год предусмотрено – 159,0 тыс. рублей, фактически израсходовано – 158,2 тыс. рублей). </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данного мероприятия установлено два пандуса складных у дома № 9 по пр. Защитников Заполярья, поручни у дома № 15 по ул. Андрусенко.</w:t>
      </w:r>
    </w:p>
    <w:p>
      <w:pPr>
        <w:pStyle w:val="Normal"/>
        <w:spacing w:lineRule="auto" w:line="240" w:before="0" w:after="0"/>
        <w:ind w:firstLine="708"/>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contextualSpacing/>
        <w:jc w:val="center"/>
        <w:rPr/>
      </w:pPr>
      <w:bookmarkStart w:id="9" w:name="_Hlk100320288"/>
      <w:bookmarkEnd w:id="9"/>
      <w:r>
        <w:rPr>
          <w:rFonts w:cs="Times New Roman" w:ascii="Times New Roman" w:hAnsi="Times New Roman"/>
          <w:b/>
          <w:bCs/>
          <w:color w:val="000000"/>
          <w:sz w:val="24"/>
          <w:szCs w:val="24"/>
          <w:lang w:eastAsia="ru-RU"/>
        </w:rPr>
        <w:t>Подпрограмма 4 «Формирование современной городской среды»</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149 086,4 тыс. рублей. Фактически освоено – 137 879,9 тыс. рублей или 92,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благоустройство дворовых территорий (на 2022 год предусмотрено – 2 134,0 тыс. рублей, фактически израсходовано – 2 133,5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амках мероприятия благоустроены территории домов № 4 и № 5 по ул. Заводска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в рамках регионального проекта «Формирование комфортной городской среды» (на 2022 год предусмотрено – 92 126,2 тыс. рублей, фактически израсходовано – 81 951,9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произведено благоустройство дворовых территорий в городе Кола:</w:t>
      </w:r>
    </w:p>
    <w:p>
      <w:pPr>
        <w:pStyle w:val="Normal"/>
        <w:spacing w:lineRule="auto" w:line="256" w:before="0" w:after="16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пер. Островского, д.1,2,3,4,6; пр. Советский, д.40,42;</w:t>
      </w:r>
    </w:p>
    <w:p>
      <w:pPr>
        <w:pStyle w:val="Normal"/>
        <w:spacing w:lineRule="auto" w:line="256" w:before="0" w:after="160"/>
        <w:ind w:firstLine="709"/>
        <w:contextualSpacing/>
        <w:jc w:val="both"/>
        <w:rPr/>
      </w:pPr>
      <w:r>
        <w:rPr>
          <w:rFonts w:eastAsia="Calibri" w:cs="Times New Roman" w:ascii="Times New Roman" w:hAnsi="Times New Roman"/>
          <w:sz w:val="24"/>
          <w:szCs w:val="24"/>
        </w:rPr>
        <w:t>- пр.Миронова, д. 22а, 24</w:t>
      </w:r>
    </w:p>
    <w:p>
      <w:pPr>
        <w:pStyle w:val="Normal"/>
        <w:spacing w:lineRule="auto" w:line="256" w:before="0" w:after="160"/>
        <w:ind w:firstLine="709"/>
        <w:contextualSpacing/>
        <w:jc w:val="both"/>
        <w:rPr/>
      </w:pPr>
      <w:r>
        <w:rPr>
          <w:rFonts w:eastAsia="Calibri" w:cs="Times New Roman" w:ascii="Times New Roman" w:hAnsi="Times New Roman"/>
          <w:sz w:val="24"/>
          <w:szCs w:val="24"/>
        </w:rPr>
        <w:t>- ул.Заводская, д. 5</w:t>
      </w:r>
    </w:p>
    <w:p>
      <w:pPr>
        <w:pStyle w:val="Normal"/>
        <w:spacing w:lineRule="auto" w:line="256"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Советский, д.15</w:t>
      </w:r>
    </w:p>
    <w:p>
      <w:pPr>
        <w:pStyle w:val="Normal"/>
        <w:spacing w:lineRule="auto" w:line="256"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ул.Победы, д.15</w:t>
      </w:r>
    </w:p>
    <w:p>
      <w:pPr>
        <w:pStyle w:val="Normal"/>
        <w:spacing w:lineRule="auto" w:line="256" w:before="0" w:after="160"/>
        <w:ind w:firstLine="709"/>
        <w:contextualSpacing/>
        <w:jc w:val="both"/>
        <w:rPr/>
      </w:pPr>
      <w:r>
        <w:rPr>
          <w:rFonts w:eastAsia="Calibri" w:cs="Times New Roman" w:ascii="Times New Roman" w:hAnsi="Times New Roman"/>
          <w:sz w:val="24"/>
          <w:szCs w:val="24"/>
        </w:rPr>
        <w:t xml:space="preserve">Приобретено и установлено игровое оборудование в районе домов №15 по пр. Советский, №4, 5 по ул. Заводская. </w:t>
      </w:r>
    </w:p>
    <w:p>
      <w:pPr>
        <w:pStyle w:val="Normal"/>
        <w:spacing w:lineRule="auto" w:line="240" w:before="0" w:after="0"/>
        <w:ind w:firstLine="709"/>
        <w:contextualSpacing/>
        <w:jc w:val="both"/>
        <w:rPr/>
      </w:pPr>
      <w:r>
        <w:rPr>
          <w:rFonts w:cs="Times New Roman" w:ascii="Times New Roman" w:hAnsi="Times New Roman"/>
          <w:sz w:val="24"/>
          <w:szCs w:val="24"/>
        </w:rPr>
        <w:t xml:space="preserve">В рамках Всероссийского конкурса выполнено благоустройство центрального проспекта Советск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right="1132" w:hanging="0"/>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Подпрограмма 5 «Содержание и ремонт многоквартирных домов в городе Кола»</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На реализацию мероприятий подпрограммы в 2022 году в бюджете города Кола предусмотрены средства в размере 8 629,2 тыс. рублей. Фактически освоено – 8 572,0 тыс. рублей или 99,3%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артирных домов, расположенных на территории городского поселения Кола Кольского района  (на 2022 год предусмотрено – 728,4 тыс. рублей, фактически израсходовано – 712,0 тыс. рублей)</w:t>
      </w:r>
      <w:bookmarkStart w:id="10" w:name="_Hlk100322905"/>
      <w:r>
        <w:rPr>
          <w:rFonts w:cs="Times New Roman" w:ascii="Times New Roman" w:hAnsi="Times New Roman"/>
          <w:bCs/>
          <w:color w:val="000000"/>
          <w:sz w:val="24"/>
          <w:szCs w:val="24"/>
          <w:lang w:eastAsia="ru-RU"/>
        </w:rPr>
        <w:t>.</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ы работы по замене секций водонагревателя дома № 23 по ул. Победы, замена канализации дома №30 по пр. Защитников Заполярья;</w:t>
      </w:r>
    </w:p>
    <w:p>
      <w:pPr>
        <w:pStyle w:val="Normal"/>
        <w:spacing w:lineRule="auto" w:line="240" w:before="0" w:after="0"/>
        <w:ind w:firstLine="708"/>
        <w:contextualSpacing/>
        <w:jc w:val="both"/>
        <w:rPr>
          <w:rFonts w:ascii="Times New Roman" w:hAnsi="Times New Roman" w:cs="Times New Roman"/>
          <w:sz w:val="24"/>
          <w:szCs w:val="24"/>
        </w:rPr>
      </w:pPr>
      <w:bookmarkEnd w:id="10"/>
      <w:r>
        <w:rPr>
          <w:rFonts w:cs="Times New Roman" w:ascii="Times New Roman" w:hAnsi="Times New Roman"/>
          <w:sz w:val="24"/>
          <w:szCs w:val="24"/>
        </w:rPr>
        <w:t>-  субсидия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в целях поддержки местных инициатив, на территории городского поселения Кола Кольского района (на 2022 год предусмотрено – 951,2 тыс. рублей, фактически израсходовано – 951,2 тыс. рублей).</w:t>
      </w:r>
    </w:p>
    <w:p>
      <w:pPr>
        <w:pStyle w:val="Normal"/>
        <w:autoSpaceDE w:val="false"/>
        <w:spacing w:lineRule="auto" w:line="240" w:before="0" w:after="0"/>
        <w:rPr/>
      </w:pPr>
      <w:r>
        <w:rPr>
          <w:rFonts w:cs="Times New Roman" w:ascii="Times New Roman" w:hAnsi="Times New Roman"/>
          <w:color w:val="FF0000"/>
          <w:sz w:val="24"/>
          <w:szCs w:val="24"/>
          <w:lang w:eastAsia="ru-RU"/>
        </w:rPr>
        <w:tab/>
      </w:r>
      <w:r>
        <w:rPr>
          <w:rFonts w:cs="Times New Roman" w:ascii="Times New Roman" w:hAnsi="Times New Roman"/>
          <w:sz w:val="24"/>
          <w:szCs w:val="24"/>
          <w:lang w:eastAsia="ru-RU"/>
        </w:rPr>
        <w:t>Выполнены работы по ремонту 11 входных групп и подъездов:</w:t>
      </w:r>
    </w:p>
    <w:p>
      <w:pPr>
        <w:pStyle w:val="Normal"/>
        <w:spacing w:lineRule="auto" w:line="256" w:before="0" w:after="16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пр. Советский, д. 43 (2 подъезда);</w:t>
      </w:r>
    </w:p>
    <w:p>
      <w:pPr>
        <w:pStyle w:val="Normal"/>
        <w:spacing w:lineRule="auto" w:line="256" w:before="0" w:after="16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пр. Советский, д. 47 (2 подъезда);</w:t>
      </w:r>
    </w:p>
    <w:p>
      <w:pPr>
        <w:pStyle w:val="Normal"/>
        <w:spacing w:lineRule="auto" w:line="256" w:before="0" w:after="16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ул. Победы, д. 21 (2 подъезда);</w:t>
      </w:r>
    </w:p>
    <w:p>
      <w:pPr>
        <w:pStyle w:val="Normal"/>
        <w:autoSpaceDE w:val="false"/>
        <w:spacing w:lineRule="auto" w:line="240" w:before="0" w:after="0"/>
        <w:ind w:firstLine="709"/>
        <w:rPr>
          <w:rFonts w:ascii="Times New Roman" w:hAnsi="Times New Roman" w:cs="Times New Roman"/>
          <w:sz w:val="24"/>
          <w:szCs w:val="24"/>
          <w:lang w:eastAsia="ru-RU"/>
        </w:rPr>
      </w:pPr>
      <w:r>
        <w:rPr>
          <w:rFonts w:eastAsia="Calibri" w:cs="Times New Roman" w:ascii="Times New Roman" w:hAnsi="Times New Roman"/>
          <w:sz w:val="24"/>
          <w:szCs w:val="24"/>
        </w:rPr>
        <w:t>- пр. Защитников Заполярья, д.10.</w:t>
      </w:r>
    </w:p>
    <w:p>
      <w:pPr>
        <w:pStyle w:val="Normal"/>
        <w:spacing w:lineRule="auto" w:line="240" w:before="0" w:after="0"/>
        <w:ind w:firstLine="708"/>
        <w:contextualSpacing/>
        <w:jc w:val="both"/>
        <w:rPr>
          <w:rFonts w:ascii="Times New Roman" w:hAnsi="Times New Roman" w:cs="Times New Roman"/>
          <w:sz w:val="24"/>
          <w:szCs w:val="24"/>
        </w:rPr>
      </w:pPr>
      <w:bookmarkStart w:id="11" w:name="_Hlk100323068"/>
      <w:r>
        <w:rPr>
          <w:rFonts w:eastAsia="Calibri" w:cs="Calibri"/>
        </w:rPr>
        <w:t xml:space="preserve"> </w:t>
      </w:r>
      <w:bookmarkEnd w:id="11"/>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4. Муниципальная программа «Обеспечение эффективного функционирования городского хозяйства» на 2020-2023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эффективного функционирования городского хозяйства» на 2020-2023 годы разработана с целью:</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бесперебойного качественного электроснабжения, теплоснабжения, водоснабжения, водоотведения, обращения с твердыми коммунальными отходами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безаварийного содержания муниципальных объектов жилищно-коммунального хозяйства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я деятельности муниципального казенного учреждени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овышения энергетической эффективности муниципальных объект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ые и благоприятные условия проживания населения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одержание и ремонт муниципальных объектов коммунальной инфраструктуры, расположенны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униципальных функций и государственных полномочий в области жилищно-коммунального хозяйства, ритуальных услуг, благоустройства, дорожной деятельности и обеспечения безопасности дорожного движ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энергосберегающих технологий для снижения потребления энергетических ресурс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2 году в бюджете муниципального образования город Кола предусмотрены средства в размере – 59 390,8 тыс. рублей, в т.ч. средства бюджета города Кола – 33 400,6 тыс. рублей, средства бюджета Мурманской области –   6 036,9 тыс. рублей, средства бюджета Кольского района – 19 953,3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57 293,9 тыс. рублей или 96,5% от общего объёма запланированных средств, в т.ч. средства бюджета города Кола – 32 522,3 тыс. рублей или 97,4% от плана, средства областного бюджета – 6 036,9 тыс. рублей или 100% от плана, средства бюджета Кольского района – 18 734,7 тыс. рублей.</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1 </w:t>
      </w:r>
      <w:r>
        <w:rPr>
          <w:rFonts w:cs="Times New Roman" w:ascii="Times New Roman" w:hAnsi="Times New Roman"/>
          <w:b/>
          <w:sz w:val="24"/>
          <w:szCs w:val="24"/>
        </w:rPr>
        <w:t>«Комплексное развитие систем коммунальной инфраструктуры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13 265,8 тыс. рублей. Фактически освоено – 12 452,3 тыс. рублей или 93,9%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звитие системы обращения с коммунальными отходами (на 2022 год предусмотрено – 484,8 тыс. рублей, фактически израсходовано – 470,6 тыс. рубл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ы контейнеры для мусора, которые установлены на контейнерных площадках ТК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убсидия на обеспечение объектами коммунальной и дорожной инфраструктуры земельных участков, предоставленных на безвозмездной основе многодетным семьям (на 2022 год предусмотрено – 6 036,9 тыс. рублей, фактически израсходовано – 6 036,9 тыс. рублей).</w:t>
      </w:r>
    </w:p>
    <w:p>
      <w:pPr>
        <w:pStyle w:val="Normal"/>
        <w:spacing w:lineRule="auto" w:line="256" w:before="0" w:after="160"/>
        <w:jc w:val="both"/>
        <w:rPr/>
      </w:pPr>
      <w:r>
        <w:rPr>
          <w:rFonts w:cs="Times New Roman" w:ascii="Times New Roman" w:hAnsi="Times New Roman"/>
          <w:bCs/>
          <w:sz w:val="24"/>
          <w:szCs w:val="24"/>
          <w:lang w:eastAsia="ru-RU"/>
        </w:rPr>
        <w:tab/>
        <w:t xml:space="preserve">Выполнены работы по установке септиков для 3 земельных участков для многодетных, а также работы по </w:t>
      </w:r>
      <w:r>
        <w:rPr>
          <w:rFonts w:eastAsia="Calibri" w:cs="Times New Roman" w:ascii="Times New Roman" w:hAnsi="Times New Roman"/>
          <w:sz w:val="24"/>
          <w:szCs w:val="24"/>
        </w:rPr>
        <w:t>подключению технологического присоединения к сетям водоснабжения   для 30 участков.</w:t>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2 </w:t>
      </w:r>
      <w:r>
        <w:rPr>
          <w:rFonts w:cs="Times New Roman" w:ascii="Times New Roman" w:hAnsi="Times New Roman"/>
          <w:b/>
          <w:sz w:val="24"/>
          <w:szCs w:val="24"/>
        </w:rPr>
        <w:t>«Подготовка объектов и систем жизнеобеспечения к работе в отопительный период на территории города 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7 201,3 тыс. рублей. Фактически освоено – 6 082,0 тыс. рублей или 84,5%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модульных электрических тепловых пунктов и наружных сетей (на 2022 год предусмотрено – 3 517,3 тыс. рублей, фактически израсходовано – 3 209,9 тыс. рубл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ы работы по техническому обслуживанию и ремонту модульных электрических тепловых пунктов дома №3,5 по ул. Заводская, дома №3 по ул. Нагорная и наружных сетей в период с 01.01.2022 по 31.12.2022.</w:t>
      </w:r>
      <w:r>
        <w:rPr>
          <w:rFonts w:eastAsia="Calibri"/>
          <w:sz w:val="24"/>
          <w:szCs w:val="24"/>
        </w:rPr>
        <w:t xml:space="preserve"> </w:t>
      </w:r>
      <w:r>
        <w:rPr>
          <w:rFonts w:eastAsia="Calibri" w:cs="Times New Roman" w:ascii="Times New Roman" w:hAnsi="Times New Roman"/>
          <w:sz w:val="24"/>
          <w:szCs w:val="24"/>
        </w:rPr>
        <w:t>Т</w:t>
      </w:r>
      <w:r>
        <w:rPr>
          <w:rFonts w:cs="Times New Roman" w:ascii="Times New Roman" w:hAnsi="Times New Roman"/>
          <w:bCs/>
          <w:sz w:val="24"/>
          <w:szCs w:val="24"/>
          <w:lang w:eastAsia="ru-RU"/>
        </w:rPr>
        <w:t>ех. обслуживание ЦТП ул.Приморская. д. 2.</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 xml:space="preserve">Выполнены аварийные работы по ремонту трубопровода ГВ на ул. Кривошеева. </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eastAsia="Calibri" w:cs="Times New Roman" w:ascii="Times New Roman" w:hAnsi="Times New Roman"/>
          <w:sz w:val="24"/>
          <w:szCs w:val="24"/>
        </w:rPr>
        <w:t xml:space="preserve">Выполнены </w:t>
      </w:r>
      <w:r>
        <w:rPr>
          <w:rFonts w:cs="Times New Roman" w:ascii="Times New Roman" w:hAnsi="Times New Roman"/>
          <w:bCs/>
          <w:sz w:val="24"/>
          <w:szCs w:val="24"/>
          <w:lang w:eastAsia="ru-RU"/>
        </w:rPr>
        <w:t>аварийные работы по ремонту трубопровода горячего водоснабжения в районе домов пр. Советский 43,45 и пр. Защитников Заполярья д.28;</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 (на 2022 год предусмотрено – 2 180,0 тыс. рублей, фактически израсходовано – 1 770,5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lang w:eastAsia="ru-RU"/>
        </w:rPr>
        <w:t xml:space="preserve">Подпрограмма 3 </w:t>
      </w:r>
      <w:r>
        <w:rPr>
          <w:rFonts w:cs="Times New Roman" w:ascii="Times New Roman" w:hAnsi="Times New Roman"/>
          <w:b/>
          <w:sz w:val="24"/>
          <w:szCs w:val="24"/>
        </w:rPr>
        <w:t>«Управление городским хозяйств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22 году в бюджете города Кола предусмотрены средства в размере 38 923,4 тыс. рублей. Фактически освоено – 38 759,6 тыс. рублей или 99,6% от запланированного на год объема денежных средств.</w:t>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ходы на содержание муниципального учреждения (на 2022 год предусмотрено – 26 277,7 тыс. рублей, фактически израсходовано – 26 141,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аны услуги связи, интернета, информационного обеспечения (1С: Бухгалтерия, А0 – сметное дело в течении года, произведено тех. содержание автомобиля;</w:t>
      </w:r>
    </w:p>
    <w:p>
      <w:pPr>
        <w:pStyle w:val="Normal"/>
        <w:spacing w:lineRule="auto" w:line="240" w:before="0" w:after="0"/>
        <w:ind w:firstLine="708"/>
        <w:contextualSpacing/>
        <w:jc w:val="both"/>
        <w:rPr/>
      </w:pPr>
      <w:r>
        <w:rPr>
          <w:rFonts w:cs="Times New Roman" w:ascii="Times New Roman" w:hAnsi="Times New Roman"/>
          <w:sz w:val="24"/>
          <w:szCs w:val="24"/>
        </w:rPr>
        <w:t>- 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муниципального учреждения) (на 2022 год предусмотрено – 12 027,0 тыс. рублей, фактически израсходовано – 12 010,0 тыс. рублей).</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Приобретена офисная техника и комплектующие для нужд учреждения. Приобретен автомобиль для нужд учреждения.</w:t>
      </w:r>
    </w:p>
    <w:p>
      <w:pPr>
        <w:pStyle w:val="Normal"/>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5.  Муниципальная программа «Управление муниципальным имуществом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города 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города Кола» на 2020-2025гг» разработана с целью повышения эффективности управления муниципальной собственностью, направленной на увеличение доходов бюджета городского поселения Ко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городского поселения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 (в т.ч. предоставление муниципального имущества в собственность).</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город Кола предусмотрены средства в размере – 24 345,2 тыс. рублей, в т.ч. средства бюджета города Кола – 10 287,1 тыс. рублей, средства бюджета Кольского района – 14 058,1 тыс. рублей.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Фактически освоено – 22 776,4 тыс. рублей или 93,6% от общего объёма запланированных средств, в т.ч. средства бюджета города Кола – 9 436,3 тыс. рублей или 91,7% от плана, средства бюджета Кольского района – 13 340,1 тыс. рублей. </w:t>
      </w:r>
    </w:p>
    <w:p>
      <w:pPr>
        <w:pStyle w:val="Normal"/>
        <w:spacing w:lineRule="auto" w:line="240" w:before="0" w:after="0"/>
        <w:ind w:left="1429" w:right="11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ценка недвижимости, признание прав и регулирование отношений по муниципальной собственности (на 2022 год предусмотрено – 1 033,8 тыс. рублей, фактически израсходовано – 1 027,3 тыс. рубл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lang w:eastAsia="ru-RU"/>
        </w:rPr>
        <w:t>В период 2022 года заключено 11 договоров на оценку и кадастровые работы по изготовлению технической документации на муниципальное имущество.</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держание и ремонт объектов муниципальной собственности (на 2022 год предусмотрено 4 808,4 тыс. рублей, фактически израсходовано – 4 430,1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оплата жилищно-коммунальных услуг за пустующий муниципальный жилищный фонд и нежилые помещения (на 2022 год предусмотрено – 2 931,0 тыс. рублей, фактически израсходовано – 2 466,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кущий ремонт муниципального жилищного фонда (жилых домов, квартир, квартир, комнат, нежилых помещений)</w:t>
      </w:r>
      <w:r>
        <w:rPr/>
        <w:t xml:space="preserve"> </w:t>
      </w:r>
      <w:r>
        <w:rPr>
          <w:rFonts w:cs="Times New Roman" w:ascii="Times New Roman" w:hAnsi="Times New Roman"/>
          <w:bCs/>
          <w:color w:val="000000"/>
          <w:sz w:val="24"/>
          <w:szCs w:val="24"/>
          <w:lang w:eastAsia="ru-RU"/>
        </w:rPr>
        <w:t>(на 2022 год предусмотрено – 1 513,9 тыс. рублей, фактически израсходовано – 1 512,1 тыс. рублей).</w:t>
      </w:r>
    </w:p>
    <w:p>
      <w:pPr>
        <w:pStyle w:val="Normal"/>
        <w:spacing w:lineRule="auto" w:line="240" w:before="0" w:after="0"/>
        <w:ind w:left="1429" w:right="113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Муниципальная программа «</w:t>
      </w:r>
      <w:bookmarkStart w:id="12" w:name="_Hlk69130002"/>
      <w:r>
        <w:rPr>
          <w:rFonts w:cs="Times New Roman" w:ascii="Times New Roman" w:hAnsi="Times New Roman"/>
          <w:b/>
          <w:sz w:val="24"/>
          <w:szCs w:val="24"/>
        </w:rPr>
        <w:t xml:space="preserve">Обеспечение жильём молодых семей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 на 2020 -2023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End w:id="12"/>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жильём молодых семей города Кола" на 2020-2023 годы разработана с целью</w:t>
      </w:r>
      <w:r>
        <w:rPr/>
        <w:t xml:space="preserve"> </w:t>
      </w:r>
      <w:r>
        <w:rPr>
          <w:rFonts w:cs="Times New Roman" w:ascii="Times New Roman" w:hAnsi="Times New Roman"/>
          <w:sz w:val="24"/>
          <w:szCs w:val="24"/>
        </w:rPr>
        <w:t>улучшения жилищных условий молодых и многодетных семей, проживающих на территории муниципального образования городское поселение Кол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строительство) жиль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ногодетным семьям для строительства жилья на земельных участках, предоставленных на безвозмездной основ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город Кола предусмотрены средства в размере – 3 184,4 тыс. рублей, в т.ч. средства бюджета города Кола – 263,3 тыс. рублей, средства бюджета Мурманской области – 2 921,1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3 184,4 тыс. рублей или 100% от общего объёма запланированных средств, в т.ч. средства бюджета города Кола – 263,3 тыс. рублей или 100% от плана, средства бюджета Мурманской области – 2 921,1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Наиболее значимыми 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еализация мероприятий по обеспечению жильем молодых семей (на 2022 год предусмотрено – 3 184,4 тыс. рублей, фактически израсходовано – 3 184,4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й программе трем семьям города Кола были вручены свидетельства о праве на получение социальной выплаты на приобретение жилого помещения. Три семьи приобрели квартиры большей площадью.</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Муниципальная программа «Управление земельными ресурсами города </w:t>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Кола» на 2020-2025 г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земельными ресурсами города Кола" на 2020-2025 гг.</w:t>
      </w:r>
      <w:r>
        <w:rPr/>
        <w:t xml:space="preserve"> </w:t>
      </w:r>
      <w:r>
        <w:rPr>
          <w:rFonts w:cs="Times New Roman" w:ascii="Times New Roman" w:hAnsi="Times New Roman"/>
          <w:sz w:val="24"/>
          <w:szCs w:val="24"/>
        </w:rPr>
        <w:t>разработана с целью</w:t>
      </w:r>
      <w:r>
        <w:rPr/>
        <w:t xml:space="preserve"> </w:t>
      </w:r>
      <w:r>
        <w:rPr>
          <w:rFonts w:cs="Times New Roman" w:ascii="Times New Roman" w:hAnsi="Times New Roman"/>
          <w:sz w:val="24"/>
          <w:szCs w:val="24"/>
        </w:rPr>
        <w:t>повышения эффективности управления муниципальной собственностью, направленной на увеличение доходов бюджета города Колы.</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и организация эффективного управления земельными ресурсами на территории городского посел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собственника по вовлечению объектов собственности городского поселения в хозяйственный оборот.</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2 году в бюджете муниципального образования город Кола предусмотрены средства в размере – 145,0 тыс. рублей, в т.ч. средства бюджета города Кола – 145,0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 144,5 тыс. рублей или 99,7% от общего объёма запланированных средств, в т.ч. средства бюджета города Кола – 144,5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ем программы являе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ведение землеустроительных работ (на 2022 год предусмотрено – 145,0 тыс. рублей, фактически израсходовано – 144,5 тыс. руб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2022 году аукционы по продаже приобретения права аренды не проводились.</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обственность граждан и юридических лиц передано 5 земельных участк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center"/>
        <w:rPr/>
      </w:pPr>
      <w:r>
        <w:rPr>
          <w:rFonts w:cs="Times New Roman" w:ascii="Times New Roman" w:hAnsi="Times New Roman"/>
          <w:b/>
          <w:sz w:val="24"/>
          <w:szCs w:val="24"/>
        </w:rPr>
        <w:t xml:space="preserve">8.  Муниципальная программа «Управление муниципальными финансами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орода Кола»</w:t>
      </w:r>
      <w:r>
        <w:rPr/>
        <w:t xml:space="preserve"> </w:t>
      </w:r>
      <w:r>
        <w:rPr>
          <w:rFonts w:cs="Times New Roman" w:ascii="Times New Roman" w:hAnsi="Times New Roman"/>
          <w:b/>
          <w:sz w:val="24"/>
          <w:szCs w:val="24"/>
        </w:rPr>
        <w:t>на 2020-2025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Управление муниципальными финансами</w:t>
      </w:r>
      <w:r>
        <w:rPr/>
        <w:t xml:space="preserve"> </w:t>
      </w:r>
      <w:r>
        <w:rPr>
          <w:rFonts w:cs="Times New Roman" w:ascii="Times New Roman" w:hAnsi="Times New Roman"/>
          <w:sz w:val="24"/>
          <w:szCs w:val="24"/>
        </w:rPr>
        <w:t xml:space="preserve">города Кола» на 2020-2025 годы разработана с целью: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я сбалансированности и устойчивости бюджетной системы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го управления муниципальным долгом.</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ами программы являю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обеспечение стабильной финансовой основы для исполнения расходных обязательств муниципального образования городское поселение Кол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 повышение прозрачности бюджета и открытости бюджетного процесс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2 году в бюджете муниципального образования город Кола предусмотрены средства в размере – 201,6 тыс. рублей, в т.ч. средства бюджета города Кола – 201,6 тыс. рублей, фактически освоено – 0,0 тыс. рублей или 0,0% от общего объёма запланирован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м программы является:</w:t>
      </w:r>
    </w:p>
    <w:p>
      <w:pPr>
        <w:pStyle w:val="Normal"/>
        <w:suppressAutoHyphens w:val="true"/>
        <w:spacing w:lineRule="auto" w:line="240" w:before="0" w:after="0"/>
        <w:ind w:firstLine="567"/>
        <w:jc w:val="both"/>
        <w:rPr/>
      </w:pPr>
      <w:r>
        <w:rPr>
          <w:rFonts w:cs="Times New Roman" w:ascii="Times New Roman" w:hAnsi="Times New Roman"/>
          <w:bCs/>
          <w:color w:val="000000"/>
          <w:sz w:val="24"/>
          <w:szCs w:val="24"/>
          <w:lang w:eastAsia="ru-RU"/>
        </w:rPr>
        <w:t>- развитие информационной системы управления муниципальными финансами (на 2022 год предусмотрено – 201,6 тыс. рублей, фактически израсходовано – 0,0 тыс. рублей). Отсутствие фактических расходов.</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284" w:leader="none"/>
        </w:tabs>
        <w:spacing w:lineRule="auto" w:line="240" w:before="0" w:after="0"/>
        <w:ind w:firstLine="709"/>
        <w:contextualSpacing/>
        <w:jc w:val="center"/>
        <w:rPr/>
      </w:pPr>
      <w:bookmarkStart w:id="13" w:name="_Hlk100217933"/>
      <w:bookmarkEnd w:id="13"/>
      <w:r>
        <w:rPr>
          <w:rFonts w:cs="Times New Roman" w:ascii="Times New Roman" w:hAnsi="Times New Roman"/>
          <w:b/>
          <w:sz w:val="24"/>
          <w:szCs w:val="24"/>
        </w:rPr>
        <w:t xml:space="preserve">9.  Муниципальная программа «Муниципальное управление города Кола»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20-2022 годы</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города Кола» на 2020-2022 годы разработана с целью</w:t>
      </w:r>
      <w:r>
        <w:rPr/>
        <w:t xml:space="preserve"> </w:t>
      </w:r>
      <w:r>
        <w:rPr>
          <w:rFonts w:cs="Times New Roman" w:ascii="Times New Roman" w:hAnsi="Times New Roman"/>
          <w:sz w:val="24"/>
          <w:szCs w:val="24"/>
        </w:rPr>
        <w:t>обеспечения деятельности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ть деятельность администрации Кольского района по выполнению муниципальных функций по городу Ко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функций, направленных на повышение эффективности управления в области градостроитель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работников (формирование квалифицированного кадрового соста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в 2022 году в бюджете муниципального образования город Кола предусмотрены средства в размере – 2 333,2 тыс. рублей, в т.ч. средства бюджета города Кола – 2 295,8 тыс. рублей, средства бюджета Мурманской области – 37,4 тыс. рублей, фактически освоено – 2 319,6 тыс. рублей или 99,4% от общего объёма запланированных средств, в том числе средства бюджета города Кола – 2 289,3 тыс. рублей или 99,7%, средства бюджета Мурманской области – 30,3 тыс. рублей или 81,0%.</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Мероприятиями программы являются:</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платы пенсии за выслугу лет лицам, замещавшим должности муниципальной службы в муниципальном образовании городское поселение Кола (на 2022 год предусмотрено – 1 671,1 тыс. рублей, фактически израсходовано – 1 665,0 тыс. рублей);</w:t>
      </w:r>
    </w:p>
    <w:p>
      <w:pPr>
        <w:pStyle w:val="Normal"/>
        <w:spacing w:lineRule="auto" w:line="240" w:before="0" w:after="0"/>
        <w:ind w:firstLine="708"/>
        <w:contextualSpacing/>
        <w:jc w:val="both"/>
        <w:rPr/>
      </w:pPr>
      <w:bookmarkStart w:id="14" w:name="_Hlk100217933"/>
      <w:bookmarkEnd w:id="14"/>
      <w:r>
        <w:rPr>
          <w:rFonts w:cs="Times New Roman" w:ascii="Times New Roman" w:hAnsi="Times New Roman"/>
          <w:bCs/>
          <w:color w:val="000000"/>
          <w:sz w:val="24"/>
          <w:szCs w:val="24"/>
          <w:lang w:eastAsia="ru-RU"/>
        </w:rPr>
        <w:t>- расходы на обеспечение деятельности муниципальных учреждений на выполнение муниципальных функций (материально-техническое обеспечение) (на 2022 год предусмотрено – 10,7 тыс. рублей, фактически израсходовано – 10,7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убсидия на техническое сопровождение программного обеспечения «Система автоматизированного рабочего места муниципального образования» (на 2022 год предусмотрено – 33,4 тыс. рублей, фактически израсходовано – 30,3 тыс. рублей).</w:t>
      </w:r>
    </w:p>
    <w:p>
      <w:pPr>
        <w:pStyle w:val="Normal"/>
        <w:spacing w:lineRule="auto" w:line="240" w:before="0" w:after="0"/>
        <w:ind w:left="1429" w:right="1132"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0.  Муниципальная программа «Обеспечение первичных мер пожарной безопасности на территории муниципального образования городское поселение </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город Кола Кольского муниципального района Мурманской области»</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на 2021-2023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w:t>
      </w:r>
      <w:r>
        <w:rPr/>
        <w:t xml:space="preserve"> </w:t>
      </w:r>
      <w:r>
        <w:rPr>
          <w:rFonts w:cs="Times New Roman" w:ascii="Times New Roman" w:hAnsi="Times New Roman"/>
          <w:sz w:val="24"/>
          <w:szCs w:val="24"/>
        </w:rPr>
        <w:t>на 2021-2023 годы разработана с целью защиты жизни и здоровья граждан, материальных ценностей в границах муниципального образования городское поселение город Кола Кольского муниципального района Мурманской области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упреждение возникновения и развития чрезвычайных ситуаций, связанных с пожар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размеров экономического ущерба и потерь от пожа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22 году в бюджете муниципального об-разования город Кола предусмотрены средства в размере – 5 267,9 тыс. рублей, в т.ч. средства бюджета города Кола – 267,9 тыс. рублей, средства бюджета Кольского района – 5 000,0 тыс. рублей. Фактически освоено – 4 717,3 тыс. рублей или 89,5% от общего объёма запланированных средст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ем 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 мероприятий, направленных на повышение уровня противопожарной безопасности (на 2022 год предусмотрено – 267,9 тыс. рублей, фактически израсходовано – 87,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обеспечение первичных мер пожарной безопасности в части обустройства г. Колы пожарными резервуарами) (на 2022 год предусмотрено – 5 000,0 тыс. рублей, фактически израсходовано – 4 629,6 тыс. рублей).</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города Кола в 2022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города Кола в 2022 году проводилась в соответствии с порядком формирования и реализации муниципальных программ муниципального образования городское поселение Кол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07.10.2019 № 1220,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оценки эффективности реализации муниципальных программ по итогам 2022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реализации муниципальных программ города Кола в 2022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города Кола за 2022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Заказчикам программ:</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2"/>
          <w:footerReference w:type="default" r:id="rId3"/>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город Кола</w:t>
      </w:r>
      <w:r>
        <w:rPr>
          <w:rFonts w:cs="Times New Roman" w:ascii="Times New Roman" w:hAnsi="Times New Roman"/>
          <w:b/>
          <w:sz w:val="24"/>
          <w:szCs w:val="24"/>
        </w:rPr>
        <w:t xml:space="preserve"> в 2022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22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22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 т.ч. бюджет города 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и повышение качества человеческого потенциала»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2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4 07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3 0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Экологическая безопасность города Колы» на 2020-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0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1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0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Обеспечение комфортных условий проживания населения города Колы»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5 5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3 3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46 9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8 8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эффективного функционирования городского хозяйства» на 2020-2023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9 3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3 4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7 29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2 5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4 3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 2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2 7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 4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беспечение жильём молодых семей города Кола" на 2020 -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1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18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Управление земельными ресурсами города Кола» на 2020-2025гг</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униципальная программа «Управление муниципальными финансами города Кола» на 2020-2025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Муниципальная программа «Муниципальное управле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рода Кола» на 2020-2022 годы</w:t>
            </w:r>
          </w:p>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3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3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2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 26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7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7,7</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377 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14 3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353 6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07 675,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s>
        <w:spacing w:lineRule="auto" w:line="240" w:before="0" w:after="0"/>
        <w:ind w:right="-4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78" w:type="dxa"/>
        <w:jc w:val="left"/>
        <w:tblInd w:w="0" w:type="dxa"/>
        <w:tblLayout w:type="fixed"/>
        <w:tblCellMar>
          <w:top w:w="0" w:type="dxa"/>
          <w:left w:w="108" w:type="dxa"/>
          <w:bottom w:w="0" w:type="dxa"/>
          <w:right w:w="108" w:type="dxa"/>
        </w:tblCellMar>
      </w:tblPr>
      <w:tblGrid>
        <w:gridCol w:w="557"/>
        <w:gridCol w:w="2517"/>
        <w:gridCol w:w="2309"/>
        <w:gridCol w:w="2163"/>
        <w:gridCol w:w="216"/>
        <w:gridCol w:w="1126"/>
        <w:gridCol w:w="216"/>
        <w:gridCol w:w="1815"/>
        <w:gridCol w:w="216"/>
        <w:gridCol w:w="1861"/>
        <w:gridCol w:w="216"/>
        <w:gridCol w:w="742"/>
        <w:gridCol w:w="724"/>
      </w:tblGrid>
      <w:tr>
        <w:trPr>
          <w:trHeight w:val="375" w:hRule="atLeast"/>
        </w:trPr>
        <w:tc>
          <w:tcPr>
            <w:tcW w:w="13212" w:type="dxa"/>
            <w:gridSpan w:val="11"/>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город Кола в 2022 году</w:t>
            </w:r>
          </w:p>
        </w:tc>
        <w:tc>
          <w:tcPr>
            <w:tcW w:w="74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2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3212" w:type="dxa"/>
            <w:gridSpan w:val="11"/>
            <w:tcBorders/>
            <w:vAlign w:val="bottom"/>
          </w:tcPr>
          <w:p>
            <w:pPr>
              <w:pStyle w:val="Normal"/>
              <w:snapToGrid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4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2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3212" w:type="dxa"/>
            <w:gridSpan w:val="11"/>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4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2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13212" w:type="dxa"/>
            <w:gridSpan w:val="11"/>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4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2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7"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2"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3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чник финансирования</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ный объем финансирования </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миты</w:t>
            </w:r>
          </w:p>
        </w:tc>
        <w:tc>
          <w:tcPr>
            <w:tcW w:w="410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Оценка выполнения </w:t>
            </w:r>
            <w:r>
              <w:rPr>
                <w:rFonts w:cs="Times New Roman" w:ascii="Times New Roman" w:hAnsi="Times New Roman"/>
                <w:color w:val="000000"/>
                <w:sz w:val="23"/>
                <w:szCs w:val="23"/>
                <w:lang w:eastAsia="ru-RU"/>
              </w:rPr>
              <w:t>(краткое описание исполнения программы; либо причины неисполнения)</w:t>
            </w:r>
          </w:p>
        </w:tc>
      </w:tr>
      <w:tr>
        <w:trPr>
          <w:trHeight w:val="21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ктическое финансирование  </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изведённые кассовые расходы</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и повышение качества человеческого потенциала" на 2020-2022 годы</w:t>
            </w:r>
          </w:p>
        </w:tc>
      </w:tr>
      <w:tr>
        <w:trPr>
          <w:trHeight w:val="645"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Физическая культура и спорт города Кола"</w:t>
            </w:r>
          </w:p>
        </w:tc>
      </w:tr>
      <w:tr>
        <w:trPr>
          <w:trHeight w:val="105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развитие массового спорт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40" w:hRule="atLeast"/>
        </w:trPr>
        <w:tc>
          <w:tcPr>
            <w:tcW w:w="55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960" w:hRule="atLeast"/>
        </w:trPr>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Культура города Кола"</w:t>
            </w:r>
          </w:p>
        </w:tc>
      </w:tr>
      <w:tr>
        <w:trPr>
          <w:trHeight w:val="154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городских праздничных и культурно-досуговых мероприятий</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9%. </w:t>
            </w:r>
          </w:p>
        </w:tc>
      </w:tr>
      <w:tr>
        <w:trPr>
          <w:trHeight w:val="205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 в целях организации и проведения массовых мероприятий с жителями города Кол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35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39,3%. </w:t>
            </w:r>
          </w:p>
        </w:tc>
      </w:tr>
      <w:tr>
        <w:trPr>
          <w:trHeight w:val="174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еятельности городской библиотеки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16,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16,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16,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16,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37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74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МБУК "Музей истории города Кол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17,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17,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17,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17,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3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923,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923,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857,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856,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5%</w:t>
            </w:r>
          </w:p>
        </w:tc>
      </w:tr>
      <w:tr>
        <w:trPr>
          <w:trHeight w:val="111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44,5</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44,5</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78,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877,8</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94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645"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потенциала молодёжи города Колы"</w:t>
            </w:r>
          </w:p>
        </w:tc>
      </w:tr>
      <w:tr>
        <w:trPr>
          <w:trHeight w:val="193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ое обеспечение мероприятий (разработка, изготовление, размещение наглядной агитации по профилактике здорового образа жизн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78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у по оплате труда несовершеннолетним гражданам в возрасте от 14 до 18 лет в летний период и свободное от основной учёбы время</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0,0%</w:t>
            </w:r>
          </w:p>
        </w:tc>
      </w:tr>
      <w:tr>
        <w:trPr>
          <w:trHeight w:val="357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за счет средств резервного фонда Правительства Мурманской област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75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6,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6,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5,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9,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40,2%</w:t>
            </w:r>
          </w:p>
        </w:tc>
      </w:tr>
      <w:tr>
        <w:trPr>
          <w:trHeight w:val="76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4,8%</w:t>
            </w:r>
          </w:p>
        </w:tc>
      </w:tr>
      <w:tr>
        <w:trPr>
          <w:trHeight w:val="118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0,0%</w:t>
            </w:r>
          </w:p>
        </w:tc>
      </w:tr>
      <w:tr>
        <w:trPr>
          <w:trHeight w:val="615" w:hRule="atLeast"/>
        </w:trPr>
        <w:tc>
          <w:tcPr>
            <w:tcW w:w="55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345,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345,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77,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 071,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8,1%</w:t>
            </w:r>
          </w:p>
        </w:tc>
      </w:tr>
      <w:tr>
        <w:trPr>
          <w:trHeight w:val="1125" w:hRule="atLeast"/>
        </w:trPr>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205,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205,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98,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92,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1%</w:t>
            </w:r>
          </w:p>
        </w:tc>
      </w:tr>
      <w:tr>
        <w:trPr>
          <w:trHeight w:val="945" w:hRule="atLeast"/>
        </w:trPr>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9,5</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9,5</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5,9%</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Экологическая безопасность города Колы" на 2020-2022 годы</w:t>
            </w:r>
          </w:p>
        </w:tc>
      </w:tr>
      <w:tr>
        <w:trPr>
          <w:trHeight w:val="136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несанкционированных свалок на территории  муниципального образования городское поселение Кол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95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 (расходы на выполнение работ по ликвидации несанкционированных свалок в городе Кол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5,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5,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4,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4,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66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16,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16,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15,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15,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9%</w:t>
            </w:r>
          </w:p>
        </w:tc>
      </w:tr>
      <w:tr>
        <w:trPr>
          <w:trHeight w:val="94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4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5,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5,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4,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4,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Обеспечение комфортных условий проживания населения города Кола" на 2020-2024 годы </w:t>
            </w:r>
          </w:p>
        </w:tc>
      </w:tr>
      <w:tr>
        <w:trPr>
          <w:trHeight w:val="645"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Комплексное благоустройство города" </w:t>
            </w:r>
          </w:p>
        </w:tc>
      </w:tr>
      <w:tr>
        <w:trPr>
          <w:trHeight w:val="108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нитарное содержание и ремонт городских объектов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462,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462,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37,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37,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5,0%</w:t>
            </w:r>
          </w:p>
        </w:tc>
      </w:tr>
      <w:tr>
        <w:trPr>
          <w:trHeight w:val="109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ест захоронения, организация ритуальных услуг</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1,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1,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6,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7%</w:t>
            </w:r>
          </w:p>
        </w:tc>
      </w:tr>
      <w:tr>
        <w:trPr>
          <w:trHeight w:val="105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зеленению территории город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97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уличное освещени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716,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716,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970,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55,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7,2%</w:t>
            </w:r>
          </w:p>
        </w:tc>
      </w:tr>
      <w:tr>
        <w:trPr>
          <w:trHeight w:val="1995" w:hRule="atLeast"/>
        </w:trPr>
        <w:tc>
          <w:tcPr>
            <w:tcW w:w="5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7,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87,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5,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45,1%</w:t>
            </w:r>
          </w:p>
        </w:tc>
      </w:tr>
      <w:tr>
        <w:trPr>
          <w:trHeight w:val="3045" w:hRule="atLeast"/>
        </w:trPr>
        <w:tc>
          <w:tcPr>
            <w:tcW w:w="5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благоустройство территории поселения)</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109,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109,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670,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670,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9%</w:t>
            </w:r>
          </w:p>
        </w:tc>
      </w:tr>
      <w:tr>
        <w:trPr>
          <w:trHeight w:val="2085" w:hRule="atLeast"/>
        </w:trPr>
        <w:tc>
          <w:tcPr>
            <w:tcW w:w="5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эвакуация, хранение брошенных и (или) разукомплектованных транспортных средств на территории городского поселения Кол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2,4%</w:t>
            </w:r>
          </w:p>
        </w:tc>
      </w:tr>
      <w:tr>
        <w:trPr>
          <w:trHeight w:val="1680" w:hRule="atLeast"/>
        </w:trPr>
        <w:tc>
          <w:tcPr>
            <w:tcW w:w="5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бюджетам муниципальных образований на осуществление работ по сохранению памятников Великой Отечественной войн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6,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6,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4,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4,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680" w:hRule="atLeast"/>
        </w:trPr>
        <w:tc>
          <w:tcPr>
            <w:tcW w:w="5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осуществление работ по сохранению памятников Великой Отечественной войн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8%</w:t>
            </w:r>
          </w:p>
        </w:tc>
      </w:tr>
      <w:tr>
        <w:trPr>
          <w:trHeight w:val="720"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 114,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 114,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 975,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 859,2</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0%</w:t>
            </w:r>
          </w:p>
        </w:tc>
      </w:tr>
      <w:tr>
        <w:trPr>
          <w:trHeight w:val="78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430,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430,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714,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599,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2,5%</w:t>
            </w:r>
          </w:p>
        </w:tc>
      </w:tr>
      <w:tr>
        <w:trPr>
          <w:trHeight w:val="78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109,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109,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670,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670,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9%</w:t>
            </w:r>
          </w:p>
        </w:tc>
      </w:tr>
      <w:tr>
        <w:trPr>
          <w:trHeight w:val="94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73,7</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73,7</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89,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89,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61,8%</w:t>
            </w:r>
          </w:p>
        </w:tc>
      </w:tr>
      <w:tr>
        <w:trPr>
          <w:trHeight w:val="645"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2 "Содержание и ремонт улично-дрожной сети города Кола" </w:t>
            </w:r>
          </w:p>
        </w:tc>
      </w:tr>
      <w:tr>
        <w:trPr>
          <w:trHeight w:val="133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оценке технического состояния ровности асфальтобетонного покрытия после проведения ремонтных работ</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5%</w:t>
            </w:r>
          </w:p>
        </w:tc>
      </w:tr>
      <w:tr>
        <w:trPr>
          <w:trHeight w:val="129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ремонт, восстановление технико-эксплуатационных качеств элементов обустройства дорог</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411,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411,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785,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785,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1%</w:t>
            </w:r>
          </w:p>
        </w:tc>
      </w:tr>
      <w:tr>
        <w:trPr>
          <w:trHeight w:val="126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зопасности движения  на автомобильных дорогах общего пользования местного значения</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5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5,1% </w:t>
            </w:r>
          </w:p>
        </w:tc>
      </w:tr>
      <w:tr>
        <w:trPr>
          <w:trHeight w:val="88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и ремонт светофорных объектов</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5</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5</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0,3%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Дорожная сеть"</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7,5</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7,5</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7,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077,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18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финансовое обеспечение дорожной деятельности в рамках реализации национального проекта "Безопасные и качественные автомобильные дороги"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8,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8,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8,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8,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625" w:hRule="atLeast"/>
        </w:trPr>
        <w:tc>
          <w:tcPr>
            <w:tcW w:w="5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бюджетам муниципальных образований на финансовое обеспечение дорожной деятельности в рамках реализации национального проекта "Безопасные и качественные автомобильные дороги" за счет средств дорожного фонд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59,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59,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59,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59,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Жиль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08,7</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08,7</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08,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08,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2445" w:hRule="atLeast"/>
        </w:trPr>
        <w:tc>
          <w:tcPr>
            <w:tcW w:w="5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обеспечение объектами коммунальной и дорожной инфраструктуры земельных участков, предоставленных на безвозмездной основе многодетным семьям</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23,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23,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23,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23,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465" w:hRule="atLeast"/>
        </w:trPr>
        <w:tc>
          <w:tcPr>
            <w:tcW w:w="5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ланировку территорий,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825"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 519,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 519,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425,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410,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5%</w:t>
            </w:r>
          </w:p>
        </w:tc>
      </w:tr>
      <w:tr>
        <w:trPr>
          <w:trHeight w:val="102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436,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436,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343,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327,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0,2%</w:t>
            </w:r>
          </w:p>
        </w:tc>
      </w:tr>
      <w:tr>
        <w:trPr>
          <w:trHeight w:val="102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75"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82,7</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82,7</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82,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82,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570"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Обеспечение доступной среды для инвалидов на территории города Кола"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доступности городских объектов для инвалидов</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2</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750" w:hRule="atLeast"/>
        </w:trPr>
        <w:tc>
          <w:tcPr>
            <w:tcW w:w="55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9,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9,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8,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8,2</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690" w:hRule="atLeast"/>
        </w:trPr>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2</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570"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4 "Формирование современной городской среды"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овых территорий</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4,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4,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3,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3,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21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мероприятия по благоустройству дворовых и общественных территорий)</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826,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826,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794,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794,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1%</w:t>
            </w:r>
          </w:p>
        </w:tc>
      </w:tr>
      <w:tr>
        <w:trPr>
          <w:trHeight w:val="130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Формирование комфортной городской сред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 126,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 126,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 951,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 951,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9,0%</w:t>
            </w:r>
          </w:p>
        </w:tc>
      </w:tr>
      <w:tr>
        <w:trPr>
          <w:trHeight w:val="23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47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49,1%</w:t>
            </w:r>
          </w:p>
        </w:tc>
      </w:tr>
      <w:tr>
        <w:trPr>
          <w:trHeight w:val="238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34,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334,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49,1%</w:t>
            </w:r>
          </w:p>
        </w:tc>
      </w:tr>
      <w:tr>
        <w:trPr>
          <w:trHeight w:val="244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муниципальным образованиям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019,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019,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019,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019,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08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6,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6,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6,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6,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5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9 086,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9 086,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7 879,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7 879,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2,5%</w:t>
            </w:r>
          </w:p>
        </w:tc>
      </w:tr>
      <w:tr>
        <w:trPr>
          <w:trHeight w:val="750" w:hRule="atLeast"/>
        </w:trPr>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1170" w:hRule="atLeast"/>
        </w:trPr>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019,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019,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354,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354,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75,8%</w:t>
            </w:r>
          </w:p>
        </w:tc>
      </w:tr>
      <w:tr>
        <w:trPr>
          <w:trHeight w:val="1170" w:hRule="atLeast"/>
        </w:trPr>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826,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826,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794,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794,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1%</w:t>
            </w:r>
          </w:p>
        </w:tc>
      </w:tr>
      <w:tr>
        <w:trPr>
          <w:trHeight w:val="690" w:hRule="atLeast"/>
        </w:trPr>
        <w:tc>
          <w:tcPr>
            <w:tcW w:w="5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40,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40,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31,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731,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8,0%</w:t>
            </w:r>
          </w:p>
        </w:tc>
      </w:tr>
      <w:tr>
        <w:trPr>
          <w:trHeight w:val="675" w:hRule="atLeast"/>
        </w:trPr>
        <w:tc>
          <w:tcPr>
            <w:tcW w:w="1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5 "Содержание и ремонт многоквартирных домов в городе Кола" </w:t>
            </w:r>
          </w:p>
        </w:tc>
      </w:tr>
      <w:tr>
        <w:trPr>
          <w:trHeight w:val="88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взносов за капитальный ремонт муниципального жилищного фонд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32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юридическим лицам и индивидуальным предпринимателям,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 в целях поддержки местных инициатив, на территории городского поселения Кола Кольского район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2</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0%</w:t>
            </w:r>
          </w:p>
        </w:tc>
      </w:tr>
      <w:tr>
        <w:trPr>
          <w:trHeight w:val="163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7,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7,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12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 Колы на оплату взносов на капитальный ремонт за муниципальный жилой фонд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7,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8</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7%</w:t>
            </w:r>
          </w:p>
        </w:tc>
      </w:tr>
      <w:tr>
        <w:trPr>
          <w:trHeight w:val="207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1 "Ремонт входных групп и подъездов дома № 21 по улице Победы")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01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2 "Ремонт входных групп и подъездов дома № 10 по улице Защитников Заполярья")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1,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1,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1,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1,8</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17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3 "Ремонт входных групп и подъездов дома № 47 по проспекту Советский")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217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бюджета города Колы на реализацию проектов по поддержке местных инициатив (Проект 4 "Ремонт входных групп и подъездов дома № 43 по проспекту Советский")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0,5</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0,5</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0,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10,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275" w:hRule="atLeast"/>
        </w:trPr>
        <w:tc>
          <w:tcPr>
            <w:tcW w:w="55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обследование многоквартирных домов</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030" w:hRule="atLeast"/>
        </w:trPr>
        <w:tc>
          <w:tcPr>
            <w:tcW w:w="5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управляющим организациям, которым предоставлена лицензия на осуществление деятельности по управлению многоквартирными домами, и товариществам собственников жилья на обеспечение затрат на проведение аварийных работ капитального ремонта общего имущества многоквртирных домов</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8,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7%</w:t>
            </w:r>
          </w:p>
        </w:tc>
      </w:tr>
      <w:tr>
        <w:trPr>
          <w:trHeight w:val="1470" w:hRule="atLeast"/>
        </w:trPr>
        <w:tc>
          <w:tcPr>
            <w:tcW w:w="5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из областного бюджета местным бюджетам на реализацию проектов по поддержке местных инициатив</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7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629,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629,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588,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572,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3%</w:t>
            </w:r>
          </w:p>
        </w:tc>
      </w:tr>
      <w:tr>
        <w:trPr>
          <w:trHeight w:val="6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3,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3,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28,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2,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6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12,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12,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12,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12,3</w:t>
            </w:r>
          </w:p>
        </w:tc>
        <w:tc>
          <w:tcPr>
            <w:tcW w:w="7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r>
      <w:tr>
        <w:trPr>
          <w:trHeight w:val="9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63,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63,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7,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47,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8,9%</w:t>
            </w:r>
          </w:p>
        </w:tc>
      </w:tr>
      <w:tr>
        <w:trPr>
          <w:trHeight w:val="72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 593,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5 593,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7 112,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6 964,8</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0%</w:t>
            </w:r>
          </w:p>
        </w:tc>
      </w:tr>
      <w:tr>
        <w:trPr>
          <w:trHeight w:val="72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67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320,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320,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975,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827,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6%</w:t>
            </w:r>
          </w:p>
        </w:tc>
      </w:tr>
      <w:tr>
        <w:trPr>
          <w:trHeight w:val="130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139,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139,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474,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474,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0,7%. </w:t>
            </w:r>
          </w:p>
        </w:tc>
      </w:tr>
      <w:tr>
        <w:trPr>
          <w:trHeight w:val="130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133,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133,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662,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662,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6,8%.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эффективного функционирования городского хозяйства" на 2020-2023 год</w:t>
            </w:r>
          </w:p>
        </w:tc>
      </w:tr>
      <w:tr>
        <w:trPr>
          <w:trHeight w:val="57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21"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1 "Комплексное развитие систем коммунальной инфраструктуры города Кола" </w:t>
            </w:r>
          </w:p>
        </w:tc>
      </w:tr>
      <w:tr>
        <w:trPr>
          <w:trHeight w:val="97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истемы обращения с коммунальными отходам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7,1%. </w:t>
            </w:r>
          </w:p>
        </w:tc>
      </w:tr>
      <w:tr>
        <w:trPr>
          <w:trHeight w:val="318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обеспечение функционирования объектов коммунальной инфраструктур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26,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26,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27,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27,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7,6%. </w:t>
            </w:r>
          </w:p>
        </w:tc>
      </w:tr>
      <w:tr>
        <w:trPr>
          <w:trHeight w:val="96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гиональный проект "Жиль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54,7</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54,7</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54,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54,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34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обеспечение объектами коммунальной и дорожной инфраструктуры земельных участков, предоставленных на безвозмездной основе многодетным семьям</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730" w:hRule="atLeast"/>
        </w:trPr>
        <w:tc>
          <w:tcPr>
            <w:tcW w:w="5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планировку территорий,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7</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7</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265,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265,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452,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452,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9%</w:t>
            </w:r>
          </w:p>
        </w:tc>
      </w:tr>
      <w:tr>
        <w:trPr>
          <w:trHeight w:val="9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26,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26,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27,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627,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7,6%. </w:t>
            </w:r>
          </w:p>
        </w:tc>
      </w:tr>
      <w:tr>
        <w:trPr>
          <w:trHeight w:val="97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2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2,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2,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8,2%. </w:t>
            </w:r>
          </w:p>
        </w:tc>
      </w:tr>
      <w:tr>
        <w:trPr>
          <w:trHeight w:val="84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21"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дготовка объектов и систем жизнеобеспечения к работе в отопительный период на территории города Кола"</w:t>
            </w:r>
          </w:p>
        </w:tc>
      </w:tr>
      <w:tr>
        <w:trPr>
          <w:trHeight w:val="1830" w:hRule="atLeast"/>
        </w:trPr>
        <w:tc>
          <w:tcPr>
            <w:tcW w:w="55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й и проектно-сметной документации, экспертиза проектной и проектно-сметной документации объектов коммунальной инфраструктур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2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одульных электрических тепловых пунктов и наружных сетей</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17,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17,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42,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09,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1,3%. </w:t>
            </w:r>
          </w:p>
        </w:tc>
      </w:tr>
      <w:tr>
        <w:trPr>
          <w:trHeight w:val="255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озмещение тепловых потерь, возникающих в тепловых сетях, находящихся в муниципальной собственности, в связи с организацией теплоснабжения и горячего водоснабжения населения</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8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8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70,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70,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1,2%. </w:t>
            </w:r>
          </w:p>
        </w:tc>
      </w:tr>
      <w:tr>
        <w:trPr>
          <w:trHeight w:val="38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обеспечение безаварийного содержания объектов жилищно-коммунального хозяйства города Колы)</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3,2%. </w:t>
            </w:r>
          </w:p>
        </w:tc>
      </w:tr>
      <w:tr>
        <w:trPr>
          <w:trHeight w:val="64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201,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201,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14,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82,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84,5%. </w:t>
            </w:r>
          </w:p>
        </w:tc>
      </w:tr>
      <w:tr>
        <w:trPr>
          <w:trHeight w:val="73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01,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01,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17,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84,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7,4%. </w:t>
            </w:r>
          </w:p>
        </w:tc>
      </w:tr>
      <w:tr>
        <w:trPr>
          <w:trHeight w:val="96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7,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73,2%. </w:t>
            </w:r>
          </w:p>
        </w:tc>
      </w:tr>
      <w:tr>
        <w:trPr>
          <w:trHeight w:val="37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21"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Управление городским хозяйством"</w:t>
            </w:r>
          </w:p>
        </w:tc>
      </w:tr>
      <w:tr>
        <w:trPr>
          <w:trHeight w:val="2505" w:hRule="atLeast"/>
        </w:trPr>
        <w:tc>
          <w:tcPr>
            <w:tcW w:w="5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3090" w:hRule="atLeast"/>
        </w:trPr>
        <w:tc>
          <w:tcPr>
            <w:tcW w:w="55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7,2</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5%</w:t>
            </w:r>
          </w:p>
        </w:tc>
      </w:tr>
      <w:tr>
        <w:trPr>
          <w:trHeight w:val="109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на содержание муниципального учреждения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277,7</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277,7</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189,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141,8</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2955" w:hRule="atLeast"/>
        </w:trPr>
        <w:tc>
          <w:tcPr>
            <w:tcW w:w="5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муниципального учреждения)</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027,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027,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01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01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70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923,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923,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806,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 759,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6%</w:t>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896,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896,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796,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749,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5%</w:t>
            </w:r>
          </w:p>
        </w:tc>
      </w:tr>
      <w:tr>
        <w:trPr>
          <w:trHeight w:val="7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027,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027,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01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01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705" w:hRule="atLeast"/>
        </w:trPr>
        <w:tc>
          <w:tcPr>
            <w:tcW w:w="5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 390,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 390,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 374,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 293,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6,5%</w:t>
            </w:r>
          </w:p>
        </w:tc>
      </w:tr>
      <w:tr>
        <w:trPr>
          <w:trHeight w:val="72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400,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400,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602,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522,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7,4%</w:t>
            </w:r>
          </w:p>
        </w:tc>
      </w:tr>
      <w:tr>
        <w:trPr>
          <w:trHeight w:val="117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036,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117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953,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953,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734,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734,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3,9%</w:t>
            </w:r>
          </w:p>
        </w:tc>
      </w:tr>
      <w:tr>
        <w:trPr>
          <w:trHeight w:val="37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4121"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муниципальным имуществом города Кола" на 2020-2025</w:t>
            </w:r>
          </w:p>
        </w:tc>
      </w:tr>
      <w:tr>
        <w:trPr>
          <w:trHeight w:val="9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 муниципального жилищного фонд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2,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2,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9%</w:t>
            </w:r>
          </w:p>
        </w:tc>
      </w:tr>
      <w:tr>
        <w:trPr>
          <w:trHeight w:val="115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3,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3,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3,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7,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4%</w:t>
            </w:r>
          </w:p>
        </w:tc>
      </w:tr>
      <w:tr>
        <w:trPr>
          <w:trHeight w:val="139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жилищно-коммунальных услуг за пустующий муниципальный жилищный фонд и нежилые помещения</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1,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1,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80,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6,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4,2%</w:t>
            </w:r>
          </w:p>
        </w:tc>
      </w:tr>
      <w:tr>
        <w:trPr>
          <w:trHeight w:val="9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объектов муниципальной собственност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08,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808,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04,9</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30,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2,1%</w:t>
            </w:r>
          </w:p>
        </w:tc>
      </w:tr>
      <w:tr>
        <w:trPr>
          <w:trHeight w:val="2835"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расходы на содержание, текущий и капитальный ремонт муниципального имущества)</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58,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58,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40,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40,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9%</w:t>
            </w:r>
          </w:p>
        </w:tc>
      </w:tr>
      <w:tr>
        <w:trPr>
          <w:trHeight w:val="720" w:hRule="atLeast"/>
        </w:trPr>
        <w:tc>
          <w:tcPr>
            <w:tcW w:w="557" w:type="dxa"/>
            <w:vMerge w:val="restart"/>
            <w:tcBorders>
              <w:left w:val="single" w:sz="4" w:space="0" w:color="000000"/>
              <w:right w:val="single" w:sz="4" w:space="0" w:color="000000"/>
            </w:tcBorders>
          </w:tcPr>
          <w:p>
            <w:pPr>
              <w:pStyle w:val="Normal"/>
              <w:spacing w:lineRule="auto" w:line="240" w:before="0" w:after="0"/>
              <w:jc w:val="center"/>
              <w:rPr>
                <w:rFonts w:cs="Calibri"/>
                <w:color w:val="000000"/>
                <w:lang w:eastAsia="ru-RU"/>
              </w:rPr>
            </w:pPr>
            <w:r>
              <w:rPr>
                <w:rFonts w:cs="Calibri"/>
                <w:color w:val="000000"/>
                <w:lang w:eastAsia="ru-RU"/>
              </w:rPr>
              <w:t>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 345,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 345,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 970,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 776,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6%</w:t>
            </w:r>
          </w:p>
        </w:tc>
      </w:tr>
      <w:tr>
        <w:trPr>
          <w:trHeight w:val="735" w:hRule="atLeast"/>
        </w:trPr>
        <w:tc>
          <w:tcPr>
            <w:tcW w:w="5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87,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287,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630,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36,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1,7%</w:t>
            </w:r>
          </w:p>
        </w:tc>
      </w:tr>
      <w:tr>
        <w:trPr>
          <w:trHeight w:val="735" w:hRule="atLeast"/>
        </w:trPr>
        <w:tc>
          <w:tcPr>
            <w:tcW w:w="557" w:type="dxa"/>
            <w:tcBorders>
              <w:left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58,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58,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40,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40,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9%</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Обеспечение жильём молодых семей города Кола" на 2020-2023 годы</w:t>
            </w:r>
          </w:p>
        </w:tc>
      </w:tr>
      <w:tr>
        <w:trPr>
          <w:trHeight w:val="1050" w:hRule="atLeast"/>
        </w:trPr>
        <w:tc>
          <w:tcPr>
            <w:tcW w:w="5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c>
          <w:tcPr>
            <w:tcW w:w="25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и мероприятий по обеспечению жильем молодых семей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1,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1,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1,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1,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50" w:hRule="atLeast"/>
        </w:trPr>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645" w:hRule="atLeast"/>
        </w:trPr>
        <w:tc>
          <w:tcPr>
            <w:tcW w:w="5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184,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184,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184,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184,4</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100%</w:t>
            </w:r>
          </w:p>
        </w:tc>
      </w:tr>
      <w:tr>
        <w:trPr>
          <w:trHeight w:val="1155" w:hRule="atLeast"/>
        </w:trPr>
        <w:tc>
          <w:tcPr>
            <w:tcW w:w="557" w:type="dxa"/>
            <w:tcBorders>
              <w:left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1,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1,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1,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1,1</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155" w:hRule="atLeast"/>
        </w:trPr>
        <w:tc>
          <w:tcPr>
            <w:tcW w:w="557" w:type="dxa"/>
            <w:tcBorders>
              <w:left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1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3</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3</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земельными ресурсами города Кола" на 2020-2025 годы</w:t>
            </w:r>
          </w:p>
        </w:tc>
      </w:tr>
      <w:tr>
        <w:trPr>
          <w:trHeight w:val="750" w:hRule="atLeast"/>
        </w:trPr>
        <w:tc>
          <w:tcPr>
            <w:tcW w:w="5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землеустроительных работ</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9,7%. </w:t>
            </w:r>
          </w:p>
        </w:tc>
      </w:tr>
      <w:tr>
        <w:trPr>
          <w:trHeight w:val="64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5,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5,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4,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4,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9,7%</w:t>
            </w:r>
          </w:p>
        </w:tc>
      </w:tr>
      <w:tr>
        <w:trPr>
          <w:trHeight w:val="91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5</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5</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66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Управление муниципальными финансами города Кола" на 2020-2025 годы </w:t>
            </w:r>
          </w:p>
        </w:tc>
      </w:tr>
      <w:tr>
        <w:trPr>
          <w:trHeight w:val="990" w:hRule="atLeast"/>
        </w:trPr>
        <w:tc>
          <w:tcPr>
            <w:tcW w:w="55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ормационной системы управления муниципальными финансам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0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10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405" w:hRule="atLeast"/>
        </w:trPr>
        <w:tc>
          <w:tcPr>
            <w:tcW w:w="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21"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Муниципальное управление города Кола" на 2020-2022 годы</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пенсии за выслугу лет лицам, замещавшим должности муниципальной службы в муниципальном образовании городское поселение Кола</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1,1</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1,1</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1,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65,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9,6%. </w:t>
            </w:r>
          </w:p>
        </w:tc>
      </w:tr>
      <w:tr>
        <w:trPr>
          <w:trHeight w:val="207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 на выполнение муниципальных функций (материально-техническое обеспечени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102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убликацию муниципальных правовых актов</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204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90,7%. </w:t>
            </w:r>
          </w:p>
        </w:tc>
      </w:tr>
      <w:tr>
        <w:trPr>
          <w:trHeight w:val="454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0,0%. </w:t>
            </w:r>
          </w:p>
        </w:tc>
      </w:tr>
      <w:tr>
        <w:trPr>
          <w:trHeight w:val="231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города Колы на техническое сопровождение программного обеспечения "Система автоматизированного рабочего места муниципального образования"</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8,9%. </w:t>
            </w:r>
          </w:p>
        </w:tc>
      </w:tr>
      <w:tr>
        <w:trPr>
          <w:trHeight w:val="142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корректировка градостроительной документаци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9,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9,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9,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9,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100%. </w:t>
            </w:r>
          </w:p>
        </w:tc>
      </w:tr>
      <w:tr>
        <w:trPr>
          <w:trHeight w:val="765" w:hRule="atLeast"/>
        </w:trPr>
        <w:tc>
          <w:tcPr>
            <w:tcW w:w="55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33,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33,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33,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19,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сполнено на 99,4%. </w:t>
            </w:r>
          </w:p>
        </w:tc>
      </w:tr>
      <w:tr>
        <w:trPr>
          <w:trHeight w:val="75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95,8</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95,8</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95,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89,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9,7%</w:t>
            </w:r>
          </w:p>
        </w:tc>
      </w:tr>
      <w:tr>
        <w:trPr>
          <w:trHeight w:val="1155"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нено на 81,0%. </w:t>
            </w:r>
          </w:p>
        </w:tc>
      </w:tr>
      <w:tr>
        <w:trPr>
          <w:trHeight w:val="930"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12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беспечение первичных мер пожарной безопасности на территории городского поселения Кола Кольского района" на 2021-2023 годы</w:t>
            </w:r>
          </w:p>
        </w:tc>
      </w:tr>
      <w:tr>
        <w:trPr>
          <w:trHeight w:val="1380" w:hRule="atLeast"/>
        </w:trPr>
        <w:tc>
          <w:tcPr>
            <w:tcW w:w="55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мероприятий, направленных на повышение уровня противопожарной безопасност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8</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32,7%. </w:t>
            </w:r>
          </w:p>
        </w:tc>
      </w:tr>
      <w:tr>
        <w:trPr>
          <w:trHeight w:val="3645" w:hRule="atLeast"/>
        </w:trPr>
        <w:tc>
          <w:tcPr>
            <w:tcW w:w="557" w:type="dxa"/>
            <w:tcBorders/>
            <w:vAlign w:val="bottom"/>
          </w:tcPr>
          <w:p>
            <w:pPr>
              <w:pStyle w:val="Normal"/>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51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Кольского района на формирование благоприятных условий для выполнения полномочий органов местного самоуправления по решению вопросов местного значения (обеспечение первичных мер пожарной безопасности в части обустройства г. Колы пожарными резервуарами)</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9,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9,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нено на 92,6%. </w:t>
            </w:r>
          </w:p>
        </w:tc>
      </w:tr>
      <w:tr>
        <w:trPr>
          <w:trHeight w:val="645" w:hRule="atLeast"/>
        </w:trPr>
        <w:tc>
          <w:tcPr>
            <w:tcW w:w="5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67,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267,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17,3</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17,3</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89,5%</w:t>
            </w:r>
          </w:p>
        </w:tc>
      </w:tr>
      <w:tr>
        <w:trPr>
          <w:trHeight w:val="915" w:hRule="atLeast"/>
        </w:trPr>
        <w:tc>
          <w:tcPr>
            <w:tcW w:w="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7</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7</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32,7%</w:t>
            </w:r>
          </w:p>
        </w:tc>
      </w:tr>
      <w:tr>
        <w:trPr>
          <w:trHeight w:val="915" w:hRule="atLeast"/>
        </w:trPr>
        <w:tc>
          <w:tcPr>
            <w:tcW w:w="557" w:type="dxa"/>
            <w:tcBorders>
              <w:left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9,6</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9,6</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2,6%</w:t>
            </w:r>
          </w:p>
        </w:tc>
      </w:tr>
      <w:tr>
        <w:trPr>
          <w:trHeight w:val="8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 </w:t>
            </w:r>
          </w:p>
        </w:tc>
        <w:tc>
          <w:tcPr>
            <w:tcW w:w="2517"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муниципальным программам</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7 023,5</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7 023,5</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4 131,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3 687,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Исполнено на 93,8%</w:t>
            </w:r>
          </w:p>
        </w:tc>
      </w:tr>
      <w:tr>
        <w:trPr>
          <w:trHeight w:val="8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lang w:eastAsia="ru-RU"/>
              </w:rPr>
            </w:pPr>
            <w:r>
              <w:rPr>
                <w:rFonts w:cs="Calibri" w:ascii="Times New Roman" w:hAnsi="Times New Roman"/>
                <w:b/>
                <w:bCs/>
                <w:color w:val="000000"/>
                <w:sz w:val="20"/>
                <w:szCs w:val="20"/>
                <w:lang w:eastAsia="ru-RU"/>
              </w:rPr>
            </w:r>
          </w:p>
        </w:tc>
        <w:tc>
          <w:tcPr>
            <w:tcW w:w="25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000,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100%</w:t>
            </w:r>
          </w:p>
        </w:tc>
      </w:tr>
      <w:tr>
        <w:trPr>
          <w:trHeight w:val="9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г. Кол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 399,4</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 399,4</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 111,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675,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4,1%</w:t>
            </w:r>
          </w:p>
        </w:tc>
      </w:tr>
      <w:tr>
        <w:trPr>
          <w:trHeight w:val="9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рманской области</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273,9</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273,9</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449,0</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441,9</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83,4%</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25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Кольского района</w:t>
            </w:r>
          </w:p>
        </w:tc>
        <w:tc>
          <w:tcPr>
            <w:tcW w:w="2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350,2</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350,2</w:t>
            </w:r>
          </w:p>
        </w:tc>
        <w:tc>
          <w:tcPr>
            <w:tcW w:w="20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571,1</w:t>
            </w:r>
          </w:p>
        </w:tc>
        <w:tc>
          <w:tcPr>
            <w:tcW w:w="20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571,0</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ено на 96,1%</w:t>
            </w:r>
          </w:p>
        </w:tc>
      </w:tr>
    </w:tbl>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22 г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765" w:footer="709" w:bottom="765"/>
          <w:pgNumType w:start="11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яснения</w:t>
            </w:r>
          </w:p>
        </w:tc>
      </w:tr>
      <w:tr>
        <w:trPr>
          <w:trHeight w:val="1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и повышение качества человеческого потенциала» на 2020-2022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Экологическая безопасность города Колы» на 2020-2022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комфортных условий проживания населения города Колы» на 2020-2024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Обеспечение эффективного функционирования городского хозяйства» на 2020-2023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города Кола» на 2020-2025г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Достигнуты плановые целевые индикаторы результативности.</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Обеспечение жильём молодых семей города Кола" на 2020-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 Программные мероприятия реализованы в полном объё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земельными ресурсами города Кола» на 2020-2025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 xml:space="preserve">Программа реализована со средн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Управление муниципальными финансами города Кола» на 2020-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удовлетворительны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Муниципальное управление        города Кола» на 2020-2022 годы</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Муниципальная программа «Обеспечение первичных мер пожарной безопасности на территории муниципального образования городское поселение город Кола Кольского муниципального района Мурманской области» на 2021-2023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bookmarkStart w:id="15" w:name="_Hlk131692500"/>
            <w:r>
              <w:rPr>
                <w:rFonts w:cs="Times New Roman" w:ascii="Times New Roman" w:hAnsi="Times New Roman"/>
              </w:rPr>
              <w:t>Программа реализована с высоким уровнем эффективности</w:t>
            </w:r>
            <w:bookmarkEnd w:id="15"/>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3"/>
      <w:szCs w:val="23"/>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3"/>
      <w:szCs w:val="23"/>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3">
    <w:name w:val="xl18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3"/>
      <w:szCs w:val="23"/>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5">
    <w:name w:val="xl19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3"/>
      <w:szCs w:val="23"/>
    </w:rPr>
  </w:style>
  <w:style w:type="paragraph" w:styleId="Xl196">
    <w:name w:val="xl19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lef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3"/>
      <w:szCs w:val="23"/>
    </w:rPr>
  </w:style>
  <w:style w:type="paragraph" w:styleId="Xl206">
    <w:name w:val="xl20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7">
    <w:name w:val="xl20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208">
    <w:name w:val="xl208"/>
    <w:basedOn w:val="Normal"/>
    <w:qFormat/>
    <w:pPr>
      <w:pBdr>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19">
    <w:name w:val="xl21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3"/>
      <w:szCs w:val="23"/>
    </w:rPr>
  </w:style>
  <w:style w:type="paragraph" w:styleId="Xl220">
    <w:name w:val="xl220"/>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1">
    <w:name w:val="xl22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2">
    <w:name w:val="xl222"/>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Xl223">
    <w:name w:val="xl223"/>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8:00Z</dcterms:created>
  <dc:creator>Admin</dc:creator>
  <dc:description/>
  <cp:keywords/>
  <dc:language>en-US</dc:language>
  <cp:lastModifiedBy>oer02</cp:lastModifiedBy>
  <cp:lastPrinted>2023-03-28T10:10:00Z</cp:lastPrinted>
  <dcterms:modified xsi:type="dcterms:W3CDTF">2023-05-03T08:30:00Z</dcterms:modified>
  <cp:revision>135</cp:revision>
  <dc:subject/>
  <dc:title>Пояснительная записка к отчету о реализации</dc:title>
</cp:coreProperties>
</file>