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ьского района за январь-сентябрь 2021 года</w:t>
      </w:r>
    </w:p>
    <w:p>
      <w:pPr>
        <w:pStyle w:val="Normal"/>
        <w:tabs>
          <w:tab w:val="clear" w:pos="709"/>
          <w:tab w:val="left" w:pos="6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щая оценка социально-экономической ситуации в районе за отчётный период……1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мышленное производство ……………………………………………………………..1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ранспорт …………………………………………………………………………………...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льское хозяйство ………………………………………………………………………....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вестиции ………………………………………………………………………………….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ельство ………………………………………………………………………………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Жилищное строительство…………………………………………………………………..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ровень жизни населения ………………………………………………………………….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требительский рынок ……………………………………………………………………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мография………..………………………………………………………………………...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мография организаций, индивидуальных предпринимателей………………………...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руд и занятость ……………………………………………………………………………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оценка социально-экономической ситуации в районе за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ный перио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3 квартале 2021 года в экономике Кольского района преобладали позитивные тенден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ст наблюдается по объёму отгруженных товаров собственного производства, выполненных работ и услуг собственными силами организаций; по объёмам инвестиций в основной капитал, в строительной деятельности, ввод в эксплуатацию жиль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емесячная начисленная заработная плата работников организаций в реальном исчислении увеличилас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роченная задолженность по заработной плате в организациях отсутству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январе-сентябре 2021 года объём отгруженных товаров собственного производства, выполненных работ и услуг собственными силами организаций составил 72 979,5 млн. рублей (156,5% к аналогичному периоду 2020 года в действующих ценах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январе-сентябре 2021 года в обрабатывающих производствах отгружено товаров собственного производства, выполнено работ и услуг собственными силами на сумму 9 199,5 млн. рублей (141,6% к аналогичному периоду 2020 года в действующих ценах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фере обеспечения электрической энергией, газом и паром, кондиционирования воздуха объём отгрузки продукции в отчётном периоде составил 8 964,2 млн. рублей (107,2% к январю-сентябрю 2020 года в действующих цен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ём перевозок грузов автомобильным транспортом по итогам 3 квартала 2021 года составил – 238,9 тыс. тонн, что на 60,9% выше аналогичного периода прошлого года, что связано с ростом у отдельных организаций потребности в перевозке грузов и с изменением дальности грузо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зооборот автомобильного транспорта за период январь-сентябрь 2021 года составил – 24 660,4 тыс.т.км, что выше аналогичного периода 2020 года на 10,2%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расли сельского хозяйства по итогам 3 квартала 2021 года наблюд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жение производства скота и птицы на убой в живом весе (79,0% к январю-сентябрю 2020 года), что связано со снижением выращи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жение производства молока (99,7% к январю-сентябрю 2020 года), что связано со снижением продуктивности коров молочного ста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инвестиций в основной капитал за январь-июнь 2021 года составил 30 916,9 млн. рублей (на 30,7% выше аналогичного периода 2020 года). Увеличение произошло за счёт видов экономической деятельности «Обрабатывающие производства», «Транспортировка и хранение», «Обеспечение электрической энергией, газом и паром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ём работ, выполненных собственными силами по виду деятельности «Строительство» по итогам 3 квартала 2021 года составил 36 484,6 млн. рублей, что на 53,3% выше аналогичного периода 2020 года. Увеличение связано с изменением объёма работ на объектах транспортной инфраструктуры и Центра по строительству крупнотоннажных морских сооружений с. Белокамен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строитель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3 квартале 2020 года за счёт всех источников финансирования введено в эксплуатацию 31 219 кв. метров общей площади жилых помещ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на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реднемесячная начисленная заработная плата работников организаций за январь-август текущего года сложилась в размере 79 811,0 рубл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есписочная численность работников (без внешних совместителей) за январь-август текущего года составило - 25 503 человека, что на 24,3% выше аналогичного периода 2020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сроченная задолженность по заработной плате в организациях отсутству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10.2021 года на территории муниципального района функционирует 187 стационарных торговых объектов. Обеспеченность населения площадью торговых объектов составляет 525,8 кв. м на 1000 человек.</w:t>
        <w:tab/>
        <w:t>На территории района расположены 120 нестационарных торговых объектов (85 павильонов, 35 киос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района функционирует 12 аптек, 16 аптечных киосков (пункт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ом ситуацию на потребительском рынке района можно охарактеризовать как стабильную. Дефицит товаров в магазинах района не зафиксирован. Товарная насыщенность потребительского рынка носит устойчивый характер. Ажиотажный спрос отсутствует. Рост цен на товары и услуги не превышает среднеобластные показател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Демограф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третьего квартала 2021 года в Кольском районе родилось - 231 человека, умерло – 571 человека. Естественная убыль населения района – 340 человек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сентябрь 2021 года на территорию Кольского района прибыло – 1 164 человека, выбыло – 1 290 человека. Наблюдается миграционное снижение -126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1.Демография организаций, индивидуальных предпринима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 итогам третьего квартала 2021 года наблюдается рост числа организаций района к началу текущего года на 39 единиц (с 891 единиц на 01.01.2021 до 930 единиц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видами экономической деятельности организаций явля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товая и розничная торговля, ремонт автотранспортных средств и мотоциклов – 145 организац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ятельность по операциям с недвижимым имуществом – 118 организац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 – 90 организац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ранспортировка и хранение – 110 организа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льское, лесное хозяйство, охота, рыболовство и рыбоводство – 76 организац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третьего квартала 2021 года наблюдается снижение числа индивидуальных предпринимателей к началу текущего года на 1,8% до 812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и занят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По итогам 3 квартала 2021 года в ЦЗН Кольского района за содействием в трудоустройстве обратилось 1 352 человек, из них признано безработными 882 человека, трудоустроено 796 человека или 58,8% от числа обратившихся.</w:t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ewsdatetime1">
    <w:name w:val="news-date-time1"/>
    <w:qFormat/>
    <w:rPr>
      <w:color w:val="006F92"/>
    </w:rPr>
  </w:style>
  <w:style w:type="character" w:styleId="Style21">
    <w:name w:val="Основной текст с отступом Знак"/>
    <w:qFormat/>
    <w:rPr>
      <w:rFonts w:eastAsia="Times New Roman"/>
      <w:sz w:val="22"/>
      <w:szCs w:val="22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spacing w:val="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  <w:outlineLvl w:val="1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rFonts w:eastAsia="Calibri"/>
      <w:sz w:val="26"/>
      <w:szCs w:val="26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0"/>
      <w:ind w:hanging="13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 w:before="0" w:after="0"/>
    </w:pPr>
    <w:rPr>
      <w:rFonts w:eastAsia="Calibri"/>
      <w:spacing w:val="10"/>
      <w:sz w:val="25"/>
      <w:szCs w:val="25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3"/>
      <w:szCs w:val="2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3:00Z</dcterms:created>
  <dc:creator>Admin</dc:creator>
  <dc:description/>
  <cp:keywords/>
  <dc:language>en-US</dc:language>
  <cp:lastModifiedBy>oer02</cp:lastModifiedBy>
  <cp:lastPrinted>2021-12-01T12:32:00Z</cp:lastPrinted>
  <dcterms:modified xsi:type="dcterms:W3CDTF">2021-12-01T13:48:00Z</dcterms:modified>
  <cp:revision>27</cp:revision>
  <dc:subject/>
  <dc:title>Пояснительная записка к отчету о реализации</dc:title>
</cp:coreProperties>
</file>