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водный годовой доклад о ходе реализации и об оценке эффективност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х программ Кольского района за 2017 год</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pPr>
      <w:r>
        <w:rPr>
          <w:rFonts w:cs="Times New Roman" w:ascii="Times New Roman" w:hAnsi="Times New Roman"/>
          <w:bCs/>
          <w:color w:val="000000"/>
          <w:sz w:val="24"/>
          <w:szCs w:val="24"/>
          <w:lang w:eastAsia="ru-RU"/>
        </w:rPr>
        <w:t>1. Общие положения</w:t>
      </w:r>
    </w:p>
    <w:p>
      <w:pPr>
        <w:pStyle w:val="Normal"/>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color w:val="000000"/>
          <w:sz w:val="24"/>
          <w:szCs w:val="24"/>
          <w:lang w:eastAsia="ru-RU"/>
        </w:rPr>
        <w:t xml:space="preserve">В 2017 году в Кольском районе действовало 16 муниципальных программ (далее – МП). Общий объем финансирования, предусмотренный муниципальными программами, составляет </w:t>
      </w:r>
      <w:r>
        <w:rPr>
          <w:rFonts w:cs="Times New Roman" w:ascii="Times New Roman" w:hAnsi="Times New Roman"/>
          <w:bCs/>
          <w:sz w:val="24"/>
          <w:szCs w:val="24"/>
          <w:lang w:eastAsia="ru-RU"/>
        </w:rPr>
        <w:t xml:space="preserve">2 076 780,5 </w:t>
      </w:r>
      <w:r>
        <w:rPr>
          <w:rFonts w:cs="Times New Roman" w:ascii="Times New Roman" w:hAnsi="Times New Roman"/>
          <w:bCs/>
          <w:color w:val="000000"/>
          <w:sz w:val="24"/>
          <w:szCs w:val="24"/>
          <w:lang w:eastAsia="ru-RU"/>
        </w:rPr>
        <w:t>тыс. рублей, в том числе 881 946,1</w:t>
      </w:r>
      <w:r>
        <w:rPr>
          <w:rFonts w:cs="Times New Roman" w:ascii="Times New Roman" w:hAnsi="Times New Roman"/>
          <w:bCs/>
          <w:sz w:val="24"/>
          <w:szCs w:val="24"/>
          <w:lang w:eastAsia="ru-RU"/>
        </w:rPr>
        <w:t xml:space="preserve"> </w:t>
      </w:r>
      <w:r>
        <w:rPr>
          <w:rFonts w:cs="Times New Roman" w:ascii="Times New Roman" w:hAnsi="Times New Roman"/>
          <w:bCs/>
          <w:color w:val="000000"/>
          <w:sz w:val="24"/>
          <w:szCs w:val="24"/>
          <w:lang w:eastAsia="ru-RU"/>
        </w:rPr>
        <w:t xml:space="preserve">тыс. рублей – средства бюджета Кольского района; </w:t>
      </w:r>
      <w:r>
        <w:rPr>
          <w:rFonts w:cs="Times New Roman" w:ascii="Times New Roman" w:hAnsi="Times New Roman"/>
          <w:bCs/>
          <w:sz w:val="24"/>
          <w:szCs w:val="24"/>
          <w:lang w:eastAsia="ru-RU"/>
        </w:rPr>
        <w:t xml:space="preserve">1 187 620,9 </w:t>
      </w:r>
      <w:r>
        <w:rPr>
          <w:rFonts w:cs="Times New Roman" w:ascii="Times New Roman" w:hAnsi="Times New Roman"/>
          <w:bCs/>
          <w:color w:val="000000"/>
          <w:sz w:val="24"/>
          <w:szCs w:val="24"/>
          <w:lang w:eastAsia="ru-RU"/>
        </w:rPr>
        <w:t xml:space="preserve">тыс. рублей – средства бюджета Мурманской области;  </w:t>
      </w:r>
      <w:r>
        <w:rPr>
          <w:rFonts w:cs="Times New Roman" w:ascii="Times New Roman" w:hAnsi="Times New Roman"/>
          <w:bCs/>
          <w:sz w:val="24"/>
          <w:szCs w:val="24"/>
          <w:lang w:eastAsia="ru-RU"/>
        </w:rPr>
        <w:t xml:space="preserve">12,3 </w:t>
      </w:r>
      <w:r>
        <w:rPr>
          <w:rFonts w:cs="Times New Roman" w:ascii="Times New Roman" w:hAnsi="Times New Roman"/>
          <w:bCs/>
          <w:color w:val="000000"/>
          <w:sz w:val="24"/>
          <w:szCs w:val="24"/>
          <w:lang w:eastAsia="ru-RU"/>
        </w:rPr>
        <w:t xml:space="preserve">тыс. рублей – средства федерального бюджета, 7 201,2 тыс. рублей – средства бюджета поселений Кольского райо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труктуре фактических расходов на реализацию муниципальных программ наибольший удельный вес занимает бюджет Мурманской области – 57,6%. </w:t>
      </w:r>
    </w:p>
    <w:p>
      <w:pPr>
        <w:pStyle w:val="Normal"/>
        <w:spacing w:lineRule="auto" w:line="240" w:before="0" w:after="0"/>
        <w:ind w:firstLine="709"/>
        <w:contextualSpacing/>
        <w:jc w:val="both"/>
        <w:rPr/>
      </w:pPr>
      <w:r>
        <w:rPr>
          <w:rFonts w:cs="Times New Roman" w:ascii="Times New Roman" w:hAnsi="Times New Roman"/>
          <w:sz w:val="24"/>
          <w:szCs w:val="24"/>
        </w:rPr>
        <w:t>Перечень муниципальных программ, действовавших в муниципальном образовании Кольский район в 2017 году, отражен в приложении № 1 к Докладу.</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p>
    <w:p>
      <w:pPr>
        <w:pStyle w:val="Normal"/>
        <w:spacing w:lineRule="auto" w:line="240" w:before="0" w:after="0"/>
        <w:contextualSpacing/>
        <w:jc w:val="center"/>
        <w:rPr/>
      </w:pPr>
      <w:r>
        <w:rPr>
          <w:rFonts w:cs="Times New Roman" w:ascii="Times New Roman" w:hAnsi="Times New Roman"/>
          <w:sz w:val="24"/>
          <w:szCs w:val="24"/>
        </w:rPr>
        <w:t>2. Наиболее значимые результаты, достигнутые в 2017 году,</w:t>
      </w:r>
    </w:p>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муниципальных программ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center"/>
        <w:rPr/>
      </w:pPr>
      <w:r>
        <w:rPr>
          <w:rFonts w:cs="Times New Roman" w:ascii="Times New Roman" w:hAnsi="Times New Roman"/>
          <w:b/>
          <w:sz w:val="24"/>
          <w:szCs w:val="24"/>
        </w:rPr>
        <w:t>Муниципальная программа «Развитие образования в Кольском районе Мурманской области» на 2015-2020 годы</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Муниципальная программа «Развитие образования в Кольском районе Мурманской области» на 2015-2020 годы разработана с целью:</w:t>
      </w:r>
    </w:p>
    <w:p>
      <w:pPr>
        <w:pStyle w:val="Normal"/>
        <w:suppressAutoHyphens w:val="true"/>
        <w:spacing w:before="0" w:after="0"/>
        <w:jc w:val="both"/>
        <w:rPr/>
      </w:pPr>
      <w:r>
        <w:rPr>
          <w:rFonts w:cs="Times New Roman" w:ascii="Times New Roman" w:hAnsi="Times New Roman"/>
          <w:sz w:val="24"/>
          <w:szCs w:val="24"/>
        </w:rPr>
        <w:tab/>
      </w:r>
      <w:r>
        <w:rPr>
          <w:rFonts w:cs="Times New Roman" w:ascii="Times New Roman" w:hAnsi="Times New Roman"/>
          <w:sz w:val="24"/>
          <w:szCs w:val="24"/>
          <w:lang w:eastAsia="ru-RU"/>
        </w:rPr>
        <w:t>- повышения доступности качественного образования для всех категорий обучающихся;</w:t>
      </w:r>
    </w:p>
    <w:p>
      <w:pPr>
        <w:pStyle w:val="Normal"/>
        <w:suppressAutoHyphens w:val="true"/>
        <w:spacing w:lineRule="auto" w:line="240" w:before="0" w:after="0"/>
        <w:jc w:val="both"/>
        <w:rPr/>
      </w:pPr>
      <w:r>
        <w:rPr>
          <w:rFonts w:cs="Times New Roman" w:ascii="Times New Roman" w:hAnsi="Times New Roman"/>
          <w:sz w:val="24"/>
          <w:szCs w:val="24"/>
          <w:lang w:eastAsia="ru-RU"/>
        </w:rPr>
        <w:tab/>
        <w:t>- развития инфраструктуры системы образования;</w:t>
      </w:r>
    </w:p>
    <w:p>
      <w:pPr>
        <w:pStyle w:val="Normal"/>
        <w:suppressAutoHyphens w:val="true"/>
        <w:spacing w:lineRule="auto" w:line="240" w:before="0" w:after="0"/>
        <w:jc w:val="both"/>
        <w:rPr/>
      </w:pPr>
      <w:r>
        <w:rPr>
          <w:rFonts w:cs="Times New Roman" w:ascii="Times New Roman" w:hAnsi="Times New Roman"/>
          <w:sz w:val="24"/>
          <w:szCs w:val="24"/>
          <w:lang w:eastAsia="ru-RU"/>
        </w:rPr>
        <w:tab/>
        <w:t>- развития системы поддержки талантливых детей;</w:t>
      </w:r>
    </w:p>
    <w:p>
      <w:pPr>
        <w:pStyle w:val="Normal"/>
        <w:suppressAutoHyphens w:val="true"/>
        <w:spacing w:lineRule="auto" w:line="240" w:before="0" w:after="0"/>
        <w:jc w:val="both"/>
        <w:rPr/>
      </w:pPr>
      <w:r>
        <w:rPr>
          <w:rFonts w:cs="Times New Roman" w:ascii="Times New Roman" w:hAnsi="Times New Roman"/>
          <w:sz w:val="24"/>
          <w:szCs w:val="24"/>
          <w:lang w:eastAsia="ru-RU"/>
        </w:rPr>
        <w:tab/>
        <w:t>- обновления содержания и технологий обучения и воспитания на всех уровнях образования, введение федеральных государственных образовательных стандартов;</w:t>
      </w:r>
    </w:p>
    <w:p>
      <w:pPr>
        <w:pStyle w:val="Normal"/>
        <w:suppressAutoHyphens w:val="true"/>
        <w:spacing w:lineRule="auto" w:line="240" w:before="0" w:after="0"/>
        <w:jc w:val="both"/>
        <w:rPr/>
      </w:pPr>
      <w:r>
        <w:rPr>
          <w:rFonts w:cs="Times New Roman" w:ascii="Times New Roman" w:hAnsi="Times New Roman"/>
          <w:sz w:val="24"/>
          <w:szCs w:val="24"/>
          <w:lang w:eastAsia="ru-RU"/>
        </w:rPr>
        <w:tab/>
        <w:t>- сохранения и укрепления здоровья обучающихся, воспитанн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ab/>
        <w:t>- создания современной инфраструктуры учреждений системы образования, обеспечивающей комфортные и безопасные условия ведения образовательного процесса;</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ab/>
      </w:r>
      <w:r>
        <w:rPr>
          <w:rFonts w:cs="Times New Roman" w:ascii="Times New Roman" w:hAnsi="Times New Roman"/>
          <w:sz w:val="24"/>
          <w:szCs w:val="24"/>
          <w:lang w:eastAsia="ru-RU"/>
        </w:rPr>
        <w:t>- обеспечения отдыха и оздоровления детей и подростков;</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реализации права детей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овышения доступности и качества общего образования;</w:t>
      </w:r>
    </w:p>
    <w:p>
      <w:pPr>
        <w:pStyle w:val="Normal"/>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ab/>
        <w:t>- повышения доступности качества дополнительного образования де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обеспечения организационно-методической деятельности муниципальных образовательных учреж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Задачами программы являются:</w:t>
      </w:r>
    </w:p>
    <w:p>
      <w:pPr>
        <w:pStyle w:val="Normal"/>
        <w:spacing w:lineRule="auto" w:line="240" w:before="0" w:after="0"/>
        <w:ind w:firstLine="709"/>
        <w:contextualSpacing/>
        <w:jc w:val="both"/>
        <w:rPr/>
      </w:pPr>
      <w:r>
        <w:rPr>
          <w:rFonts w:cs="Times New Roman" w:ascii="Times New Roman" w:hAnsi="Times New Roman"/>
          <w:sz w:val="24"/>
          <w:szCs w:val="24"/>
        </w:rPr>
        <w:t>- обновление содержания и технологий обучения и воспитания на всех уровнях образования, введение федеральных государственных образовательных стандартов;</w:t>
      </w:r>
    </w:p>
    <w:p>
      <w:pPr>
        <w:pStyle w:val="Normal"/>
        <w:spacing w:lineRule="auto" w:line="240" w:before="0" w:after="0"/>
        <w:ind w:firstLine="709"/>
        <w:contextualSpacing/>
        <w:jc w:val="both"/>
        <w:rPr/>
      </w:pPr>
      <w:r>
        <w:rPr>
          <w:rFonts w:cs="Times New Roman" w:ascii="Times New Roman" w:hAnsi="Times New Roman"/>
          <w:sz w:val="24"/>
          <w:szCs w:val="24"/>
        </w:rPr>
        <w:t>- развитие новых организационно-финансовых механизмов через внедрение методов и процедур управления по результатам, расширение самостоятельности шко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учительского корпу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устойчивого развития системы дошкольного образования в Кольском районе, повышение его ка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влечение детей и подростков к занятиям физической культурой и спор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пожарной и электрической безопасности;</w:t>
      </w:r>
    </w:p>
    <w:p>
      <w:pPr>
        <w:pStyle w:val="Normal"/>
        <w:spacing w:lineRule="auto" w:line="240" w:before="0" w:after="0"/>
        <w:ind w:firstLine="709"/>
        <w:contextualSpacing/>
        <w:jc w:val="both"/>
        <w:rPr/>
      </w:pPr>
      <w:r>
        <w:rPr>
          <w:rFonts w:cs="Times New Roman" w:ascii="Times New Roman" w:hAnsi="Times New Roman"/>
          <w:sz w:val="24"/>
          <w:szCs w:val="24"/>
        </w:rPr>
        <w:t>- обеспечение выполнения требований строительных и санитарных правил и норм, требований охраны труда в муниципальных учреждениях системы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обеспечение антитеррористической и противокриминальной защищенности образовательных учреждений;</w:t>
      </w:r>
    </w:p>
    <w:p>
      <w:pPr>
        <w:pStyle w:val="Normal"/>
        <w:spacing w:lineRule="auto" w:line="240" w:before="0" w:after="0"/>
        <w:ind w:firstLine="709"/>
        <w:contextualSpacing/>
        <w:jc w:val="both"/>
        <w:rPr/>
      </w:pPr>
      <w:r>
        <w:rPr>
          <w:rFonts w:cs="Times New Roman" w:ascii="Times New Roman" w:hAnsi="Times New Roman"/>
          <w:sz w:val="24"/>
          <w:szCs w:val="24"/>
        </w:rPr>
        <w:t>- обеспечение энергетической эффективности при эксплуатации зданий образовательных учреждений, оптимального температурного режима, комфортных условий пребывания;</w:t>
      </w:r>
    </w:p>
    <w:p>
      <w:pPr>
        <w:pStyle w:val="Normal"/>
        <w:spacing w:lineRule="auto" w:line="240" w:before="0" w:after="0"/>
        <w:ind w:firstLine="709"/>
        <w:contextualSpacing/>
        <w:jc w:val="both"/>
        <w:rPr/>
      </w:pPr>
      <w:r>
        <w:rPr>
          <w:rFonts w:cs="Times New Roman" w:ascii="Times New Roman" w:hAnsi="Times New Roman"/>
          <w:sz w:val="24"/>
          <w:szCs w:val="24"/>
        </w:rPr>
        <w:t>- обеспечение безопасности обучающихся и воспитанников при организации перевозок;</w:t>
      </w:r>
    </w:p>
    <w:p>
      <w:pPr>
        <w:pStyle w:val="Normal"/>
        <w:spacing w:lineRule="auto" w:line="240" w:before="0" w:after="0"/>
        <w:ind w:firstLine="709"/>
        <w:contextualSpacing/>
        <w:jc w:val="both"/>
        <w:rPr/>
      </w:pPr>
      <w:r>
        <w:rPr>
          <w:rFonts w:cs="Times New Roman" w:ascii="Times New Roman" w:hAnsi="Times New Roman"/>
          <w:sz w:val="24"/>
          <w:szCs w:val="24"/>
        </w:rPr>
        <w:t>- внедрение современных моделей организации питания обучающихся, позволяющих обеспечить школьников доступным, качественным, полезным пита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 на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качественного предоставления услуг в сфере дошколь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обеспечение качественного предоставления услуг (работ) в сфере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проведение работы по повышению качества оказания государственных услуг по предоставлению дополнительного образования детям в учреждениях дополнительного образования детей Кольского района;</w:t>
      </w:r>
    </w:p>
    <w:p>
      <w:pPr>
        <w:pStyle w:val="Normal"/>
        <w:spacing w:lineRule="auto" w:line="240" w:before="0" w:after="0"/>
        <w:ind w:firstLine="709"/>
        <w:contextualSpacing/>
        <w:jc w:val="both"/>
        <w:rPr/>
      </w:pPr>
      <w:r>
        <w:rPr>
          <w:rFonts w:cs="Times New Roman" w:ascii="Times New Roman" w:hAnsi="Times New Roman"/>
          <w:sz w:val="24"/>
          <w:szCs w:val="24"/>
        </w:rPr>
        <w:t>- проведение работы по методическому сопровождению муниципальных учреждений дополнительного образования детей Кольского района;</w:t>
      </w:r>
    </w:p>
    <w:p>
      <w:pPr>
        <w:pStyle w:val="Normal"/>
        <w:spacing w:lineRule="auto" w:line="240" w:before="0" w:after="0"/>
        <w:ind w:firstLine="709"/>
        <w:contextualSpacing/>
        <w:jc w:val="both"/>
        <w:rPr/>
      </w:pPr>
      <w:r>
        <w:rPr>
          <w:rFonts w:cs="Times New Roman" w:ascii="Times New Roman" w:hAnsi="Times New Roman"/>
          <w:sz w:val="24"/>
          <w:szCs w:val="24"/>
        </w:rPr>
        <w:t>- создание современной инфраструктуры в учреждениях дополнительного образования детей;</w:t>
      </w:r>
    </w:p>
    <w:p>
      <w:pPr>
        <w:pStyle w:val="Normal"/>
        <w:spacing w:lineRule="auto" w:line="240" w:before="0" w:after="0"/>
        <w:ind w:firstLine="709"/>
        <w:contextualSpacing/>
        <w:jc w:val="both"/>
        <w:rPr/>
      </w:pPr>
      <w:r>
        <w:rPr>
          <w:rFonts w:cs="Times New Roman" w:ascii="Times New Roman" w:hAnsi="Times New Roman"/>
          <w:sz w:val="24"/>
          <w:szCs w:val="24"/>
        </w:rPr>
        <w:t>- оказание информационной и организационно-методической помощи муниципальным образовательным организация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ab/>
        <w:t xml:space="preserve">На реализацию мероприятий программы в 2017 году в бюджете муниципального образования  Кольский район предусмотрены средства в размере 1 148 066,3 тыс. рублей, в т.ч. средства бюджета Кольского района – 439 549,2 тыс. рублей, средства бюджета Мурманской области – 708 517,1 тыс. рублей. </w:t>
      </w:r>
    </w:p>
    <w:p>
      <w:pPr>
        <w:pStyle w:val="Normal"/>
        <w:spacing w:lineRule="auto" w:line="240" w:before="0" w:after="0"/>
        <w:contextualSpacing/>
        <w:jc w:val="both"/>
        <w:rPr/>
      </w:pPr>
      <w:r>
        <w:rPr>
          <w:rFonts w:cs="Times New Roman" w:ascii="Times New Roman" w:hAnsi="Times New Roman"/>
          <w:sz w:val="24"/>
          <w:szCs w:val="24"/>
        </w:rPr>
        <w:tab/>
        <w:t>Фактически освоено 1 146 940,1 тыс. рублей или 99,9% от общего объёма запланированных средств, в т.ч. средства бюджета Кольского района – 439 305,8 тыс. рублей или 99,9% от плана, средства областного бюджета – 707 634,3 тыс. рублей или 99,9% от пла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1 «Развитие образования в Кольском районе Мурманской област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ab/>
        <w:t>На реализацию мероприятий подпрограммы в 2017 году в бюджете Кольского района предусмотрены средства в размере 66 252,5 тыс. рублей. Фактически освоено 66 236,5 тыс. рублей или 100% от запланированного на год объема денежных средств.</w:t>
      </w:r>
    </w:p>
    <w:p>
      <w:pPr>
        <w:pStyle w:val="Normal"/>
        <w:spacing w:lineRule="auto" w:line="240" w:before="0" w:after="0"/>
        <w:contextualSpacing/>
        <w:jc w:val="both"/>
        <w:rPr/>
      </w:pPr>
      <w:r>
        <w:rPr>
          <w:rFonts w:cs="Times New Roman" w:ascii="Times New Roman" w:hAnsi="Times New Roman"/>
          <w:sz w:val="24"/>
          <w:szCs w:val="24"/>
        </w:rPr>
        <w:tab/>
        <w:t>Модернизация инфраструктуры образования в Кольском районе, была направлена на достижение современного качества учебных результатов.</w:t>
      </w:r>
      <w:r>
        <w:rPr/>
        <w:t xml:space="preserve"> </w:t>
      </w:r>
      <w:r>
        <w:rPr>
          <w:rFonts w:cs="Times New Roman" w:ascii="Times New Roman" w:hAnsi="Times New Roman"/>
          <w:sz w:val="24"/>
          <w:szCs w:val="24"/>
        </w:rPr>
        <w:t>За счет средств муниципального бюджета в размере 500,0  тыс. рублей были проведены следующие мероприятия:</w:t>
        <w:tab/>
        <w:t xml:space="preserve">                                                                                     </w:t>
      </w:r>
    </w:p>
    <w:p>
      <w:pPr>
        <w:pStyle w:val="Normal"/>
        <w:spacing w:lineRule="auto" w:line="240" w:before="0" w:after="0"/>
        <w:ind w:firstLine="709"/>
        <w:contextualSpacing/>
        <w:jc w:val="both"/>
        <w:rPr/>
      </w:pPr>
      <w:r>
        <w:rPr>
          <w:rFonts w:cs="Times New Roman" w:ascii="Times New Roman" w:hAnsi="Times New Roman"/>
          <w:sz w:val="24"/>
          <w:szCs w:val="24"/>
        </w:rPr>
        <w:t>- приобретено оборудование для работы с одаренными детьми в ДДТ – 50 тыс.рублей, инновационное оборудование в КОСОШ -20тыс.рублей, оборудование для детей с ОВЗ в ДОУ № 20 – 30тыс.рублей, проектор для Туломской СОШ – 50 тыс.рублей.</w:t>
      </w:r>
    </w:p>
    <w:p>
      <w:pPr>
        <w:pStyle w:val="Normal"/>
        <w:spacing w:lineRule="auto" w:line="240" w:before="0" w:after="0"/>
        <w:ind w:firstLine="709"/>
        <w:contextualSpacing/>
        <w:jc w:val="both"/>
        <w:rPr/>
      </w:pPr>
      <w:r>
        <w:rPr>
          <w:rFonts w:cs="Times New Roman" w:ascii="Times New Roman" w:hAnsi="Times New Roman"/>
          <w:sz w:val="24"/>
          <w:szCs w:val="24"/>
        </w:rPr>
        <w:t xml:space="preserve">- 2 ДОУ (МДОУ детский сад N 5, МДОУ детский сад N 24Т) приобрели игровое оборудование и оборудование для организации физкультурно – оздоровительной работы в соответствии с ФГОС ДО. </w:t>
      </w:r>
    </w:p>
    <w:p>
      <w:pPr>
        <w:pStyle w:val="Normal"/>
        <w:spacing w:lineRule="auto" w:line="240" w:before="0" w:after="0"/>
        <w:contextualSpacing/>
        <w:jc w:val="both"/>
        <w:rPr/>
      </w:pPr>
      <w:r>
        <w:rPr>
          <w:rFonts w:cs="Times New Roman" w:ascii="Times New Roman" w:hAnsi="Times New Roman"/>
          <w:sz w:val="24"/>
          <w:szCs w:val="24"/>
        </w:rPr>
        <w:tab/>
        <w:t xml:space="preserve">Организован Слет отрядов юных помощников полиции, поездки, тематические экскурсии для несовершеннолетних, состоящих на профилактических учетах и относящихся к "группе риска"; районные открытые соревнования по авиа - и ракетомодельному спорту, по судомодельному спорту. </w:t>
      </w:r>
    </w:p>
    <w:p>
      <w:pPr>
        <w:pStyle w:val="Normal"/>
        <w:spacing w:lineRule="auto" w:line="240" w:before="0" w:after="0"/>
        <w:contextualSpacing/>
        <w:jc w:val="both"/>
        <w:rPr/>
      </w:pPr>
      <w:r>
        <w:rPr>
          <w:rFonts w:cs="Times New Roman" w:ascii="Times New Roman" w:hAnsi="Times New Roman"/>
          <w:sz w:val="24"/>
          <w:szCs w:val="24"/>
        </w:rPr>
        <w:tab/>
        <w:t>Проведен муниципальный этап: всероссийской олимпиады школьников, Российской научно-социальной программы для молодежи и школьников «Шаг в будущее»,  региональных и Всероссийских конкурсов, обеспечено участие школьников в региональных, финальных (всероссийских) этапах  конкурсах.</w:t>
      </w:r>
    </w:p>
    <w:p>
      <w:pPr>
        <w:pStyle w:val="Normal"/>
        <w:spacing w:lineRule="auto" w:line="240" w:before="0" w:after="0"/>
        <w:contextualSpacing/>
        <w:jc w:val="both"/>
        <w:rPr/>
      </w:pPr>
      <w:r>
        <w:rPr>
          <w:rFonts w:cs="Times New Roman" w:ascii="Times New Roman" w:hAnsi="Times New Roman"/>
          <w:sz w:val="24"/>
          <w:szCs w:val="24"/>
        </w:rPr>
        <w:tab/>
        <w:t>Состоялись муниципальные мероприятия: районный конкурс "Одаренный ребенок",  интегрированная олимпиада младших школьников, конкурс на лучшее научное общество.</w:t>
      </w:r>
    </w:p>
    <w:p>
      <w:pPr>
        <w:pStyle w:val="Normal"/>
        <w:spacing w:lineRule="auto" w:line="240" w:before="0" w:after="0"/>
        <w:contextualSpacing/>
        <w:jc w:val="both"/>
        <w:rPr/>
      </w:pPr>
      <w:r>
        <w:rPr>
          <w:rFonts w:cs="Times New Roman" w:ascii="Times New Roman" w:hAnsi="Times New Roman"/>
          <w:sz w:val="24"/>
          <w:szCs w:val="24"/>
        </w:rPr>
        <w:tab/>
        <w:t>На проведение профессиональных конкурсов педагогов "Учитель года Кольского района", "Воспитать человека", "Сердце отдаю детям",  "За нравственный подвиг учителя", Конкурсного отбора  учителей в рамках приоритетного национального проекта «Образование» и районного праздника "Учителями славится Россия" было затрачено 105,0 тыс. рублей.</w:t>
      </w:r>
    </w:p>
    <w:p>
      <w:pPr>
        <w:pStyle w:val="Normal"/>
        <w:spacing w:lineRule="auto" w:line="240" w:before="0" w:after="0"/>
        <w:contextualSpacing/>
        <w:jc w:val="both"/>
        <w:rPr/>
      </w:pPr>
      <w:r>
        <w:rPr>
          <w:rFonts w:cs="Times New Roman" w:ascii="Times New Roman" w:hAnsi="Times New Roman"/>
          <w:sz w:val="24"/>
          <w:szCs w:val="24"/>
        </w:rPr>
        <w:tab/>
        <w:t>В рамках реализации мероприятий по капитальному и текущему ремонту объектов образования было затрачено 40 935,0 тыс. руб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Работы прошли в 13 ДОУ, 14 ОУ, 2 УДОД.</w:t>
      </w:r>
    </w:p>
    <w:p>
      <w:pPr>
        <w:pStyle w:val="Normal"/>
        <w:spacing w:lineRule="auto" w:line="240" w:before="0" w:after="0"/>
        <w:contextualSpacing/>
        <w:jc w:val="both"/>
        <w:rPr/>
      </w:pPr>
      <w:r>
        <w:rPr>
          <w:rFonts w:cs="Times New Roman" w:ascii="Times New Roman" w:hAnsi="Times New Roman"/>
          <w:sz w:val="24"/>
          <w:szCs w:val="24"/>
        </w:rPr>
        <w:tab/>
        <w:t>Ремонт пищеблока осуществлен в 4 ОУ и 2 ДОУ на сумму 2 890,8 тыс. рублей (МОУ Мурмашинская СОШ № 1, МОУ Кильдинская ООШ, МОУ Туманненская ООШ, МОУ Лодейнинская СОШ, МДОУ № 22 с. Междуречье, МДОУ № 24 Верхнетуломский, )</w:t>
      </w:r>
    </w:p>
    <w:p>
      <w:pPr>
        <w:pStyle w:val="Normal"/>
        <w:spacing w:lineRule="auto" w:line="240" w:before="0" w:after="0"/>
        <w:contextualSpacing/>
        <w:jc w:val="both"/>
        <w:rPr/>
      </w:pPr>
      <w:r>
        <w:rPr>
          <w:rFonts w:cs="Times New Roman" w:ascii="Times New Roman" w:hAnsi="Times New Roman"/>
          <w:sz w:val="24"/>
          <w:szCs w:val="24"/>
        </w:rPr>
        <w:tab/>
        <w:t>Ремонт фасада- 2 ДОУ и 1 ОУ на сумму 5 060,9 тыс.рублей (ДОУ № 4, 46, МОУ МОУ Кильдинская ООШ, Мурмашинская СОШ № 1, – за счет областной субсидии в рамках поддержки местных инициатив, в размере 1 756,4 тыс. рублей)</w:t>
      </w:r>
    </w:p>
    <w:p>
      <w:pPr>
        <w:pStyle w:val="Normal"/>
        <w:spacing w:lineRule="auto" w:line="240" w:before="0" w:after="0"/>
        <w:contextualSpacing/>
        <w:jc w:val="both"/>
        <w:rPr/>
      </w:pPr>
      <w:r>
        <w:rPr>
          <w:rFonts w:cs="Times New Roman" w:ascii="Times New Roman" w:hAnsi="Times New Roman"/>
          <w:sz w:val="24"/>
          <w:szCs w:val="24"/>
        </w:rPr>
        <w:tab/>
        <w:t>Ремонт помещений  - 5 ДОУ,  9 ОУ и 1 ДОД на сумму 15 406,9 тыс. рублей (ДОУ № 4, 8, 18, 22, 24 Териберка, МОУ Мурмашинская СОШ № 1, МОУ Кильдинская ООШ, МОУ Молочненская СОШ, МОУ Междуреченская СОШ, МОУ Пушновская СОШ).</w:t>
      </w:r>
    </w:p>
    <w:p>
      <w:pPr>
        <w:pStyle w:val="Normal"/>
        <w:spacing w:lineRule="auto" w:line="240" w:before="0" w:after="0"/>
        <w:contextualSpacing/>
        <w:jc w:val="both"/>
        <w:rPr/>
      </w:pPr>
      <w:r>
        <w:rPr>
          <w:rFonts w:cs="Times New Roman" w:ascii="Times New Roman" w:hAnsi="Times New Roman"/>
          <w:sz w:val="24"/>
          <w:szCs w:val="24"/>
        </w:rPr>
        <w:tab/>
        <w:t>Замена окон проведена в 5 ДОУ и 3 ОУ на сумму 5 467,3 тыс. рублей (ДОУ № 4, 5, , 18, 46, 47, МОУ Шонгуйская СОШ, МОУ Пушновская СОШ, МОУ Мурмашинская СОШ № 1).</w:t>
      </w:r>
    </w:p>
    <w:p>
      <w:pPr>
        <w:pStyle w:val="Normal"/>
        <w:spacing w:lineRule="auto" w:line="240" w:before="0" w:after="0"/>
        <w:ind w:firstLine="709"/>
        <w:contextualSpacing/>
        <w:jc w:val="both"/>
        <w:rPr/>
      </w:pPr>
      <w:r>
        <w:rPr>
          <w:rFonts w:cs="Times New Roman" w:ascii="Times New Roman" w:hAnsi="Times New Roman"/>
          <w:sz w:val="24"/>
          <w:szCs w:val="24"/>
        </w:rPr>
        <w:t>Замена окон проведена в 3 ДОУ на сумму 2 399,9 тыс. рублей (ДОУ № 5, 16, 37)</w:t>
      </w:r>
    </w:p>
    <w:p>
      <w:pPr>
        <w:pStyle w:val="Normal"/>
        <w:spacing w:lineRule="auto" w:line="240" w:before="0" w:after="0"/>
        <w:contextualSpacing/>
        <w:jc w:val="both"/>
        <w:rPr/>
      </w:pPr>
      <w:r>
        <w:rPr>
          <w:rFonts w:cs="Times New Roman" w:ascii="Times New Roman" w:hAnsi="Times New Roman"/>
          <w:sz w:val="24"/>
          <w:szCs w:val="24"/>
        </w:rPr>
        <w:tab/>
        <w:t>Ремонт спортивного зала проведен в 5 ОУ на сумму 8 483,5 тыс. рублей (МОУ Мурмашинская СОШ № 1, МОУ Кильдинская ООШ, МОУ Лодейнинская СОШ, МОУ Междуреченская СОШ, МОУ Верхнетуломская СОШ).</w:t>
      </w:r>
    </w:p>
    <w:p>
      <w:pPr>
        <w:pStyle w:val="Normal"/>
        <w:spacing w:lineRule="auto" w:line="240" w:before="0" w:after="0"/>
        <w:ind w:firstLine="709"/>
        <w:contextualSpacing/>
        <w:jc w:val="both"/>
        <w:rPr/>
      </w:pPr>
      <w:r>
        <w:rPr>
          <w:rFonts w:cs="Times New Roman" w:ascii="Times New Roman" w:hAnsi="Times New Roman"/>
          <w:sz w:val="24"/>
          <w:szCs w:val="24"/>
        </w:rPr>
        <w:t>Замена дверей и светильников проведана в 2 ДОУ и 1 ОУ на сумму 631,9 тыс. рублей (ДОУ № 8, 18, Шонгуйская СОШ).</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монт вентиляции проведен в МДОУ № 8 на сумму 504,3 тыс. руб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теплопункта проведена в ДОУ № 5 на сумму 472,6 тыс. рублей</w:t>
      </w:r>
    </w:p>
    <w:p>
      <w:pPr>
        <w:pStyle w:val="Normal"/>
        <w:spacing w:lineRule="auto" w:line="240" w:before="0" w:after="0"/>
        <w:ind w:firstLine="709"/>
        <w:contextualSpacing/>
        <w:jc w:val="both"/>
        <w:rPr/>
      </w:pPr>
      <w:r>
        <w:rPr>
          <w:rFonts w:cs="Times New Roman" w:ascii="Times New Roman" w:hAnsi="Times New Roman"/>
          <w:sz w:val="24"/>
          <w:szCs w:val="24"/>
        </w:rPr>
        <w:t xml:space="preserve">Замена ХВС и ГВС проведена в ДОУ № 18 на сумму 418,0 тыс. рубл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Замена асфальтового покрытия в ДОУ № 47 на сумму 50 тыс. рублей</w:t>
      </w:r>
    </w:p>
    <w:p>
      <w:pPr>
        <w:pStyle w:val="Normal"/>
        <w:spacing w:lineRule="auto" w:line="240" w:before="0" w:after="0"/>
        <w:contextualSpacing/>
        <w:jc w:val="both"/>
        <w:rPr/>
      </w:pPr>
      <w:r>
        <w:rPr>
          <w:rFonts w:cs="Times New Roman" w:ascii="Times New Roman" w:hAnsi="Times New Roman"/>
          <w:sz w:val="24"/>
          <w:szCs w:val="24"/>
        </w:rPr>
        <w:tab/>
        <w:t>Ремонт кровли проведен в 3 ОУ и 4 ДОУ на сумму 6 133,3 тыс. рублей (МОУ КОСОШ, МОУ Мурмашинскя СОШ № 1, МОУ Кильдинская ООШ, ДОУ № 9, 12, 38, 47 )</w:t>
      </w:r>
    </w:p>
    <w:p>
      <w:pPr>
        <w:pStyle w:val="Normal"/>
        <w:spacing w:lineRule="auto" w:line="240" w:before="0" w:after="0"/>
        <w:contextualSpacing/>
        <w:jc w:val="both"/>
        <w:rPr/>
      </w:pPr>
      <w:r>
        <w:rPr>
          <w:rFonts w:cs="Times New Roman" w:ascii="Times New Roman" w:hAnsi="Times New Roman"/>
          <w:sz w:val="24"/>
          <w:szCs w:val="24"/>
        </w:rPr>
        <w:tab/>
        <w:t>Ремонт крыльца (МОУ Междуреченская СОШ, МОУ Шонгуйская СОШ, МОУ Междуреченская СОШ).</w:t>
      </w:r>
    </w:p>
    <w:p>
      <w:pPr>
        <w:pStyle w:val="Normal"/>
        <w:spacing w:lineRule="auto" w:line="240" w:before="0" w:after="0"/>
        <w:contextualSpacing/>
        <w:jc w:val="both"/>
        <w:rPr/>
      </w:pPr>
      <w:r>
        <w:rPr>
          <w:rFonts w:cs="Times New Roman" w:ascii="Times New Roman" w:hAnsi="Times New Roman"/>
          <w:sz w:val="24"/>
          <w:szCs w:val="24"/>
        </w:rPr>
        <w:tab/>
        <w:t>Ремонт отмостки (ДОУ № 4)</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монт межэтажных лестниц (МБОУ Кольская СОШ №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Ремонт цоколя (ДОУ № 4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contextualSpacing/>
        <w:jc w:val="both"/>
        <w:rPr/>
      </w:pPr>
      <w:r>
        <w:rPr>
          <w:rFonts w:cs="Times New Roman" w:ascii="Times New Roman" w:hAnsi="Times New Roman"/>
          <w:sz w:val="24"/>
          <w:szCs w:val="24"/>
        </w:rPr>
        <w:tab/>
        <w:t>В рамках реализации мероприятий государственной программы Российской Федерации «Доступная среда» в ДОУ №№ 20 и № 47 приобретены технические средства, оборудования, создание архитектурной доступности (оборудование санитарно-гигиенических помещений), оснащение оборудованием (сенсорная комната, реабилитационное оборудование и др.) на сумму 2 400,0 тыс. рублей.</w:t>
      </w:r>
    </w:p>
    <w:p>
      <w:pPr>
        <w:pStyle w:val="Normal"/>
        <w:spacing w:lineRule="auto" w:line="240" w:before="0" w:after="0"/>
        <w:contextualSpacing/>
        <w:jc w:val="both"/>
        <w:rPr/>
      </w:pPr>
      <w:r>
        <w:rPr>
          <w:rFonts w:cs="Times New Roman" w:ascii="Times New Roman" w:hAnsi="Times New Roman"/>
          <w:sz w:val="24"/>
          <w:szCs w:val="24"/>
        </w:rPr>
        <w:tab/>
        <w:t>В 2017 году общий объем финансирования мероприятий направленных на формирование здорового образа жизни составил 3 320,2 тыс. рублей (99,97 %).</w:t>
      </w:r>
    </w:p>
    <w:p>
      <w:pPr>
        <w:pStyle w:val="Normal"/>
        <w:spacing w:lineRule="auto" w:line="240" w:before="0" w:after="0"/>
        <w:contextualSpacing/>
        <w:jc w:val="both"/>
        <w:rPr/>
      </w:pPr>
      <w:r>
        <w:rPr>
          <w:rFonts w:cs="Times New Roman" w:ascii="Times New Roman" w:hAnsi="Times New Roman"/>
          <w:sz w:val="24"/>
          <w:szCs w:val="24"/>
        </w:rPr>
        <w:tab/>
        <w:t xml:space="preserve">За счет средств  местного бюджета для обучающихся Кольского района были проведены следующие мероприятия по формированию здорового образа жизни: </w:t>
      </w:r>
    </w:p>
    <w:p>
      <w:pPr>
        <w:pStyle w:val="Normal"/>
        <w:spacing w:lineRule="auto" w:line="240" w:before="0" w:after="0"/>
        <w:contextualSpacing/>
        <w:jc w:val="both"/>
        <w:rPr/>
      </w:pPr>
      <w:r>
        <w:rPr>
          <w:rFonts w:cs="Times New Roman" w:ascii="Times New Roman" w:hAnsi="Times New Roman"/>
          <w:sz w:val="24"/>
          <w:szCs w:val="24"/>
        </w:rPr>
        <w:t>- конкурсы соц. рекламы, форум здоровья,  Праздник Севера учащихся, Спартакиада обучающихся и др. (300,0 тыс. руб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иобретены светильники для освещения лыжной трассы в п. Мурмаши 940 тыс. рублей, </w:t>
      </w:r>
    </w:p>
    <w:p>
      <w:pPr>
        <w:pStyle w:val="Normal"/>
        <w:spacing w:lineRule="auto" w:line="240" w:before="0" w:after="0"/>
        <w:contextualSpacing/>
        <w:jc w:val="both"/>
        <w:rPr/>
      </w:pPr>
      <w:r>
        <w:rPr>
          <w:rFonts w:cs="Times New Roman" w:ascii="Times New Roman" w:hAnsi="Times New Roman"/>
          <w:sz w:val="24"/>
          <w:szCs w:val="24"/>
        </w:rPr>
        <w:t xml:space="preserve">- ремонт хоккейного корта (МОУ Туломская СОШ) – 98,2 тыс. рубл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ден ремонт ратрака – 1 500,0 тыс. руб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Из областного бюджета бюджету Кольского района выделена субсидия на ремонт и оснащение спортивных залов и площадок общеобразовательных учреждений, расположенных в сельской местности, в размере 3 890,0 тыс. рублей. В бюджете Кольского района предусмотрены средства на софинансирование в размере 204,8 тыс. руб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оведен ремонт 2 спортивных залов в МОУ Лодейненская СОШ и Междуреченская СОШ. </w:t>
      </w:r>
    </w:p>
    <w:p>
      <w:pPr>
        <w:pStyle w:val="Normal"/>
        <w:spacing w:lineRule="auto" w:line="240" w:before="0" w:after="0"/>
        <w:contextualSpacing/>
        <w:jc w:val="both"/>
        <w:rPr/>
      </w:pPr>
      <w:r>
        <w:rPr>
          <w:rFonts w:cs="Times New Roman" w:ascii="Times New Roman" w:hAnsi="Times New Roman"/>
          <w:sz w:val="24"/>
          <w:szCs w:val="24"/>
        </w:rPr>
        <w:tab/>
        <w:t>Для реализации третьей задачи по обеспечению комплексной безопасности учреждений безопасности  было предусмотрено финансирование в размере 8 582,9 тыс. рублей, исполнено в сумме 8 576,9 тыс.рублей (99,9%)</w:t>
      </w:r>
    </w:p>
    <w:p>
      <w:pPr>
        <w:pStyle w:val="Normal"/>
        <w:spacing w:lineRule="auto" w:line="240" w:before="0" w:after="0"/>
        <w:contextualSpacing/>
        <w:jc w:val="both"/>
        <w:rPr/>
      </w:pPr>
      <w:r>
        <w:rPr>
          <w:rFonts w:cs="Times New Roman" w:ascii="Times New Roman" w:hAnsi="Times New Roman"/>
          <w:sz w:val="24"/>
          <w:szCs w:val="24"/>
        </w:rPr>
        <w:tab/>
        <w:t>- в ДОУ № 12 установлено видеонаблюдение (200,0 тыс. руб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на приобретение холодильного оборудования, стиральной машины, термосов для МОУ Пичальненской НОШ, ДОУ № 5,18 на сумму 334,9 тыс. рублей.</w:t>
      </w:r>
    </w:p>
    <w:p>
      <w:pPr>
        <w:pStyle w:val="Normal"/>
        <w:spacing w:lineRule="auto" w:line="240" w:before="0" w:after="0"/>
        <w:contextualSpacing/>
        <w:jc w:val="both"/>
        <w:rPr/>
      </w:pPr>
      <w:r>
        <w:rPr>
          <w:rFonts w:cs="Times New Roman" w:ascii="Times New Roman" w:hAnsi="Times New Roman"/>
          <w:sz w:val="24"/>
          <w:szCs w:val="24"/>
        </w:rPr>
        <w:tab/>
        <w:t>- за счет средств регионального бюджета (1 960,0 тыс. рублей) проведены ремонты помещений в 4 ДОУ, 2 ОУ и 1 ДОД (ДОУ № 4, 18, 22, 24 Териберка, МБОУ Кольская СОШ № 2, МОУ ДО ДДТ).</w:t>
      </w:r>
    </w:p>
    <w:p>
      <w:pPr>
        <w:pStyle w:val="Normal"/>
        <w:spacing w:lineRule="auto" w:line="240" w:before="0" w:after="0"/>
        <w:contextualSpacing/>
        <w:jc w:val="both"/>
        <w:rPr/>
      </w:pPr>
      <w:r>
        <w:rPr>
          <w:rFonts w:cs="Times New Roman" w:ascii="Times New Roman" w:hAnsi="Times New Roman"/>
          <w:sz w:val="24"/>
          <w:szCs w:val="24"/>
        </w:rPr>
        <w:tab/>
        <w:t>На реализацию мероприятий, направленных на повышение качества обслуживания в школьных столовых предусмотрено финансирование в размере 297, 0 тыс. рублей.</w:t>
      </w:r>
      <w:r>
        <w:rPr/>
        <w:t xml:space="preserve"> </w:t>
      </w:r>
      <w:r>
        <w:rPr>
          <w:rFonts w:cs="Times New Roman" w:ascii="Times New Roman" w:hAnsi="Times New Roman"/>
          <w:sz w:val="24"/>
          <w:szCs w:val="24"/>
        </w:rPr>
        <w:t>Ремонт пищеблока осуществлен в МОУ Туманненской ООШ.</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contextualSpacing/>
        <w:jc w:val="both"/>
        <w:rPr/>
      </w:pPr>
      <w:r>
        <w:rPr>
          <w:rFonts w:cs="Times New Roman" w:ascii="Times New Roman" w:hAnsi="Times New Roman"/>
          <w:sz w:val="24"/>
          <w:szCs w:val="24"/>
        </w:rPr>
        <w:t>Сохранение и укрепление здоровья школьников – одна из самых главных задач современной школы. Основным компонентом осуществления данной задачи в настоящее время является организация горячего рационального здорового питания.</w:t>
      </w:r>
    </w:p>
    <w:p>
      <w:pPr>
        <w:pStyle w:val="Normal"/>
        <w:spacing w:lineRule="auto" w:line="240" w:before="0" w:after="0"/>
        <w:ind w:firstLine="709"/>
        <w:contextualSpacing/>
        <w:jc w:val="both"/>
        <w:rPr/>
      </w:pPr>
      <w:r>
        <w:rPr>
          <w:rFonts w:cs="Times New Roman" w:ascii="Times New Roman" w:hAnsi="Times New Roman"/>
          <w:sz w:val="24"/>
          <w:szCs w:val="24"/>
        </w:rPr>
        <w:t>В среднем за год охват питанием школьников составил 94,3 % (АППГ – 93,9 %). Областной показатель – 93,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 общего показателя обучающиеся 1 ступени охвачены питанием на 97,9 % (АППГ – 98,8 %). </w:t>
      </w:r>
    </w:p>
    <w:p>
      <w:pPr>
        <w:pStyle w:val="Normal"/>
        <w:spacing w:lineRule="auto" w:line="240" w:before="0" w:after="0"/>
        <w:ind w:firstLine="709"/>
        <w:contextualSpacing/>
        <w:jc w:val="both"/>
        <w:rPr/>
      </w:pPr>
      <w:r>
        <w:rPr>
          <w:rFonts w:cs="Times New Roman" w:ascii="Times New Roman" w:hAnsi="Times New Roman"/>
          <w:sz w:val="24"/>
          <w:szCs w:val="24"/>
        </w:rPr>
        <w:t>Доля обучающихся 2 ступени обучения, охваченных питанием в школе, за 2017 год  составила в среднем 90,4 % (АППГ – 89,2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я охваченных питанием старшеклассников в 2016 году составила 94,4 % (АППГ – 94,1 %).</w:t>
      </w:r>
    </w:p>
    <w:p>
      <w:pPr>
        <w:pStyle w:val="Normal"/>
        <w:spacing w:lineRule="auto" w:line="240" w:before="0" w:after="0"/>
        <w:ind w:firstLine="709"/>
        <w:contextualSpacing/>
        <w:jc w:val="both"/>
        <w:rPr/>
      </w:pPr>
      <w:r>
        <w:rPr>
          <w:rFonts w:cs="Times New Roman" w:ascii="Times New Roman" w:hAnsi="Times New Roman"/>
          <w:sz w:val="24"/>
          <w:szCs w:val="24"/>
        </w:rPr>
        <w:t>Выше районного показателя имеют МОУ Верхнетуломская СОШ (98,4%), МОУ Лодейнинская СОШ (97,6%), МОУ Междуреченская СОШ (95,4%), МОУ Мурмашинская СОШ № 1 (98,1%), МОУ Пушновская СОШ (98,0%), МОУ Шонгуйская СОШ (96,1%), Туманненская ООШ (100,0%), МОУ Причальненская НОШ (10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ается положительная динамика по охвату питанием за счет родительских средств. В среднем за 2017 год за счет родительских средств питалось 66,2 % обучающихся (АППГ – 64,2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счет субвенции областного бюджета в 2017 году питалось 33,8 % обучающихся (АППГ – 35,8%). </w:t>
      </w:r>
    </w:p>
    <w:p>
      <w:pPr>
        <w:pStyle w:val="Normal"/>
        <w:spacing w:lineRule="auto" w:line="240" w:before="0" w:after="0"/>
        <w:ind w:firstLine="709"/>
        <w:contextualSpacing/>
        <w:jc w:val="both"/>
        <w:rPr/>
      </w:pPr>
      <w:r>
        <w:rPr>
          <w:rFonts w:cs="Times New Roman" w:ascii="Times New Roman" w:hAnsi="Times New Roman"/>
          <w:sz w:val="24"/>
          <w:szCs w:val="24"/>
        </w:rPr>
        <w:t xml:space="preserve">Продолжилась реализация программы «Разговор о правильном питании», разработанной специалистами Института возрастной физиологии Российской академии образования при поддержке компании «Нестле» и одобренной Министерством образования и науки Российской Федерации. </w:t>
      </w:r>
    </w:p>
    <w:p>
      <w:pPr>
        <w:pStyle w:val="Normal"/>
        <w:spacing w:lineRule="auto" w:line="240" w:before="0" w:after="0"/>
        <w:ind w:firstLine="709"/>
        <w:contextualSpacing/>
        <w:jc w:val="both"/>
        <w:rPr/>
      </w:pPr>
      <w:r>
        <w:rPr>
          <w:rFonts w:cs="Times New Roman" w:ascii="Times New Roman" w:hAnsi="Times New Roman"/>
          <w:sz w:val="24"/>
          <w:szCs w:val="24"/>
        </w:rPr>
        <w:t>В 2017 году участие в реализации данной программы принимало 19 образовательных учреждений Кольского района, из них 9 общеобразовательных учреждений и 10 дошкольных образовательных учреждений (АППГ – 18 ОУ, их них 11 ОУ, 7 ДОУ).</w:t>
      </w:r>
    </w:p>
    <w:p>
      <w:pPr>
        <w:pStyle w:val="Normal"/>
        <w:spacing w:lineRule="auto" w:line="240" w:before="0" w:after="0"/>
        <w:ind w:firstLine="709"/>
        <w:contextualSpacing/>
        <w:jc w:val="both"/>
        <w:rPr/>
      </w:pPr>
      <w:r>
        <w:rPr>
          <w:rFonts w:cs="Times New Roman" w:ascii="Times New Roman" w:hAnsi="Times New Roman"/>
          <w:sz w:val="24"/>
          <w:szCs w:val="24"/>
        </w:rPr>
        <w:t>Педагоги, работающие по данной программе, организуют работу и с родителями обучающихся по формированию навыков правильного здорового питания дома.</w:t>
      </w:r>
    </w:p>
    <w:p>
      <w:pPr>
        <w:pStyle w:val="Normal"/>
        <w:spacing w:lineRule="auto" w:line="240" w:before="0" w:after="0"/>
        <w:ind w:firstLine="709"/>
        <w:contextualSpacing/>
        <w:jc w:val="both"/>
        <w:rPr/>
      </w:pPr>
      <w:r>
        <w:rPr>
          <w:rFonts w:cs="Times New Roman" w:ascii="Times New Roman" w:hAnsi="Times New Roman"/>
          <w:sz w:val="24"/>
          <w:szCs w:val="24"/>
        </w:rPr>
        <w:t>В целях проведения анализа работы по совершенствованию организации питания школьников, выявления проблем по данному направлению деятельности и путей их решения, увеличения количества питающихся детей и подростков на совещание руководителей образовательных учреждений вынесен вопрос «Об эффективности работы общеобразовательных учреждений по организации питания обучающихся по итогам 2017 года».</w:t>
      </w:r>
    </w:p>
    <w:p>
      <w:pPr>
        <w:pStyle w:val="Normal"/>
        <w:spacing w:lineRule="auto" w:line="240" w:before="0" w:after="0"/>
        <w:ind w:firstLine="709"/>
        <w:contextualSpacing/>
        <w:jc w:val="both"/>
        <w:rPr/>
      </w:pPr>
      <w:r>
        <w:rPr>
          <w:rFonts w:cs="Times New Roman" w:ascii="Times New Roman" w:hAnsi="Times New Roman"/>
          <w:sz w:val="24"/>
          <w:szCs w:val="24"/>
        </w:rPr>
        <w:t>Мониторинг состояния здоровья обучающихся муниципальных общеобразовательных учреждений показал, что по состоянию на 01.01.2017 из 3617 обучающихся по состоянию здоровья отнесены к 1 группе 678 детей, что составляет 18,7 % (АППГ – 17%), ко 2 группе – 2504, что составляет 69,2% (АППГ – 66 %).</w:t>
      </w:r>
    </w:p>
    <w:p>
      <w:pPr>
        <w:pStyle w:val="Normal"/>
        <w:spacing w:lineRule="auto" w:line="240" w:before="0" w:after="0"/>
        <w:ind w:firstLine="709"/>
        <w:contextualSpacing/>
        <w:jc w:val="both"/>
        <w:rPr/>
      </w:pPr>
      <w:r>
        <w:rPr>
          <w:rFonts w:cs="Times New Roman" w:ascii="Times New Roman" w:hAnsi="Times New Roman"/>
          <w:sz w:val="24"/>
          <w:szCs w:val="24"/>
        </w:rPr>
        <w:t>С целью сохранения здоровья обучающихся в образовательных учреждениях в 2017 году проводились мероприятия, направленные на формирование здорового образа жизни, в том числе мероприятия в рамках Всемирного дня борьбы с туберкулезом, Всероссийской акции «СТОП ВИЧ/СПИД», Всемирного дня здоровья, Всемирного дня борьбы с курением, Международного дня борьбы с наркоманией, Всемирного дня борьбы с алкоголем, Всероссийской Акции «За здоровье и безопасность наших детей!», Всемирного дня волонтера.</w:t>
      </w:r>
    </w:p>
    <w:p>
      <w:pPr>
        <w:pStyle w:val="Normal"/>
        <w:spacing w:lineRule="auto" w:line="240" w:before="0" w:after="0"/>
        <w:ind w:firstLine="709"/>
        <w:contextualSpacing/>
        <w:jc w:val="both"/>
        <w:rPr/>
      </w:pPr>
      <w:r>
        <w:rPr>
          <w:rFonts w:cs="Times New Roman" w:ascii="Times New Roman" w:hAnsi="Times New Roman"/>
          <w:sz w:val="24"/>
          <w:szCs w:val="24"/>
        </w:rPr>
        <w:t>В период с 24 по 30 апреля 2017 года в образовательных учреждениях проведены мероприятия в рамках 12 Европейской недели иммунизации.</w:t>
      </w:r>
    </w:p>
    <w:p>
      <w:pPr>
        <w:pStyle w:val="Normal"/>
        <w:spacing w:lineRule="auto" w:line="240" w:before="0" w:after="0"/>
        <w:ind w:firstLine="709"/>
        <w:contextualSpacing/>
        <w:jc w:val="both"/>
        <w:rPr/>
      </w:pPr>
      <w:r>
        <w:rPr>
          <w:rFonts w:cs="Times New Roman" w:ascii="Times New Roman" w:hAnsi="Times New Roman"/>
          <w:sz w:val="24"/>
          <w:szCs w:val="24"/>
        </w:rPr>
        <w:t>Благодаря проводимой организационно-разъяснительной работе с руководителями образовательных учреждений в 2017 году были успешно выполнены планы детской и подростковой иммунизации – 60,0% (АППГ – 53,2 %), а также иммунизации сотрудников образовательных учреждений – 82,3 (АППГ – 84,0 %).</w:t>
      </w:r>
    </w:p>
    <w:p>
      <w:pPr>
        <w:pStyle w:val="Normal"/>
        <w:spacing w:lineRule="auto" w:line="240" w:before="0" w:after="0"/>
        <w:ind w:firstLine="709"/>
        <w:contextualSpacing/>
        <w:jc w:val="both"/>
        <w:rPr/>
      </w:pPr>
      <w:r>
        <w:rPr>
          <w:rFonts w:cs="Times New Roman" w:ascii="Times New Roman" w:hAnsi="Times New Roman"/>
          <w:sz w:val="24"/>
          <w:szCs w:val="24"/>
        </w:rPr>
        <w:t>В целях совместной организации и оказания обучающимся  бесплатных медицинских услуг между всеми муниципальными образовательными учреждениями и ГОБУЗ «Кольская ЦРБ» заключены договоры на оказание первичной медико-санитарной помощи обучающимся.</w:t>
      </w:r>
    </w:p>
    <w:p>
      <w:pPr>
        <w:pStyle w:val="Normal"/>
        <w:spacing w:lineRule="auto" w:line="240" w:before="0" w:after="0"/>
        <w:ind w:firstLine="709"/>
        <w:contextualSpacing/>
        <w:jc w:val="both"/>
        <w:rPr/>
      </w:pPr>
      <w:r>
        <w:rPr>
          <w:rFonts w:cs="Times New Roman" w:ascii="Times New Roman" w:hAnsi="Times New Roman"/>
          <w:sz w:val="24"/>
          <w:szCs w:val="24"/>
        </w:rPr>
        <w:t>Для совершенствования организации медицинского обслуживания в муниципальных дошкольных образовательных учреждениях продолжается работа по лицензированию медицинской деятельности. По состоянию на 31.12.2017 года лицензию на право осуществления медицинской деятельности имеют 11 дошкольных образовательных учреждений, что составляет 58 % от общего количества дошкольных образовательных учреж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2 «Обеспечение отдыха и оздоровления дете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ab/>
        <w:t>На реализацию мероприятий подпрограммы в 2017 году в бюджете Кольского района предусмотрены средства в размере 3 725,9 тыс. рублей. Фактически освоено 3 621,9 тыс. рублей или 97,2%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ями подпрограммы являются:</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 организация оздоровительных лагерей дневного пребывания на базе образовательных учреждений и выездного оздоровительного лагеря для воспитанников МОУ ДОД ДЮСШ от 7 до 18 лет (на 2017 год предусмотрено 883,2 тыс. рублей, фактически израсходовано – 846,4 тыс. рублей;</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 субсидия на организацию отдыха детей Мурманской области в муниципальных образовательных организациях (на 2017 год предусмотрено 2 482,7 тыс. рублей, фактически израсходовано – 2 482,5 тыс. рублей);</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 расходы бюджета Кольского района на организацию отдыха детей Мурманской области в муниципальных образовательных организациях  (на 2017 год предусмотрено 360 тыс. рублей, фактически израсходовано – 292,9 тыс. рублей).</w:t>
      </w:r>
    </w:p>
    <w:p>
      <w:pPr>
        <w:pStyle w:val="Normal"/>
        <w:spacing w:lineRule="auto" w:line="240" w:before="0" w:after="0"/>
        <w:ind w:firstLine="709"/>
        <w:jc w:val="both"/>
        <w:rPr/>
      </w:pPr>
      <w:r>
        <w:rPr>
          <w:rFonts w:cs="Times New Roman" w:ascii="Times New Roman" w:hAnsi="Times New Roman"/>
          <w:sz w:val="24"/>
          <w:szCs w:val="24"/>
        </w:rPr>
        <w:t xml:space="preserve">В Кольском районе охвачено различными видами организованного отдыха, оздоровления и занятости 1653 подростка   что составило 35,07% от общего количества детей, проживающих в Кольском районе в возрасте от 6 до 18 лет (4 713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Кольского района продолжают развитие малозатратные формы отдыха детей. В летний период  функциониров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агеря дневного пребывания на базе 11 общеобразовательных организаций для 890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етняя социальная площадка на базе Ура-Губской СОШ для учащихся, находящихся в трудной жизненной ситуации (15 человек, ию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ая площадка на базе ДЮСШ Кольского района в п. Зверосовхоз, п.Молочный, п.Мурмаши (70 человек, авгу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гровые площадки на базе ДЮЦ Кольского района в п. Мурмаши и п. Молочный (60 школьников, август);</w:t>
      </w:r>
    </w:p>
    <w:p>
      <w:pPr>
        <w:pStyle w:val="Normal"/>
        <w:spacing w:lineRule="auto" w:line="240" w:before="0" w:after="0"/>
        <w:ind w:firstLine="709"/>
        <w:jc w:val="both"/>
        <w:rPr/>
      </w:pPr>
      <w:r>
        <w:rPr>
          <w:rFonts w:cs="Times New Roman" w:ascii="Times New Roman" w:hAnsi="Times New Roman"/>
          <w:sz w:val="24"/>
          <w:szCs w:val="24"/>
        </w:rPr>
        <w:t>- военно-патриотическая экспедиция для воспитанников муниципального отделения Всерооссийского военно-патриотического «Юнармия» на базе Мурмашинской СОШ № 1  (30 человек).</w:t>
      </w:r>
    </w:p>
    <w:p>
      <w:pPr>
        <w:pStyle w:val="Normal"/>
        <w:spacing w:lineRule="auto" w:line="240" w:before="0" w:after="0"/>
        <w:ind w:firstLine="709"/>
        <w:jc w:val="both"/>
        <w:rPr/>
      </w:pPr>
      <w:r>
        <w:rPr>
          <w:rFonts w:cs="Times New Roman" w:ascii="Times New Roman" w:hAnsi="Times New Roman"/>
          <w:sz w:val="24"/>
          <w:szCs w:val="24"/>
        </w:rPr>
        <w:t xml:space="preserve">В санаторно-оздоровительных учреждениях Мурманской области   отдохнули 93 человек. </w:t>
      </w:r>
    </w:p>
    <w:p>
      <w:pPr>
        <w:pStyle w:val="Normal"/>
        <w:spacing w:lineRule="auto" w:line="240" w:before="0" w:after="0"/>
        <w:ind w:firstLine="709"/>
        <w:jc w:val="both"/>
        <w:rPr/>
      </w:pPr>
      <w:r>
        <w:rPr>
          <w:rFonts w:cs="Times New Roman" w:ascii="Times New Roman" w:hAnsi="Times New Roman"/>
          <w:sz w:val="24"/>
          <w:szCs w:val="24"/>
        </w:rPr>
        <w:t>Выезжали за пределы области (Краснодарский край, Самарская область) в организованные ДОЛ 269 несовершеннолетних, в том числе 132 ребенка, находящихся в трудной жизненной ситуации, а также 5</w:t>
      </w:r>
      <w:r>
        <w:rPr>
          <w:rFonts w:cs="Times New Roman" w:ascii="Times New Roman" w:hAnsi="Times New Roman"/>
          <w:sz w:val="24"/>
          <w:szCs w:val="24"/>
          <w:u w:val="single"/>
        </w:rPr>
        <w:t xml:space="preserve"> детей-инвалидов</w:t>
      </w:r>
      <w:r>
        <w:rPr>
          <w:rFonts w:cs="Times New Roman" w:ascii="Times New Roman" w:hAnsi="Times New Roman"/>
          <w:sz w:val="24"/>
          <w:szCs w:val="24"/>
        </w:rPr>
        <w:t xml:space="preserve">, нуждающихся в сопровождении (путевки «Мать и дит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воспитанников ДЮСШ Кольского района отрабатывали практические навыки в спортивно-оздоровительном лагере «Энергетик» Краснодарского края.</w:t>
      </w:r>
    </w:p>
    <w:p>
      <w:pPr>
        <w:pStyle w:val="Normal"/>
        <w:spacing w:lineRule="auto" w:line="240" w:before="0" w:after="0"/>
        <w:ind w:firstLine="709"/>
        <w:jc w:val="both"/>
        <w:rPr/>
      </w:pPr>
      <w:r>
        <w:rPr>
          <w:rFonts w:cs="Times New Roman" w:ascii="Times New Roman" w:hAnsi="Times New Roman"/>
          <w:sz w:val="24"/>
          <w:szCs w:val="24"/>
        </w:rPr>
        <w:t>53 школьника из МБОУ Кольской СОШ №2, МОУ Мурмашинской СОШ №1, МОУ Верхнетуломской СОШ посетили экскурсионные туры по маршрутам «Санкт-Петербург – Великий Новгород», «Санкт-Петербург», «Москва. Есенинская Русь».</w:t>
      </w:r>
    </w:p>
    <w:p>
      <w:pPr>
        <w:pStyle w:val="Msonormalmailrucssattributepostfix"/>
        <w:shd w:fill="FFFFFF" w:val="clear"/>
        <w:spacing w:before="0" w:after="0"/>
        <w:ind w:firstLine="709"/>
        <w:jc w:val="both"/>
        <w:rPr/>
      </w:pPr>
      <w:r>
        <w:rPr>
          <w:rFonts w:eastAsia="Calibri"/>
          <w:bCs/>
          <w:iCs/>
          <w:spacing w:val="2"/>
        </w:rPr>
        <w:t>В</w:t>
      </w:r>
      <w:r>
        <w:rPr/>
        <w:t xml:space="preserve"> каникулярный период 2017 года</w:t>
      </w:r>
      <w:r>
        <w:rPr>
          <w:b/>
        </w:rPr>
        <w:t xml:space="preserve"> </w:t>
      </w:r>
      <w:r>
        <w:rPr/>
        <w:t xml:space="preserve">временно трудоустроено в 9 образовательных учреждений 143 подростка (за счет средств местного бюджета) и 83 несовершеннолетних трудоустроены в 4 управляющие компании и 5 организаций, расположенных на территории Кольского района (за счет собственных средств и средств бюджетов поселений). </w:t>
      </w:r>
    </w:p>
    <w:p>
      <w:pPr>
        <w:pStyle w:val="Normal"/>
        <w:spacing w:lineRule="auto" w:line="240" w:before="0" w:after="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spacing w:lineRule="auto" w:line="240" w:before="0" w:after="0"/>
        <w:ind w:firstLine="708"/>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3 «Обеспечение качественного предоставления услуг (работ) в сфере дошкольного образования»</w:t>
      </w:r>
    </w:p>
    <w:p>
      <w:pPr>
        <w:pStyle w:val="Normal"/>
        <w:spacing w:lineRule="auto" w:line="240" w:before="0" w:after="0"/>
        <w:ind w:firstLine="708"/>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На реализацию мероприятий подпрограммы в 2017 году в бюджете Кольского района предусмотрены средства в размере 483 408,3 тыс. рублей. Фактически освоено 482 475,3 тыс. рублей или 99,8%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1)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на 2017 год предусмотрено 187 619,5 тыс. рублей, фактически израсходовано – 187 619,5 тыс. рублей;</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2) 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 (на 2017 год предусмотрено 7 864,7 тыс. рублей, фактически израсходовано – 7 864,7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реализация Закона Мурманской области «О региональных нормативах финансового обеспечения образовательной деятельности дошкольных образовательных организаций»</w:t>
      </w:r>
      <w:r>
        <w:rPr/>
        <w:t xml:space="preserve"> </w:t>
      </w:r>
      <w:r>
        <w:rPr>
          <w:rFonts w:cs="Times New Roman" w:ascii="Times New Roman" w:hAnsi="Times New Roman"/>
          <w:bCs/>
          <w:color w:val="000000"/>
          <w:sz w:val="24"/>
          <w:szCs w:val="24"/>
          <w:lang w:eastAsia="ru-RU"/>
        </w:rPr>
        <w:t>(на 2017 год предусмотрено 280 089,6 тыс. рублей, фактически израсходовано – 279 224,1 тыс. рублей.</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Региональный норматив финансового обеспечения образовательной деятельности муниципальных дошкольных образовательных организаций направлен:</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оплату труда работнико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посредственно осуществляющих образовательную деятельность в муниципальных дошкольных образовательных организациях - педагогических работников;</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непосредственно обеспечивающих образовательную деятельность в муниципальных дошкольных образовательных организациях - младших воспитателей, помощников воспитателей;</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на приобретение учебных пособий, средств обучения, игр и игрушек (за исключением расходов на содержание зданий и оплату коммунальных услуг), а также расходы на дополнительное профессиональное образование педагогических работников по профилю их педагогической деятельности (включая расходы по проживанию в период обучения и по проезду к месту обучения и обратно).</w:t>
      </w:r>
    </w:p>
    <w:p>
      <w:pPr>
        <w:pStyle w:val="Normal"/>
        <w:spacing w:lineRule="auto" w:line="240" w:before="0" w:after="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8"/>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4 «Обеспечение качественного предоставления услуг (работ) в сфере общего образования»</w:t>
      </w:r>
    </w:p>
    <w:p>
      <w:pPr>
        <w:pStyle w:val="Normal"/>
        <w:spacing w:lineRule="auto" w:line="240" w:before="0" w:after="0"/>
        <w:ind w:firstLine="708"/>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На реализацию мероприятий подпрограммы в 2017 году в бюджете Кольского района предусмотрены средства в размере 511 588,7 тыс. рублей. Фактически освоено 511 521,1 тыс. рублей или 100%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реализация Закона Мурманской  области «О региональных нормативах финансового обеспечения образовательной деятельности в Мурманской области»</w:t>
      </w:r>
      <w:r>
        <w:rPr/>
        <w:t xml:space="preserve"> </w:t>
      </w:r>
      <w:r>
        <w:rPr>
          <w:rFonts w:cs="Times New Roman" w:ascii="Times New Roman" w:hAnsi="Times New Roman"/>
          <w:bCs/>
          <w:color w:val="000000"/>
          <w:sz w:val="24"/>
          <w:szCs w:val="24"/>
          <w:lang w:eastAsia="ru-RU"/>
        </w:rPr>
        <w:t>(на 2017 год предусмотрено 368 420,2 тыс. рублей, фактически израсходовано – 368 403,1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егиональный норматив финансового обеспечения образовательной деятельности направлен:</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на оплату труда работнико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на приобретение учебников и учебных пособий, средств обучения, игр, игрушек; </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 на дополнительное профессиональное образование педагогических работников по профилю их педагогической деятельности (включая расходы по проживанию в период обучения и по проезду к месту обучения и обратно);</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 на прохождение обязательных медицинских осмотров педагогических работников образовательных организаций и обучающихся профессиональных образовательных организаци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обеспечение бесплатным питанием отдельных категорий обучающихся (на 2017 год предусмотрено 20 721,6 тыс. рублей, фактически израсходовано – 20 721,6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 состоянию на 01.01.2018г.  1 124 обучающихся общеобразовательных учреждений Кольского района получили горячее питание за счет средств областного бюджета;</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 (на 2017 год предусмотрено 1 715,8 тыс. рублей, фактически израсходовано – 1 715,8 тыс. рублей).</w:t>
      </w:r>
    </w:p>
    <w:p>
      <w:pPr>
        <w:pStyle w:val="Normal"/>
        <w:spacing w:lineRule="auto" w:line="240" w:before="0" w:after="0"/>
        <w:ind w:firstLine="708"/>
        <w:contextualSpacing/>
        <w:jc w:val="both"/>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Бесплатным цельным молоком либо питьевым молоком  по состоянию на 01.01.2018г. обеспечены 1640 обучающихся 1-4 классов всех общеобразовательных учреждений Кольского района.</w:t>
      </w:r>
    </w:p>
    <w:p>
      <w:pPr>
        <w:pStyle w:val="Normal"/>
        <w:spacing w:lineRule="auto" w:line="240" w:before="0" w:after="0"/>
        <w:ind w:firstLine="708"/>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708"/>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5 «Обеспечение качественного предоставления услуг (работ) в сфере дополнительного образования»</w:t>
      </w:r>
    </w:p>
    <w:p>
      <w:pPr>
        <w:pStyle w:val="Normal"/>
        <w:spacing w:lineRule="auto" w:line="240" w:before="0" w:after="0"/>
        <w:ind w:firstLine="708"/>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На реализацию мероприятий подпрограммы в 2017 году в бюджете Кольского района предусмотрены средства в размере 78 765,9 тыс. рублей. Фактически освоено 78 761,6 тыс. рублей или 100%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1)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на 2017 год предусмотрено 61 983,3 тыс. рублей, фактически израсходовано – 61 983,3 тыс. рублей);</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2) проведение мероприятий для детей и молодёжи (на 2017 год предусмотрено 510,1 тыс. рублей, фактически израсходовано – 505,8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 (на 2017 год предусмотрено 14 313,7 тыс. рублей, фактически израсходовано – 14 313,7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708"/>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6 «Обеспечение организационно-методической деятельности </w:t>
      </w:r>
    </w:p>
    <w:p>
      <w:pPr>
        <w:pStyle w:val="Normal"/>
        <w:spacing w:lineRule="auto" w:line="240" w:before="0" w:after="0"/>
        <w:ind w:firstLine="708"/>
        <w:contextualSpacing/>
        <w:jc w:val="center"/>
        <w:rPr/>
      </w:pPr>
      <w:r>
        <w:rPr>
          <w:rFonts w:cs="Times New Roman" w:ascii="Times New Roman" w:hAnsi="Times New Roman"/>
          <w:b/>
          <w:bCs/>
          <w:color w:val="000000"/>
          <w:sz w:val="24"/>
          <w:szCs w:val="24"/>
          <w:lang w:eastAsia="ru-RU"/>
        </w:rPr>
        <w:t>муниципальных учреждений Кольского района»</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На реализацию мероприятий подпрограммы в 2017 году в бюджете Кольского района предусмотрены средства в размере 4 325,0 тыс. рублей. Фактически освоено 4 323,7 тыс. рублей или 100%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на 2017 год предусмотрено 4 060,9 тыс. рублей, фактически израсходовано – 4 060,9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расходы бюджета Кольского района на мероприятия по празднованию юбилея Кольского района (на 2017 год предусмотрено 160,0 тыс. рублей, фактически израсходовано – 160,0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left="720"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семейных форм устройства детей-сирот и детей, оставшихся без попечения родителей» на 2015-2020 годы</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емейных форм устройства детей-сирот и детей, оставшихся без попечения родителей»  на 2015-2020 годы разработана с целью обеспечения развития семейных форм устройства и оказания мер социальной поддержки детям-сиротам и детям, оставшимся без попечения родителей, лицам из их чис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ей программы является:</w:t>
      </w:r>
    </w:p>
    <w:p>
      <w:pPr>
        <w:pStyle w:val="Normal"/>
        <w:suppressAutoHyphens w:val="true"/>
        <w:spacing w:before="0" w:after="0"/>
        <w:jc w:val="both"/>
        <w:rPr/>
      </w:pPr>
      <w:r>
        <w:rPr>
          <w:rFonts w:cs="Times New Roman" w:ascii="Times New Roman" w:hAnsi="Times New Roman"/>
          <w:sz w:val="24"/>
          <w:szCs w:val="24"/>
        </w:rPr>
        <w:tab/>
        <w:t xml:space="preserve">- </w:t>
      </w:r>
      <w:r>
        <w:rPr>
          <w:rFonts w:cs="Times New Roman" w:ascii="Times New Roman" w:hAnsi="Times New Roman"/>
          <w:sz w:val="24"/>
          <w:szCs w:val="24"/>
          <w:lang w:eastAsia="ru-RU"/>
        </w:rPr>
        <w:t>стимулирование развития семейных форм устройства детей-сирот и детей, оставшихся без попечения родителей;</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беспечение защиты жилищных прав детей-сирот и детей, оставшихся без попечения родителей, лиц из их числа;</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развитие семейных форм устройства детей-сирот и детей, оставшихся без попечения родите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обеспечение защиты прав детей-сирот и детей, оставшихся без попечения родителей, лиц из их числа, профилактика социального сиротств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программы в 2017 году в бюджете муниципального образования  Кольский район предусмотрены средства в размере 54 487,9 тыс. рублей, в т.ч. средства бюджета Кольского района –18,0 тыс. рублей, средства бюджета Мурманской области – 54 469,9 тыс. рублей.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Фактически освоено 52 704,4 тыс. рублей или 96,7% от общего объёма запланированных средств, в т.ч. средства бюджета Кольского района – 18,0 тыс. рублей или 100,0% от плана, средства областного бюджета – 52 686,4 тыс. рублей или 96,7% от пла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ми данной программы являются:</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расходы областного бюджет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17 год предусмотрено 13 898,0 тыс. рублей, фактически израсходовано – 13 897,9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убвенция на содержание ребёнка в семье опекуна (попечителя) и приёмной семье, а также вознаграждение, причитающееся приёмному родителю (на 2017 год предусмотрено 38 872,4 тыс. рублей, фактически израсходовано – 37 246,8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Закона Мурманской области «О патронате» в части финансирования расходов по выплате денежного вознаграждения лицам, осуществляющим постинтернатный патронат в отношении несовершеннолетних и социальный патронат (на 2017 год предусмотрено 907,4 тыс. рублей, фактически израсходовано – 860,1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Численность детей-сирот и детей, оставшихся без попечения родителей, проживающих на территории Кольского района, по состоянию на 01.01.2018 составила  201 человек, что меньше, чем по состоянию на 01.01.2017 на 13%, что свидетельствует о положительной тенденции межведомственной работы по поддержке детей и семей, находящихся в трудной жизненной ситуации, а также по совершенствованию работы по семейному устройству детей, оставшихся без попечения родителей.</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Целенаправленная работа с семьями, находящимися на ранней стадии кризиса, позволяет сохранить детям кровную семью, сократить количество родителей, ограниченных в родительских правах или лишенных родительских прав.</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ер социальной поддержки детям-сиротам и детям, оставшимся без попечения родителей, в соответствии с федеральным законодательством относится                         к расходным обязательствам субъектов Российской Федерации.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В соответствии с законодательством детям указанной выше категории за время пребывания в семье опекуна (попечителя), приемного родителя предоставляются меры социальной поддержки в полном объеме.</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Количество детей-сирот и детей, оставшихся без попечения родителей, воспитывающихся в семьях опекунов, попечителей на отчетную дату составляет 93 человек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xml:space="preserve">Количество детей-сирот и детей, оставшихся без попечения родителей, воспитывающихся в приемных семьях, составило 47 человек.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xml:space="preserve">Количество приемных родителей, которым предоставляются выплаты на содержание подопечных детей, составляет 33 человека.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xml:space="preserve">Выплата лицам, осуществляющим социальный патронат, осуществлялась в полном объеме. Социальный патронат установлен над 62 детьми.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обеспечению жилыми помещениями детей-сирот, детей, оставшихся без попечения родителей, состоящих на учёте в органе опеки и попечительства и нуждающихся в обеспечении жилыми помещениями, в отчётном году исполнены на 100%, приобретено 12 квартир на сумму 13 897,96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ремонту квартир (жилых помещений), закрепленных за детьми-сиротами, детьми, оставшимися без попечения родителей, выполнены на 86,1% (произведен ремонт жилых помещений для 9 человек).</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Программа позволила реализовывать меры, направленные на осуществление государственной политики в отношении детей, оставшихся без попечения родителей:</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предоставлено финансовое обеспечение государственных услуг по содержанию детей-сирот, воспитывающихся в семьях опекунов (попечителей), в приемных семьях;</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лучили дальнейшее развитие семейные формы устройства детей-сирот;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реализуются дополнительные меры социальной поддержки, закрепленные региональным законодательством.</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Муниципальная программа «Социальная поддержка отдельных категорий граждан» на 2015-2020 годы</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Муниципальная программа «Социальная поддержка отдельных категорий граждан"  на 2015-2020 годы разработана с целью обеспечения доступности и качества дополнительных мер социальной поддержки.</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Задачей программы является обеспечение выполнения мер социальной поддержки отдельных категорий граждан.</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программы в 2017 году в бюджете муниципального образования  Кольский район предусмотрены средства в размере 55 058,0 тыс. рублей, в т.ч. средства бюджета Кольского района – 3 594,0 тыс. рублей, средства бюджета Мурманской области – 51 464,0 тыс. рублей.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 освоено 53 038,7 тыс. рублей или 96,3% от общего объёма запланированных средств, в т.ч. средства бюджета Кольского района – 3 572,7 тыс. рублей или 99,4% от плана, средства областного бюджета – 49 466,0 тыс. рублей или 96,1% от пла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ми данной программы являю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едоставление мер социальной поддержки по оплате жилого помещения и коммунальных услуг отдельным категориям граждан, работающих в сельских населённых пунктах или посёлках городского типа Мурманской области (на 2017 год предусмотрено 36 408,2 тыс. рублей, фактически израсходовано – 35 684,0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жемесячная жилищно-коммунальная выплата на оплату жилого помещения и (или) коммунальных услуг предоставляется следующим специалистам, работающим в сельских населенных пунктах или поселках городского типа Кольского райо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пециалистам в области культуры и искусства, работающим в муниципальных учреждениях культуры и искусства, образова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медицинским работникам муниципальных учреждений физической культуры и спорта, образова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циальным работникам муниципальных учреждений образования;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педагогическим работникам муниципальных учреждений образования, физической культуры и спорта, культуры и искусств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д) специалистам, осуществляющим профессиональную деятельность по общеотраслевым должностям служащих в муниципальных учреждениях культуры и искусства, образова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специалистам муниципальных учреждений физической культуры и спорт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нсионерам из их числа лиц, перечисленных в законе Мурманской области от 27.12.2004 № 561-01-ЗМО уполномоченным органом выплата осуществлялась за декабрь 2016 г.</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xml:space="preserve">На начало 2018 года  количество лиц, имеющих право на социальную поддержку, составило 640 чел.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2017 год назначено и перечислено ЕЖКВ:</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нсионерам - 356 человек (за декабрь 2016г.) - 1 714,71 тыс. руб. ;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ам, работающим в сельских населенных пунктах или поселках городского типа Кольского района на общую сумму 33 974,65 тыс. руб.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месячный размер ЕЖКВ по состоянию на 01.01.2018 составил 4647,05 рублей.</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По итогам 2017 года количество  обратившихся в Централизованную бухгалтерию заявителей за предоставлением ЕЖКВ составило 59 человек,  по 58 из обратившимся приняты положительные реше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едоставление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 (на 2017 год предусмотрено 3 139,8 тыс. рублей, фактически израсходовано – 3 139,8 тыс. рублей);</w:t>
        <w:tab/>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На начало 2017 года меры социальной поддержки по оплате жилого помещения и коммунальных услуг предоставлялись 110 детям-сиротам и детям, оставшимся без попечения родителей, лицам из числа детей-сирот и детей, оставшихся без попечения родителей; на конец 2017 года получателями данной меры поддержки стало 102 человек.</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В течение 2017 года в Централизованную бухгалтерию поступило 18 заявлений, по которым принято положительное решение. Снято с учета в связи с утратой права на предоставление ЕЖКВ – 26 чел. Среднемесячный размер ЕЖКВ по состоянию на 01.01.2018 составил 2 565,20 руб.</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ыплата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 (на 2017 год предусмотрено 118,0 тыс. рублей, фактически израсходовано – 102,6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ыплата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на 2017 год предусмотрено 11 798 тыс. рублей, фактически израсходовано – 10 539,6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выплата пенсии за выслугу лет муниципальным служащим, замещавшим муниципальные должности муниципальной службы в муниципальном образовании Кольский район (на 2017 год предусмотрено 3 500,0 тыс. рублей, фактически израсходовано – 3 484,7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9" w:right="1132" w:hanging="0"/>
        <w:contextualSpacing/>
        <w:jc w:val="center"/>
        <w:rPr/>
      </w:pPr>
      <w:r>
        <w:rPr>
          <w:rFonts w:cs="Times New Roman" w:ascii="Times New Roman" w:hAnsi="Times New Roman"/>
          <w:b/>
          <w:bCs/>
          <w:iCs/>
          <w:color w:val="000000"/>
          <w:sz w:val="24"/>
          <w:szCs w:val="24"/>
          <w:lang w:eastAsia="ru-RU"/>
        </w:rPr>
        <w:t xml:space="preserve">4. Муниципальная программа «Развитие физической культуры и спорта» на 2015-2020 годы </w:t>
      </w:r>
    </w:p>
    <w:p>
      <w:pPr>
        <w:pStyle w:val="Normal"/>
        <w:spacing w:lineRule="auto" w:line="240" w:before="0" w:after="0"/>
        <w:ind w:firstLine="709"/>
        <w:contextualSpacing/>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r>
        <w:rPr>
          <w:rFonts w:cs="Times New Roman" w:ascii="Times New Roman" w:hAnsi="Times New Roman"/>
          <w:bCs/>
          <w:sz w:val="24"/>
          <w:szCs w:val="24"/>
        </w:rPr>
        <w:t xml:space="preserve"> «Развитие физической культуры и спорта» на 2015-2020 годы </w:t>
      </w:r>
      <w:r>
        <w:rPr>
          <w:rFonts w:cs="Times New Roman" w:ascii="Times New Roman" w:hAnsi="Times New Roman"/>
          <w:sz w:val="24"/>
          <w:szCs w:val="24"/>
        </w:rPr>
        <w:t xml:space="preserve">разработана с целью </w:t>
      </w:r>
      <w:r>
        <w:rPr>
          <w:rFonts w:cs="Times New Roman" w:ascii="Times New Roman" w:hAnsi="Times New Roman"/>
          <w:color w:val="000000"/>
          <w:sz w:val="24"/>
          <w:szCs w:val="24"/>
        </w:rPr>
        <w:t>создания условий для занятий физкультурой и спортом, обеспечение условий для максимальной вовлеченности населения всех возрастов в систематические занятия физкультурой и спортом на территории Кольского рай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е интереса различных категорий населения Кольского района к занятиям физической культурой и спор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материально-технической базы для занятия массовым спор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в 2017 году в бюджете Кольского района предусмотрены средства в размере 869,5 тыс. рублей, в т.ч. средства бюджета Кольского района – 869,5 тыс. рублей. </w:t>
      </w:r>
    </w:p>
    <w:p>
      <w:pPr>
        <w:pStyle w:val="Normal"/>
        <w:spacing w:lineRule="auto" w:line="240" w:before="0" w:after="0"/>
        <w:ind w:firstLine="709"/>
        <w:contextualSpacing/>
        <w:jc w:val="both"/>
        <w:rPr/>
      </w:pPr>
      <w:r>
        <w:rPr>
          <w:rFonts w:cs="Times New Roman" w:ascii="Times New Roman" w:hAnsi="Times New Roman"/>
          <w:sz w:val="24"/>
          <w:szCs w:val="24"/>
        </w:rPr>
        <w:t>В 2017 году в рамках осуществления программных мероприятий были освоены средства в размере 863,8 тыс. рублей или 99,3% от общего объема запланированных 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ми данной программы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омплекс мероприятий, направленных на развитие массового спорта (на 2017 год предусмотрено 744,5 тыс. рублей, фактически израсходовано – 738,9 тыс. рублей);</w:t>
      </w:r>
    </w:p>
    <w:p>
      <w:pPr>
        <w:pStyle w:val="Normal"/>
        <w:spacing w:lineRule="auto" w:line="240" w:before="0" w:after="0"/>
        <w:ind w:firstLine="709"/>
        <w:contextualSpacing/>
        <w:jc w:val="both"/>
        <w:rPr/>
      </w:pPr>
      <w:r>
        <w:rPr>
          <w:rFonts w:cs="Times New Roman" w:ascii="Times New Roman" w:hAnsi="Times New Roman"/>
          <w:sz w:val="24"/>
          <w:szCs w:val="24"/>
        </w:rPr>
        <w:t xml:space="preserve">2) расходы на выплаты спортсменам, судьям, привлекаемым для участия в физкультурно-спортивных мероприятиях (на 2017 год предусмотрено 125,0 тыс. рублей, фактически израсходовано – 124,9 тыс. рублей);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ее значимые спортивные мероприятия, проведённые в 2017 году в Кольском район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Лыжня России (150 человек);</w:t>
      </w:r>
    </w:p>
    <w:p>
      <w:pPr>
        <w:pStyle w:val="Normal"/>
        <w:spacing w:lineRule="auto" w:line="240" w:before="0" w:after="0"/>
        <w:ind w:firstLine="708"/>
        <w:jc w:val="both"/>
        <w:rPr/>
      </w:pPr>
      <w:r>
        <w:rPr>
          <w:rFonts w:cs="Times New Roman" w:ascii="Times New Roman" w:hAnsi="Times New Roman"/>
          <w:sz w:val="24"/>
          <w:szCs w:val="24"/>
          <w:lang w:eastAsia="ru-RU"/>
        </w:rPr>
        <w:t>- 46-й традиционный «Праздник Севе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по лыжным гонкам, горнолыжному спорту, спортивному ориентированию, мини-футболу на снегу, городошному спорту (433 челове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ревнования по лыжным гонкам «Кольский пингвинёнок» для учащихся начальных классов и дошкольных образовательных учреждений (178 детей);</w:t>
      </w:r>
    </w:p>
    <w:p>
      <w:pPr>
        <w:pStyle w:val="Normal"/>
        <w:spacing w:lineRule="auto" w:line="240" w:before="0" w:after="0"/>
        <w:ind w:firstLine="708"/>
        <w:jc w:val="both"/>
        <w:rPr/>
      </w:pPr>
      <w:r>
        <w:rPr>
          <w:rFonts w:cs="Times New Roman" w:ascii="Times New Roman" w:hAnsi="Times New Roman"/>
          <w:sz w:val="24"/>
          <w:szCs w:val="24"/>
          <w:lang w:eastAsia="ru-RU"/>
        </w:rPr>
        <w:t xml:space="preserve">- спортивные мероприятия в рамках празднования годовщины празднования  Победы в Великой Отечественной войне </w:t>
      </w:r>
      <w:r>
        <w:rPr>
          <w:rFonts w:cs="Times New Roman" w:ascii="Times New Roman" w:hAnsi="Times New Roman"/>
          <w:sz w:val="24"/>
          <w:szCs w:val="24"/>
          <w:lang w:eastAsia="ar-SA"/>
        </w:rPr>
        <w:t>по волейболу, мини-футболу, баскетболу, лёгкой атлетике и городошному спорту - приняли участие 487 человек</w:t>
      </w:r>
      <w:r>
        <w:rPr>
          <w:rFonts w:cs="Times New Roman" w:ascii="Times New Roman" w:hAnsi="Times New Roman"/>
          <w:sz w:val="24"/>
          <w:szCs w:val="24"/>
          <w:lang w:eastAsia="ru-RU"/>
        </w:rPr>
        <w:t xml:space="preserve">; </w:t>
      </w:r>
    </w:p>
    <w:p>
      <w:pPr>
        <w:pStyle w:val="Normal"/>
        <w:spacing w:lineRule="auto" w:line="240" w:before="0" w:after="0"/>
        <w:ind w:firstLine="708"/>
        <w:jc w:val="both"/>
        <w:rPr/>
      </w:pPr>
      <w:r>
        <w:rPr>
          <w:rFonts w:cs="Times New Roman" w:ascii="Times New Roman" w:hAnsi="Times New Roman"/>
          <w:sz w:val="24"/>
          <w:szCs w:val="24"/>
          <w:lang w:eastAsia="ru-RU"/>
        </w:rPr>
        <w:t>- соревнования по лыжным гонкам на Кубок главы администрации (174 человека);</w:t>
      </w:r>
    </w:p>
    <w:p>
      <w:pPr>
        <w:pStyle w:val="Normal"/>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XXI</w:t>
      </w:r>
      <w:r>
        <w:rPr>
          <w:rFonts w:cs="Times New Roman" w:ascii="Times New Roman" w:hAnsi="Times New Roman"/>
          <w:sz w:val="24"/>
          <w:szCs w:val="24"/>
          <w:lang w:eastAsia="ru-RU"/>
        </w:rPr>
        <w:t xml:space="preserve"> традиционные Саамские национальные игры  (394 участни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сероссийский Олимпийский день (154 человека);</w:t>
      </w:r>
    </w:p>
    <w:p>
      <w:pPr>
        <w:pStyle w:val="Normal"/>
        <w:spacing w:lineRule="auto" w:line="240" w:before="0" w:after="0"/>
        <w:ind w:firstLine="708"/>
        <w:jc w:val="both"/>
        <w:rPr/>
      </w:pPr>
      <w:r>
        <w:rPr>
          <w:rFonts w:cs="Times New Roman" w:ascii="Times New Roman" w:hAnsi="Times New Roman"/>
          <w:sz w:val="24"/>
          <w:szCs w:val="24"/>
          <w:lang w:eastAsia="ru-RU"/>
        </w:rPr>
        <w:t>- спортивные мероприятия в рамках празднования 90-летия Кольского района: городское ориентирование, легкоатлетическая эстафета на Кубок Ларисы Кругловой, стрит-бол, мини-футбол, легкоатлетический кросс, семейный фестиваль «Всей семьёй на ГТО» (431 участник).</w:t>
      </w:r>
    </w:p>
    <w:p>
      <w:pPr>
        <w:pStyle w:val="Normal"/>
        <w:spacing w:lineRule="auto" w:line="240" w:before="0" w:after="0"/>
        <w:jc w:val="both"/>
        <w:rPr/>
      </w:pPr>
      <w:r>
        <w:rPr>
          <w:rFonts w:cs="Times New Roman" w:ascii="Times New Roman" w:hAnsi="Times New Roman"/>
          <w:b/>
          <w:i/>
          <w:sz w:val="24"/>
          <w:szCs w:val="24"/>
          <w:lang w:eastAsia="ru-RU"/>
        </w:rPr>
        <w:tab/>
      </w:r>
      <w:r>
        <w:rPr>
          <w:rFonts w:cs="Times New Roman" w:ascii="Times New Roman" w:hAnsi="Times New Roman"/>
          <w:sz w:val="24"/>
          <w:szCs w:val="24"/>
          <w:lang w:eastAsia="ru-RU"/>
        </w:rPr>
        <w:t>Для детей с ограниченными возможностями были проведены:</w:t>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ртивный праздник «Весёлые старты» (32 человек),</w:t>
      </w:r>
    </w:p>
    <w:p>
      <w:pPr>
        <w:pStyle w:val="Normal"/>
        <w:spacing w:lineRule="auto" w:line="240" w:before="0" w:after="0"/>
        <w:ind w:left="567" w:hanging="0"/>
        <w:jc w:val="both"/>
        <w:rPr/>
      </w:pPr>
      <w:r>
        <w:rPr>
          <w:rFonts w:cs="Times New Roman" w:ascii="Times New Roman" w:hAnsi="Times New Roman"/>
          <w:sz w:val="24"/>
          <w:szCs w:val="24"/>
          <w:lang w:eastAsia="ru-RU"/>
        </w:rPr>
        <w:t xml:space="preserve">- соревнования по лыжным гонкам «Зимние забавы. Первый снег» (36 человек). </w:t>
      </w:r>
    </w:p>
    <w:p>
      <w:pPr>
        <w:pStyle w:val="Normal"/>
        <w:spacing w:lineRule="auto" w:line="240" w:before="0" w:after="0"/>
        <w:ind w:firstLine="567"/>
        <w:jc w:val="both"/>
        <w:rPr/>
      </w:pPr>
      <w:r>
        <w:rPr>
          <w:rFonts w:cs="Times New Roman" w:ascii="Times New Roman" w:hAnsi="Times New Roman"/>
          <w:sz w:val="24"/>
          <w:szCs w:val="24"/>
          <w:lang w:eastAsia="ru-RU"/>
        </w:rPr>
        <w:t>С целью увеличения доли детей с ограниченными возможностями здоровья, принимающих участие в физкультурных и спортивных мероприятиях Кольского района, с 2017 года проводится работа по привлечению данной категории граждан к участию в массовых мероприятиях. В марте 2017 года, команда Кильдинской коррекционной школы-интернат приняла участие в спортивно-развлекательной гонке по глубокому снегу «Снежный ком». В сентябре 2017 года обучающиеся  этого же учреждения приняли активное участие во Всероссийском Дне бега «Кросс нации».</w:t>
      </w:r>
    </w:p>
    <w:p>
      <w:pPr>
        <w:pStyle w:val="Normal"/>
        <w:spacing w:lineRule="auto" w:line="240" w:before="0" w:after="0"/>
        <w:ind w:firstLine="567"/>
        <w:jc w:val="both"/>
        <w:rPr/>
      </w:pPr>
      <w:r>
        <w:rPr>
          <w:rFonts w:cs="Times New Roman" w:ascii="Times New Roman" w:hAnsi="Times New Roman"/>
          <w:sz w:val="24"/>
          <w:szCs w:val="24"/>
          <w:lang w:eastAsia="ru-RU"/>
        </w:rPr>
        <w:t xml:space="preserve">Кольский район ведёт активную работу по внедрению Всероссийского физкультурно-спортивного комплекса «Готов к труду и обороне» (далее - ВФСК ГТО). </w:t>
      </w:r>
    </w:p>
    <w:p>
      <w:pPr>
        <w:pStyle w:val="Normal"/>
        <w:tabs>
          <w:tab w:val="clear" w:pos="709"/>
          <w:tab w:val="left" w:pos="720" w:leader="none"/>
        </w:tabs>
        <w:spacing w:lineRule="auto" w:line="240" w:before="0" w:after="0"/>
        <w:jc w:val="both"/>
        <w:rPr/>
      </w:pPr>
      <w:r>
        <w:rPr>
          <w:rFonts w:cs="Times New Roman" w:ascii="Times New Roman" w:hAnsi="Times New Roman"/>
          <w:sz w:val="24"/>
          <w:szCs w:val="24"/>
          <w:lang w:eastAsia="ru-RU"/>
        </w:rPr>
        <w:tab/>
        <w:t>С 2017 года Центром тестирования ВФСК ГТО в Кольском районе (далее – Центр тестирования) организовываются мероприятия не только с обучающимися образовательных учреждений, но и с населением.</w:t>
      </w:r>
    </w:p>
    <w:p>
      <w:pPr>
        <w:pStyle w:val="Normal"/>
        <w:spacing w:lineRule="auto" w:line="240" w:before="0" w:after="0"/>
        <w:ind w:firstLine="567"/>
        <w:jc w:val="both"/>
        <w:rPr/>
      </w:pPr>
      <w:r>
        <w:rPr>
          <w:rFonts w:cs="Times New Roman" w:ascii="Times New Roman" w:hAnsi="Times New Roman"/>
          <w:sz w:val="24"/>
          <w:szCs w:val="24"/>
          <w:lang w:eastAsia="ru-RU"/>
        </w:rPr>
        <w:t>Для популяризации ВФСК ГТО проводятся новые фестивальные формы мероприятий, с привлечением участников разных ступеней. В сентябре состоялся семейный фестиваль «Всей семьёй на ГТО» собравший 86 участников в возрасте от 6 до 60 лет. Семейные формы мероприятий очень эффективны и имеют большое количество положительных отзывов.</w:t>
      </w:r>
    </w:p>
    <w:p>
      <w:pPr>
        <w:pStyle w:val="Normal"/>
        <w:spacing w:lineRule="auto" w:line="240" w:before="0" w:after="0"/>
        <w:ind w:firstLine="567"/>
        <w:jc w:val="both"/>
        <w:rPr/>
      </w:pPr>
      <w:r>
        <w:rPr>
          <w:rFonts w:cs="Times New Roman" w:ascii="Times New Roman" w:hAnsi="Times New Roman"/>
          <w:sz w:val="24"/>
          <w:szCs w:val="24"/>
          <w:lang w:eastAsia="ru-RU"/>
        </w:rPr>
        <w:t>За 2017 год Центром тестирования было организовано и проведено 10 мероприятий по популяризации ВФСК ГТО и тестированию обучающихся образовательных учреждений района. Всего в мероприятиях по ГТО приняли участие 1174 челове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eastAsia="Calibri" w:cs="Times New Roman" w:ascii="Times New Roman" w:hAnsi="Times New Roman"/>
          <w:sz w:val="24"/>
          <w:szCs w:val="24"/>
          <w:lang w:eastAsia="ru-RU"/>
        </w:rPr>
        <w:t>Ведётся большая работа по улучшению спортивной инфраструктуры. В состав пришкольных спортивных площадок входит оборудование, позволяющее осуществлять общефизическую подготовку, в том числе и для выполнения нормативов Всероссийского физкультурно-спортивного комплекса ГТО. Все площадки являются доступными не только для обучающихся, но и для местного населения.</w:t>
      </w:r>
    </w:p>
    <w:p>
      <w:pPr>
        <w:pStyle w:val="Normal"/>
        <w:spacing w:lineRule="auto" w:line="240" w:before="0" w:after="0"/>
        <w:ind w:firstLine="720"/>
        <w:jc w:val="both"/>
        <w:rPr/>
      </w:pPr>
      <w:r>
        <w:rPr>
          <w:rFonts w:eastAsia="Calibri" w:cs="Times New Roman" w:ascii="Times New Roman" w:hAnsi="Times New Roman"/>
          <w:sz w:val="24"/>
          <w:szCs w:val="24"/>
        </w:rPr>
        <w:t>Для организации тренировочного процесса обучающихся лыжного отделения в условиях полярной ночи и проведения занятий групп начального обучения ДЮСШ в 2017 года администрацией Кольского района обустроена лыжная трасса на территории, прилегающей к физкультурно-оздоровительному комплексу ДЮСШ Кольского района. Сформированы тренировочные круги длиной 400м и 900м. Для освещения трассы дополнительно установлены два прожекторных светильника. В здании ФОК предоставлены раздевалки с туалетами и душевыми кабинами. Ежедневно проводится подготовка лыжни специальной техникой.</w:t>
      </w:r>
    </w:p>
    <w:p>
      <w:pPr>
        <w:pStyle w:val="Normal"/>
        <w:spacing w:lineRule="auto" w:line="240"/>
        <w:ind w:firstLine="708"/>
        <w:jc w:val="both"/>
        <w:rPr/>
      </w:pPr>
      <w:r>
        <w:rPr>
          <w:rFonts w:eastAsia="Calibri" w:cs="Times New Roman" w:ascii="Times New Roman" w:hAnsi="Times New Roman"/>
          <w:sz w:val="24"/>
          <w:szCs w:val="24"/>
          <w:lang w:eastAsia="ru-RU"/>
        </w:rPr>
        <w:t xml:space="preserve">В 2017 году </w:t>
      </w:r>
      <w:r>
        <w:rPr>
          <w:rFonts w:cs="Times New Roman" w:ascii="Times New Roman" w:hAnsi="Times New Roman"/>
          <w:sz w:val="24"/>
          <w:szCs w:val="24"/>
          <w:shd w:fill="FFFFFF" w:val="clear"/>
          <w:lang w:eastAsia="ru-RU"/>
        </w:rPr>
        <w:t xml:space="preserve">совместными усилиями с администрацией города установлены опоры освещения на дистанции протяжённостью 1 километр 400 метров, </w:t>
      </w:r>
      <w:r>
        <w:rPr>
          <w:rFonts w:eastAsia="Calibri" w:cs="Times New Roman" w:ascii="Times New Roman" w:hAnsi="Times New Roman"/>
          <w:sz w:val="24"/>
          <w:szCs w:val="24"/>
          <w:lang w:eastAsia="ru-RU"/>
        </w:rPr>
        <w:t>полностью освещен горнолыжный склон</w:t>
      </w:r>
      <w:r>
        <w:rPr>
          <w:rFonts w:cs="Times New Roman" w:ascii="Times New Roman" w:hAnsi="Times New Roman"/>
          <w:sz w:val="24"/>
          <w:szCs w:val="24"/>
          <w:shd w:fill="FFFFFF" w:val="clear"/>
          <w:lang w:eastAsia="ru-RU"/>
        </w:rPr>
        <w:t>. Данный проект включен в государственную программу Мурманской области «Развитие физической культуры и спорта» на 2018 год, выделены средства в размере более 11 миллионов рублей из областного бюджета, 583 тысячи - софинансирование за счёт местного бюджета. Проектно-сметная документация направлена для получения государственной экспертизы</w:t>
      </w:r>
      <w:r>
        <w:rPr>
          <w:rFonts w:cs="Times New Roman" w:ascii="Times New Roman" w:hAnsi="Times New Roman"/>
          <w:color w:val="000000"/>
          <w:sz w:val="24"/>
          <w:szCs w:val="24"/>
          <w:lang w:eastAsia="ru-RU"/>
        </w:rPr>
        <w:t>. Завершение работ по капитальному ремонту системы освещения лыжной трассы в г. Кола планируется до 01.11.201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ется р</w:t>
      </w:r>
      <w:r>
        <w:rPr>
          <w:rFonts w:cs="Times New Roman" w:ascii="Times New Roman" w:hAnsi="Times New Roman"/>
          <w:sz w:val="24"/>
          <w:szCs w:val="24"/>
          <w:lang w:val="en-US" w:eastAsia="ru-RU"/>
        </w:rPr>
        <w:t>еализация проекта по строительству лыжной трассы</w:t>
      </w:r>
      <w:r>
        <w:rPr>
          <w:rFonts w:cs="Times New Roman" w:ascii="Times New Roman" w:hAnsi="Times New Roman"/>
          <w:sz w:val="24"/>
          <w:szCs w:val="24"/>
          <w:lang w:eastAsia="ru-RU"/>
        </w:rPr>
        <w:t xml:space="preserve"> поселка Мурмаш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w:t>
      </w:r>
      <w:r>
        <w:rPr>
          <w:rFonts w:cs="Times New Roman" w:ascii="Times New Roman" w:hAnsi="Times New Roman"/>
          <w:sz w:val="24"/>
          <w:szCs w:val="24"/>
          <w:lang w:val="en-US" w:eastAsia="ru-RU"/>
        </w:rPr>
        <w:t xml:space="preserve"> взаимодействии с производственным отделением «Северные электрические сети» филиала ПАО «МРСК Северо-Запада» «Колэнерго».</w:t>
      </w:r>
    </w:p>
    <w:p>
      <w:pPr>
        <w:pStyle w:val="Normal"/>
        <w:spacing w:lineRule="auto" w:line="240" w:before="0" w:after="0"/>
        <w:ind w:firstLine="708"/>
        <w:jc w:val="both"/>
        <w:rPr/>
      </w:pPr>
      <w:r>
        <w:rPr>
          <w:rFonts w:eastAsia="Calibri" w:cs="Times New Roman" w:ascii="Times New Roman" w:hAnsi="Times New Roman"/>
          <w:sz w:val="24"/>
          <w:szCs w:val="24"/>
          <w:lang w:eastAsia="ru-RU"/>
        </w:rPr>
        <w:t>Администрацией муниципального образования городское поселение Мурмаши разработан и направлен в Комитет по ФКиС на  включение в государственную программу Мурманской области «Развитие физической культуры и спорта» инвестиционный проект по капитальному ремонту стадиона по улице Позднякова п.г.т. Мурмаши.</w:t>
      </w:r>
    </w:p>
    <w:p>
      <w:pPr>
        <w:pStyle w:val="Normal"/>
        <w:spacing w:lineRule="auto" w:line="240" w:before="0" w:after="0"/>
        <w:ind w:firstLine="709"/>
        <w:jc w:val="both"/>
        <w:rPr/>
      </w:pPr>
      <w:r>
        <w:rPr>
          <w:rFonts w:cs="Times New Roman" w:ascii="Times New Roman" w:hAnsi="Times New Roman"/>
          <w:sz w:val="24"/>
          <w:szCs w:val="24"/>
          <w:lang w:eastAsia="ru-RU"/>
        </w:rPr>
        <w:t xml:space="preserve">Проект капитального ремонта стадиона по улице Молодёжная п.г.т. Молочный включен в государственную программу Мурманской области «Развитие физической культуры и спорта» на 2018 год. Выделены средства из областного бюджета в размере 8 945,6 тыс. рублей и средства на софинансирование из муниципального бюджета в размере 447,4 тыс. рубл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фактической обеспеченности плоскостными спортивными сооружениями в Кольском районе составляет 84,9%.</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культуры» на 2015-2020 годы</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на 2015-2020 годы разработана с целью:</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сохранения и развития системы образования в сфере культуры и искусства Кол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сохранения и развития библиотечной и культурно-досуговой деятельности учреждений, находящихся в ведении отдела культуры администрации Кол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модернизации учреждений, находящихся в ведении отдела культуры администрации Кольского района, и создания условий для расширения доступности услуг культуры в Кольском район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обеспечение качественного предоставления дополнительного образования в сфере культуры и искусства на территории Кольского района;</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w:t>
      </w:r>
      <w:r>
        <w:rPr>
          <w:rFonts w:cs="Times New Roman" w:ascii="Times New Roman" w:hAnsi="Times New Roman"/>
          <w:color w:val="000000"/>
          <w:sz w:val="24"/>
          <w:szCs w:val="24"/>
        </w:rPr>
        <w:t>стимулирование творческой активности населения, поддержка организаций в сфере культуры.</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и обеспечение сохранности библиотечного фонда, организация библиотечного, библиографического и информационного обслужив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укрепление материально-технической базы учреждений, находящихся в ведении отдела культуры администрации Кольского райо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 проведение ремонтных работ в учреждениях, находящихся в ведении отдела культуры администрации Кол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муниципальной программы в 2017 году в бюджете Кольского района предусмотрены средства в размере 146 456,3 тыс. рублей, в т.ч. средства бюджета Кольского района  – 117 092,9 тыс. рублей, средства бюджета Мурманской области – 29 351,1 тыс. рублей, средства федерального бюджета – 12,3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17 году в рамках осуществления программных мероприятий были освоены средства в размере 146 455,9 тыс. рублей или 100% от общего объёма запланированных средств, в т.ч. средства бюджета Кольского района  – 117 092,5 тыс. рублей или 100% от плана, средства бюджета Мурманской области – 29 351,1 тыс. рублей или 100% от плана, средства федерального бюджета – 12,3 тыс. рублей или 100% от плана.</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1 «Сохранение и развитие дополнительного образования в сфере культуры и искусства»</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реализацию мероприятий подпрограммы в 2017 году в бюджете Кольского района предусмотрены средства в размере 71 726,8 тыс. рублей. Фактически освоено 71 726,7 тыс. рублей или 100%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ми данной подпрограммы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на 2017 год предусмотрено 52 598,5 тыс. рублей, фактически израсходовано – 52 598,4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 (на 2017 год предусмотрено 659,1  тыс. рублей, фактически израсходовано  – 659,1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 (на 2017 год предусмотрено 17 545,7 тыс. рублей, фактически израсходовано – 17 545,7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Кольского района на софинансирование расходов, направленных на оплату труда и начисления на выплаты по оплате труда, работникам муниципальных учреждений (на 2017 год предусмотрено 923,5  тыс. рублей, фактически израсходовано – 923,5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Подпрограмма 2 «Сохранение и развитие библиотечной и культурно-досуговой деятельности»</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реализацию мероприятий подпрограммы в 2017 году в бюджете Кольского района предусмотрены средства в размере 67 994,4 тыс. рублей. Фактически освоено 67 994,4 тыс. рублей или 100%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ми данной подпрограммы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на 2017 год предусмотрено  50 932,8 тыс. рублей, фактически израсходовано – 50 932,8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 (на 2017 год предусмотрено 583,7 тыс. рублей, фактически израсходовано  – 583,7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обеспечение выполнения полномочий по организации библиотечного обслуживания населения города Колы (на 2017 год предусмотрено 2 381,3 тыс. рублей, фактически израсходовано – 2 381,3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ходы на празднование юбилея Кольского района (на 2017 год предусмотрено 1 600,0 тыс. рублей, фактически израсходовано – 1 600,0 тыс. рублей).</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3 «Модернизация учреждений культуры, искусства, образования в сфере культуры и искусства»</w:t>
      </w:r>
    </w:p>
    <w:p>
      <w:pPr>
        <w:pStyle w:val="Normal"/>
        <w:widowControl w:val="false"/>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реализацию мероприятий подпрограммы в 2017 году в бюджете Кольского района предусмотрены средства в размере 6 735,1 тыс. рублей. Фактически освоено 6 734,8 тыс. рублей или 100%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ми данной подпрограммы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риобретение музыкальных инструментов на 2017 год предусмотрено  900 тыс. рублей, фактически израсходовано – 899,7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мероприятия по капитальному и текущему ремонту объектов культуры предусмотрено 5 035,1 тыс. рублей, фактически израсходовано – 5 035,1 тыс. рублей (Мурмашинская ДШИ, МУК «Межпоселенческая библиотека Кольского района», Кольский районный Центр культуры, Молочненская ДМШ;</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граждение территории МОУДО «Верхнетуломская ДМШ» на 2017 год предусмотрено 800,0 тыс. рублей, фактически израсходовано – 800,0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contextualSpacing/>
        <w:jc w:val="center"/>
        <w:rPr/>
      </w:pPr>
      <w:r>
        <w:rPr>
          <w:rFonts w:cs="Times New Roman" w:ascii="Times New Roman" w:hAnsi="Times New Roman"/>
          <w:b/>
          <w:sz w:val="24"/>
          <w:szCs w:val="24"/>
        </w:rPr>
        <w:t>Муниципальная программа «Энергосбережение и повышение энергетической эффективности» на 2014-2020 год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Муниципальная программа «Энергосбережение и повышение энергетической эффективности» на 2014-2020 годы разработана с целью </w:t>
      </w:r>
      <w:r>
        <w:rPr>
          <w:rFonts w:cs="Times New Roman" w:ascii="Times New Roman" w:hAnsi="Times New Roman"/>
          <w:sz w:val="24"/>
          <w:szCs w:val="24"/>
          <w:lang w:eastAsia="ru-RU"/>
        </w:rPr>
        <w:t>повышения энергетической эффективности при потреблении энергетических ресурсов организациями с участием муниципального образования Кольский район.</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ей программы является</w:t>
      </w:r>
      <w:r>
        <w:rPr>
          <w:rFonts w:cs="Times New Roman" w:ascii="Times New Roman" w:hAnsi="Times New Roman"/>
          <w:sz w:val="24"/>
          <w:szCs w:val="24"/>
          <w:lang w:eastAsia="ru-RU"/>
        </w:rPr>
        <w:t xml:space="preserve"> проведение организационных мероприятий по энергосбережению и повышению энергетической эффективности в подведомственных организациях с участием муниципального образования Кольский район.</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муниципальной программы в 2017 году в бюджете Кольского района предусмотрены средства в размере 2 697,5 тыс. рублей - средства бюджета Кольского района.</w:t>
      </w:r>
      <w:r>
        <w:rPr/>
        <w:t xml:space="preserve"> </w:t>
      </w:r>
      <w:r>
        <w:rPr>
          <w:rFonts w:cs="Times New Roman" w:ascii="Times New Roman" w:hAnsi="Times New Roman"/>
          <w:sz w:val="24"/>
          <w:szCs w:val="24"/>
        </w:rPr>
        <w:t>Фактически освоено 2 696,0 тыс. рублей или 99,9%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в 2017 году проведено следующее мероприятие: стимулирование энергосбережения и повышение энергетической эффективности муниципальных учреждений -  (предусмотрено  2 697,5 тыс. рублей, фактически израсходовано – 2 696,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е тепловой защиты зданий, строений, сооружений при капитальном ремонте, утепление зданий, строений, сооружений (предусмотрено 1 897,5 тыс. рублей, фактически израсходовано 1 896,0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овышение энергетической эффективности систем отопления зданий, строений, сооружений (предусмотрено 600,0 тыс. рублей, фактически израсходовано 600,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ерекладка электрических сетей для снижения потерь электрической энергии в зданиях, строениях и сооружениях (предусмотрено 200,0 тыс. рублей, фактически израсходовано 200,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contextualSpacing/>
        <w:jc w:val="center"/>
        <w:rPr/>
      </w:pPr>
      <w:r>
        <w:rPr>
          <w:rFonts w:cs="Times New Roman" w:ascii="Times New Roman" w:hAnsi="Times New Roman"/>
          <w:b/>
          <w:sz w:val="24"/>
          <w:szCs w:val="24"/>
        </w:rPr>
        <w:t>Муниципальная программа «Развитие транспортной системы» на 2017-2020 годы</w:t>
      </w:r>
    </w:p>
    <w:p>
      <w:pPr>
        <w:pStyle w:val="Normal"/>
        <w:widowControl w:val="false"/>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Муниципальная программа «Развитие транспортной системы» на 2017-2020 годы разработана с целью:</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 развития транспортной системы;</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ab/>
        <w:t xml:space="preserve">- </w:t>
      </w:r>
      <w:r>
        <w:rPr>
          <w:rFonts w:eastAsia="Calibri" w:cs="Times New Roman" w:ascii="Times New Roman" w:hAnsi="Times New Roman"/>
          <w:sz w:val="24"/>
          <w:szCs w:val="24"/>
        </w:rPr>
        <w:t>повышения безопасности дорожного движения и  снижение дорожно-транспортного травматизма путем привлечения органов местного самоуправления, системы МВД и организаций различных форм собственности к реализации мероприятий, предусмотренных Программо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 обеспечения развития дорожного хозяйства сельских посел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numPr>
          <w:ilvl w:val="0"/>
          <w:numId w:val="0"/>
        </w:numPr>
        <w:overflowPunct w:val="false"/>
        <w:autoSpaceDE w:val="false"/>
        <w:spacing w:lineRule="auto" w:line="240" w:before="0" w:after="0"/>
        <w:jc w:val="both"/>
        <w:textAlignment w:val="baseline"/>
        <w:outlineLvl w:val="1"/>
        <w:rPr/>
      </w:pPr>
      <w:r>
        <w:rPr>
          <w:rFonts w:eastAsia="Calibri" w:cs="Times New Roman" w:ascii="Times New Roman" w:hAnsi="Times New Roman"/>
          <w:sz w:val="24"/>
          <w:szCs w:val="24"/>
          <w:lang w:eastAsia="ru-RU"/>
        </w:rPr>
        <w:tab/>
        <w:t>- организация и развитие перевозок пассажиров автомобильным транспортом по муниципальным маршрутам, в том числе социально значимым муниципальным маршрутам между поселениями Кольского района;</w:t>
      </w:r>
    </w:p>
    <w:p>
      <w:pPr>
        <w:pStyle w:val="Normal"/>
        <w:numPr>
          <w:ilvl w:val="0"/>
          <w:numId w:val="0"/>
        </w:numPr>
        <w:overflowPunct w:val="false"/>
        <w:autoSpaceDE w:val="false"/>
        <w:spacing w:lineRule="auto" w:line="240" w:before="0" w:after="0"/>
        <w:jc w:val="both"/>
        <w:textAlignment w:val="baseline"/>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 развитие муниципальных маршрутов;</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ab/>
        <w:t>- информирование населения в области транспортного обслуживания, освещение деятельности по реформированию пассажирского транспорта в средствах массовой информации;</w:t>
      </w:r>
    </w:p>
    <w:p>
      <w:pPr>
        <w:pStyle w:val="Normal"/>
        <w:autoSpaceDE w:val="false"/>
        <w:spacing w:lineRule="auto" w:line="240" w:before="0" w:after="0"/>
        <w:jc w:val="both"/>
        <w:rPr/>
      </w:pPr>
      <w:r>
        <w:rPr>
          <w:rFonts w:eastAsia="Calibri" w:cs="Times New Roman" w:ascii="Times New Roman" w:hAnsi="Times New Roman"/>
          <w:sz w:val="24"/>
          <w:szCs w:val="24"/>
          <w:lang w:eastAsia="ru-RU"/>
        </w:rPr>
        <w:tab/>
        <w:t xml:space="preserve">- </w:t>
      </w:r>
      <w:r>
        <w:rPr>
          <w:rFonts w:eastAsia="Calibri" w:cs="Times New Roman" w:ascii="Times New Roman" w:hAnsi="Times New Roman"/>
          <w:sz w:val="24"/>
          <w:szCs w:val="24"/>
        </w:rPr>
        <w:t>ф</w:t>
      </w:r>
      <w:r>
        <w:rPr>
          <w:rFonts w:eastAsia="Calibri" w:cs="Times New Roman" w:ascii="Times New Roman" w:hAnsi="Times New Roman"/>
          <w:spacing w:val="-4"/>
          <w:sz w:val="24"/>
          <w:szCs w:val="24"/>
        </w:rPr>
        <w:t>ормирование безопасного поведения участников дорожного движения и предупреждение детского дорожно-транспортного травматизм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eastAsia="Calibri" w:cs="Times New Roman" w:ascii="Times New Roman" w:hAnsi="Times New Roman"/>
          <w:spacing w:val="-4"/>
          <w:sz w:val="24"/>
          <w:szCs w:val="24"/>
        </w:rPr>
        <w:t>- приведение в нормативное состояние сети автомобильных дорог общего пользования местного значения на территории сельских посел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муниципальной программы в 2017 году в бюджете Кольского района предусмотрены средства в размере 70 519,5 тыс. рублей, в т.ч. средства бюджета Кольского района  – 18 046,6 тыс. рублей, средства бюджета Мурманской области – 52 472,9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17 году в рамках осуществления программных мероприятий были освоены средства в размере 68 342,6 тыс. рублей или 96,9% от общего объёма запланированных средств, в т.ч. средства бюджета Кольского района  – 16 855,6 тыс. рублей или 93,4% от плана, средства бюджета Мурманской области – 51 487,0 тыс. рублей или 98,1% от пла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Подпрограмма 1 «Организация транспортного обслуживания населения на территории Кольского муниципального района».  «Развитие транспортной инфраструкту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Организация транспортного обслуживания населения на территории Кольского муниципального района».  «Развитие транспортной инфраструктуры» разработана в целях развития транспортной систем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17 году в бюджете Кольского района предусмотрены средства в размере 9 467,6 тыс. рублей. Фактически освоено 9 361,1 тыс. рублей или 98,9%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Мероприятиями данной подпрограммы в 2017 году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возмещение убытков организациям автомобильного транспорта общего пользования от эксплуатационной деятельности на социально значимых муниципальных маршрутах.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реализацию мероприятия предусмотрено 9 006,1 тыс. рублей - средства бюджета Кольского района, бюджетные средства израсходованы в полном объё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еализация закона Мурманской области «О предоставлении льготного проезда на городском электрическом и автомобильном транспорте общего пользования обучающимся и студентам государственных областных и муниципальных образовательных учреждений Мурманской област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я предусмотрено 461,5 тыс. рублей - средства бюджета Мурманской области, бюджетные средства израсходованы в размере 355,0 тыс. рублей, что составляет 76,9% плановых назначени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2 «Повышение безопасности дорожного движения и снижение дорожно-транспортного травматизма»</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подпрограммы в 2017 году предусмотрено 283,5 тыс. рублей из средств местного бюджета. Фактически на реализацию данного мероприятия израсходовано 283,5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ми данной подпрограммы являются:                                                                                          мероприятия, связанные с повышением безопасности дорожного движения и снижение дорожно-транспортного травматизма в Кольском районе (на 2017 год предусмотрено 283,5 тыс. рублей, фактически израсходовано – 283,5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учебной литературой обучающихся и воспитанников (на 2017 год предусмотрено 52,5 тыс. рублей, фактически израсходовано – 52,5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ой литературой снабжены обучающиеся и воспитанники Мурмашинская СОШ № 1; МОУ Туломская СОШ; МОУ Причальненская НОШ;</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открытие и обустройство специализированных классов по формированию безопасного поведения на дорогах и изучению правил дорожного движения  в МОУ Мурмашинская СОШ № 1 (на 2017 год предусмотрено 190,0 тыс. рублей, фактически израсходовано  – 190,0 тыс. рублей);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риобретение светоотражающих значков, подвесок и браслетов (на 2017 год предусмотрено 41,0 тыс. рублей, фактически израсходовано – 41,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3 «Развитие дорожного хозяйства сельских поселений»</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дорожного хозяйства сельских поселений» разработана в целях </w:t>
      </w:r>
      <w:r>
        <w:rPr>
          <w:rFonts w:cs="Times New Roman" w:ascii="Times New Roman" w:hAnsi="Times New Roman"/>
          <w:bCs/>
          <w:sz w:val="24"/>
          <w:szCs w:val="24"/>
        </w:rPr>
        <w:t>обеспечения развития дорожного хозяйства сельских посел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17 году в бюджете Кольского района предусмотрены средства в размере 60 768,4 тыс. рублей. Фактически освоено 58 698,0 тыс. рублей или 96,6%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ми данной подпрограммы в 2017 году я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служивание и содержание дорог местного значения в границах сельских поселений (предусмотрено 3 527,0 тыс. рублей, фактически израсходовано – 3 505,7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В рамках данного мероприятия произведена механизированная уборка и посыпка песочно-соляной смесью дорог местного значения в границах 5 сельских поселений района (с.п. Териберка, с.п. Пушной, с.п. Ура-Губа, Тулома, с.п. Междуречь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расходы бюджета Кольского района на строительство, реконструкцию, ремонт и капитальный ремонт автомобильных дорог общего пользования местного значения (предусмотрено 5 230,0 тыс. рублей, фактически израсходовано – 4 060,3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убсидия на строительство, реконструкцию, ремонт и капитальный ремонт автомобильных дорог общего пользования местного значения (на конкурсной основе) (предусмотрено 52 011,4 тыс. рублей, фактически израсходовано – 51 132,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17 году выполнены ремонтные работы автомобильных дорог общего пользования местного значения в трёх населённых пунктах района: с.Минькино – 1, с.Териберка – 4, с. Тулома – 1.</w:t>
      </w:r>
    </w:p>
    <w:p>
      <w:pPr>
        <w:pStyle w:val="Normal"/>
        <w:numPr>
          <w:ilvl w:val="0"/>
          <w:numId w:val="5"/>
        </w:numPr>
        <w:tabs>
          <w:tab w:val="left" w:pos="709" w:leader="none"/>
          <w:tab w:val="left" w:pos="1134" w:leader="none"/>
          <w:tab w:val="left" w:pos="1276" w:leader="none"/>
        </w:tabs>
        <w:spacing w:lineRule="auto" w:line="240" w:before="0" w:after="0"/>
        <w:ind w:left="993" w:right="-2" w:hanging="36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 xml:space="preserve">Муниципальная программа «Развитие экономического потенциала и формирование благоприятного предпринимательского климата </w:t>
      </w:r>
    </w:p>
    <w:p>
      <w:pPr>
        <w:pStyle w:val="Normal"/>
        <w:tabs>
          <w:tab w:val="left" w:pos="709" w:leader="none"/>
          <w:tab w:val="left" w:pos="1134" w:leader="none"/>
          <w:tab w:val="left" w:pos="1276" w:leader="none"/>
        </w:tabs>
        <w:spacing w:lineRule="auto" w:line="240" w:before="0" w:after="0"/>
        <w:ind w:left="1494" w:right="-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 xml:space="preserve">в Кольском районе» </w:t>
      </w:r>
    </w:p>
    <w:p>
      <w:pPr>
        <w:pStyle w:val="Normal"/>
        <w:tabs>
          <w:tab w:val="left" w:pos="709" w:leader="none"/>
          <w:tab w:val="left" w:pos="1134" w:leader="none"/>
          <w:tab w:val="left" w:pos="1276" w:leader="none"/>
        </w:tabs>
        <w:spacing w:lineRule="auto" w:line="240" w:before="0" w:after="0"/>
        <w:ind w:left="1494" w:right="-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на 2017-2021 годы</w:t>
      </w:r>
    </w:p>
    <w:p>
      <w:pPr>
        <w:pStyle w:val="Normal"/>
        <w:spacing w:lineRule="auto" w:line="240" w:before="0" w:after="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Муниципальная программа</w:t>
      </w:r>
      <w:r>
        <w:rPr>
          <w:rFonts w:cs="Times New Roman" w:ascii="Times New Roman" w:hAnsi="Times New Roman"/>
          <w:bCs/>
          <w:sz w:val="24"/>
          <w:szCs w:val="24"/>
        </w:rPr>
        <w:t xml:space="preserve"> «Развитие экономического потенциала и формирование благоприятного предпринимательского климата в Кольском районе» на 2017-2021 годы </w:t>
      </w:r>
      <w:r>
        <w:rPr>
          <w:rFonts w:cs="Times New Roman" w:ascii="Times New Roman" w:hAnsi="Times New Roman"/>
          <w:sz w:val="24"/>
          <w:szCs w:val="24"/>
        </w:rPr>
        <w:t>разработана с целью</w:t>
      </w:r>
      <w:r>
        <w:rPr>
          <w:rFonts w:cs="Times New Roman" w:ascii="Times New Roman" w:hAnsi="Times New Roman"/>
          <w:bCs/>
          <w:sz w:val="24"/>
          <w:szCs w:val="24"/>
        </w:rPr>
        <w:t>:</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содействия развитию субъектов малого предпринимательства;</w:t>
      </w:r>
    </w:p>
    <w:p>
      <w:pPr>
        <w:pStyle w:val="Normal"/>
        <w:spacing w:lineRule="auto" w:line="240" w:before="0" w:after="0"/>
        <w:ind w:firstLine="709"/>
        <w:contextualSpacing/>
        <w:jc w:val="both"/>
        <w:rPr/>
      </w:pPr>
      <w:r>
        <w:rPr>
          <w:rFonts w:cs="Times New Roman" w:ascii="Times New Roman" w:hAnsi="Times New Roman"/>
          <w:bCs/>
          <w:sz w:val="24"/>
          <w:szCs w:val="24"/>
        </w:rPr>
        <w:t>- поддержки социально-ориентированных общественных некоммерческих организаци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создания условий для обеспечения поселений, входящих в состав муниципального района, услугами торгов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благоприятных условий развития малого предпринима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держка субъектов малого предпринимательства;</w:t>
      </w:r>
    </w:p>
    <w:p>
      <w:pPr>
        <w:pStyle w:val="Normal"/>
        <w:spacing w:lineRule="auto" w:line="240" w:before="0" w:after="0"/>
        <w:ind w:firstLine="709"/>
        <w:contextualSpacing/>
        <w:jc w:val="both"/>
        <w:rPr/>
      </w:pPr>
      <w:r>
        <w:rPr>
          <w:rFonts w:cs="Times New Roman" w:ascii="Times New Roman" w:hAnsi="Times New Roman"/>
          <w:sz w:val="24"/>
          <w:szCs w:val="24"/>
        </w:rPr>
        <w:t>- оказание информационной и консультационной поддержки общественным некоммерческим организациям и их привлечение к содействию в решении вопросов местного зна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осуществления деятельности социально-ориентированных общественных некоммерческих организаций;</w:t>
      </w:r>
    </w:p>
    <w:p>
      <w:pPr>
        <w:pStyle w:val="Normal"/>
        <w:spacing w:lineRule="auto" w:line="240" w:before="0" w:after="0"/>
        <w:ind w:firstLine="709"/>
        <w:contextualSpacing/>
        <w:jc w:val="both"/>
        <w:rPr/>
      </w:pPr>
      <w:r>
        <w:rPr>
          <w:rFonts w:cs="Times New Roman" w:ascii="Times New Roman" w:hAnsi="Times New Roman"/>
          <w:sz w:val="24"/>
          <w:szCs w:val="24"/>
        </w:rPr>
        <w:t>- стимулирование развития торговли в населенных пунктах района и повышение доступности товаров для населения.</w:t>
      </w:r>
    </w:p>
    <w:p>
      <w:pPr>
        <w:pStyle w:val="Normal"/>
        <w:spacing w:lineRule="auto" w:line="240" w:before="0" w:after="0"/>
        <w:ind w:firstLine="709"/>
        <w:contextualSpacing/>
        <w:jc w:val="both"/>
        <w:rPr/>
      </w:pPr>
      <w:r>
        <w:rPr>
          <w:rFonts w:cs="Times New Roman" w:ascii="Times New Roman" w:hAnsi="Times New Roman"/>
          <w:sz w:val="24"/>
          <w:szCs w:val="24"/>
        </w:rPr>
        <w:t>На реализацию мероприятий муниципальной программы в 2017 году в бюджете Кольского района предусмотрены средства в размере 1 300,0 тыс. рублей, в т.ч. средства бюджета Кольского района  – 1 300,0 тыс. рублей.</w:t>
      </w:r>
    </w:p>
    <w:p>
      <w:pPr>
        <w:pStyle w:val="Normal"/>
        <w:spacing w:lineRule="auto" w:line="240" w:before="0" w:after="0"/>
        <w:ind w:firstLine="709"/>
        <w:contextualSpacing/>
        <w:jc w:val="both"/>
        <w:rPr>
          <w:rFonts w:ascii="Times New Roman" w:hAnsi="Times New Roman" w:cs="Times New Roman"/>
          <w:bCs/>
          <w:iCs/>
          <w:sz w:val="24"/>
          <w:szCs w:val="24"/>
          <w:lang w:eastAsia="ru-RU"/>
        </w:rPr>
      </w:pPr>
      <w:r>
        <w:rPr>
          <w:rFonts w:cs="Times New Roman" w:ascii="Times New Roman" w:hAnsi="Times New Roman"/>
          <w:sz w:val="24"/>
          <w:szCs w:val="24"/>
        </w:rPr>
        <w:t xml:space="preserve">В 2017 году в рамках осуществления программных мероприятий были освоены средства в размере 1 300,0 тыс. рублей или 100% от общего объёма запланированных средств, в т.ч. средства бюджета Кольского района  – 1 300,0 тыс. рублей или 100% от плана. </w:t>
      </w:r>
    </w:p>
    <w:p>
      <w:pPr>
        <w:pStyle w:val="Normal"/>
        <w:tabs>
          <w:tab w:val="clear" w:pos="709"/>
          <w:tab w:val="left" w:pos="284" w:leader="none"/>
          <w:tab w:val="left" w:pos="426" w:leader="none"/>
        </w:tabs>
        <w:spacing w:lineRule="auto" w:line="240" w:before="0" w:after="0"/>
        <w:ind w:left="1854" w:hanging="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tabs>
          <w:tab w:val="clear" w:pos="709"/>
          <w:tab w:val="left" w:pos="284" w:leader="none"/>
          <w:tab w:val="left" w:pos="426" w:leader="none"/>
        </w:tabs>
        <w:spacing w:lineRule="auto" w:line="240" w:before="0" w:after="0"/>
        <w:ind w:left="1854" w:hanging="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дпрограмма 1 «Содействие развитию субъектов малого предпринимательства»</w:t>
      </w:r>
    </w:p>
    <w:p>
      <w:pPr>
        <w:pStyle w:val="Normal"/>
        <w:spacing w:lineRule="auto" w:line="240" w:before="0" w:after="0"/>
        <w:ind w:firstLine="709"/>
        <w:contextualSpacing/>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ind w:firstLine="709"/>
        <w:contextualSpacing/>
        <w:jc w:val="both"/>
        <w:rPr/>
      </w:pPr>
      <w:r>
        <w:rPr>
          <w:rFonts w:cs="Times New Roman" w:ascii="Times New Roman" w:hAnsi="Times New Roman"/>
          <w:sz w:val="24"/>
          <w:szCs w:val="24"/>
        </w:rPr>
        <w:t>Подпрограмма «Содействие развитию субъектов малого предпринимательства» разработана в целях содействия развитию субъектов малого предпринимательства.</w:t>
      </w:r>
    </w:p>
    <w:p>
      <w:pPr>
        <w:pStyle w:val="Normal"/>
        <w:spacing w:lineRule="auto" w:line="240" w:before="0" w:after="0"/>
        <w:ind w:firstLine="709"/>
        <w:contextualSpacing/>
        <w:jc w:val="both"/>
        <w:rPr/>
      </w:pPr>
      <w:r>
        <w:rPr>
          <w:rFonts w:cs="Times New Roman" w:ascii="Times New Roman" w:hAnsi="Times New Roman"/>
          <w:sz w:val="24"/>
          <w:szCs w:val="24"/>
        </w:rPr>
        <w:t>На реализацию мероприятий подпрограммы в 2017 году в бюджете Кольского района предусмотрены средства в размере 750,0 тыс. рублей. Фактически освоено 750,0 тыс. рублей или 100%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В 2017 году в рамках мероприятий подпрограммы субъектам малого и среднего предпринимательства оказывалась информационно-консультативная, финансовая и имущественная поддерж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казания информационной поддержки субъектам малого и среднего предпринимательства на сайте администрации Кольского района (</w:t>
      </w:r>
      <w:hyperlink r:id="rId2">
        <w:r>
          <w:rPr>
            <w:rStyle w:val="InternetLink"/>
            <w:rFonts w:cs="Times New Roman" w:ascii="Times New Roman" w:hAnsi="Times New Roman"/>
            <w:sz w:val="24"/>
            <w:szCs w:val="24"/>
          </w:rPr>
          <w:t>http://akolr.gov-murman.ru</w:t>
        </w:r>
      </w:hyperlink>
      <w:r>
        <w:rPr>
          <w:rFonts w:cs="Times New Roman" w:ascii="Times New Roman" w:hAnsi="Times New Roman"/>
          <w:sz w:val="24"/>
          <w:szCs w:val="24"/>
        </w:rPr>
        <w:t xml:space="preserve">) создан подраздел «Развитие предпринимательства и поддержка НКО» в разделе «Деятельность». </w:t>
      </w:r>
    </w:p>
    <w:p>
      <w:pPr>
        <w:pStyle w:val="Normal"/>
        <w:spacing w:lineRule="auto" w:line="240" w:before="0" w:after="0"/>
        <w:ind w:firstLine="709"/>
        <w:contextualSpacing/>
        <w:jc w:val="both"/>
        <w:rPr/>
      </w:pPr>
      <w:r>
        <w:rPr>
          <w:rFonts w:cs="Times New Roman" w:ascii="Times New Roman" w:hAnsi="Times New Roman"/>
          <w:bCs/>
          <w:iCs/>
          <w:sz w:val="24"/>
          <w:szCs w:val="24"/>
        </w:rPr>
        <w:t>В рамках мероприятий подпрограммы действующим предпринимателям предоставлена финансовая поддержка за счёт средств бюджета Кольского района:</w:t>
      </w:r>
    </w:p>
    <w:p>
      <w:pPr>
        <w:pStyle w:val="Normal"/>
        <w:spacing w:lineRule="auto" w:line="240" w:before="0" w:after="0"/>
        <w:ind w:firstLine="709"/>
        <w:contextualSpacing/>
        <w:jc w:val="both"/>
        <w:rPr/>
      </w:pPr>
      <w:r>
        <w:rPr>
          <w:rFonts w:cs="Times New Roman" w:ascii="Times New Roman" w:hAnsi="Times New Roman"/>
          <w:bCs/>
          <w:iCs/>
          <w:sz w:val="24"/>
          <w:szCs w:val="24"/>
        </w:rPr>
        <w:t>- на возмещение затрат на компенсацию части расходов по оплате электрической энергии, потреблённой на отопление, подогрев воды, электроснабжение производственных помещений, занимаемых субъектами малого предпринимательства, осуществляющие производство хлеба в размере 300,0 тыс. рублей;</w:t>
      </w:r>
    </w:p>
    <w:p>
      <w:pPr>
        <w:pStyle w:val="Normal"/>
        <w:spacing w:lineRule="auto" w:line="240" w:before="0" w:after="0"/>
        <w:ind w:firstLine="709"/>
        <w:contextualSpacing/>
        <w:jc w:val="both"/>
        <w:rPr/>
      </w:pPr>
      <w:r>
        <w:rPr>
          <w:rFonts w:cs="Times New Roman" w:ascii="Times New Roman" w:hAnsi="Times New Roman"/>
          <w:bCs/>
          <w:iCs/>
          <w:sz w:val="24"/>
          <w:szCs w:val="24"/>
        </w:rPr>
        <w:t>- на возмещение затрат на оплату коммунальных ресурсов (тепловой энергии и (или) электрической энергии, с учётом услуг на их передачу), потреблённых на отопление, подогрев воды, электроснабжение производственных помещений, при оказании услуг в сфере бытового обслуживания в размере 50,0 тыс. рублей (аренда помещения);</w:t>
      </w:r>
    </w:p>
    <w:p>
      <w:pPr>
        <w:pStyle w:val="Normal"/>
        <w:spacing w:lineRule="auto" w:line="240" w:before="0" w:after="0"/>
        <w:ind w:firstLine="709"/>
        <w:contextualSpacing/>
        <w:jc w:val="both"/>
        <w:rPr/>
      </w:pPr>
      <w:r>
        <w:rPr>
          <w:rFonts w:cs="Times New Roman" w:ascii="Times New Roman" w:hAnsi="Times New Roman"/>
          <w:bCs/>
          <w:iCs/>
          <w:sz w:val="24"/>
          <w:szCs w:val="24"/>
        </w:rPr>
        <w:t>Для действующих субъектов малого предпринимательства проведен конкурс на предоставление субсидии на возмещение затрат, понесённых субъектами малого предпринимательства, связанных с приобретением оборудования в целях создания и (или) развития либо модернизации производства товаров (выполнения работ, оказания услуг). На участие в конкурсе было подано 3 заявки. Общая сумма субсидии по конкурсу составила 250,0 тыс. рублей.</w:t>
      </w:r>
    </w:p>
    <w:p>
      <w:pPr>
        <w:pStyle w:val="Normal"/>
        <w:spacing w:lineRule="auto" w:line="240" w:before="0" w:after="0"/>
        <w:ind w:firstLine="709"/>
        <w:contextualSpacing/>
        <w:jc w:val="both"/>
        <w:rPr/>
      </w:pPr>
      <w:r>
        <w:rPr>
          <w:rFonts w:cs="Times New Roman" w:ascii="Times New Roman" w:hAnsi="Times New Roman"/>
          <w:bCs/>
          <w:iCs/>
          <w:sz w:val="24"/>
          <w:szCs w:val="24"/>
        </w:rPr>
        <w:t xml:space="preserve">В соответствии с федеральным законодательством ведется Реестр субъектов малого              и среднего предпринимательства – получателей финансовой поддержки, оказываемой администрацией Кольского района. Реестр размещен на сайте администрации </w:t>
      </w:r>
      <w:r>
        <w:rPr/>
        <w:t>(</w:t>
      </w:r>
      <w:r>
        <w:rPr>
          <w:rFonts w:cs="Times New Roman" w:ascii="Times New Roman" w:hAnsi="Times New Roman"/>
          <w:bCs/>
          <w:iCs/>
          <w:sz w:val="24"/>
          <w:szCs w:val="24"/>
        </w:rPr>
        <w:t>http://akolr.gov-murman.ru).</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Для проведения выставок, ярмарок в 2017 году предусмотрено финансирование за счет средств бюджета Кольского района в объеме 30 тыс. рублей, средства освоены в полном объёме (приобретены две палатки для проведения ярмарок). Приобретена сувенирная, печатная продукция в размере 20,0 тыс. рублей.</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С 15 по 16 июля 2017 года в Териберке на берегу Баренцева моря прошёл  третий Арктический фестиваль развития территорий «Териберка. Новая жизнь».                                                                                                                    За счёт бюджета Кольского района потрачено 100 тыс. рублей на строительство сцены.</w:t>
      </w:r>
    </w:p>
    <w:p>
      <w:pPr>
        <w:pStyle w:val="Normal"/>
        <w:spacing w:lineRule="auto" w:line="240" w:before="0" w:after="0"/>
        <w:ind w:firstLine="709"/>
        <w:contextualSpacing/>
        <w:jc w:val="both"/>
        <w:rPr/>
      </w:pPr>
      <w:r>
        <w:rPr>
          <w:rFonts w:cs="Times New Roman" w:ascii="Times New Roman" w:hAnsi="Times New Roman"/>
          <w:bCs/>
          <w:iCs/>
          <w:sz w:val="24"/>
          <w:szCs w:val="24"/>
        </w:rPr>
        <w:t>В рамках оказания имущественной поддержки в 2017 году:</w:t>
      </w:r>
    </w:p>
    <w:p>
      <w:pPr>
        <w:pStyle w:val="Normal"/>
        <w:spacing w:lineRule="auto" w:line="240" w:before="0" w:after="0"/>
        <w:ind w:firstLine="709"/>
        <w:contextualSpacing/>
        <w:jc w:val="both"/>
        <w:rPr/>
      </w:pPr>
      <w:r>
        <w:rPr>
          <w:rFonts w:cs="Times New Roman" w:ascii="Times New Roman" w:hAnsi="Times New Roman"/>
          <w:bCs/>
          <w:iCs/>
          <w:sz w:val="24"/>
          <w:szCs w:val="24"/>
        </w:rPr>
        <w:t>- 7 муниципальных объекта были переданы субъектам малого и среднего предпринимательства в качестве имущественной поддержки.</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Перечень имущества размещен на сайте администрации Кольского района (http://akolr.gov-murman.ru).</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9"/>
          <w:tab w:val="left" w:pos="284" w:leader="none"/>
          <w:tab w:val="left" w:pos="567" w:leader="none"/>
        </w:tabs>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дпрограмма 2 «Поддержка общественных некоммерческих организаций»</w:t>
      </w:r>
    </w:p>
    <w:p>
      <w:pPr>
        <w:pStyle w:val="Normal"/>
        <w:tabs>
          <w:tab w:val="clear" w:pos="709"/>
          <w:tab w:val="left" w:pos="284" w:leader="none"/>
        </w:tabs>
        <w:spacing w:lineRule="auto" w:line="240" w:before="0" w:after="0"/>
        <w:contextualSpacing/>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ind w:firstLine="567"/>
        <w:contextualSpacing/>
        <w:jc w:val="both"/>
        <w:rPr/>
      </w:pPr>
      <w:r>
        <w:rPr>
          <w:rFonts w:cs="Times New Roman" w:ascii="Times New Roman" w:hAnsi="Times New Roman"/>
          <w:sz w:val="24"/>
          <w:szCs w:val="24"/>
        </w:rPr>
        <w:t>Подпрограмма «Поддержка общественных некоммерческих организаций» разработана в целях поддержки социально-ориентированных общественных некоммерческих организац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17 году в бюджете Кольского района предусмотрены средства в размере 550 000 тыс. рублей. Фактически освоено 550 000 тыс. рублей или 100% от запланированного на год объема денежных средств.</w:t>
      </w:r>
    </w:p>
    <w:p>
      <w:pPr>
        <w:pStyle w:val="Normal"/>
        <w:spacing w:lineRule="auto" w:line="240" w:before="0" w:after="0"/>
        <w:ind w:firstLine="567"/>
        <w:contextualSpacing/>
        <w:jc w:val="both"/>
        <w:rPr/>
      </w:pPr>
      <w:r>
        <w:rPr>
          <w:rFonts w:cs="Times New Roman" w:ascii="Times New Roman" w:hAnsi="Times New Roman"/>
          <w:sz w:val="24"/>
          <w:szCs w:val="24"/>
        </w:rPr>
        <w:t xml:space="preserve">Для социально ориентированных некоммерческих организаций Кольского района в форме общественных организаций проведён конкурс на право получения субсидий из бюджета Кольского района. На участие в конкурсе было подано 3 заявки. Общая сумма субсидии по конкурсу составила 550 000 тыс. рублей. </w:t>
      </w:r>
    </w:p>
    <w:p>
      <w:pPr>
        <w:pStyle w:val="Normal"/>
        <w:spacing w:lineRule="auto" w:line="240" w:before="0" w:after="0"/>
        <w:ind w:firstLine="567"/>
        <w:contextualSpacing/>
        <w:jc w:val="both"/>
        <w:rPr/>
      </w:pPr>
      <w:r>
        <w:rPr>
          <w:rFonts w:cs="Times New Roman" w:ascii="Times New Roman" w:hAnsi="Times New Roman"/>
          <w:sz w:val="24"/>
          <w:szCs w:val="24"/>
        </w:rPr>
        <w:t>По результатам Конкурса из средств бюджета Кольского района предоставлена субсидия в следующем объеме:</w:t>
      </w:r>
    </w:p>
    <w:p>
      <w:pPr>
        <w:pStyle w:val="Normal"/>
        <w:spacing w:lineRule="auto" w:line="240" w:before="0" w:after="0"/>
        <w:ind w:firstLine="567"/>
        <w:contextualSpacing/>
        <w:jc w:val="both"/>
        <w:rPr/>
      </w:pPr>
      <w:r>
        <w:rPr>
          <w:rFonts w:cs="Times New Roman" w:ascii="Times New Roman" w:hAnsi="Times New Roman"/>
          <w:sz w:val="24"/>
          <w:szCs w:val="24"/>
        </w:rPr>
        <w:t>1) Кольской районной общественной организации «Всероссийское общество инвалид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оплату коммунальных ресурсов (тепловой и электрической энергии) потреблённых на отопление, электроснабжение нежилого помещения, расположенного по адресу г. Кола, пр. Советский, д. 16, в размере 279 870 тыс. рублей;</w:t>
      </w:r>
    </w:p>
    <w:p>
      <w:pPr>
        <w:pStyle w:val="Normal"/>
        <w:spacing w:lineRule="auto" w:line="240" w:before="0" w:after="0"/>
        <w:ind w:firstLine="567"/>
        <w:contextualSpacing/>
        <w:jc w:val="both"/>
        <w:rPr/>
      </w:pPr>
      <w:r>
        <w:rPr>
          <w:rFonts w:cs="Times New Roman" w:ascii="Times New Roman" w:hAnsi="Times New Roman"/>
          <w:sz w:val="24"/>
          <w:szCs w:val="24"/>
        </w:rPr>
        <w:t>2) Кольской городской общественной организации «Всероссийское общество инвалидов»:</w:t>
      </w:r>
    </w:p>
    <w:p>
      <w:pPr>
        <w:pStyle w:val="Normal"/>
        <w:spacing w:lineRule="auto" w:line="240" w:before="0" w:after="0"/>
        <w:ind w:firstLine="567"/>
        <w:contextualSpacing/>
        <w:jc w:val="both"/>
        <w:rPr/>
      </w:pPr>
      <w:r>
        <w:rPr>
          <w:rFonts w:cs="Times New Roman" w:ascii="Times New Roman" w:hAnsi="Times New Roman"/>
          <w:sz w:val="24"/>
          <w:szCs w:val="24"/>
        </w:rPr>
        <w:t xml:space="preserve">- </w:t>
        <w:tab/>
        <w:t xml:space="preserve"> на возмещение затрат, произведенных в 2017 годах по оплате аренды нежилого помещения, занимаемого общественной организацией и расположенного по адресу г. Кола, ул. Красноармейская д.21 оф.4, в размере 62 812 тыс. рубл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 оплату коммунальных ресурсов (тепловой и электрической энергии) потреблённых на отопление, электроснабжение нежилого помещения, расположенного по адресу г. Кола, ул. Красноармейская д.21 оф.4, в размере 57 318 тыс. рубл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Кольской городской общественной организацией развития семейных ценностей и поддержки семей «Бла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  на возмещение затрат, произведенных в 2017 году на приобретение оборудования,  мебели и их доставку в размере 150 000 тыс. рублей.</w:t>
      </w:r>
    </w:p>
    <w:p>
      <w:pPr>
        <w:pStyle w:val="Normal"/>
        <w:spacing w:lineRule="auto" w:line="240" w:before="0" w:after="0"/>
        <w:ind w:firstLine="567"/>
        <w:contextualSpacing/>
        <w:jc w:val="both"/>
        <w:rPr/>
      </w:pPr>
      <w:r>
        <w:rPr>
          <w:rFonts w:cs="Times New Roman" w:ascii="Times New Roman" w:hAnsi="Times New Roman"/>
          <w:sz w:val="24"/>
          <w:szCs w:val="24"/>
        </w:rPr>
        <w:t>В соответствии с федеральным законодательством ведется Реестр социально ориентированных некоммерческих организаций-получателей поддержки, оказываемой администрацией Кольского района. Реестр размещен на сайте администрации (</w:t>
      </w:r>
      <w:hyperlink r:id="rId3">
        <w:r>
          <w:rPr>
            <w:rStyle w:val="InternetLink"/>
            <w:rFonts w:cs="Times New Roman" w:ascii="Times New Roman" w:hAnsi="Times New Roman"/>
            <w:color w:val="0000FF"/>
            <w:sz w:val="24"/>
            <w:szCs w:val="24"/>
            <w:u w:val="single"/>
          </w:rPr>
          <w:t>http://akolr.gov-murman.ru</w:t>
        </w:r>
      </w:hyperlink>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3 «Развитие торговли в Кольском район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программа «Развитие торговли в Кольском районе» разработана в целях создания условий для обеспечения поселений, входящих в состав муниципального района, услугами торгов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 исполнение приказа Министерства экономического развития Мурманской области от 26.12.2011 № ОД-255 по сбору сведений о хозяйствующих субъектах, осуществляющих торговую деятельность на территории муниципального образования  (в ред. приказа от 18.11.2016 № ОД - 91):</w:t>
      </w:r>
    </w:p>
    <w:p>
      <w:pPr>
        <w:pStyle w:val="Normal"/>
        <w:spacing w:lineRule="auto" w:line="240" w:before="0" w:after="0"/>
        <w:ind w:firstLine="567"/>
        <w:contextualSpacing/>
        <w:jc w:val="both"/>
        <w:rPr/>
      </w:pPr>
      <w:r>
        <w:rPr>
          <w:rFonts w:cs="Times New Roman" w:ascii="Times New Roman" w:hAnsi="Times New Roman"/>
          <w:sz w:val="24"/>
          <w:szCs w:val="24"/>
        </w:rPr>
        <w:t>-внесено сведений (изменений) в торговый реестр о 86 хозяйствующих субъектах, осуществляющих торговую деятельность на территории муниципального образования, и 117 объектах;</w:t>
      </w:r>
    </w:p>
    <w:p>
      <w:pPr>
        <w:pStyle w:val="Normal"/>
        <w:spacing w:lineRule="auto" w:line="240" w:before="0" w:after="0"/>
        <w:ind w:firstLine="567"/>
        <w:contextualSpacing/>
        <w:jc w:val="both"/>
        <w:rPr/>
      </w:pPr>
      <w:r>
        <w:rPr>
          <w:rFonts w:cs="Times New Roman" w:ascii="Times New Roman" w:hAnsi="Times New Roman"/>
          <w:sz w:val="24"/>
          <w:szCs w:val="24"/>
        </w:rPr>
        <w:t>-проведено 122 консультаций с хозяйствующими субъектами, осуществляющими торговую деятельность на территории Кольского райо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 формировании торгового реестра публиковалась в газете «Кольское слово», размещена на сайте администрации Кольского района. </w:t>
      </w:r>
    </w:p>
    <w:p>
      <w:pPr>
        <w:pStyle w:val="Normal"/>
        <w:spacing w:lineRule="auto" w:line="240" w:before="0" w:after="0"/>
        <w:ind w:firstLine="567"/>
        <w:contextualSpacing/>
        <w:jc w:val="both"/>
        <w:rPr/>
      </w:pPr>
      <w:r>
        <w:rPr>
          <w:rFonts w:cs="Times New Roman" w:ascii="Times New Roman" w:hAnsi="Times New Roman"/>
          <w:sz w:val="24"/>
          <w:szCs w:val="24"/>
        </w:rPr>
        <w:t>Ежегодно до 01 октября текущего года отдел экономического развития проводит сверку объектов, осуществляющих деятельность в сфере потребительского рынка, с администрациями городских и сельских поселений.</w:t>
      </w:r>
    </w:p>
    <w:p>
      <w:pPr>
        <w:pStyle w:val="Normal"/>
        <w:spacing w:lineRule="auto" w:line="240" w:before="0" w:after="0"/>
        <w:ind w:firstLine="567"/>
        <w:contextualSpacing/>
        <w:jc w:val="both"/>
        <w:rPr/>
      </w:pPr>
      <w:r>
        <w:rPr>
          <w:rFonts w:cs="Times New Roman" w:ascii="Times New Roman" w:hAnsi="Times New Roman"/>
          <w:sz w:val="24"/>
          <w:szCs w:val="24"/>
        </w:rPr>
        <w:t>В целом ситуацию на потребительском рынке района можно охарактеризовать как стабильную с незначительным ростом цен на отдельные виды товаров.</w:t>
      </w:r>
    </w:p>
    <w:p>
      <w:pPr>
        <w:pStyle w:val="Normal"/>
        <w:spacing w:lineRule="auto" w:line="240" w:before="0" w:after="0"/>
        <w:ind w:firstLine="567"/>
        <w:contextualSpacing/>
        <w:jc w:val="both"/>
        <w:rPr/>
      </w:pPr>
      <w:r>
        <w:rPr>
          <w:rFonts w:cs="Times New Roman" w:ascii="Times New Roman" w:hAnsi="Times New Roman"/>
          <w:sz w:val="24"/>
          <w:szCs w:val="24"/>
        </w:rPr>
        <w:t>Информация о мероприятиях, организуемых на региональном, федеральном и местном уровнях публикуется в газете «Кольское слово», размещается на сайте администрации Кольского района в разделе «Новости», «Пресс-релизы», в разделе «Деятельность» в подразделе «Развитие предпринимательства и поддержка НК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создания условий для развития конкурентоспособного потребительского рынка Кольского района ежегодно проведится сельскохозяйственная ярмарка  «Кольская ярмарка » на площади Кольского районного Центра культуры.</w:t>
      </w:r>
    </w:p>
    <w:p>
      <w:pPr>
        <w:pStyle w:val="Normal"/>
        <w:spacing w:lineRule="auto" w:line="240" w:before="0" w:after="0"/>
        <w:ind w:firstLine="567"/>
        <w:contextualSpacing/>
        <w:jc w:val="both"/>
        <w:rPr/>
      </w:pPr>
      <w:r>
        <w:rPr>
          <w:rFonts w:cs="Times New Roman" w:ascii="Times New Roman" w:hAnsi="Times New Roman"/>
          <w:sz w:val="24"/>
          <w:szCs w:val="24"/>
        </w:rPr>
        <w:t>В ярмарке принимают участие садоводы и огородники, индивидуальные  предприниматели, а также ФГБУН Полярно-альпийский ботанический сад-институт  из г. Кировска, ГОУСП «Тулома», филиал «МТФ Полярная звезда», ООО «Рейндир» (продукция из оленины) Ловозеро, фермеры из с.п. Пушной, Рыболовецкий Колхоз  «Энергия» и ООО «Причальный», и другие производители, как из Мурманской области, так и  из Саратовской, Ульяновской, Костромской и Воронежской облас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9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9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Управление муниципальными финансами» </w:t>
      </w:r>
    </w:p>
    <w:p>
      <w:pPr>
        <w:pStyle w:val="Normal"/>
        <w:spacing w:lineRule="auto" w:line="240" w:before="0" w:after="0"/>
        <w:ind w:left="1494" w:hanging="0"/>
        <w:contextualSpacing/>
        <w:jc w:val="center"/>
        <w:rPr>
          <w:rFonts w:ascii="Times New Roman" w:hAnsi="Times New Roman" w:cs="Times New Roman"/>
          <w:b/>
          <w:b/>
          <w:sz w:val="24"/>
          <w:szCs w:val="24"/>
        </w:rPr>
      </w:pPr>
      <w:r>
        <w:rPr>
          <w:rFonts w:cs="Times New Roman" w:ascii="Times New Roman" w:hAnsi="Times New Roman"/>
          <w:b/>
          <w:sz w:val="24"/>
          <w:szCs w:val="24"/>
        </w:rPr>
        <w:t>на 2015-2020 год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Муниципальная программа «Управление муниципальными финансами» на 2015-2020 годы разработана с целью:</w:t>
      </w:r>
    </w:p>
    <w:p>
      <w:pPr>
        <w:pStyle w:val="Normal"/>
        <w:spacing w:lineRule="auto" w:line="240" w:before="0" w:after="0"/>
        <w:ind w:firstLine="567"/>
        <w:contextualSpacing/>
        <w:jc w:val="both"/>
        <w:rPr/>
      </w:pPr>
      <w:r>
        <w:rPr>
          <w:rFonts w:cs="Times New Roman" w:ascii="Times New Roman" w:hAnsi="Times New Roman"/>
          <w:sz w:val="24"/>
          <w:szCs w:val="24"/>
        </w:rPr>
        <w:t xml:space="preserve">- обеспечения стабильной финансовой основы для исполнения расходных обязательств муниципального образования Кольский район; </w:t>
      </w:r>
    </w:p>
    <w:p>
      <w:pPr>
        <w:pStyle w:val="Normal"/>
        <w:spacing w:lineRule="auto" w:line="240" w:before="0" w:after="0"/>
        <w:ind w:firstLine="567"/>
        <w:contextualSpacing/>
        <w:jc w:val="both"/>
        <w:rPr/>
      </w:pPr>
      <w:r>
        <w:rPr>
          <w:rFonts w:cs="Times New Roman" w:ascii="Times New Roman" w:hAnsi="Times New Roman"/>
          <w:sz w:val="24"/>
          <w:szCs w:val="24"/>
        </w:rPr>
        <w:t>- совершенствования системы распределения и перераспределения финансовых ресурсов между уровнями бюджетной систем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вышения эффективности бюджетных расход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lineRule="auto" w:line="240" w:before="0" w:after="0"/>
        <w:ind w:firstLine="567"/>
        <w:contextualSpacing/>
        <w:jc w:val="both"/>
        <w:rPr/>
      </w:pPr>
      <w:r>
        <w:rPr>
          <w:rFonts w:cs="Times New Roman" w:ascii="Times New Roman" w:hAnsi="Times New Roman"/>
          <w:sz w:val="24"/>
          <w:szCs w:val="24"/>
        </w:rPr>
        <w:t>- совершенствование бюджетного процесса в муниципальном образовании Кольский район и нормативного правового регулирования в бюджетно-финансовой сфер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эффективное управление муниципальным долгом;</w:t>
      </w:r>
    </w:p>
    <w:p>
      <w:pPr>
        <w:pStyle w:val="Normal"/>
        <w:spacing w:lineRule="auto" w:line="240" w:before="0" w:after="0"/>
        <w:ind w:firstLine="567"/>
        <w:contextualSpacing/>
        <w:jc w:val="both"/>
        <w:rPr/>
      </w:pPr>
      <w:r>
        <w:rPr>
          <w:rFonts w:cs="Times New Roman" w:ascii="Times New Roman" w:hAnsi="Times New Roman"/>
          <w:sz w:val="24"/>
          <w:szCs w:val="24"/>
        </w:rPr>
        <w:t>-развитие информационной системы управления муниципальными финансами, повышение прозрачности бюджетов и открытости бюджетного процесс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механизмов предоставления межбюджетных трансфер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ение устойчивого исполнения местных бюдже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ение сбалансированности бюджета Кольского района;</w:t>
      </w:r>
    </w:p>
    <w:p>
      <w:pPr>
        <w:pStyle w:val="Normal"/>
        <w:spacing w:lineRule="auto" w:line="240" w:before="0" w:after="0"/>
        <w:ind w:firstLine="567"/>
        <w:contextualSpacing/>
        <w:jc w:val="both"/>
        <w:rPr/>
      </w:pPr>
      <w:r>
        <w:rPr>
          <w:rFonts w:cs="Times New Roman" w:ascii="Times New Roman" w:hAnsi="Times New Roman"/>
          <w:sz w:val="24"/>
          <w:szCs w:val="24"/>
        </w:rPr>
        <w:t>- внедрение программно-целевых принципов организации деятельности органов местного самоуправления Кольского района;</w:t>
      </w:r>
    </w:p>
    <w:p>
      <w:pPr>
        <w:pStyle w:val="Normal"/>
        <w:spacing w:lineRule="auto" w:line="240" w:before="0" w:after="0"/>
        <w:ind w:firstLine="567"/>
        <w:contextualSpacing/>
        <w:jc w:val="both"/>
        <w:rPr/>
      </w:pPr>
      <w:r>
        <w:rPr>
          <w:rFonts w:cs="Times New Roman" w:ascii="Times New Roman" w:hAnsi="Times New Roman"/>
          <w:sz w:val="24"/>
          <w:szCs w:val="24"/>
        </w:rPr>
        <w:t>- развитие новых форм оказания и финансового обеспечения муниципальных услуг (реструктуризация бюджетного секто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спределения бюджетных средств;</w:t>
      </w:r>
    </w:p>
    <w:p>
      <w:pPr>
        <w:pStyle w:val="Normal"/>
        <w:spacing w:lineRule="auto" w:line="240" w:before="0" w:after="0"/>
        <w:ind w:firstLine="567"/>
        <w:contextualSpacing/>
        <w:jc w:val="both"/>
        <w:rPr/>
      </w:pPr>
      <w:r>
        <w:rPr>
          <w:rFonts w:cs="Times New Roman" w:ascii="Times New Roman" w:hAnsi="Times New Roman"/>
          <w:sz w:val="24"/>
          <w:szCs w:val="24"/>
        </w:rPr>
        <w:t>- создание условий для повышения эффективности деятельности органов местного самоуправления Кольского района по выполнению муниципальных функц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истемы муниципального финансового контро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На реализацию мероприятий муниципальной программы в 2017 году в бюджете Кольского района предусмотрены средства в размере 274 226,7 тыс. рублей, в т.ч. средства бюджета Кольского района  – 26 671,3 тыс. рублей, средства областного бюджета – 247 555,4 тыс. рублей. </w:t>
      </w:r>
    </w:p>
    <w:p>
      <w:pPr>
        <w:pStyle w:val="Normal"/>
        <w:spacing w:lineRule="auto" w:line="240" w:before="0" w:after="0"/>
        <w:ind w:firstLine="567"/>
        <w:contextualSpacing/>
        <w:jc w:val="both"/>
        <w:rPr/>
      </w:pPr>
      <w:r>
        <w:rPr>
          <w:rFonts w:cs="Times New Roman" w:ascii="Times New Roman" w:hAnsi="Times New Roman"/>
          <w:sz w:val="24"/>
          <w:szCs w:val="24"/>
        </w:rPr>
        <w:t>В 2017 году в рамках осуществления программных мероприятий были освоены средства в размере 245 657,3 тыс. рублей или 89,6% от общего объёма запланированных средств, в т.ч. средства бюджета Кольского района  – 10 821,8 тыс. рублей или 40,6% от плана, средства областного бюджета – 234 835,5 тыс. рублей или 94,9% от пла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1 «Управление муниципальными финансами»</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Подпрограмма «Управление муниципальными финансами» разработана в целях обеспечения стабильной финансовой основы для исполнения расходных обязательств муниципального образования Кольский район.</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Для достижения указанной цели обеспечена сбалансированность и устойчивость бюджетной системы Кольского района, повышен уровень бюджетной дисциплины и качество управления бюджетными средствами бюджета Кольского района, качественно организовано планирование и исполнение бюджета, ресурсное обеспечение подпрограммы в 2017 году составило  4,7 тыс. рублей. </w:t>
      </w:r>
    </w:p>
    <w:p>
      <w:pPr>
        <w:pStyle w:val="Normal"/>
        <w:spacing w:lineRule="auto" w:line="240" w:before="0" w:after="0"/>
        <w:ind w:firstLine="567"/>
        <w:contextualSpacing/>
        <w:jc w:val="both"/>
        <w:rPr/>
      </w:pPr>
      <w:r>
        <w:rPr>
          <w:rFonts w:cs="Times New Roman" w:ascii="Times New Roman" w:hAnsi="Times New Roman"/>
          <w:sz w:val="24"/>
          <w:szCs w:val="24"/>
        </w:rPr>
        <w:t>На реализацию мероприятий подпрограммы в 2017 году в бюджете Кольского района предусмотрены средства в размере 6,0 тыс. рублей. Фактически освоено 4,7 тыс. рублей или 78,3% от запланированного на год объема денежных средств.</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дача 1: Совершенствование бюджетного процесса в муниципальном образовании Кольский район и нормативного правового регулирования в бюджетно-финансовой сфере</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Для реализации Мероприятия «Нормативно-методическое обеспечение и организация бюджетного процесса в муниципальном образовании Кольский район»: в целях организации бюджетного процесса приняты следующие документы:</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Решение Совета депутатов Кольского района от 30.08.2012 № 18/3 «Об утверждении Положения о бюджетном процессе в муниципальном образовании Кольский район Мурманской области» (в редакции от 16.11.2017 № 12/3);</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решение Совета депутатов Кольского района от 31.10.2013 № 30/2 «Об утверждении Методики определения объема районного фонда финансовой поддержки поселений Кольского района  и распределения дотации на выравнивание бюджетной обеспеченности поселений Кольского района из бюджета Кольского района» (в редакции от 17.11.2016 № 4/10);</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решение Совета депутатов Кольского района от 30.10.2014 № 42/3 «О порядке предоставления межбюджетных трансфертов из бюджета Кольского района» (в редакции от 28.01.2016 № 54/4);</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постановление администрации Кольского района от 12.07.2012 № 948 «Об утверждении Порядка составления проекта бюджета Кольского района» (в редакции постановлений от 10.08.2012 № 1037, от 09.10.2012 № 1277, от 12.07.2013 № 994, от 14.10.2013 № 1423, от 20.07.2015 № 936) с утверждением Календарного плана подготовки и рассмотрения в текущем финансовом году проектов решений, документов и материалов, разрабатываемых при составлении проекта бюджета Кольского района на очередной  финансовый год и на плановый период;</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постановление администрации Кольского района от 23.08.2012 № 1090 «Об утверждении Порядка определения предельных объемов бюджетных ассигнований, доводимых до главных распорядителей средств бюджета Кольского района в процессе составления проекта бюджета Кольского района на очередной финансовый год и плановый период»;</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постановление администрации Кольского района от 25.05.2012 № 657 «Об утверждении модельной системы целеполагания муниципального образования Кольский район» (в редакции постановления от 28.10.2016 № 811);</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распоряжение администрации Кольского района от 26.09.2013 № 80 «Об утверждении перечня муниципальных программ Кольского района» (в редакции от 10.02.2015 № 13);</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 постановление администрации Кольского района от 24.09.2013 № 1349 «Об утверждении Порядка формирования и реализации муниципальных программ» (в редакции от 27.07.2017 № 488);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постановление администрации Кольского района от 19.09.2012 № 1172 «Об утверждении Порядка формирования и ведения реестра расходных обязательств муниципального образования Кольский район» (в редакции постановления от 19.08.2016 № 649);</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 приказ финансового отдела администрации Кольского района от 16.07.2012 № 36 «Об утверждении Порядка и Методики планирования бюджетных ассигнований на очередной финансовый год и плановый период (с изменениями и дополнениями от 29.08.2013 № 56, от 31.07.2015 № 48, от 29.12.2017 № 123);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приказ управления финансов администрации Кольского района от 28.08.2017 № 71 «Об утверждении методических рекомендаций по порядку формирования и ведения реестров расходных обязательств главных распорядителей средств бюджета Кольского района»;</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приказ управления финансов администрации Кольского района от 12.12.2017 № 107 «Об утверждении перечня публичных и публичных нормативных обязательств, исполняемых муниципальными учреждениями и структурными подразделениями администрации Кольского района»;</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приказ финансового отдела администрации Кольского района от 30.07.2015 № 47 «О порядке формирования и представления главными распорядителями средств бюджета Кольского района обоснований бюджетных ассигнований» (с изменениями от 25.03.2016 № 18).</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В результате обеспечено выполнение индикатора «Полнота исполнения расходных обязательств муниципального образования Кольский район». Целевой индикатор на 2017 год ≥ 95%. Расходные обязательства бюджета Кольского района исполнены в 2017 году в сумме 2 013 641,341 тыс. руб., что составляет 96,4% плановых назначений 2017 года. </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дача 2: Эффективное управление муниципальным долгом</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Муниципальный долг муниципального образования Кольский район по состоянию на 01.01.2018 составил 30 000,0 тыс. рублей, в том числе по предоставленным муниципальным гарантиям – 0,0 тыс. рублей. Муниципальный долг в сравнении с 2016 годом увеличился на 24 700,0 тыс. рублей.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В 2017 году получен бюджетный кредит из областного бюджета в сумме 30 000,0 тыс. рублей на покрытие дефицита бюджета муниципального образования Кольский район. Кредитные средства привлекались на предоставление субсидии муниципальным унитарным предприятиям на финансовое обеспечение затрат по оплате электрической энергии (мощности) на основании договоров электроснабжения, в том числе на погашение кредиторской задолженности.</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В результате обеспечено выполнение индикатора «Отношение объема муниципального долга муниципального образования Кольский район по состоянию на 1 января года, следующего за отчетным, к общему годовому объему доходов бюджета Кольского района  в финансовом году (без учета объемов безвозмездных поступлений) не более 10 %». Целевой индикатор на 2017 год не более 8%, фактически объем муниципального долга на 01.01.2018 к общему годовому объему собственных доходов составил 6%.</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bCs/>
          <w:sz w:val="24"/>
          <w:szCs w:val="24"/>
          <w:lang w:eastAsia="ru-RU"/>
        </w:rPr>
        <w:t xml:space="preserve">Задача 3: </w:t>
      </w:r>
      <w:r>
        <w:rPr>
          <w:rFonts w:cs="Times New Roman" w:ascii="Times New Roman" w:hAnsi="Times New Roman"/>
          <w:sz w:val="24"/>
          <w:szCs w:val="24"/>
          <w:lang w:eastAsia="ru-RU"/>
        </w:rPr>
        <w:t>Развитие информационной системы управления муниципальными  финансами, повышение прозрачности бюджетов и открытости бюджетного процесса</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Для решения данной задачи реализованы мероприятия, направленные на сопровождение и развитие информационно-технологической инфраструктуры в сфере управления общественными финансами, а также повышение открытости бюджетного процесса.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В целях реализации цели и задач на официальном сайте органов местного самоуправления Кольского района размещены баннеры «Открытый бюджет Кольский район» и «Бюджет для всех». Кроме того, размещается информация о деятельности муниципальных учреждений на сайте </w:t>
      </w:r>
      <w:hyperlink r:id="rId4">
        <w:r>
          <w:rPr>
            <w:rStyle w:val="InternetLink"/>
            <w:rFonts w:cs="Times New Roman" w:ascii="Times New Roman" w:hAnsi="Times New Roman"/>
            <w:sz w:val="24"/>
            <w:szCs w:val="24"/>
            <w:lang w:eastAsia="ru-RU"/>
          </w:rPr>
          <w:t>bus.gov.ru</w:t>
        </w:r>
      </w:hyperlink>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Во вкладке «Открытый бюджет» «Бюджет для граждан» размещена в доступном и понятном для граждан формате информация о бюджетной системе, этапах бюджетного процесса и параметрах бюджета Кольского района.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Кроме того, в данной вкладке размещается информация о формировании бюджета, его исполнении, реестр расходных обязательств, сведения о кредиторской задолженности, проекты нормативных правовых актов и другая информация, касающаяся бюджетного процесса.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Ключевой показатель в рамках реализации данной задачи является: Размещение администрацией Кольского района информации о разработке проектов нормативных правовых актов, ходе и результатах их общественного обсуждения на едином ресурсе в сети Интернет (да/нет). Выполнение индикатора – «ДА».</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bCs/>
          <w:sz w:val="24"/>
          <w:szCs w:val="24"/>
          <w:lang w:eastAsia="ru-RU"/>
        </w:rPr>
        <w:t>Задача 4:</w:t>
      </w:r>
      <w:r>
        <w:rPr>
          <w:rFonts w:cs="Times New Roman" w:ascii="Times New Roman" w:hAnsi="Times New Roman"/>
          <w:sz w:val="24"/>
          <w:szCs w:val="24"/>
          <w:lang w:eastAsia="ru-RU"/>
        </w:rPr>
        <w:t xml:space="preserve"> Развитие и совершенствование системы муниципального финансового контроля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Переход к программному бюджету и внедрение новых форм финансового обеспечения муниципальных услуг требует развития и совершенствования системы муниципального финансового контроля за счет совершенствования механизмов внутреннего финансового контроля.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Необходимость приведения системы муниципального финансового контроля в соответствие с новыми требованиями законодательства выражается в потребности учета различий между казенными, бюджетными и автономными учреждениями.</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В целях осуществления соблюдения внутренних стандартов и процедур составления и исполнения бюджета, составления бюджетной отчетности и ведения бюджетного учета  постановлением администрации Кольского района от 21.04.2016 № 336 утвержден Порядок осуществления внутреннего финансового контроля главными распорядителями (распорядителями) средств бюджета Кольского района, главными администраторами (администраторами) доходов бюджета Кольского района, главным администратором (администратором) источников бюджета Кольского района, а также распоряжение администрации Кольского района от 10.05.2016 № 90 «Об утверждении порядков формирования, учета и составления документов по осуществлению внутреннего финансового контроля».</w:t>
      </w:r>
    </w:p>
    <w:p>
      <w:pPr>
        <w:pStyle w:val="Normal"/>
        <w:widowControl w:val="false"/>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В настоящее время в муниципальном образовании Кольский район принято постановление администрации Кольского района от 19.05.2016 № 425 «Об утверждении порядка осуществления полномочий по внутреннему муниципальному финансовому контролю отделом экономического развития и защиты прав потребителей администрации Кольского района» (в редакции постановления от 21.07.2017 № 873).</w:t>
      </w:r>
    </w:p>
    <w:p>
      <w:pPr>
        <w:pStyle w:val="Normal"/>
        <w:widowControl w:val="false"/>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Создана Контрольно-счетная палата Кольского района (решение Совета депутатов от 19.03.2015 № 46/4) и решением Совета депутатов от 19.03.2015 № 46/5 утверждено положение о Контрольно-счетной палате Кольского района.</w:t>
      </w:r>
    </w:p>
    <w:p>
      <w:pPr>
        <w:pStyle w:val="Normal"/>
        <w:widowControl w:val="false"/>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данных документах определены общие требования по организации и осуществлению контроля в целях определения законности, целевого характера, результативности и эффективности использования средств бюджета Кольского района,  муниципального имущества, обеспечения прозрачности деятельности муниципальных бюджетных и казенных учреждений, повышения доступности и качества оказываемых муниципальных услуг при условии оптимизации расходов на их предоставление, развитие материально-технической базы муниципальных бюджетных и казенных учреждений.</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pPr>
      <w:r>
        <w:rPr>
          <w:rFonts w:cs="Times New Roman" w:ascii="Times New Roman" w:hAnsi="Times New Roman"/>
          <w:b/>
          <w:sz w:val="24"/>
          <w:szCs w:val="24"/>
        </w:rPr>
        <w:t>Подпрограмма 2 «Создание условий для сбалансированного и устойчивого исполнения местных бюджетов, содействие повышению качества управления муниципальными финансами»</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Подпрограмма «Создание условий для сбалансированного и устойчивого исполнения местных бюджетов, содействие повышению качества управления муниципальными финансами»  разработана в целях совершенствования системы распределения и перераспределения финансовых ресурсов между уровнями бюджетной системы.</w:t>
      </w:r>
    </w:p>
    <w:p>
      <w:pPr>
        <w:pStyle w:val="Normal"/>
        <w:spacing w:lineRule="auto" w:line="240" w:before="0" w:after="0"/>
        <w:ind w:firstLine="567"/>
        <w:contextualSpacing/>
        <w:jc w:val="both"/>
        <w:rPr/>
      </w:pPr>
      <w:r>
        <w:rPr>
          <w:rFonts w:cs="Times New Roman" w:ascii="Times New Roman" w:hAnsi="Times New Roman"/>
          <w:sz w:val="24"/>
          <w:szCs w:val="24"/>
        </w:rPr>
        <w:t>На реализацию мероприятий подпрограммы в 2017 году в бюджете Кольского района предусмотрены средства в размере 254 372,5 тыс. рублей. Фактически освоено 241 648,4 тыс. рублей или 95,0% от запланированного на год объема денежных средств.</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Задача 1: Совершенствование механизмов предоставления межбюджетных трансфертов</w:t>
      </w:r>
    </w:p>
    <w:p>
      <w:pPr>
        <w:pStyle w:val="Normal"/>
        <w:widowControl w:val="false"/>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1. Анализ действующих механизмов предоставления межбюджетных трансфертов.</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2.Совершенствование нормативно-правового обеспечения предоставления межбюджетных трансфертов из областного бюджета.</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Решение поставленной задачи обеспечивается выполнением мероприятия по совершенствованию нормативно-правового обеспечения предоставления межбюджетных трансфертов из областного бюджета и бюджета Кольского района.</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С 2013 года Законом Мурманской области «О межбюджетных отношениях в Мурманской области» (далее – Закон о межбюджетных отношениях) установлены требования определять объемы дотаций на выравнивание бюджетной обеспеченности муниципальных образований исходя из необходимости достижения критериев выравнивания бюджетной обеспеченности и финансовых возможностей муниципальных образований, утверждать решением о бюджете на трехлетний период критерии выравнивания бюджетной обеспеченности, установлен запрет  на снижение критериев выравнивания и объемов дотаций, распределенных между муниципальными на трехлетний период.</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Данные меры позволили обеспечить финансовую стабильность муниципальных образований Кольского района в 2017 году.</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язи в изменением полномочий сельских поселений внесены изменения в  Закон о межбюджетных отношениях, применяемых при формировании бюджетов на 2017 год.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мимо вышеперечисленных требований и критериев предусматривается рассчитывать бюджетную обеспеченность отдельно для городских и для сельских поселений.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В целях определения объема районного фонда финансовой поддержки поселений принято Решение Совета депутатов Кольского района от 17.11.2016 № 4/10 «О внесении изменений в Методику определения объема районного фонда финансовой поддержки поселений Кольского района и распределения дотации на выравнивание бюджетной обеспеченности поселений Кольского района из бюджета Кольского района, утвержденную решением Совета депутатов Кольского района от 31.10.2013 № 30/2».</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дача 2: Обеспечение устойчивости исполнения местных бюджетов</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В целях обеспечения сбалансированности бюджетов поселений Кольского района в 2017 году регулярно проводился анализ показателей исполнения бюджетов муниципальных образований Кольского района на предмет необходимости оказания финансовой помощи из бюджета Кольского района по обеспечению сбалансированности местных бюджетов и реализации Указов Президента РФ по повышению оплаты труда отдельным категориям работников культуры. </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2017 году на решение вопросов местного значения поселений Кольского района из бюджета Кольского района выделены иные межбюджетные трансферты 6 муниципальным образованиям в сумме 6 158,5 тыс. рублей.</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Это позволило обеспечить финансирование на территориях сельских и городских поселений Кольского района решения многих вопросов местного значения, не допустить роста долговой нагрузки на местные бюджеты поселений, а также выполнить мероприятия, предусмотренные Указами Президента Российской Федерации.</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Повышению финансовой самостоятельности муниципальных образований в 2017 году и устойчивому исполнению местных бюджетов способствовали и дотации на выравнивание бюджетной обеспеченности муниципальных образований в сумме 104 380,3 тыс. рублей. В целом иные межбюджетные трансферты из бюджета Кольского района и дотации из областного бюджета  в 2017 году составили 110 538,8 тыс. рублей.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Одной из форм поддержки, стимулирующей активность органов местного самоуправления в решении вопросов развития экономики и социальной сферы являются субсидии. В 2017 году бюджетам поселений перечислено 130 241,5 тыс. рублей.</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При предоставлении субсидий предусматриваются целевые показатели результативности предоставления субсидий, которые являются инструментом оценки достижения целей предоставления субсидий, имеют количественные значения и соответствуют целям их предоставления.</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Ключевыми показателями в рамках реализации задач по совершенствованию механизмов предоставления межбюджетных трансфертов являются:</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количество муниципальных образований, имеющих нарушения бюджетного законодательства, 0 %. Ключевой показатель не выполнен, т.к. в муниципальных образованиях г. Кола, гп. Туманный, гп. Молочный, гп Верхнетуломский, гп Кильдинстрой, сп. Междуречье, сп. Териберка, сп Ура-Губа, гп Мурмаши Контрольно-счетной палатой Кольского района выявлены нарушения бюджетного законодательства;</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доля просроченной кредиторской задолженности в расходах бюджетов поселений (за исключением расходов, осуществляемых за счет субвенций), 25%. Показатель выполнен, так как доля кредиторской задолженности сократилась до 24,16 процентов.</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3 «Повышение эффективности бюджетных расходов</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Кольский район»</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программа «Повышение эффективности бюджетных расходов                                                                                                                  муниципального образования Кольский район»                                                                                                       разработана в целях повышения эффективности бюджетных расход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17 году в бюджете Кольского района предусмотрены средства в размере 19 848,2 тыс. рублей. Фактически освоено 4 004,2 тыс. рублей или 20,2% от запланированного на год объема денежных средств.</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дача 1. Обеспечение сбалансированности бюджета Кольского района</w:t>
      </w:r>
    </w:p>
    <w:p>
      <w:pPr>
        <w:pStyle w:val="Normal"/>
        <w:spacing w:lineRule="auto" w:line="240" w:before="0" w:after="200"/>
        <w:ind w:firstLine="709"/>
        <w:contextualSpacing/>
        <w:jc w:val="both"/>
        <w:rPr/>
      </w:pPr>
      <w:r>
        <w:rPr>
          <w:rFonts w:cs="Times New Roman" w:ascii="Times New Roman" w:hAnsi="Times New Roman"/>
          <w:sz w:val="24"/>
          <w:szCs w:val="24"/>
          <w:lang w:eastAsia="ru-RU"/>
        </w:rPr>
        <w:t>1.1. Повышение финансовой устойчивости бюджета Кольского района, а также снижение объема дефицита и долговой нагрузки на бюджет Кольского района, сокращение расходов на обслуживание муниципального долга</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Обеспечению долгосрочной сбалансированности и устойчивости  бюджета Кольского района способствует соблюдение требований, установленных Бюджетным кодексом Российской Федерации, по размеру дефицита, муниципального долга муниципального образования Кольский район.</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Муниципальное образование Кольский район при планировании бюджета Кольского района на 2017 год не допускало нарушения требований, установленных Бюджетным кодексом Российской Федерации.</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еспечен обоснованный и безопасный объем муниципального долга.</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ъем муниципального долга на 01.01.2017 составил 30 000,0 тыс. рублей.</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Кредиты в кредитных учреждениях в 2017 году не привлекались, расходы по обслуживанию долговых обязательств в 2017 году составили 4,7 тыс. рублей.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Выполнение целевых показателей (индикаторов) программы по данной задаче составило: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отношение дефицита бюджета Кольского района к доходам без учета объема безвозмездных поступлений: в 2017 году при  плане &lt;= 8%, бюджет исполнен с профицитом в сумме 28 781,7 тыс. рублей;</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отношение муниципального долга муниципального образования Кольский район к доходам без учета объема безвозмездных поступлений: в 2017 году  &lt;= 8%, исполнение составило 6%.</w:t>
      </w:r>
    </w:p>
    <w:p>
      <w:pPr>
        <w:pStyle w:val="Normal"/>
        <w:spacing w:lineRule="auto" w:line="240" w:before="0" w:after="200"/>
        <w:ind w:firstLine="709"/>
        <w:contextualSpacing/>
        <w:jc w:val="both"/>
        <w:rPr/>
      </w:pPr>
      <w:r>
        <w:rPr>
          <w:rFonts w:cs="Times New Roman" w:ascii="Times New Roman" w:hAnsi="Times New Roman"/>
          <w:sz w:val="24"/>
          <w:szCs w:val="24"/>
          <w:lang w:eastAsia="ru-RU"/>
        </w:rPr>
        <w:t>1.2. Сокращение и реструктуризация  просроченной кредиторской задолженности</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сроченной кредиторской задолженности бюджета Кольского района в 2017 году не допущено.</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В соответствии с постановлением администрации Кольского района от 27.02.2014 № 333 «Об утверждении порядка проведения мониторинга просроченной кредиторской задолженности муниципальных учреждений муниципального образования Кольский район» ежеквартально проводится мониторинг просроченной кредиторской задолженности.</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Порядок установления предельно допустимого значения просроченной кредиторской задолженности бюджетного учреждения, превышение которого влечет расторжение трудового договора с руководителем учреждения по инициативе работодателя утвержден постановлением администрации Кольского района от 03.08.2011 № 813. В 2017 году данный порядок к руководителям бюджетных учреждений не применялся, т.к. просроченной кредиторской задолженности не допущено.</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ручения главным распорядителям бюджетных средств о принятии срочных мер по сокращению просроченной кредиторской задолженности  не направлялись, ввиду отсутствия просроченной кредиторской задолженности.</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Главным распорядителям бюджетных средств постоянно оказывается методическая и консультационная помощь работниками финансового отдела.</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Выполнение целевого показателя (индикатора) программы по данной задаче составило – 100%, так как в 2017 году просроченной кредиторской задолженности не допущено.  </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овышение качества планирования и управления доходами</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В целях активизации работы по сокращению имеющейся задолженности по платежам в бюджет Кольского района и увеличения поступлений налоговых и неналоговых доходов разработан Порядок проведения мониторинга дебиторской задолженности перед консолидированным бюджетом Кольского района Мурманской области (постановление администрации Кольского района от 04.06.2009 № 587).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Согласно указанному Порядку объектом мониторинга является возможная к взысканию дебиторская задолженность по неналоговым доходам перед консолидированным бюджетом Кольского района Мурманской области, в том числе недоимка, отсроченные (рассроченные) платежи, пени.</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В целях роста налогооблагаемой базы муниципального образования Кольский район, а также увеличения поступления налогов и иных обязательных платежей в бюджет Кольского района в Кольском районе создана Межведомственная комиссия  по обеспечению доходов местных бюджетов.</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В 2017 году заседания Межведомственной комиссии проводились на постоянной основе ежемесячно.</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За 2017 год проведено 12 заседаний Межведомственной комиссии, на которых заслушано 49 налогоплательщика, или 43% общего количества приглашенных (113).</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В результате мероприятий, проведенных при подготовке и в ходе заседаний Межведомственных комиссий в 2016 году в консолидированный бюджет Кольского района поступило задолженности на сумму 3 290,0 тыс. рублей, в том числе:</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лог на доходы физических лиц – 2 711,0 тыс. рублей; </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налоги на совокупный доход – 208,0 тыс. руб.;</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налог с физических лиц – 371,0тыс. рублей.</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Администрация Кольского района проводит сдержанную политику предоставления налоговых льгот. С 2015 года АО «МОЭСК» предоставляется льгота – дополнительный понижающий коэффициент 0,5 – с момента начала начисления арендной платы по договору аренды земельного участка из категории земель – земли сельскохозяйственного назначения или земли населенных пунктов -  до момента получения разрешения на строительство линии электропередач для электроснабжения объектов «Мурманского транспортного узла» на западном берегу Кольского залива».</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ёРегулярно в газете «Кольское слово» публикуется нормативная документация, касающаяся доходов, администрируемых УМИ Кольского района;  информация о необходимости своевременного внесения арендной платы за использование муниципального имущества, в том числе земельных участков, публикуются и размещаются на официальном сайте администрации Кольского района реквизиты для ее перечисления.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Издано постановление администрации Кольского района от 03.11.2016 г. № 824 «Об утверждении порядка принятия решений о признании безнадежной к взысканию и списании задолженности по доходам бюджета Кольского района, администратором которых является Комитет по управлению муниципальным имуществом и земельными ресурсами администрации Кольского района» 9в редакции постановления от 27.01.2017 № 110).</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сены изменения в решение Совета депутатов Кольского района от 24.06.2008г. № 28/3 «О  Положении о порядке определения размера арендной платы, порядке условиях и сроках внесения арендной платы за использование земельных участков, государственная собственность на которые не разграничена на территории Кольского района» (с изменениями и дополнениями). </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ind w:firstLine="709"/>
        <w:contextualSpacing/>
        <w:jc w:val="both"/>
        <w:rPr/>
      </w:pPr>
      <w:r>
        <w:rPr>
          <w:rFonts w:cs="Times New Roman" w:ascii="Times New Roman" w:hAnsi="Times New Roman"/>
          <w:sz w:val="24"/>
          <w:szCs w:val="24"/>
          <w:lang w:eastAsia="ru-RU"/>
        </w:rPr>
        <w:t>1.4. Повышение эффективности использования муниципального имущества.</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В 2017 году в соответствии с Федеральным законом от 06.10.2003 № 131-ФЗ «об общих принципах организации местного самоуправления» муниципальное образование Кольский район приняло отдельные полномочия сельских поселений Кольского района.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В рамках передачи вышеуказанных полномочий администрацией Кольского района проделана работа по приему имущества от сельских поселений. В результате чего в собственность Кольского района принято около 2000 объектов недвижимого имущества, а также 1 муниципальное учреждение и 4 муниципальных унитарных предприятий.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В соответствии с п. 4 Указа Президента Российской Федерации от 30.04.2016 № 206 «О преобразовании закрытого административно-территориального образования Александровск Мурманской области» и закона Мурманской области от 16.06.2016г. № 2040-01-ЗМО «Об изменении состава территорий, границ отдельных муниципальных образований и административно-территориальных единиц Мурманской области» в состав муниципального образования с.п. Междуречье вошли с. Белокаменка и н.п. Ретинское.</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В рамках присоединения данных населенных пунктов в 2017 году проведена процедура принятия имущества от ЗАТО Александровск.</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В целях вовлечения объектов муниципального недвижимого имущества в хозяйственный оборот, проведена техническая инвентаризация 2-х объектов недвижимого имущества, оценка определения рыночной стоимости 30 объектов недвижимого имущества и 9 земельных участков. </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ы кадастровые работы в отношении 18 земельных участков, 16 объектов недвижимого имущества.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Проведено 2 аукциона по продаже муниципального имущества (аукционы признаны не состоявшимися из-за отсутствия претендентов), а также проведен 1 аукцион на право заключения договора аренды недвижимого имущества.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В рамках эффективного использования муниципального имущества и оказания муниципальных услуг гражданам и юридическим лицам, в 2017г. было заключено:</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75 договоров социального найма жилищного фонда коммерческого использования;</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78 договор социального найма жилищного фонда;</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28 договоров аренды недвижимого имущества;</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79 договоров на бесплатную передачу жилого помещения гражданам. </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сделок от сдачи в аренду муниципального имущества в 2017г. в бюджет Кольского района поступило 850 тыс. руб., от сдачи пустующего жилищного фонда в коммерческий найм 332 тыс. руб.</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В 2017 году выявлено и вовлечено в хозяйственный оборот 137 неиспользуемых земельных участка (оформлено право пользования для их эксплуатации), что увеличило доходы бюджета на 1 600,0 тыс. рублей.</w:t>
      </w:r>
    </w:p>
    <w:p>
      <w:pPr>
        <w:pStyle w:val="Normal"/>
        <w:numPr>
          <w:ilvl w:val="0"/>
          <w:numId w:val="0"/>
        </w:numPr>
        <w:autoSpaceDE w:val="false"/>
        <w:spacing w:lineRule="auto" w:line="240" w:before="0" w:after="0"/>
        <w:ind w:firstLine="708"/>
        <w:contextualSpacing/>
        <w:jc w:val="both"/>
        <w:outlineLvl w:val="1"/>
        <w:rPr/>
      </w:pPr>
      <w:r>
        <w:rPr>
          <w:rFonts w:cs="Times New Roman" w:ascii="Times New Roman" w:hAnsi="Times New Roman"/>
          <w:sz w:val="24"/>
          <w:szCs w:val="24"/>
          <w:lang w:eastAsia="ru-RU"/>
        </w:rPr>
        <w:t>В соответствии с п. 5 ст. 51 Федерального закона № 131-ФЗ «Об общих принципах организации местного самоуправления в Российской Федерации» УМИ Кольского района ведет реестр муниципальной собственности в целях его учета и контроля.</w:t>
      </w:r>
    </w:p>
    <w:p>
      <w:pPr>
        <w:pStyle w:val="Normal"/>
        <w:numPr>
          <w:ilvl w:val="0"/>
          <w:numId w:val="0"/>
        </w:numPr>
        <w:autoSpaceDE w:val="false"/>
        <w:spacing w:lineRule="auto" w:line="240" w:before="0" w:after="0"/>
        <w:ind w:firstLine="708"/>
        <w:contextualSpacing/>
        <w:jc w:val="both"/>
        <w:outlineLvl w:val="1"/>
        <w:rPr/>
      </w:pPr>
      <w:r>
        <w:rPr>
          <w:rFonts w:cs="Times New Roman" w:ascii="Times New Roman" w:hAnsi="Times New Roman"/>
          <w:sz w:val="24"/>
          <w:szCs w:val="24"/>
          <w:lang w:eastAsia="ru-RU"/>
        </w:rPr>
        <w:t>Создаются благоприятные условия для субъектов малого и среднего предпринимательства по использованию объектов муниципальной собственности путем предоставления им в безвозмездное пользование, аренду муниципального недвижимого имущества Кольского района, а также путем предоставлении им муниципальной преференции в соответствии с главой 5 Федерального закона от 26.07.2006 года № 135-ФЗ «О защите конкуренции». Так, в 2017 году Управлением в рамках поддержки субъектов малого и среднего предпринимательства  предоставлено 7 преференций.</w:t>
      </w:r>
    </w:p>
    <w:p>
      <w:pPr>
        <w:pStyle w:val="Normal"/>
        <w:numPr>
          <w:ilvl w:val="0"/>
          <w:numId w:val="0"/>
        </w:numPr>
        <w:autoSpaceDE w:val="false"/>
        <w:spacing w:lineRule="auto" w:line="240" w:before="0" w:after="0"/>
        <w:ind w:firstLine="72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2. Внедрение программно-целевых принципов организации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 органов  местного самоуправления Кольского района</w:t>
      </w:r>
    </w:p>
    <w:p>
      <w:pPr>
        <w:pStyle w:val="Normal"/>
        <w:autoSpaceDE w:val="false"/>
        <w:spacing w:lineRule="auto" w:line="240" w:before="0" w:after="200"/>
        <w:ind w:firstLine="708"/>
        <w:contextualSpacing/>
        <w:jc w:val="both"/>
        <w:rPr/>
      </w:pPr>
      <w:r>
        <w:rPr>
          <w:rFonts w:cs="Times New Roman" w:ascii="Times New Roman" w:hAnsi="Times New Roman"/>
          <w:sz w:val="24"/>
          <w:szCs w:val="24"/>
          <w:lang w:eastAsia="ru-RU"/>
        </w:rPr>
        <w:t>2.1. Переход к программной структуре бюджета и проведение оценки эффективности реализации программ, финансируемых за счет средств  бюджета Кольского района</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Постановлением администрации Кольского района от 25.05.2012 № 657 утверждена модельная схема системы целеполагания в муниципальном образовании Кольский район. В модельную схему целеполагания внесены изменения постановлениями администрации от 28.09.201 № 1234, от 28.10.2016 № 811.</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 xml:space="preserve">С 2013 года осуществлен переход от годового к среднесрочному финансовому планированию, в том числе к утверждению бюджета Кольского района на очередной финансовый год и на плановый период. Распоряжением администрации Кольского района от 26.09.2013 № 80 утвержден перечень муниципальных программ Кольского района. В 2015 году данный перечень актуализирован распоряжением администрации от 10.02.2015 № 13, а в 2016 году распоряжением от 18.10.2016  № 159. </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 xml:space="preserve">В соответствии со статьей 179 Бюджетного кодекса Российской Федерации в целях упорядочения процесса разработки, утверждения и реализации муниципальных программ Кольского района, а также проведения оценки эффективности их реализации, администрацией Кольского района постановлением от 24.09.2013 № 1349 утвержден Порядок формирования и реализации муниципальных программ Кольского района. В целях обеспечения учета общественного мнения при подготовке проектов муниципальных программ, утвержден Порядок проведения публичных обсуждений проектов муниципальных программ. Постановлением администрации Кольского района от 27.07.2017 № 488 внесены изменения в данное постановление. </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Бюджет Кольского района на 2017 год сформирован на основе программно-целевого принципа, т.е. на основании муниципальных программ. На их финансирование идет 99,4 процента его расходов. Утверждено на 2017 год 15 муниципальных программ на сумму 2075 857,6 тыс. рублей, исполнены расходы в рамках программ в сумме 2 003 198,3 тыс. рублей.</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Расходы на содержание Совета депутатов Кольского района, контрольно-счетной палаты Кольского района предусмотрены в рамках непрограммной деятельности. В рамках иной непрограммной деятельности предусмотрены расходы резервного фонда администрации Кольского района, выплаты по исполнительным листам. Сумма расходов на непрограммную деятельность составляет в 2017 году  10 443,0 тыс. рублей.</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Все муниципальные программы размещены на сайте органов местного самоуправления муниципального образования Кольский район.</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Задача 3. Развитие новых форм оказания и финансового обеспечения     муниципальных услуг (реструктуризация бюджетного сектора)</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contextualSpacing/>
        <w:jc w:val="both"/>
        <w:rPr/>
      </w:pPr>
      <w:r>
        <w:rPr>
          <w:rFonts w:cs="Times New Roman" w:ascii="Times New Roman" w:hAnsi="Times New Roman"/>
          <w:sz w:val="24"/>
          <w:szCs w:val="24"/>
          <w:lang w:eastAsia="ru-RU"/>
        </w:rPr>
        <w:t>3.1. Внедрение инструментов нормативного финансирования муниципальных  услуг</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В целях выполнения данного программного мероприятия в муниципальном образовании Кольский район утверждены следующие нормативные правовые акты:</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 типовой порядок определения платы за оказание услуг (выполнение работ), относящихся к основным видам деятельности муниципальных бюджетных учреждений  муниципального образования Кольский район, для граждан и юридических лиц;</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 базовый перечень муниципальных услуг (работ), оказываемых (выполняемых) муниципальными учреждениями в соответствующей сфере деятельности;</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 ведомственные перечни услуг (работ), оказываемых (выполняемых) муниципальными учреждениями в соответствующей сфере деятельности;</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 порядки определения нормативных затрат на оказание государственных услуг (выполнение работ) и нормативных затрат на содержание имущества муниципальных учреждений муниципального образования Кольский район.</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 xml:space="preserve">Структурными подразделениями администрации Кольского района, осуществляющими функции и полномочия учредителя, утверждены и доведены до подведомственных учреждений муниципальные задания и бюджетные ассигнования на обеспечение их выполнения в 2017 году. </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 xml:space="preserve">Объемы бюджетных ассигнований на оказание муниципальных услуг (выполнение работ) определены с учетом объема оказываемых муниципальных услуг (выполняемых работ). </w:t>
      </w:r>
    </w:p>
    <w:p>
      <w:pPr>
        <w:pStyle w:val="Normal"/>
        <w:shd w:fill="FFFFFF" w:val="clear"/>
        <w:tabs>
          <w:tab w:val="clear" w:pos="709"/>
          <w:tab w:val="left" w:pos="4140" w:leader="none"/>
          <w:tab w:val="left" w:pos="10205" w:leader="none"/>
        </w:tabs>
        <w:spacing w:lineRule="auto" w:line="240"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9" w:leader="none"/>
        </w:tabs>
        <w:autoSpaceDE w:val="false"/>
        <w:spacing w:before="0" w:after="200"/>
        <w:ind w:firstLine="600"/>
        <w:contextualSpacing/>
        <w:jc w:val="both"/>
        <w:rPr/>
      </w:pPr>
      <w:r>
        <w:rPr>
          <w:rFonts w:cs="Times New Roman" w:ascii="Times New Roman" w:hAnsi="Times New Roman"/>
          <w:sz w:val="24"/>
          <w:szCs w:val="24"/>
          <w:lang w:eastAsia="ru-RU"/>
        </w:rPr>
        <w:t>3.2 Создание и совершенствование системы управления качеством предоставления муниципальных услуг</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В целях выполнения данного программного мероприятия в муниципальном образовании Кольский район утверждены следующие нормативные правовые акты:</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 утверждены стандарты качества муниципальных услуг (работ), оказываемых (выполняемых) муниципальными учреждениями в соответствующей сфере деятельности;</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 утвержден Порядок оценки соответствия качества фактически предоставляемых муниципальных услуг утвержденным стандартам качества.</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Данные нормативные акты опубликованы в средствах массовой информации, а  также размещены в сети Интернет  на сайте органов местного самоуправления муниципального образования Кольский район.</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Анализ и оценка соответствия качества фактически предоставляемых муниципальных услуг утвержденным стандартам качества за 2017 год будет проведена в марте 2018 года.</w:t>
      </w:r>
    </w:p>
    <w:p>
      <w:pPr>
        <w:pStyle w:val="Normal"/>
        <w:shd w:fill="FFFFFF" w:val="clear"/>
        <w:tabs>
          <w:tab w:val="clear" w:pos="709"/>
          <w:tab w:val="left" w:pos="4140" w:leader="none"/>
          <w:tab w:val="left" w:pos="10205" w:leader="none"/>
        </w:tabs>
        <w:spacing w:lineRule="auto" w:line="240"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9" w:leader="none"/>
        </w:tabs>
        <w:autoSpaceDE w:val="false"/>
        <w:spacing w:before="0" w:after="200"/>
        <w:ind w:firstLine="6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3. Повышение открытости деятельности муниципальных  учреждений</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 xml:space="preserve">В средствах массовой информации, в сети  Интернет на сайте органов местного самоуправления муниципального образования Кольский район муниципальное образование Кольский район освещает результаты проведения бюджетной реформы и деятельности муниципальных учреждений.  </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 xml:space="preserve">В официальном сайте в сети Интернет </w:t>
      </w:r>
      <w:hyperlink r:id="rId5">
        <w:r>
          <w:rPr>
            <w:rStyle w:val="InternetLink"/>
            <w:rFonts w:cs="Times New Roman" w:ascii="Times New Roman" w:hAnsi="Times New Roman"/>
            <w:color w:val="0000FF"/>
            <w:sz w:val="24"/>
            <w:szCs w:val="24"/>
            <w:u w:val="single"/>
            <w:lang w:val="en-US" w:eastAsia="ru-RU"/>
          </w:rPr>
          <w:t>www</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bu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gov</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а также в местах предоставления соответствующих услуг размещается информация об утвержденных требованиях к качеству предоставления муниципальных услуг.</w:t>
      </w:r>
    </w:p>
    <w:p>
      <w:pPr>
        <w:pStyle w:val="Normal"/>
        <w:numPr>
          <w:ilvl w:val="0"/>
          <w:numId w:val="0"/>
        </w:numPr>
        <w:autoSpaceDE w:val="false"/>
        <w:spacing w:lineRule="auto" w:line="240" w:before="0" w:after="0"/>
        <w:ind w:firstLine="72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дача 4. Повышение эффективности распределения бюджетных средств</w:t>
      </w:r>
    </w:p>
    <w:p>
      <w:pPr>
        <w:pStyle w:val="Normal"/>
        <w:numPr>
          <w:ilvl w:val="0"/>
          <w:numId w:val="0"/>
        </w:numPr>
        <w:autoSpaceDE w:val="false"/>
        <w:spacing w:lineRule="auto" w:line="240" w:before="0" w:after="200"/>
        <w:ind w:firstLine="720"/>
        <w:contextualSpacing/>
        <w:jc w:val="both"/>
        <w:outlineLvl w:val="3"/>
        <w:rPr/>
      </w:pPr>
      <w:r>
        <w:rPr>
          <w:rFonts w:cs="Times New Roman" w:ascii="Times New Roman" w:hAnsi="Times New Roman"/>
          <w:sz w:val="24"/>
          <w:szCs w:val="24"/>
          <w:lang w:eastAsia="ru-RU"/>
        </w:rPr>
        <w:t>4.1. Повышение качества и объективности планирования бюджетных     ассигнований</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Планирование расходов бюджета Кольского района в 2017 году осуществлялось путем расчета предельных объемов бюджетных ассигнований и доведение их до главных распорядителей бюджетных средств, в соответствии с Порядком утвержденным постановлением администрации Кольского района от 23.08.2012 № 1090 «Об утверждении Порядка определения предельных объемов бюджетных ассигнований, доводимых до главных распорядителей средств бюджета Кольского района в процессе составления проекта бюджета Кольского района на очередной финансовый год и плановый период» (в редакции от 17.05.2016 № 419).</w:t>
        <w:tab/>
        <w:t xml:space="preserve">   </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Планирование бюджетных ассигнований осуществляется на основе среднесрочного прогноза социально-экономического развития Кольского района на очередной финансовый год и плановый период.</w:t>
      </w:r>
    </w:p>
    <w:p>
      <w:pPr>
        <w:pStyle w:val="Normal"/>
        <w:autoSpaceDE w:val="false"/>
        <w:spacing w:lineRule="auto" w:line="240" w:before="0" w:after="20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ом финансового отдела администрации Кольского района от 16.07.2012 № 36 (в редакции от 29.12.2017 № 123)  утвержден Порядок и Методика планирования бюджетных ассигнований на длительный период.</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4.2. Совершенствование ведения реестра расходных обязательств</w:t>
      </w:r>
    </w:p>
    <w:p>
      <w:pPr>
        <w:pStyle w:val="Normal"/>
        <w:autoSpaceDE w:val="false"/>
        <w:spacing w:lineRule="auto" w:line="240" w:before="0" w:after="200"/>
        <w:ind w:firstLine="720"/>
        <w:contextualSpacing/>
        <w:jc w:val="both"/>
        <w:rPr/>
      </w:pPr>
      <w:r>
        <w:rPr>
          <w:rFonts w:cs="Times New Roman" w:ascii="Times New Roman" w:hAnsi="Times New Roman"/>
          <w:sz w:val="24"/>
          <w:szCs w:val="24"/>
          <w:lang w:eastAsia="ru-RU"/>
        </w:rPr>
        <w:t xml:space="preserve">В соответствии с </w:t>
      </w:r>
      <w:hyperlink r:id="rId6">
        <w:r>
          <w:rPr>
            <w:rStyle w:val="InternetLink"/>
            <w:rFonts w:cs="Times New Roman" w:ascii="Times New Roman" w:hAnsi="Times New Roman"/>
            <w:sz w:val="24"/>
            <w:szCs w:val="24"/>
            <w:lang w:eastAsia="ru-RU"/>
          </w:rPr>
          <w:t>пунктами 4</w:t>
        </w:r>
      </w:hyperlink>
      <w:r>
        <w:rPr>
          <w:rFonts w:cs="Times New Roman" w:ascii="Times New Roman" w:hAnsi="Times New Roman"/>
          <w:sz w:val="24"/>
          <w:szCs w:val="24"/>
          <w:lang w:eastAsia="ru-RU"/>
        </w:rPr>
        <w:t xml:space="preserve"> и </w:t>
      </w:r>
      <w:hyperlink r:id="rId7">
        <w:r>
          <w:rPr>
            <w:rStyle w:val="InternetLink"/>
            <w:rFonts w:cs="Times New Roman" w:ascii="Times New Roman" w:hAnsi="Times New Roman"/>
            <w:sz w:val="24"/>
            <w:szCs w:val="24"/>
            <w:lang w:eastAsia="ru-RU"/>
          </w:rPr>
          <w:t>5 статьи 87</w:t>
        </w:r>
      </w:hyperlink>
      <w:r>
        <w:rPr>
          <w:rFonts w:cs="Times New Roman" w:ascii="Times New Roman" w:hAnsi="Times New Roman"/>
          <w:sz w:val="24"/>
          <w:szCs w:val="24"/>
          <w:lang w:eastAsia="ru-RU"/>
        </w:rPr>
        <w:t xml:space="preserve"> Бюджетного кодекса Российской Федерации, действующие расходные обязательства муниципального образования Кольский район отражены в реестре расходных обязательств. Порядок формирования и ведения реестра расходных обязательств муниципального образования Кольский район и представления органами местного самоуправления реестров расходных обязательств муниципальных образований городских и сельских поселений Кольского района утвержден постановлением администрации Кольского района от 19.09.2012 № 1172 (в редакции постановления администрации от 19.08.2016 № 649).  Приказом управления финансов от 28.08.2017 № 71 утверждены методические рекомендации по порядку формирования и ведения реестров расходных обязательств главных распорядителей средств бюджета Кольского района.</w:t>
      </w:r>
    </w:p>
    <w:p>
      <w:pPr>
        <w:pStyle w:val="Normal"/>
        <w:autoSpaceDE w:val="false"/>
        <w:spacing w:lineRule="auto" w:line="240" w:before="0" w:after="200"/>
        <w:ind w:firstLine="720"/>
        <w:contextualSpacing/>
        <w:jc w:val="both"/>
        <w:rPr/>
      </w:pPr>
      <w:r>
        <w:rPr>
          <w:rFonts w:cs="Times New Roman" w:ascii="Times New Roman" w:hAnsi="Times New Roman"/>
          <w:sz w:val="24"/>
          <w:szCs w:val="24"/>
          <w:lang w:eastAsia="ru-RU"/>
        </w:rPr>
        <w:t>Данные реестра расходных обязательств используются при разработке проекта бюджета Кольского района и представляют собой единую информационную нормативно-правовую базу данных.</w:t>
      </w:r>
    </w:p>
    <w:p>
      <w:pPr>
        <w:pStyle w:val="Normal"/>
        <w:autoSpaceDE w:val="false"/>
        <w:spacing w:lineRule="auto" w:line="240" w:before="0" w:after="200"/>
        <w:ind w:firstLine="720"/>
        <w:contextualSpacing/>
        <w:jc w:val="both"/>
        <w:rPr/>
      </w:pPr>
      <w:r>
        <w:rPr>
          <w:rFonts w:cs="Times New Roman" w:ascii="Times New Roman" w:hAnsi="Times New Roman"/>
          <w:sz w:val="24"/>
          <w:szCs w:val="24"/>
          <w:lang w:eastAsia="ru-RU"/>
        </w:rPr>
        <w:t>Формирование проекта бюджета Кольского района осуществляется на основе применения принципа разграничения действующих и принимаемых обязательств.</w:t>
      </w:r>
    </w:p>
    <w:p>
      <w:pPr>
        <w:pStyle w:val="Normal"/>
        <w:autoSpaceDE w:val="false"/>
        <w:spacing w:lineRule="auto" w:line="240" w:before="0" w:after="200"/>
        <w:ind w:firstLine="720"/>
        <w:contextualSpacing/>
        <w:jc w:val="both"/>
        <w:rPr/>
      </w:pPr>
      <w:r>
        <w:rPr>
          <w:rFonts w:cs="Times New Roman" w:ascii="Times New Roman" w:hAnsi="Times New Roman"/>
          <w:sz w:val="24"/>
          <w:szCs w:val="24"/>
          <w:lang w:eastAsia="ru-RU"/>
        </w:rPr>
        <w:t xml:space="preserve">Анализ действующих и принимаемых обязательств дает возможность гарантированного обеспечения в полном объеме действующих обязательств, отраженных в реестре расходных обязательств, а также определяет формирование конкретных направлений принимаемых обязательств в соответствии с целями и направлениями социально-экономического развития Кольского района. </w:t>
      </w:r>
    </w:p>
    <w:p>
      <w:pPr>
        <w:pStyle w:val="Normal"/>
        <w:autoSpaceDE w:val="false"/>
        <w:spacing w:lineRule="auto" w:line="240" w:before="0" w:after="200"/>
        <w:ind w:firstLine="720"/>
        <w:contextualSpacing/>
        <w:jc w:val="both"/>
        <w:rPr/>
      </w:pPr>
      <w:r>
        <w:rPr>
          <w:rFonts w:cs="Times New Roman" w:ascii="Times New Roman" w:hAnsi="Times New Roman"/>
          <w:sz w:val="24"/>
          <w:szCs w:val="24"/>
          <w:lang w:eastAsia="ru-RU"/>
        </w:rPr>
        <w:t>В рамках настоящей Программы предполагается продолжить работу по повышению организации планирования действующих и вновь принимаемых расходных обязательств, по инвентаризации действующих расходных обязательств с целью выявления неэффективных бюджетных расходов и переориентации их на другие цели.</w:t>
      </w:r>
    </w:p>
    <w:p>
      <w:pPr>
        <w:pStyle w:val="Normal"/>
        <w:autoSpaceDE w:val="false"/>
        <w:spacing w:lineRule="auto" w:line="240" w:before="0" w:after="200"/>
        <w:ind w:firstLine="720"/>
        <w:contextualSpacing/>
        <w:jc w:val="both"/>
        <w:rPr/>
      </w:pPr>
      <w:r>
        <w:rPr>
          <w:rFonts w:cs="Times New Roman" w:ascii="Times New Roman" w:hAnsi="Times New Roman"/>
          <w:sz w:val="24"/>
          <w:szCs w:val="24"/>
          <w:lang w:eastAsia="ru-RU"/>
        </w:rPr>
        <w:t>Плановый Реестр расходных обязательств бюджета Кольского района представлен  в Министерство финансов Мурманской области 1 мая 2017 года. Предварительный Реестр расходных обязательств представлен в Совет депутатов Кольского района в составе документов к проекту бюджета Кольского района на 2018 год.</w:t>
      </w:r>
    </w:p>
    <w:p>
      <w:pPr>
        <w:pStyle w:val="Normal"/>
        <w:autoSpaceDE w:val="false"/>
        <w:spacing w:lineRule="auto" w:line="240" w:before="0" w:after="20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5. Создание условий для повышения эффективности деятельности органов местного самоуправления по выполнению муниципальных функций</w:t>
      </w:r>
    </w:p>
    <w:p>
      <w:pPr>
        <w:pStyle w:val="Normal"/>
        <w:numPr>
          <w:ilvl w:val="0"/>
          <w:numId w:val="0"/>
        </w:numPr>
        <w:autoSpaceDE w:val="false"/>
        <w:spacing w:lineRule="auto" w:line="240" w:before="0" w:after="200"/>
        <w:ind w:firstLine="720"/>
        <w:contextualSpacing/>
        <w:jc w:val="both"/>
        <w:outlineLvl w:val="3"/>
        <w:rPr/>
      </w:pPr>
      <w:r>
        <w:rPr>
          <w:rFonts w:cs="Times New Roman" w:ascii="Times New Roman" w:hAnsi="Times New Roman"/>
          <w:sz w:val="24"/>
          <w:szCs w:val="24"/>
          <w:lang w:eastAsia="ru-RU"/>
        </w:rPr>
        <w:t xml:space="preserve">5.1. Оптимизация численности муниципальных служащих и работников, замещающих должности, не являющиеся должностями муниципальной службы, устранение избыточных и дублирующих функций органов местного самоуправления, сокращение расходов на содержание органов местного самоуправления Кольского района </w:t>
      </w:r>
    </w:p>
    <w:p>
      <w:pPr>
        <w:pStyle w:val="Normal"/>
        <w:autoSpaceDE w:val="false"/>
        <w:spacing w:lineRule="auto" w:line="240" w:before="0" w:after="200"/>
        <w:ind w:firstLine="720"/>
        <w:contextualSpacing/>
        <w:jc w:val="both"/>
        <w:rPr/>
      </w:pPr>
      <w:r>
        <w:rPr>
          <w:rFonts w:cs="Times New Roman" w:ascii="Times New Roman" w:hAnsi="Times New Roman"/>
          <w:sz w:val="24"/>
          <w:szCs w:val="24"/>
          <w:lang w:eastAsia="ru-RU"/>
        </w:rPr>
        <w:t>В рамках реализации административной реформы в Кольском районе администрацией Кольского района проделана значительная работа по сокращению численности муниципальных служащих органов местного самоуправления Кольского района, исключению неэффективных расходов на содержание органов местного самоуправления Кольского района.</w:t>
      </w:r>
    </w:p>
    <w:p>
      <w:pPr>
        <w:pStyle w:val="Normal"/>
        <w:autoSpaceDE w:val="false"/>
        <w:spacing w:lineRule="auto" w:line="240" w:before="0" w:after="200"/>
        <w:ind w:firstLine="720"/>
        <w:contextualSpacing/>
        <w:jc w:val="both"/>
        <w:rPr/>
      </w:pPr>
      <w:r>
        <w:rPr>
          <w:rFonts w:cs="Times New Roman" w:ascii="Times New Roman" w:hAnsi="Times New Roman"/>
          <w:sz w:val="24"/>
          <w:szCs w:val="24"/>
          <w:lang w:eastAsia="ru-RU"/>
        </w:rPr>
        <w:t>В 2017 году соблюдены нормативы формирования расходов на содержание органов местного самоуправления муниципального образования Кольский район, утвержденные постановлением Правительства Мурманской области.</w:t>
      </w:r>
    </w:p>
    <w:p>
      <w:pPr>
        <w:pStyle w:val="Normal"/>
        <w:autoSpaceDE w:val="false"/>
        <w:spacing w:lineRule="auto" w:line="240" w:before="0" w:after="200"/>
        <w:ind w:firstLine="720"/>
        <w:contextualSpacing/>
        <w:jc w:val="both"/>
        <w:rPr/>
      </w:pPr>
      <w:r>
        <w:rPr>
          <w:rFonts w:cs="Times New Roman" w:ascii="Times New Roman" w:hAnsi="Times New Roman"/>
          <w:sz w:val="24"/>
          <w:szCs w:val="24"/>
          <w:lang w:eastAsia="ru-RU"/>
        </w:rPr>
        <w:t xml:space="preserve">Тем не менее, в дальнейшем необходимо продолжить работу по оптимизации расходов на содержание органов местного самоуправления Кольского района. </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5.2. Мониторинг качества финансового управления главных распорядителей бюджетных средств</w:t>
      </w:r>
    </w:p>
    <w:p>
      <w:pPr>
        <w:pStyle w:val="Normal"/>
        <w:autoSpaceDE w:val="false"/>
        <w:spacing w:lineRule="auto" w:line="240" w:before="0" w:after="200"/>
        <w:ind w:firstLine="720"/>
        <w:contextualSpacing/>
        <w:jc w:val="both"/>
        <w:rPr/>
      </w:pPr>
      <w:r>
        <w:rPr>
          <w:rFonts w:cs="Times New Roman" w:ascii="Times New Roman" w:hAnsi="Times New Roman"/>
          <w:sz w:val="24"/>
          <w:szCs w:val="24"/>
          <w:lang w:eastAsia="ru-RU"/>
        </w:rPr>
        <w:t xml:space="preserve">В целях повышения качества бюджетного процесса в муниципальном образовании Кольский район, эффективности расходования бюджетных расходов, а также оптимизации функций муниципального управления администрацией Кольского района постановлением от 09.04.2012 № 394 утверждено Положение об организации финансового менеджмента, осуществляемого  главными администраторами средств бюджета Кольского района. В 2016 году постановлением администрации Кольского района от 22.01.2016 № 342 в данное постановление внесены изменения, введены новые показатели оценки мониторинга качества финансового менеджмента с целью дальнейшего стимулирования повышения качества управления, а постановлением администрации от 04.08.2017 № 935 внесены изменения.  </w:t>
      </w:r>
    </w:p>
    <w:p>
      <w:pPr>
        <w:pStyle w:val="Normal"/>
        <w:autoSpaceDE w:val="false"/>
        <w:spacing w:lineRule="auto" w:line="240" w:before="0" w:after="20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качества финансового управления главных распорядителей бюджетных средств бюджета Кольского района  проводится 2 раза в год, в том числе за 1 полугодие и за год.</w:t>
      </w:r>
    </w:p>
    <w:p>
      <w:pPr>
        <w:pStyle w:val="Normal"/>
        <w:autoSpaceDE w:val="false"/>
        <w:spacing w:lineRule="auto" w:line="240" w:before="0" w:after="200"/>
        <w:ind w:firstLine="720"/>
        <w:contextualSpacing/>
        <w:jc w:val="both"/>
        <w:rPr/>
      </w:pPr>
      <w:r>
        <w:rPr>
          <w:rFonts w:cs="Times New Roman" w:ascii="Times New Roman" w:hAnsi="Times New Roman"/>
          <w:sz w:val="24"/>
          <w:szCs w:val="24"/>
          <w:lang w:eastAsia="ru-RU"/>
        </w:rPr>
        <w:t>Результаты оценки качества финансового менеджмента, осуществляемого  главными администраторами средств бюджета Кольского района за 2015 год и за 1 полугодие 2016 года размещены на официальном сайте органов местного самоуправления муниципального образования  Кольский район в сети «Интернет».</w:t>
      </w:r>
    </w:p>
    <w:p>
      <w:pPr>
        <w:pStyle w:val="Normal"/>
        <w:autoSpaceDE w:val="false"/>
        <w:spacing w:lineRule="auto" w:line="240" w:before="0" w:after="200"/>
        <w:ind w:firstLine="720"/>
        <w:contextualSpacing/>
        <w:jc w:val="both"/>
        <w:rPr/>
      </w:pPr>
      <w:r>
        <w:rPr>
          <w:rFonts w:cs="Times New Roman" w:ascii="Times New Roman" w:hAnsi="Times New Roman"/>
          <w:sz w:val="24"/>
          <w:szCs w:val="24"/>
          <w:lang w:eastAsia="ru-RU"/>
        </w:rPr>
        <w:t>Постановлением администрации Кольского района от 10.05.2016 № 382 в целях применения результатов мониторинга оценки качества финансового менеджмента главных администраторов бюджетных средств Кольского района  утвержден соответствующий порядок, а также  порядок поощрения на его основе руководителей и специалистов соответствующих главных администраторов бюджетных средств Кольского района.</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200"/>
        <w:contextualSpacing/>
        <w:jc w:val="center"/>
        <w:outlineLvl w:val="2"/>
        <w:rPr/>
      </w:pPr>
      <w:r>
        <w:rPr>
          <w:rFonts w:cs="Times New Roman" w:ascii="Times New Roman" w:hAnsi="Times New Roman"/>
          <w:sz w:val="24"/>
          <w:szCs w:val="24"/>
          <w:lang w:eastAsia="ru-RU"/>
        </w:rPr>
        <w:t>5.3. Развитие информационной системы управления муниципальными   финансами</w:t>
      </w:r>
    </w:p>
    <w:p>
      <w:pPr>
        <w:pStyle w:val="Normal"/>
        <w:autoSpaceDE w:val="false"/>
        <w:spacing w:lineRule="auto" w:line="240" w:before="0" w:after="200"/>
        <w:ind w:firstLine="720"/>
        <w:contextualSpacing/>
        <w:jc w:val="both"/>
        <w:rPr/>
      </w:pPr>
      <w:r>
        <w:rPr>
          <w:rFonts w:cs="Times New Roman" w:ascii="Times New Roman" w:hAnsi="Times New Roman"/>
          <w:sz w:val="24"/>
          <w:szCs w:val="24"/>
          <w:lang w:eastAsia="ru-RU"/>
        </w:rPr>
        <w:t>В целях повышения качества управления муниципальными финансами необходимо продолжать развивать автоматизацию процесса составления проекта бюджета Кольского района, которая обеспечит процесс составления, исполнения бюджета Кольского района, в дальнейшем бюджетного учета и подготовки финансовой и иной регламентированной отчетности.</w:t>
      </w:r>
    </w:p>
    <w:p>
      <w:pPr>
        <w:pStyle w:val="Normal"/>
        <w:autoSpaceDE w:val="false"/>
        <w:spacing w:lineRule="auto" w:line="240" w:before="0" w:after="200"/>
        <w:ind w:firstLine="720"/>
        <w:contextualSpacing/>
        <w:jc w:val="both"/>
        <w:rPr/>
      </w:pPr>
      <w:r>
        <w:rPr>
          <w:rFonts w:cs="Times New Roman" w:ascii="Times New Roman" w:hAnsi="Times New Roman"/>
          <w:sz w:val="24"/>
          <w:szCs w:val="24"/>
          <w:lang w:eastAsia="ru-RU"/>
        </w:rPr>
        <w:t>Установлена, подготовлена к внедрению и частично внедрена в 2017 году программа по автоматизации бюджетного процесса в муниципальном образовании Кольский район.</w:t>
      </w:r>
    </w:p>
    <w:p>
      <w:pPr>
        <w:pStyle w:val="Normal"/>
        <w:autoSpaceDE w:val="false"/>
        <w:spacing w:lineRule="auto" w:line="240" w:before="0" w:after="200"/>
        <w:ind w:firstLine="720"/>
        <w:contextualSpacing/>
        <w:jc w:val="both"/>
        <w:rPr/>
      </w:pPr>
      <w:r>
        <w:rPr>
          <w:rFonts w:cs="Times New Roman" w:ascii="Times New Roman" w:hAnsi="Times New Roman"/>
          <w:sz w:val="24"/>
          <w:szCs w:val="24"/>
          <w:lang w:eastAsia="ru-RU"/>
        </w:rPr>
        <w:t>Внедрение и усовершенствование автоматизированной системы составления проекта бюджета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повышения эффективности и результативности бюджетных расходов.</w:t>
      </w:r>
    </w:p>
    <w:p>
      <w:pPr>
        <w:pStyle w:val="Normal"/>
        <w:autoSpaceDE w:val="false"/>
        <w:spacing w:lineRule="auto" w:line="240" w:before="0" w:after="200"/>
        <w:ind w:firstLine="720"/>
        <w:contextualSpacing/>
        <w:jc w:val="both"/>
        <w:rPr/>
      </w:pPr>
      <w:r>
        <w:rPr>
          <w:rFonts w:cs="Times New Roman" w:ascii="Times New Roman" w:hAnsi="Times New Roman"/>
          <w:sz w:val="24"/>
          <w:szCs w:val="24"/>
          <w:lang w:eastAsia="ru-RU"/>
        </w:rPr>
        <w:t>Обеспечен единый подход к ведению бухгалтерского учета и отчетности с использованием новых современных технологий, стандартизация и унификация использования программного обеспечения для ведения бухгалтерского учета в Кольском районе с использованием WEB-технологии, средств ЭЦП.</w:t>
      </w:r>
    </w:p>
    <w:p>
      <w:pPr>
        <w:pStyle w:val="Normal"/>
        <w:spacing w:lineRule="auto" w:line="240" w:before="0" w:after="200"/>
        <w:ind w:firstLine="709"/>
        <w:contextualSpacing/>
        <w:jc w:val="both"/>
        <w:rPr/>
      </w:pPr>
      <w:r>
        <w:rPr>
          <w:rFonts w:cs="Times New Roman" w:ascii="Times New Roman" w:hAnsi="Times New Roman"/>
          <w:i/>
          <w:sz w:val="24"/>
          <w:szCs w:val="24"/>
          <w:lang w:eastAsia="ru-RU"/>
        </w:rPr>
        <w:t>Информация о выполнении программного мероприятия «Развитие информационной системы управления муниципальными финансами»</w:t>
      </w:r>
      <w:r>
        <w:rPr>
          <w:rFonts w:cs="Times New Roman" w:ascii="Times New Roman" w:hAnsi="Times New Roman"/>
          <w:sz w:val="24"/>
          <w:szCs w:val="24"/>
          <w:lang w:eastAsia="ru-RU"/>
        </w:rPr>
        <w:t xml:space="preserve"> в муниципальном образовании  Кольский район  за 2017 год отражена в приложении 2 к Отчету о реализации муниципальной программы «Управление муниципальными финансами» на 2015-2020 годы.</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sz w:val="24"/>
          <w:szCs w:val="24"/>
          <w:lang w:eastAsia="ru-RU"/>
        </w:rPr>
        <w:t>Задача 6. Развитие и совершенствование системы муниципального финансового контроля</w:t>
      </w:r>
    </w:p>
    <w:p>
      <w:pPr>
        <w:pStyle w:val="Normal"/>
        <w:spacing w:lineRule="auto" w:line="240" w:before="0" w:after="200"/>
        <w:ind w:firstLine="709"/>
        <w:contextualSpacing/>
        <w:jc w:val="both"/>
        <w:rPr/>
      </w:pPr>
      <w:r>
        <w:rPr>
          <w:rFonts w:cs="Times New Roman" w:ascii="Times New Roman" w:hAnsi="Times New Roman"/>
          <w:sz w:val="24"/>
          <w:szCs w:val="24"/>
          <w:lang w:eastAsia="ru-RU"/>
        </w:rPr>
        <w:t xml:space="preserve">Переход к программному бюджету и внедрение новых форм финансового обеспечения муниципальных услуг требует развития и совершенствования системы муниципального финансового контроля за счет совершенствования механизмов внутреннего финансового контроля. </w:t>
      </w:r>
    </w:p>
    <w:p>
      <w:pPr>
        <w:pStyle w:val="Normal"/>
        <w:spacing w:lineRule="auto" w:line="240" w:before="0" w:after="200"/>
        <w:ind w:firstLine="709"/>
        <w:contextualSpacing/>
        <w:jc w:val="both"/>
        <w:rPr/>
      </w:pPr>
      <w:r>
        <w:rPr>
          <w:rFonts w:cs="Times New Roman" w:ascii="Times New Roman" w:hAnsi="Times New Roman"/>
          <w:sz w:val="24"/>
          <w:szCs w:val="24"/>
          <w:lang w:eastAsia="ru-RU"/>
        </w:rPr>
        <w:t>Необходимость приведения системы муниципального финансового контроля в соответствие с новыми требованиями законодательства выражается в потребности учета различий между казенными, бюджетными и автономными учреждениями.</w:t>
      </w:r>
    </w:p>
    <w:p>
      <w:pPr>
        <w:pStyle w:val="Normal"/>
        <w:spacing w:lineRule="auto" w:line="240" w:before="0" w:after="0"/>
        <w:ind w:firstLine="709"/>
        <w:contextualSpacing/>
        <w:jc w:val="both"/>
        <w:rPr/>
      </w:pPr>
      <w:r>
        <w:rPr>
          <w:rFonts w:cs="Times New Roman" w:ascii="Times New Roman" w:hAnsi="Times New Roman"/>
          <w:sz w:val="24"/>
          <w:szCs w:val="24"/>
          <w:lang w:eastAsia="ru-RU"/>
        </w:rPr>
        <w:t>В целях осуществления соблюдения внутренних стандартов и процедур составления и исполнения бюджета, составления бюджетной отчетности и ведения бюджетного учета  постановлением администрации Кольского района от 21.04.2016 № 336 утвержден Порядок осуществления внутреннего финансового контроля главными распорядителями (распорядителями) средств бюджета Кольского района, главными администраторами (администраторами) доходов бюджета Кольского района, главным администратором (администратором) источников бюджета Кольского района, а также распоряжение администрации Кольского района от 10.05.2016 № 90 « Об утверждении порядков формирования, учета и составления документов по осуществлению внутреннего финансового контроля».</w:t>
      </w:r>
    </w:p>
    <w:p>
      <w:pPr>
        <w:pStyle w:val="Normal"/>
        <w:widowControl w:val="false"/>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В настоящее время в муниципальном образовании Кольский район принято постановление администрации Кольского района от 19.05.2016 № 425 «Об утверждении порядка осуществления полномочий по внутреннему муниципальному финансовому контролю отделом экономического развития и защиты прав потребителей администрации Кольского района» (в редакции постановления от 21.07.2017 № 873).</w:t>
      </w:r>
    </w:p>
    <w:p>
      <w:pPr>
        <w:pStyle w:val="Normal"/>
        <w:widowControl w:val="false"/>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Создана Контрольно-счетная палата Кольского района (решение Совета депутатов от 19.03.2015 № 46/4) и решением Совета депутатов от 19.03.2015 № 46/5 утверждено положение о Контрольно-счетной палате Кольского района.</w:t>
      </w:r>
    </w:p>
    <w:p>
      <w:pPr>
        <w:pStyle w:val="Normal"/>
        <w:widowControl w:val="false"/>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данных документах определены общие требования по организации и осуществлению контроля в целях определения законности, целевого характера, результативности и эффективности использования средств бюджета Кольского района,  муниципального имущества, обеспечения прозрачности деятельности муниципальных бюджетных и казенных учреждений, повышения доступности и качества оказываемых муниципальных услуг при условии оптимизации расходов на их предоставление, развитие материально-технической базы муниципальных бюджетных и казенных учреждений.</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pacing w:lineRule="auto" w:line="240" w:before="0" w:after="0"/>
        <w:contextualSpacing/>
        <w:jc w:val="center"/>
        <w:rPr/>
      </w:pPr>
      <w:r>
        <w:rPr>
          <w:rFonts w:cs="Times New Roman" w:ascii="Times New Roman" w:hAnsi="Times New Roman"/>
          <w:b/>
          <w:sz w:val="24"/>
          <w:szCs w:val="24"/>
        </w:rPr>
        <w:t>Муниципальная программа «Управление муниципальным имуществом и земельными ресурсами» на 2015-2020 гг.</w:t>
      </w:r>
    </w:p>
    <w:p>
      <w:pPr>
        <w:pStyle w:val="Normal"/>
        <w:spacing w:lineRule="auto" w:line="240" w:before="0" w:after="0"/>
        <w:ind w:left="149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 имуществом и земельными ресурсами» на 2015-2020 гг.</w:t>
      </w:r>
      <w:r>
        <w:rPr/>
        <w:t xml:space="preserve"> </w:t>
      </w:r>
      <w:r>
        <w:rPr>
          <w:rFonts w:cs="Times New Roman" w:ascii="Times New Roman" w:hAnsi="Times New Roman"/>
          <w:sz w:val="24"/>
          <w:szCs w:val="24"/>
        </w:rPr>
        <w:t>разработана с целью повышения эффективности управления муниципальной собственностью, направленной на увеличение доходов бюджета рай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чета объектов муниципальной собственности района;</w:t>
      </w:r>
    </w:p>
    <w:p>
      <w:pPr>
        <w:pStyle w:val="Normal"/>
        <w:spacing w:lineRule="auto" w:line="240" w:before="0" w:after="0"/>
        <w:ind w:firstLine="709"/>
        <w:contextualSpacing/>
        <w:jc w:val="both"/>
        <w:rPr/>
      </w:pPr>
      <w:r>
        <w:rPr>
          <w:rFonts w:cs="Times New Roman" w:ascii="Times New Roman" w:hAnsi="Times New Roman"/>
          <w:sz w:val="24"/>
          <w:szCs w:val="24"/>
        </w:rPr>
        <w:t>- организация эффективного управления земельными ресурсами на территории муниципального района;</w:t>
      </w:r>
    </w:p>
    <w:p>
      <w:pPr>
        <w:pStyle w:val="Normal"/>
        <w:spacing w:lineRule="auto" w:line="240" w:before="0" w:after="0"/>
        <w:ind w:firstLine="709"/>
        <w:contextualSpacing/>
        <w:jc w:val="both"/>
        <w:rPr/>
      </w:pPr>
      <w:r>
        <w:rPr>
          <w:rFonts w:cs="Times New Roman" w:ascii="Times New Roman" w:hAnsi="Times New Roman"/>
          <w:sz w:val="24"/>
          <w:szCs w:val="24"/>
        </w:rPr>
        <w:t>- осуществление полномочий собственника по вовлечению объектов собственности муниципального района в хозяйственный оборот (в том числе предоставление муниципального имущества в собственность).</w:t>
      </w:r>
    </w:p>
    <w:p>
      <w:pPr>
        <w:pStyle w:val="Normal"/>
        <w:spacing w:lineRule="auto" w:line="240" w:before="0" w:after="0"/>
        <w:ind w:firstLine="709"/>
        <w:contextualSpacing/>
        <w:jc w:val="both"/>
        <w:rPr/>
      </w:pPr>
      <w:r>
        <w:rPr>
          <w:rFonts w:cs="Times New Roman" w:ascii="Times New Roman" w:hAnsi="Times New Roman"/>
          <w:sz w:val="24"/>
          <w:szCs w:val="24"/>
        </w:rPr>
        <w:t>Реализация муниципальной программы осуществляется за счёт средств бюджета Кольского района. Объём финансирования в 2017 году составил 1 841,4 тыс. рублей. Фактически в отчётном периоде на реализацию муниципальной программы израсходовано 1 474,4 тыс. рублей, что составляет 80,1% от общего объёма запланированных средств.</w:t>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иболее значимыми мероприятиями программы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распоряжение, формирование, управление муниципальным имуществом, (кроме земельных участков), их учёт и содержание (на 2017 год предусмотрено  1 433,9  тыс. рублей, фактически израсходовано – 1 134,4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управление земельными участками, формирование, их учёт и содержание (на 2017 год предусмотрено  407,5 тыс. рублей, фактически израсходовано – 340,0 тыс. рубл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Cell"/>
        <w:keepNext w:val="true"/>
        <w:widowControl/>
        <w:ind w:firstLine="540"/>
        <w:jc w:val="both"/>
        <w:rPr/>
      </w:pPr>
      <w:r>
        <w:rPr>
          <w:rFonts w:cs="Times New Roman" w:ascii="Times New Roman" w:hAnsi="Times New Roman"/>
          <w:sz w:val="24"/>
          <w:szCs w:val="24"/>
        </w:rPr>
        <w:t>Проведение программных мероприятий по обеспечению поступлений доходов от использования  муниципального имущества в бюджет муниципального образования Кольский район Мурманской области  предусматривает передачу в аренду и собственность объектов муниципальной собственности:</w:t>
      </w:r>
    </w:p>
    <w:p>
      <w:pPr>
        <w:pStyle w:val="ConsPlusCel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ы в аренду 1045  земельных участков, государственная собственность на которые не разграничена, что соответствует 101,6 % от запланированного годового показателя;</w:t>
      </w:r>
    </w:p>
    <w:p>
      <w:pPr>
        <w:pStyle w:val="ConsPlusCel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ены в собственность граждан и юридических лиц 377 земельных участков, государственная собственность на которые не разграничена, что соответствует 139,6 % от запланированного годового показателя. </w:t>
      </w:r>
    </w:p>
    <w:p>
      <w:pPr>
        <w:pStyle w:val="ConsPlusCell"/>
        <w:keepNext w:val="true"/>
        <w:ind w:firstLine="540"/>
        <w:jc w:val="both"/>
        <w:rPr/>
      </w:pPr>
      <w:r>
        <w:rPr>
          <w:rFonts w:cs="Times New Roman" w:ascii="Times New Roman" w:hAnsi="Times New Roman"/>
          <w:sz w:val="24"/>
          <w:szCs w:val="24"/>
        </w:rPr>
        <w:t>В  2017 году произошло  значительное увеличение  поступлений средств в консолидированный бюджет Кольского района по доходам, администрируемых УМИ Кольского района.</w:t>
      </w:r>
    </w:p>
    <w:p>
      <w:pPr>
        <w:pStyle w:val="ConsPlusCell"/>
        <w:keepNext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причинами увеличения  являются:</w:t>
      </w:r>
    </w:p>
    <w:p>
      <w:pPr>
        <w:pStyle w:val="ConsPlusCell"/>
        <w:keepNext w:val="true"/>
        <w:ind w:firstLine="540"/>
        <w:jc w:val="both"/>
        <w:rPr>
          <w:rFonts w:ascii="Times New Roman" w:hAnsi="Times New Roman" w:cs="Times New Roman"/>
          <w:sz w:val="24"/>
          <w:szCs w:val="24"/>
        </w:rPr>
      </w:pPr>
      <w:r>
        <w:rPr>
          <w:rFonts w:cs="Times New Roman" w:ascii="Times New Roman" w:hAnsi="Times New Roman"/>
          <w:sz w:val="24"/>
          <w:szCs w:val="24"/>
        </w:rPr>
        <w:t>- передача полномочий части распоряжения земельными участками, государственная собственность на которые не разграничена и которые расположены в границах сельских  поселений муниципальному району;</w:t>
      </w:r>
    </w:p>
    <w:p>
      <w:pPr>
        <w:pStyle w:val="ConsPlusCell"/>
        <w:keepNext w:val="true"/>
        <w:ind w:firstLine="540"/>
        <w:jc w:val="both"/>
        <w:rPr/>
      </w:pPr>
      <w:r>
        <w:rPr>
          <w:rFonts w:cs="Times New Roman" w:ascii="Times New Roman" w:hAnsi="Times New Roman"/>
          <w:sz w:val="24"/>
          <w:szCs w:val="24"/>
        </w:rPr>
        <w:t xml:space="preserve">- передача  муниципального жилого  и нежилого фонда года  из собственности сельских поселений в собственность муниципального образования Кольский район Мурманской области; </w:t>
      </w:r>
    </w:p>
    <w:p>
      <w:pPr>
        <w:pStyle w:val="ConsPlusCell"/>
        <w:keepNext w:val="true"/>
        <w:ind w:firstLine="540"/>
        <w:jc w:val="both"/>
        <w:rPr/>
      </w:pPr>
      <w:r>
        <w:rPr>
          <w:rFonts w:cs="Times New Roman" w:ascii="Times New Roman" w:hAnsi="Times New Roman"/>
          <w:sz w:val="24"/>
          <w:szCs w:val="24"/>
        </w:rPr>
        <w:t xml:space="preserve">- возврат сумм дебиторской задолженности прошлых периодов. </w:t>
      </w:r>
    </w:p>
    <w:p>
      <w:pPr>
        <w:pStyle w:val="ConsPlusCell"/>
        <w:keepNext w:val="true"/>
        <w:widowControl/>
        <w:ind w:firstLine="540"/>
        <w:jc w:val="both"/>
        <w:rPr/>
      </w:pPr>
      <w:r>
        <w:rPr>
          <w:rFonts w:cs="Times New Roman" w:ascii="Times New Roman" w:hAnsi="Times New Roman"/>
          <w:sz w:val="24"/>
          <w:szCs w:val="24"/>
        </w:rPr>
        <w:t>Несмотря на значительное увеличение  поступлений, одним из показателей, характеризующих качество бюджетного планирования, является отсутствие резких отклонений фактического исполнения основных параметров бюджета от утвержденных назначений на год.</w:t>
      </w:r>
    </w:p>
    <w:p>
      <w:pPr>
        <w:pStyle w:val="ConsPlusCell"/>
        <w:keepNext w:val="true"/>
        <w:widowControl/>
        <w:ind w:firstLine="540"/>
        <w:jc w:val="both"/>
        <w:rPr/>
      </w:pPr>
      <w:r>
        <w:rPr>
          <w:rFonts w:cs="Times New Roman" w:ascii="Times New Roman" w:hAnsi="Times New Roman"/>
          <w:sz w:val="24"/>
          <w:szCs w:val="24"/>
        </w:rPr>
        <w:t>Учитывая вышеизложенное, по состоянию на 01.01.2018 года  фактические поступления по вышеуказанным доходам соответствуют плановым показателям, утверждённым решением Совета депутатов Кольского района от 22.12.2017 года № 5/11 «О бюджете Кольского района на 2017 год и плановый период 2018 и 2019 год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11. Муниципальная программа «Охрана окружающей среды» на 2017-2020 год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Охрана окружающей среды» на 2017-2020 годы   разработана с целью: </w:t>
      </w:r>
      <w:r>
        <w:rPr>
          <w:rFonts w:cs="Times New Roman" w:ascii="Times New Roman" w:hAnsi="Times New Roman"/>
          <w:spacing w:val="6"/>
          <w:sz w:val="24"/>
        </w:rPr>
        <w:t>обеспечения экологической безопасности и улучшения состояния окружающей сред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ей программы является</w:t>
      </w:r>
      <w:r>
        <w:rPr>
          <w:rFonts w:cs="Times New Roman" w:ascii="Times New Roman" w:hAnsi="Times New Roman"/>
          <w:spacing w:val="6"/>
          <w:sz w:val="24"/>
        </w:rPr>
        <w:t xml:space="preserve"> снижение негативного воздействия на окружающую среду отходов производства и потребл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муниципальной программы в 2017 году в бюджете Кольского района предусмотрены средства в размере 9 108,2 тыс. рублей, в т.ч. средства бюджета Кольского района  – 5 754,3 тыс. рублей, средства бюджета Мурманской области – 3 353,9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17 году в рамках осуществления программных мероприятий были освоены средства в размере 5 069,9 тыс. рублей или 55,7% от общего объёма запланированных средств, в т.ч. средства бюджета Кольского района  – 3 646,6 тыс. рублей или 63,4% от плана, средства бюджета Мурманской области – 1 423,3 тыс. рублей или 42,4% от плана.</w:t>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иболее значимыми мероприятиями программы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расходы бюджета Кольского района на реализацию мероприятий, направленных на ликвидацию накопленного экологического ущерба (на 2017 год предусмотрено  4 662,3  тыс. рублей, фактически израсходовано – 2 565,5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ланировалось проводить:</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культивацию пометохранилища бывшей ОАО «Птицефабрика «Снежна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работку проектно-сметной документации на рекультивацию пометохранилища бывшего ООО «Птицефабрика «Мурманска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В связи с тем, что стоимость разработанного ООО «Инженерный Центр» проекта по рекультивации пометохранилища бывшей ОАО «Птицефабрика «Снежная» составляет </w:t>
      </w:r>
      <w:r>
        <w:rPr>
          <w:rFonts w:cs="Times New Roman" w:ascii="Times New Roman" w:hAnsi="Times New Roman"/>
          <w:b/>
          <w:sz w:val="24"/>
          <w:szCs w:val="24"/>
        </w:rPr>
        <w:t>462 млн. руб.,</w:t>
      </w:r>
      <w:r>
        <w:rPr>
          <w:rFonts w:cs="Times New Roman" w:ascii="Times New Roman" w:hAnsi="Times New Roman"/>
          <w:sz w:val="24"/>
          <w:szCs w:val="24"/>
        </w:rPr>
        <w:t xml:space="preserve"> данный проект направлен в Минприроды Российской Федерации  в целях включения в  государственную программу «Охрана окружающей среды» софинансирования из федерального и регионального бюджетов. Соответственно, по данной статье денежные средства остались неизрасходованным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расходы по устранению нарушений по эксплуатации ГТС ограждающей дамбы помётохранилища (бывшая птицефабрика «Снежная») (на 2017 год предусмотрено  1 092,0  тыс. рублей, фактически израсходовано – 1 081,1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убсидии на реализацию мероприятий, направленных на ликвидацию накопленного экологического ущерба (на 2017 год предусмотрено  3 353,9  тыс. рублей, фактически израсходовано – 1 423,3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В связи с тем, что первый подрядчик на разработку проекта по рекультивации пометохранилища бывшей ОАО «Птицефабрика «Снежная» (ООО «НИПИЭП») оказался недобросовестным, пришлось в одностороннем порядке расторгать муниципальный контракт и проводить новый конкурс. Соответственно, работы, которые должны были быть выполнены и профинансированы в 2017 году, не исполнены и будут выполняться в последующие годы.</w:t>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12. Муниципальная программа «Развитие гражданского общества в Кольском районе Мурманской области» на 2017-2020 годы</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Муниципальная программа «Развитие гражданского общества в Кольском районе Мурманской области» на 2017-2020 годы разработана с целью:</w:t>
      </w:r>
    </w:p>
    <w:p>
      <w:pPr>
        <w:pStyle w:val="Normal"/>
        <w:widowControl w:val="false"/>
        <w:autoSpaceDE w:val="false"/>
        <w:spacing w:lineRule="auto" w:line="240" w:before="0" w:after="0"/>
        <w:ind w:firstLine="285"/>
        <w:jc w:val="both"/>
        <w:rPr/>
      </w:pPr>
      <w:r>
        <w:rPr>
          <w:rFonts w:cs="Times New Roman" w:ascii="Times New Roman" w:hAnsi="Times New Roman"/>
          <w:sz w:val="24"/>
          <w:szCs w:val="24"/>
          <w:lang w:eastAsia="ru-RU"/>
        </w:rPr>
        <w:t>- формирования в молодежной среде негативного отношения к незаконному потреблению наркотических и психотропных веществ, злоупотреблению алкоголем;</w:t>
        <w:tab/>
      </w:r>
    </w:p>
    <w:p>
      <w:pPr>
        <w:pStyle w:val="Normal"/>
        <w:widowControl w:val="false"/>
        <w:autoSpaceDE w:val="false"/>
        <w:spacing w:lineRule="auto" w:line="240" w:before="0" w:after="0"/>
        <w:ind w:firstLine="285"/>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вого просвещения граждан, направленное на профилактику правонарушений, антиобщественных действий и экстремизма, создания системы стимулов для ведения законопослушного образа жизн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uppressAutoHyphens w:val="true"/>
        <w:autoSpaceDE w:val="false"/>
        <w:spacing w:lineRule="auto" w:line="240" w:before="0" w:after="0"/>
        <w:ind w:left="-75" w:firstLine="36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 пропаганда здорового образа жизни и повышение эффективности информационного сопровождения антинаркотической и антиалкогольной работы;</w:t>
      </w:r>
    </w:p>
    <w:p>
      <w:pPr>
        <w:pStyle w:val="Normal"/>
        <w:suppressAutoHyphens w:val="true"/>
        <w:autoSpaceDE w:val="false"/>
        <w:spacing w:lineRule="auto" w:line="240" w:before="0" w:after="0"/>
        <w:ind w:left="-75" w:firstLine="36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 обеспечение комплексной безопасности детских образовательных учреждений; пропаганда активных форм досуга, вовлечение несовершеннолетних и молодежи в организованную общественно-полезную деятельность.</w:t>
      </w:r>
    </w:p>
    <w:p>
      <w:pPr>
        <w:pStyle w:val="Normal"/>
        <w:widowControl w:val="false"/>
        <w:autoSpaceDE w:val="false"/>
        <w:spacing w:lineRule="auto" w:line="240" w:before="0" w:after="0"/>
        <w:ind w:firstLine="709"/>
        <w:contextualSpacing/>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муниципальной программы в 2017 году в бюджете Кольского района предусмотрены средства в размере 1 139,8 тыс. рублей, в т.ч. средства бюджета Кольского района  – 1 139,8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17 году в рамках осуществления программных мероприятий были освоены средства в размере 1 136,1 тыс. рублей или 99,7% от общего объёма запланированных средств.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 xml:space="preserve">Подпрограмма 1 «Комплексные меры по ограничению темпов роста наркомании, алкоголизма и сопутствующих им заболеваний в Кольском районе» </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программа «Комплексные меры по ограничению темпов роста наркомании, алкоголизма и сопутствующих им заболеваний в Кольском районе» разработана в целях </w:t>
      </w:r>
      <w:r>
        <w:rPr>
          <w:rFonts w:cs="Times New Roman" w:ascii="Times New Roman" w:hAnsi="Times New Roman"/>
          <w:bCs/>
          <w:color w:val="000000"/>
          <w:sz w:val="24"/>
          <w:szCs w:val="24"/>
        </w:rPr>
        <w:t>формирования в молодежной среде негативного отношения к незаконному потреблению наркотических и психотропных веществ, злоупотреблению алкоголе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реализацию мероприятий подпрограммы в 2017 году в бюджете Кольского района предусмотрены средства в размере 663,7 тыс. рублей. Фактически освоено 663,6 тыс. рублей или 100%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одпрограмма характеризуется полным выполнением программных мероприятий.</w:t>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иболее значимыми мероприятиями подпрограммы являются:</w:t>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 комплекс мер по обеспечению поддержки и сопровождения антинаркотической и антиалкогольной деятельности в Кольском районе (на 2017 год предусмотрено  214,0  тыс. рублей, фактически израсходовано – 214,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осуществлена: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проведения социологического исследования в детско-подростковой среде и среди взрослого насел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зготовление, приобретение и распространение учебно-познавательных фильмов, методической литературы, буклетов, памяток, рекламных роликов и рекламных плакатов по профилактике наркомании, алкоголизма, ВИЧ.</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2) реализация комплекса мер, направленного на профилактику негативных явлений в обществе, формирование здорового образа жизни у населения Кольского района, в том числе детской и молодёжной среде (на 2017 год предусмотрено  442,0  тыс. рублей, фактически израсходовано – 441,9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осуществлена: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организация и проведение районных фестивалей конкурсов, деловых игр, мастер-классов, тренингов, тематических дискотек, акций для детей и подростков по вопросам профилактики употребления ПАВ, формирования здорового образа жизн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обеспечение деятельности волонтёрского движения в Кольском районе: Слёт волонтёрского актива, районный и областной конкурс «Волонтёр»;</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семейных клубов, созданных и вновь открывающихся на базе О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дошкольных образовательных учреждений района по формированию здорового образа жизн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3)  оказание методической помощи организаторам и участникам профилактической антинаркотической и антиалкогольной деятельности (на 2017 год предусмотрено  7,7  тыс. рублей, фактически израсходовано – 7,7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В рамках данного мероприятия проведён районный «Круглый стол» для представителей семейных клубов по вопросам профилактики употребления ПАВ в детско-молодёжной среде.</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Подпрограмма 2 «Профилактика правонарушений в Кольском районе»</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программа «Профилактика правонарушений в Кольском районе» разработана в целях </w:t>
      </w:r>
      <w:r>
        <w:rPr>
          <w:rFonts w:cs="Times New Roman" w:ascii="Times New Roman" w:hAnsi="Times New Roman"/>
          <w:bCs/>
          <w:color w:val="000000"/>
          <w:sz w:val="24"/>
          <w:szCs w:val="24"/>
        </w:rPr>
        <w:t>правового просвещение граждан, направленного на профилактику правонарушений, антиобщественных действий и экстремизма, создания системы стимулов для ведения законопослушного образа жизн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реализацию мероприятий подпрограммы в 2017 году в бюджете Кольского района предусмотрены средства в размере 476,1 тыс. рублей. Фактически освоено 472,5 тыс. рублей или 99,2%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одпрограмма характеризуется практически полным выполнением программных мероприят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иболее значимым мероприятием подпрограммы я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с мер, направленных на обеспечение общественной безопасности и профилактику правонарушений на территории Кольского района, в том числе в детской молодёжной среде (на 2017 год предусмотрено 454,0  тыс. рублей, фактически израсходовано – 450,4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осуществлена: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районного Праздника спорта и талан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экскурсий для несовершеннолетних, состоящих на профилактических учёта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а мультимедийная аппаратура для организации профилактической работы со школьник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ован досуг несовершеннолетних «группы риска», посещающих игровые площадки в каникулярный период;</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обеспечена деятельность отрядов юных помощников полиции на базе образовательных  учреждений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риобретена и установлена система видеонаблюдения внутри помещений и по периметру прилегающей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ован военно-спортивный праздни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3. Муниципальная программа «Развитие муниципального управления» </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а 2015-2020 год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Муниципальная программа «Развитие муниципального управления» на 2015-2020 годы   разработана с целью:</w:t>
      </w:r>
    </w:p>
    <w:p>
      <w:pPr>
        <w:pStyle w:val="Normal"/>
        <w:widowControl w:val="false"/>
        <w:autoSpaceDE w:val="false"/>
        <w:spacing w:lineRule="auto" w:line="240" w:before="0" w:after="0"/>
        <w:jc w:val="both"/>
        <w:rPr/>
      </w:pPr>
      <w:r>
        <w:rPr>
          <w:rFonts w:cs="Times New Roman" w:ascii="Times New Roman" w:hAnsi="Times New Roman"/>
          <w:sz w:val="24"/>
          <w:szCs w:val="18"/>
          <w:lang w:eastAsia="ru-RU"/>
        </w:rPr>
        <w:tab/>
        <w:t>- обеспечения деятельности администрации Кольского района и муниципальных учреждений, подведомственных администрации Кольского района (далее также Администрация), по выполнению муниципальных функций и государственных полномоч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формирования квалифицированного кадрового состава работников администрации Кол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Задачи программы:</w:t>
      </w:r>
    </w:p>
    <w:p>
      <w:pPr>
        <w:pStyle w:val="Normal"/>
        <w:widowControl w:val="false"/>
        <w:autoSpaceDE w:val="false"/>
        <w:spacing w:lineRule="auto" w:line="240" w:before="0" w:after="0"/>
        <w:jc w:val="both"/>
        <w:rPr/>
      </w:pPr>
      <w:r>
        <w:rPr>
          <w:rFonts w:cs="Arial" w:ascii="Times New Roman" w:hAnsi="Times New Roman"/>
          <w:sz w:val="24"/>
          <w:szCs w:val="24"/>
          <w:lang w:eastAsia="ru-RU"/>
        </w:rPr>
        <w:tab/>
        <w:t>- обеспечить деятельность администрации Кольского района и муниципальных учреждений, подведомственных администрации Коль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b/>
        <w:t>- совершенствование нормативной правовой базы по вопросам развития муниципальной и кадровой служб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создание необходимых условий для профессионального развития сотрудников администрации Кол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муниципальной программы в 2017 году в бюджете Кольского района предусмотрены средства в размере 208 591,1 тыс. рублей, в т.ч. средства бюджета Кольского района  – 191 601,1 тыс. рублей, средства бюджета Мурманской области – 10 711,8 тыс. рублей, средства бюджетов поселений Кольского района – 6 278,2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17 году в рамках осуществления программных мероприятий были освоены средства в размере 203 615,6 тыс. рублей или 97,6% от общего объёма запланированных средств, в т.ч. средства бюджета Кольского района  – 186 650,3 тыс. рублей или 97,4% от плана, средства бюджета Мурманской области – 10 687,1 тыс. рублей или 99,8% от плана, средства бюджетов поселений Кольского района – 6 278,2 тыс. рублей или 100 % от пла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1 «Обеспечение деятельности и функций администрации Кольского района и государственных полномочий»</w:t>
      </w:r>
    </w:p>
    <w:p>
      <w:pPr>
        <w:pStyle w:val="Normal"/>
        <w:widowControl w:val="false"/>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одпрограмма «Обеспечение деятельности и функций администрации Кольского района и государственных полномочий» разработана в целях обеспечения деятельности администрации Кольского района по выполнению муниципальных функций и государственных полномоч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реализацию мероприятий подпрограммы в 2017 году в бюджете Кольского района предусмотрены средства в размере 103 657,6 тыс. рублей. Фактически освоено 99 832,5 тыс. рублей или 96,3%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значимыми мероприятиями подпрограммы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расходы на выплаты по оплате труда работников органов местного самоуправления (на 2017 год предусмотрено  81 135,6  тыс. рублей, фактически израсходовано – 80 979,1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реализация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 (на 2017 год предусмотрено  4 405,0  тыс. рублей, фактически израсходовано – 4 399,5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реализация Закона Мурманской области «О комиссиях по делам несовершеннолетних и защите их прав в Мурманской области» (на 2017 год предусмотрено  1 762,0  тыс. рублей), фактически израсходовано – 1 761,9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одпрограмма характеризуется практически полным выполнением программных мероприят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2 «Обеспечение деятельности муниципальных учреждений, подведомственных администрации Кольского района по выполнению муниципальных функций»</w:t>
      </w:r>
    </w:p>
    <w:p>
      <w:pPr>
        <w:pStyle w:val="Normal"/>
        <w:widowControl w:val="false"/>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деятельности муниципальных учреждений, подведомственных администрации Кольского района по выполнению муниципальных функций» разработана в целях бесперебойного и качественное выполнение муниципальных функций учреждениями, подведомственными администрации Кольского райо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реализацию мероприятий подпрограммы в 2017 году в бюджете Кольского района предусмотрены средства в размере 104 798,5 тыс. рублей. Фактически освоено 103 664,5 тыс. рублей или 98,9%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одпрограмма характеризуется практически полным выполнением программных мероприят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3 «Развитие кадрового потенциала администрации Кольского района»</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одпрограмма «Развитие кадрового потенциала администрации Кольского района» разработана в целях формирования квалифицированного кадрового состав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17 году в бюджете Кольского района предусмотрены средства в размере 135,0 тыс. рублей. Фактически освоено 118,5 тыс. рублей или 87,8% от запланированного на год объема денежных средств (прошли обучение по закупкам – 2 человека, повысили квалификацию – 10 челове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4. Муниципальная программа «Молодёжь Кольского района» на 2017-2020 годы    </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олодёжь Кольского района» на 2017-2020 годы разработана с целью</w:t>
      </w:r>
      <w:r>
        <w:rPr>
          <w:rFonts w:eastAsia="MS Mincho;ＭＳ 明朝" w:cs="Times New Roman" w:ascii="Times New Roman" w:hAnsi="Times New Roman"/>
          <w:sz w:val="24"/>
          <w:szCs w:val="24"/>
          <w:lang w:eastAsia="ar-SA"/>
        </w:rPr>
        <w:t xml:space="preserve"> создания условий для развития потенциала молодежи Кольского района</w:t>
      </w:r>
    </w:p>
    <w:p>
      <w:pPr>
        <w:pStyle w:val="Normal"/>
        <w:spacing w:before="0" w:after="0"/>
        <w:ind w:left="11"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b/>
        <w:t xml:space="preserve">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uppressAutoHyphens w:val="true"/>
        <w:spacing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sz w:val="24"/>
          <w:szCs w:val="24"/>
          <w:lang w:eastAsia="ru-RU"/>
        </w:rPr>
        <w:tab/>
        <w:t xml:space="preserve">- </w:t>
      </w:r>
      <w:r>
        <w:rPr>
          <w:rFonts w:eastAsia="MS Mincho;ＭＳ 明朝" w:cs="Times New Roman" w:ascii="Times New Roman" w:hAnsi="Times New Roman"/>
          <w:sz w:val="24"/>
          <w:szCs w:val="24"/>
          <w:lang w:eastAsia="ar-SA"/>
        </w:rPr>
        <w:t xml:space="preserve"> формирование системы продвижения инициативной и талантливой молодежи;</w:t>
      </w:r>
    </w:p>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ab/>
        <w:t>- вовлечение молодежи в социальную практику. Обеспечение эффективной социализации молодежи, находящейся в трудной жизненной ситуации;</w:t>
      </w:r>
    </w:p>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ab/>
        <w:t>- формирование у молодежи российской идентичности (россияне) и профилактика этнического и религиозно-политического экстремизма в молодежной среде;</w:t>
      </w:r>
    </w:p>
    <w:p>
      <w:pPr>
        <w:pStyle w:val="Normal"/>
        <w:spacing w:lineRule="auto" w:line="240" w:before="0" w:after="0"/>
        <w:ind w:left="12" w:hanging="0"/>
        <w:jc w:val="both"/>
        <w:rPr>
          <w:rFonts w:ascii="Times New Roman" w:hAnsi="Times New Roman" w:cs="Times New Roman"/>
          <w:sz w:val="24"/>
          <w:szCs w:val="24"/>
        </w:rPr>
      </w:pPr>
      <w:r>
        <w:rPr>
          <w:rFonts w:eastAsia="MS Mincho;ＭＳ 明朝" w:cs="Times New Roman" w:ascii="Times New Roman" w:hAnsi="Times New Roman"/>
          <w:sz w:val="24"/>
          <w:szCs w:val="24"/>
          <w:lang w:eastAsia="ar-SA"/>
        </w:rPr>
        <w:tab/>
        <w:t>- патриотическое воспитание молодежи Кольского района. Формирование уважения к подвигу старшего поколения в период Великой Отечественной войны 1941-1945 гг.</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муниципальной программы в 2017 году предусмотрены средства в размере 2 039,4 тыс. рублей, в т.ч. средства бюджета Кольского района  – 2 039,4 тыс. рублей.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В 2017 году в рамках осуществления программных мероприятий были освоены средства в размере 2 031,0 тыс. рублей или 99,6% от общего объёма запланированных средств.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значимыми мероприятиями программы являются:</w:t>
      </w:r>
    </w:p>
    <w:p>
      <w:pPr>
        <w:pStyle w:val="Normal"/>
        <w:spacing w:lineRule="auto" w:line="240" w:before="0" w:after="200"/>
        <w:contextualSpacing/>
        <w:jc w:val="both"/>
        <w:rPr/>
      </w:pPr>
      <w:r>
        <w:rPr>
          <w:rFonts w:cs="Times New Roman" w:ascii="Times New Roman" w:hAnsi="Times New Roman"/>
          <w:sz w:val="24"/>
          <w:szCs w:val="24"/>
        </w:rPr>
        <w:tab/>
        <w:t xml:space="preserve">- комплекс мер, направленный на реализацию мероприятий государственной молодёжной политики (на 2017 год предусмотрено  878,5  тыс. рублей), фактически израсходовано – 875,9 тыс. рублей).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В рамках данного мероприятия выплачена компенсация по временному трудоустройству несовершеннолетних в свободное от учёбы время (Шонгуйская СОШ, МОУ ДОД ДДТ, МБОУ КСОШ № 2, Урагубская СОШ, Пушновская СОШ, Зверосовхозская СОШ, МСОШ № 1, МДОУ детский сад № 24 Верхнетуломский, МОУ КОСОШ);</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организация и проведение мероприятий, направленных на формирование у молодёжи российской идентичности (россияне) и профилактику этнического и религиозно-политического экстремизма в молодёжной среде (на 2017 год предусмотрено  25,5  тыс. рублей), фактически израсходовано – 25,5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оведена акция «Мы граждане России» (вручение первых паспорт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реализация комплекса мер, направленного на воспитание у детей и молодёжи патриотизма и чувства долга перед Отечеством (на 2017 год предусмотрено 531,9 тыс. рублей), фактически израсходовано – 530,6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риобретено специализированное оборудование и инвентарь для проведения практических занятий по курсу ОБЖ в общеобразовательных учреждения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на базе общеобразовательных учреждений сети кружков и факультативов военно-патриотической направленн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ована занятость несовершеннолетних в каникулярный период.</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рограмма характеризуется практически полным выполнением программных мероприятий.</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 xml:space="preserve">15. Муниципальная программа «Устойчивое развитие сельских территорий Кольского района Мурманской области на период 2017-2020 годы»    </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Муниципальная программа «Устойчивое развитие сельских территорий Кольского района Мурманской области на период 2017-2020 годы» разработана с целью:</w:t>
      </w:r>
    </w:p>
    <w:p>
      <w:pPr>
        <w:pStyle w:val="Normal"/>
        <w:spacing w:before="0" w:after="0"/>
        <w:ind w:left="11" w:hanging="0"/>
        <w:jc w:val="both"/>
        <w:rPr/>
      </w:pPr>
      <w:r>
        <w:rPr>
          <w:rFonts w:cs="Times New Roman" w:ascii="Times New Roman" w:hAnsi="Times New Roman"/>
          <w:color w:val="000000"/>
          <w:sz w:val="24"/>
          <w:szCs w:val="24"/>
          <w:lang w:eastAsia="ru-RU"/>
        </w:rPr>
        <w:tab/>
        <w:t xml:space="preserve">- </w:t>
      </w:r>
      <w:r>
        <w:rPr>
          <w:rFonts w:cs="Times New Roman" w:ascii="Times New Roman" w:hAnsi="Times New Roman"/>
          <w:sz w:val="24"/>
          <w:szCs w:val="24"/>
          <w:lang w:eastAsia="ru-RU"/>
        </w:rPr>
        <w:t>создания комфортных условий жизнедеятельности на сельских территориях Кольского района;</w:t>
      </w:r>
    </w:p>
    <w:p>
      <w:pPr>
        <w:pStyle w:val="Normal"/>
        <w:spacing w:lineRule="auto" w:line="240" w:before="0" w:after="0"/>
        <w:ind w:lef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активизация участия граждан, проживающих на сельских территориях Кольского района, в решении вопросов местного значения.</w:t>
      </w:r>
    </w:p>
    <w:p>
      <w:pPr>
        <w:pStyle w:val="Normal"/>
        <w:widowControl w:val="false"/>
        <w:tabs>
          <w:tab w:val="clear" w:pos="709"/>
          <w:tab w:val="left" w:pos="67" w:leader="none"/>
        </w:tabs>
        <w:suppressAutoHyphens w:val="true"/>
        <w:spacing w:lineRule="auto" w:line="240" w:before="0" w:after="0"/>
        <w:ind w:left="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lineRule="auto" w:line="240" w:before="0" w:after="0"/>
        <w:ind w:left="12" w:hanging="0"/>
        <w:jc w:val="both"/>
        <w:rPr/>
      </w:pPr>
      <w:r>
        <w:rPr>
          <w:rFonts w:cs="Times New Roman" w:ascii="Times New Roman" w:hAnsi="Times New Roman"/>
          <w:color w:val="000000"/>
          <w:sz w:val="24"/>
          <w:szCs w:val="24"/>
          <w:lang w:eastAsia="ru-RU"/>
        </w:rPr>
        <w:tab/>
        <w:t xml:space="preserve">- </w:t>
      </w:r>
      <w:r>
        <w:rPr>
          <w:rFonts w:cs="Times New Roman" w:ascii="Times New Roman" w:hAnsi="Times New Roman"/>
          <w:sz w:val="24"/>
          <w:szCs w:val="24"/>
          <w:lang w:eastAsia="ru-RU"/>
        </w:rPr>
        <w:t>повышение уровня комплексного обустройства объектами социальной и инженерной инфраструктуры сельских территорий Кольского района;</w:t>
      </w:r>
    </w:p>
    <w:p>
      <w:pPr>
        <w:pStyle w:val="Normal"/>
        <w:tabs>
          <w:tab w:val="clear" w:pos="709"/>
          <w:tab w:val="left" w:pos="67" w:leader="none"/>
        </w:tabs>
        <w:suppressAutoHyphens w:val="true"/>
        <w:spacing w:lineRule="auto" w:line="240" w:before="0" w:after="0"/>
        <w:ind w:left="67" w:hanging="0"/>
        <w:jc w:val="both"/>
        <w:rPr>
          <w:rFonts w:ascii="Times New Roman" w:hAnsi="Times New Roman" w:cs="Times New Roman"/>
          <w:sz w:val="24"/>
          <w:szCs w:val="24"/>
        </w:rPr>
      </w:pPr>
      <w:r>
        <w:rPr>
          <w:rFonts w:cs="Times New Roman" w:ascii="Times New Roman" w:hAnsi="Times New Roman"/>
          <w:sz w:val="24"/>
          <w:szCs w:val="24"/>
          <w:lang w:eastAsia="ru-RU"/>
        </w:rPr>
        <w:tab/>
        <w:t>- реализация общественно значимых проектов в интересах сельских жителей Кольского района с помощью грантовой поддерж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муниципальной программы в 2017 году предусмотрены средства в размере 923,0 тыс. рублей, в т.ч. средства бюджетов поселений Кольского района  – 923,0 тыс. рублей.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В 2017 году в рамках осуществления программных мероприятий были освоены средства в размере 923,0 тыс. рублей или 100% от общего объёма запланированных средств.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значимыми мероприятиями программы являю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строительство спортивной площадки (ул. Школьная, с.Тулома) (разработка ПСД) (на 2017 год предусмотрено  150,0 тыс. рублей, фактически израсходовано – 150,0 тыс. рублей);</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софинансирование расходов по установке детской спортивно-игровой площадки (п.г.т. Молочный) (на 2017 год предусмотрено  65 тыс. рублей, фактически израсходовано – 65 тыс. рублей);</w:t>
      </w:r>
    </w:p>
    <w:p>
      <w:pPr>
        <w:pStyle w:val="Normal"/>
        <w:spacing w:lineRule="auto" w:line="240" w:before="0" w:after="200"/>
        <w:contextualSpacing/>
        <w:jc w:val="both"/>
        <w:rPr/>
      </w:pPr>
      <w:r>
        <w:rPr>
          <w:rFonts w:cs="Times New Roman" w:ascii="Times New Roman" w:hAnsi="Times New Roman"/>
          <w:sz w:val="24"/>
          <w:szCs w:val="24"/>
        </w:rPr>
        <w:tab/>
        <w:t>- софинансирование расходов по обустройству зоны отдыха (п.г.т. Молочный, ул. Гальченко, д.12) (на 2017 год предусмотрено 708 тыс. рублей, фактически израсходовано – 708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рограмма характеризуется полным выполнением программных мероприят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sz w:val="24"/>
          <w:szCs w:val="24"/>
        </w:rPr>
        <w:t xml:space="preserve"> </w:t>
      </w:r>
      <w:r>
        <w:rPr>
          <w:rFonts w:cs="Times New Roman" w:ascii="Times New Roman" w:hAnsi="Times New Roman"/>
          <w:b/>
          <w:sz w:val="24"/>
          <w:szCs w:val="24"/>
        </w:rPr>
        <w:t xml:space="preserve">16. Муниципальная программа «Развитие коммунальной инфраструктуры» </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а 2017-2020 год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оммунальной инфраструктуры» на 2017-2020 годы разработана с целью:</w:t>
      </w:r>
    </w:p>
    <w:p>
      <w:pPr>
        <w:pStyle w:val="Normal"/>
        <w:widowControl w:val="false"/>
        <w:tabs>
          <w:tab w:val="clear" w:pos="709"/>
          <w:tab w:val="left" w:pos="67" w:leader="none"/>
        </w:tabs>
        <w:suppressAutoHyphens w:val="true"/>
        <w:spacing w:lineRule="auto" w:line="240" w:before="0" w:after="0"/>
        <w:ind w:left="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создания безопасных и благоприятных условий проживания граждан в муниципальном жилищном фонде Кольского района;</w:t>
      </w:r>
    </w:p>
    <w:p>
      <w:pPr>
        <w:pStyle w:val="Normal"/>
        <w:tabs>
          <w:tab w:val="clear" w:pos="709"/>
          <w:tab w:val="left" w:pos="67" w:leader="none"/>
        </w:tabs>
        <w:suppressAutoHyphens w:val="true"/>
        <w:spacing w:lineRule="auto" w:line="240" w:before="0" w:after="0"/>
        <w:ind w:left="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обеспечения полномочий учредителя муниципальных унитарных предприятий;</w:t>
      </w:r>
    </w:p>
    <w:p>
      <w:pPr>
        <w:pStyle w:val="Normal"/>
        <w:tabs>
          <w:tab w:val="clear" w:pos="709"/>
          <w:tab w:val="left" w:pos="67" w:leader="none"/>
        </w:tabs>
        <w:suppressAutoHyphens w:val="true"/>
        <w:spacing w:lineRule="auto" w:line="240" w:before="0" w:after="0"/>
        <w:ind w:left="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обеспечения бесперебойного качественного электроснабжения, теплоснабжения, водоснабжения населения, водоотведения;</w:t>
      </w:r>
    </w:p>
    <w:p>
      <w:pPr>
        <w:pStyle w:val="Normal"/>
        <w:tabs>
          <w:tab w:val="clear" w:pos="709"/>
          <w:tab w:val="left" w:pos="67" w:leader="none"/>
        </w:tabs>
        <w:suppressAutoHyphens w:val="true"/>
        <w:spacing w:lineRule="auto" w:line="240" w:before="0" w:after="0"/>
        <w:ind w:left="67" w:hanging="0"/>
        <w:jc w:val="both"/>
        <w:rPr/>
      </w:pPr>
      <w:r>
        <w:rPr>
          <w:rFonts w:cs="Times New Roman" w:ascii="Times New Roman" w:hAnsi="Times New Roman"/>
          <w:color w:val="000000"/>
          <w:sz w:val="24"/>
          <w:szCs w:val="24"/>
          <w:lang w:eastAsia="ru-RU"/>
        </w:rPr>
        <w:tab/>
        <w:t xml:space="preserve">- </w:t>
      </w:r>
      <w:r>
        <w:rPr>
          <w:rFonts w:cs="Times New Roman" w:ascii="Times New Roman" w:hAnsi="Times New Roman"/>
          <w:sz w:val="24"/>
          <w:szCs w:val="24"/>
          <w:lang w:eastAsia="ru-RU"/>
        </w:rPr>
        <w:t>обеспечения своевременной и качественной подготовки объектов жилищно-коммунального хозяйства, расположенных на территории сельских поселений Кольского района, к устойчивой работе в отопительный период;</w:t>
      </w:r>
    </w:p>
    <w:p>
      <w:pPr>
        <w:pStyle w:val="Normal"/>
        <w:tabs>
          <w:tab w:val="clear" w:pos="709"/>
          <w:tab w:val="left" w:pos="67" w:leader="none"/>
        </w:tabs>
        <w:suppressAutoHyphens w:val="true"/>
        <w:spacing w:lineRule="auto" w:line="240" w:before="0" w:after="0"/>
        <w:ind w:left="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снятия социально-экономической напряженности из-за неудовлетворительных условий проживания в 45-ти квартирном жилом доме населенного пункта ж.-д. ст. Нял Кольского района Мурман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 снос ветхого и аварийного жилищного фонда на территории сельского поселения Териберка Кольского района, в связи с физическим износом в процессе его эксплуат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7" w:leader="none"/>
        </w:tabs>
        <w:suppressAutoHyphens w:val="true"/>
        <w:spacing w:lineRule="auto" w:line="240" w:before="0" w:after="0"/>
        <w:ind w:left="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содержание и ремонт муниципального жилищного фонда Кольского района;</w:t>
      </w:r>
    </w:p>
    <w:p>
      <w:pPr>
        <w:pStyle w:val="Normal"/>
        <w:tabs>
          <w:tab w:val="clear" w:pos="709"/>
          <w:tab w:val="left" w:pos="67" w:leader="none"/>
        </w:tabs>
        <w:suppressAutoHyphens w:val="true"/>
        <w:spacing w:lineRule="auto" w:line="240" w:before="0" w:after="0"/>
        <w:ind w:left="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формирование уставного фонда муниципальных унитарных предприятий;</w:t>
      </w:r>
    </w:p>
    <w:p>
      <w:pPr>
        <w:pStyle w:val="Normal"/>
        <w:tabs>
          <w:tab w:val="clear" w:pos="709"/>
          <w:tab w:val="left" w:pos="67" w:leader="none"/>
        </w:tabs>
        <w:suppressAutoHyphens w:val="true"/>
        <w:spacing w:lineRule="auto" w:line="240" w:before="0" w:after="0"/>
        <w:ind w:left="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осстановление платежеспособности предприятий по предупреждению их банкротства;</w:t>
      </w:r>
    </w:p>
    <w:p>
      <w:pPr>
        <w:pStyle w:val="Normal"/>
        <w:tabs>
          <w:tab w:val="clear" w:pos="709"/>
          <w:tab w:val="left" w:pos="67" w:leader="none"/>
        </w:tabs>
        <w:suppressAutoHyphens w:val="true"/>
        <w:spacing w:lineRule="auto" w:line="240" w:before="0" w:after="0"/>
        <w:ind w:left="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модернизация объектов коммунальной инфраструктуры;</w:t>
      </w:r>
    </w:p>
    <w:p>
      <w:pPr>
        <w:pStyle w:val="Normal"/>
        <w:tabs>
          <w:tab w:val="clear" w:pos="709"/>
          <w:tab w:val="left" w:pos="67" w:leader="none"/>
        </w:tabs>
        <w:suppressAutoHyphens w:val="true"/>
        <w:spacing w:lineRule="auto" w:line="240" w:before="0" w:after="0"/>
        <w:ind w:left="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роведение первоочередных ремонтных работ на муниципальных объектах жилищно-коммунального хозяйства, расположенных на территории сельских поселений Кольского района;</w:t>
      </w:r>
    </w:p>
    <w:p>
      <w:pPr>
        <w:pStyle w:val="Normal"/>
        <w:tabs>
          <w:tab w:val="clear" w:pos="709"/>
          <w:tab w:val="left" w:pos="67" w:leader="none"/>
        </w:tabs>
        <w:suppressAutoHyphens w:val="true"/>
        <w:spacing w:lineRule="auto" w:line="240" w:before="0" w:after="0"/>
        <w:ind w:left="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расселение граждан из 45-ти квартирного жилого дома населенного пункта ж.-д. ст. Нял Кольского района Мурманской области, согласно требованиям жилищного законодательства;</w:t>
      </w:r>
    </w:p>
    <w:p>
      <w:pPr>
        <w:pStyle w:val="Normal"/>
        <w:tabs>
          <w:tab w:val="clear" w:pos="709"/>
          <w:tab w:val="left" w:pos="67" w:leader="none"/>
        </w:tabs>
        <w:suppressAutoHyphens w:val="true"/>
        <w:spacing w:lineRule="auto" w:line="240" w:before="0" w:after="0"/>
        <w:ind w:left="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нижение экологического ущерба посредством осуществления сноса расселенных многоквартирных домов, признанных до 01.01.2012 в установленном порядке аварийными и подлежащими сносу, на территории сельского поселения Териберка Кольского района;</w:t>
      </w:r>
    </w:p>
    <w:p>
      <w:pPr>
        <w:pStyle w:val="Normal"/>
        <w:tabs>
          <w:tab w:val="clear" w:pos="709"/>
          <w:tab w:val="left" w:pos="67" w:leader="none"/>
        </w:tabs>
        <w:suppressAutoHyphens w:val="true"/>
        <w:spacing w:lineRule="auto" w:line="240" w:before="0" w:after="0"/>
        <w:ind w:left="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ние безопасных и благоприятных условий проживания граждан на территории сельского поселения Териберка Кольского райо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создание условий для устойчивого развития застроенных территорий сельского поселения Териберка Кольского райо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муниципальной программы в 2017 году в бюджете Кольского района предусмотрены средства в размере 99 455,9 тыс. рублей, в т.ч. средства бюджета Кольского района  – 69 731,1 тыс. рублей, средства бюджета Мурманской области – 29 724,8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17 году в рамках осуществления программных мероприятий были освоены средства в размере 71 872,4 тыс. рублей или 72,3% от общего объёма запланированных средств, в т.ч. средства бюджета Кольского района  – 54 236,8 тыс. рублей или 77,8% от плана, средства бюджета Мурманской области – 17 635,6 тыс. рублей или 59,3% от пла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1 «Содержание и ремонт муниципального жилищного фонда Кольского района»</w:t>
      </w:r>
    </w:p>
    <w:p>
      <w:pPr>
        <w:pStyle w:val="Normal"/>
        <w:widowControl w:val="false"/>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программа «Содержание и ремонт муниципального жилищного фонда Кольского района» разработана в целях </w:t>
      </w:r>
      <w:r>
        <w:rPr>
          <w:rFonts w:cs="Times New Roman" w:ascii="Times New Roman" w:hAnsi="Times New Roman"/>
          <w:color w:val="000000"/>
          <w:sz w:val="24"/>
          <w:szCs w:val="24"/>
        </w:rPr>
        <w:t>создания безопасных и благоприятных условий проживания граждан в муниципальном жилищном фонде Кол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реализацию мероприятий подпрограммы в 2017 году в бюджете Кольского района предусмотрены средства в размере 17 563,1 тыс. рублей. Фактически освоено 12 806,7 тыс. рублей или 72,9%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значимыми мероприятиями подпрограммы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расходы по внесению платы за содержание и ремонт пустующего жилого помещения, относящегося к муниципальному жилищному фонду (на 2017 год предусмотрено  2 487,2 тыс. рублей, фактически израсходовано – 2 486,7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экспертизы и технического обследования муниципального жилищного фонда в сельских поселениях Кольского района» (на 2017 год предусмотрено  850,0  тыс. рублей, фактически израсходовано – 257,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конкурсных процедур падение составило более 50%.</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роведено экспертное обследование многоквартирного жилого дома № 37 по ул. Рыбацкая с. Ура-Губа Кольского райо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кущий ремонт муниципального жилищного фонда (жилых домов, квартир, комнат) (на 2017 год предусмотрено 1 085,0 тыс. рублей, фактически израсходовано – 1 084,9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Подпрограмма 2 «Обеспечение полномочий учредителя муниципальных унитарных предприятий»</w:t>
      </w:r>
    </w:p>
    <w:p>
      <w:pPr>
        <w:pStyle w:val="Normal"/>
        <w:widowControl w:val="false"/>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полномочий учредителя муниципальных унитарных предприятий» разработана в целях обеспечения полномочий учредителя муниципальных унитарных предприят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реализацию мероприятий подпрограммы в 2017 году в бюджете Кольского района предусмотрены средства в размере 32 000,0 тыс. рублей. Фактически освоено 32 000,0 тыс. рублей или 100%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значимыми мероприятиями подпрограммы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субсидии муниципальным унитарным предприятиям на финансовое обеспечение  затрат по оплате электрической энергии на основании договоров энергоснабжения, в том числе на погашение кредиторской задолженности (на 2017 год предусмотрено  30 000,0 тыс. рублей, фактически израсходовано – 30 000,0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субсидии муниципальным унитарным предприятиям на возмещение недополученных доходов (на 2017 год предусмотрено  2 000,0  тыс. рублей, фактически израсходовано – 2 000,0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одпрограмма характеризуется полным выполнением программных мероприят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Подпрограмма 3 «Модернизация объектов коммунальной инфраструктуры»</w:t>
      </w:r>
    </w:p>
    <w:p>
      <w:pPr>
        <w:pStyle w:val="Normal"/>
        <w:widowControl w:val="false"/>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Подпрограмма «Модернизация объектов коммунальной инфраструктуры» разработана в целях  </w:t>
      </w:r>
      <w:r>
        <w:rPr>
          <w:rFonts w:cs="Times New Roman" w:ascii="Times New Roman" w:hAnsi="Times New Roman"/>
          <w:color w:val="000000"/>
          <w:sz w:val="24"/>
          <w:szCs w:val="24"/>
        </w:rPr>
        <w:t>обеспечения  бесперебойного качественного электроснабжения, теплоснабжения, водоснабжения населения, водоотведения</w:t>
      </w:r>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реализацию мероприятий подпрограммы в 2017 году в бюджете Кольского района предусмотрены средства в размере 2 500,0 тыс. рублей. Фактически освоено 2 500,0 тыс. рублей или 100%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значимыми мероприятиями подпрограммы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субсидия на софинансирование капитальных вложений в объекты муниципальной собственности (включая остатки прошлых лет)/ Реконструкция водозаборных сооружений села Тулома Кольского района (на 2017 год предусмотрено  2 125,0 тыс. рублей, фактически израсходовано – 2 125,0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расходы бюджета Кольского района на софинансирование капитальных вложений в объекты муниципальной собственности (на 2017 год предусмотрено 375,0 тыс. рублей, фактически израсходовано – 375,0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одпрограмма характеризуется полным выполнением программных мероприят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Подпрограмма 4 «Подготовка объектов жилищно-коммунального хозяйства муниципального образования Кольский район к работе в отопительный период»</w:t>
      </w:r>
    </w:p>
    <w:p>
      <w:pPr>
        <w:pStyle w:val="Normal"/>
        <w:widowControl w:val="false"/>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одпрограмма «Подготовка объектов жилищно-коммунального хозяйства муниципального образования Кольский район к работе в отопительный период» разработана в целях  обеспечения своевременной и качественной подготовки объектов жилищно-коммунального хозяйства, расположенных на территории сельских поселений Кольского района, к устойчивой работе в отопительный период.</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реализацию мероприятий подпрограммы в 2017 году в бюджете Кольского района предусмотрены средства в размере 29 723,4 тыс. рублей. Фактически освоено 22 855,7 тыс. рублей или 76,9%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значимыми мероприятиями подпрограммы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ремонтные работы на объектах тепло-, водо-, электроснабжения в сельских поселениях Кольского района в рамках подготовки к отопительному периоду (на 2017 год предусмотрено  8 524,3 тыс. рублей, фактически израсходовано – 6 395,2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олное освоение денежных средств связано с экономией, возникшей по итогам проведения конкурсных процедур.</w:t>
      </w:r>
    </w:p>
    <w:p>
      <w:pPr>
        <w:pStyle w:val="Normal"/>
        <w:spacing w:before="0" w:after="0"/>
        <w:ind w:firstLine="703"/>
        <w:jc w:val="both"/>
        <w:rPr>
          <w:rFonts w:ascii="Times New Roman" w:hAnsi="Times New Roman" w:eastAsia="Calibri" w:cs="Times New Roman"/>
          <w:sz w:val="24"/>
          <w:szCs w:val="24"/>
        </w:rPr>
      </w:pPr>
      <w:r>
        <w:rPr>
          <w:rFonts w:eastAsia="Calibri" w:cs="Times New Roman" w:ascii="Times New Roman" w:hAnsi="Times New Roman"/>
          <w:sz w:val="24"/>
          <w:szCs w:val="24"/>
        </w:rPr>
        <w:t>За счет средств бюджета Кольского района в 2017 году выполнен:</w:t>
      </w:r>
    </w:p>
    <w:p>
      <w:pPr>
        <w:pStyle w:val="Normal"/>
        <w:tabs>
          <w:tab w:val="clear" w:pos="709"/>
          <w:tab w:val="left" w:pos="1276" w:leader="none"/>
        </w:tabs>
        <w:overflowPunct w:val="false"/>
        <w:autoSpaceDE w:val="false"/>
        <w:spacing w:lineRule="auto" w:line="240" w:before="0" w:after="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ремонт систем электроснабжения КТП-2, КТП-3, расположенных в с. Белокаменка, фактически израсходовано – 796,9 тыс. рублей;</w:t>
      </w:r>
    </w:p>
    <w:p>
      <w:pPr>
        <w:pStyle w:val="Normal"/>
        <w:tabs>
          <w:tab w:val="clear" w:pos="709"/>
          <w:tab w:val="left" w:pos="1276" w:leader="none"/>
        </w:tabs>
        <w:overflowPunct w:val="false"/>
        <w:autoSpaceDE w:val="false"/>
        <w:spacing w:lineRule="auto" w:line="240" w:before="0" w:after="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ремонт ВЛ-0,4 кВ и КТП-13  в с. Минькино - фактически израсходовано – 882,5 тыс. рублей;</w:t>
      </w:r>
    </w:p>
    <w:p>
      <w:pPr>
        <w:pStyle w:val="Normal"/>
        <w:overflowPunct w:val="false"/>
        <w:autoSpaceDE w:val="false"/>
        <w:spacing w:lineRule="auto" w:line="240" w:before="0" w:after="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ремонт кровли на здании котельной  п. Килпъявр - фактически израсходовано – 873,7 тыс. рублей;</w:t>
      </w:r>
    </w:p>
    <w:p>
      <w:pPr>
        <w:pStyle w:val="Normal"/>
        <w:tabs>
          <w:tab w:val="clear" w:pos="709"/>
          <w:tab w:val="left" w:pos="1276" w:leader="none"/>
        </w:tabs>
        <w:overflowPunct w:val="false"/>
        <w:autoSpaceDE w:val="false"/>
        <w:spacing w:lineRule="auto" w:line="240" w:before="0" w:after="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ремонт кровли на электрокотельной н.п. Мокрая Кица - фактически израсходовано 559,0 тыс. рублей;</w:t>
      </w:r>
    </w:p>
    <w:p>
      <w:pPr>
        <w:pStyle w:val="Normal"/>
        <w:tabs>
          <w:tab w:val="clear" w:pos="709"/>
          <w:tab w:val="left" w:pos="1276" w:leader="none"/>
        </w:tabs>
        <w:overflowPunct w:val="false"/>
        <w:autoSpaceDE w:val="false"/>
        <w:spacing w:lineRule="auto" w:line="240" w:before="0" w:after="0"/>
        <w:ind w:firstLine="709"/>
        <w:jc w:val="both"/>
        <w:textAlignment w:val="baseline"/>
        <w:rPr/>
      </w:pPr>
      <w:r>
        <w:rPr>
          <w:rFonts w:eastAsia="Calibri" w:cs="Times New Roman" w:ascii="Times New Roman" w:hAnsi="Times New Roman"/>
          <w:sz w:val="24"/>
          <w:szCs w:val="24"/>
        </w:rPr>
        <w:t>- ремонтные работы на здании КНС ж.-д. ст. Лопарская Кольского района Мурманской области - фактически израсходовано 189,7 тыс. рублей;</w:t>
      </w:r>
    </w:p>
    <w:p>
      <w:pPr>
        <w:pStyle w:val="Normal"/>
        <w:tabs>
          <w:tab w:val="clear" w:pos="709"/>
          <w:tab w:val="left" w:pos="1276" w:leader="none"/>
        </w:tabs>
        <w:overflowPunct w:val="false"/>
        <w:autoSpaceDE w:val="false"/>
        <w:spacing w:lineRule="auto" w:line="240" w:before="0" w:after="0"/>
        <w:ind w:firstLine="709"/>
        <w:jc w:val="both"/>
        <w:textAlignment w:val="baseline"/>
        <w:rPr/>
      </w:pPr>
      <w:r>
        <w:rPr>
          <w:rFonts w:eastAsia="Calibri" w:cs="Times New Roman" w:ascii="Times New Roman" w:hAnsi="Times New Roman"/>
          <w:sz w:val="24"/>
          <w:szCs w:val="24"/>
        </w:rPr>
        <w:t>- выполнение ремонтных работ на здании КНС ст. Кица Кольского района Мурманской области - фактически израсходовано 793,2 тыс. рублей;</w:t>
      </w:r>
    </w:p>
    <w:p>
      <w:pPr>
        <w:pStyle w:val="Normal"/>
        <w:tabs>
          <w:tab w:val="clear" w:pos="709"/>
          <w:tab w:val="left" w:pos="1276" w:leader="none"/>
        </w:tabs>
        <w:overflowPunct w:val="false"/>
        <w:autoSpaceDE w:val="false"/>
        <w:spacing w:lineRule="auto" w:line="240" w:before="0" w:after="0"/>
        <w:ind w:firstLine="709"/>
        <w:jc w:val="both"/>
        <w:textAlignment w:val="baseline"/>
        <w:rPr/>
      </w:pPr>
      <w:r>
        <w:rPr>
          <w:rFonts w:eastAsia="Calibri" w:cs="Times New Roman" w:ascii="Times New Roman" w:hAnsi="Times New Roman"/>
          <w:sz w:val="24"/>
          <w:szCs w:val="24"/>
        </w:rPr>
        <w:t>- приобретено ГСМ для дизель-генератора с.Териберка -</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фактически израсходовано 393,6 тыс. рублей;</w:t>
      </w:r>
    </w:p>
    <w:p>
      <w:pPr>
        <w:pStyle w:val="Normal"/>
        <w:tabs>
          <w:tab w:val="clear" w:pos="709"/>
          <w:tab w:val="left" w:pos="1276" w:leader="none"/>
        </w:tabs>
        <w:overflowPunct w:val="false"/>
        <w:autoSpaceDE w:val="false"/>
        <w:spacing w:lineRule="auto" w:line="240" w:before="0" w:after="0"/>
        <w:ind w:firstLine="709"/>
        <w:jc w:val="both"/>
        <w:textAlignment w:val="baseline"/>
        <w:rPr/>
      </w:pPr>
      <w:r>
        <w:rPr>
          <w:rFonts w:eastAsia="Calibri" w:cs="Times New Roman" w:ascii="Times New Roman" w:hAnsi="Times New Roman"/>
          <w:sz w:val="24"/>
          <w:szCs w:val="24"/>
        </w:rPr>
        <w:t>- работы по устранению аварии - замена участка водопровода от УТ-3 до ТК-11 и от ТК-11 в направлении ТК-17 (протяженностью 194 м) и участка теплотрассы от ТК-11 в сторону ТК-17 (56 м)   ж-д ст. Лопарская, с.п. Пушной Кольского района Мурманской области - фактически израсходовано 1 108,4 тыс. рублей;</w:t>
      </w:r>
    </w:p>
    <w:p>
      <w:pPr>
        <w:pStyle w:val="Normal"/>
        <w:tabs>
          <w:tab w:val="clear" w:pos="709"/>
          <w:tab w:val="left" w:pos="1276" w:leader="none"/>
        </w:tabs>
        <w:overflowPunct w:val="false"/>
        <w:autoSpaceDE w:val="false"/>
        <w:spacing w:lineRule="auto" w:line="240" w:before="0" w:after="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выполнены работ по устранению аварии на участке (замена труб) водопровода н.п. Килпъявр - фактически израсходовано 500,0 тыс. рублей.</w:t>
      </w:r>
    </w:p>
    <w:p>
      <w:pPr>
        <w:pStyle w:val="Normal"/>
        <w:tabs>
          <w:tab w:val="clear" w:pos="709"/>
          <w:tab w:val="left" w:pos="1276" w:leader="none"/>
        </w:tabs>
        <w:overflowPunct w:val="false"/>
        <w:autoSpaceDE w:val="false"/>
        <w:spacing w:lineRule="auto" w:line="240" w:before="0" w:after="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Аварийные работы ЛЭП-10 кВ Ф-7 н.п.Песчаный - фактически израсходовано 119,3 тыс. рублей;</w:t>
      </w:r>
    </w:p>
    <w:p>
      <w:pPr>
        <w:pStyle w:val="Normal"/>
        <w:tabs>
          <w:tab w:val="clear" w:pos="709"/>
          <w:tab w:val="left" w:pos="1276" w:leader="none"/>
        </w:tabs>
        <w:overflowPunct w:val="false"/>
        <w:autoSpaceDE w:val="false"/>
        <w:spacing w:lineRule="auto" w:line="240" w:before="0" w:after="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Аварийный ремонт линии электропередач ВЛ-0,4кВв с. Белокаменка Мурманской области - фактически израсходовано 87,6 тыс. рублей.</w:t>
      </w:r>
    </w:p>
    <w:p>
      <w:pPr>
        <w:pStyle w:val="Normal"/>
        <w:tabs>
          <w:tab w:val="clear" w:pos="709"/>
          <w:tab w:val="left" w:pos="1276"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расходы бюджета Кольского района на обеспечение бесперебойного функционирования и повышение энергетической эффективности объектов и систем жизнеобеспечения муниципальных образований Мурманской области (на 2017 год предусмотрено 1 609,0 тыс. рублей, фактически израсходовано – 1 260,9 тыс. рублей);</w:t>
      </w:r>
    </w:p>
    <w:p>
      <w:pPr>
        <w:pStyle w:val="Normal"/>
        <w:tabs>
          <w:tab w:val="clear" w:pos="709"/>
          <w:tab w:val="left" w:pos="1276"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rPr>
        <w:t>- субсидии на обеспечение бесперебойного функционирования и повышение энергетической эффективности объектов и систем жизнеобеспечения муниципальных образований Мурманской области (на 2017 год предусмотрено 17 700,1 тыс. рублей, фактически израсходовано – 14 332,2 тыс. рублей).</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полное освоение денежных средств связано с экономией, возникшей по итогам проведения конкурсных процедур. За счет средств данного пункта мероприятий в 2017 году выполнено:</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замена участка трубопровода  В1 н.п. Мокрая Кица с.п. Пушной Кольского района Мурманской области - фактически израсходовано 624,0 тыс. рублей, в том числе областной бюджет 592,8 тыс. рублей, бюджет Кольского района 31,2 тыс. рублей;</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ремонт основного и резервного трубопроводов системы подпитки электрокотельной с. Тулома Кольского района Мурманской области - фактически израсходовано 764,6 тыс. рублей, в том числе областной бюджет 660,3 тыс. рублей, бюджет Кольского района 104,3 тыс. рублей;</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ru-RU"/>
        </w:rPr>
        <w:t>- замена водопровода в н.п. Килпъявр Кольского района Мурманской области - фактически израсходовано 1 098,8 тыс. рублей, в том числе областной бюджет 1043,9 тыс. рублей, бюджет Кольского района 54,9 тыс. рублей;</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установка дизель-генератора для водозабора н.п. Междуречье Кольского района Мурманской области - фактически израсходовано 932,0 тыс. рублей, в том числе областной бюджет 885,4 тыс. рублей, бюджет Кольского района 46,6 тыс. рублей;</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ru-RU"/>
        </w:rPr>
        <w:t>- замена водопроводных сетей от водозабора до колодца в с. Териберка Кольский район Мурманской области - фактически израсходовано 2 647,7 тыс. рублей, в том числе областной бюджет 2 515,3 тыс. рублей, бюджет Кольского района 132,4 тыс. рублей;</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ru-RU"/>
        </w:rPr>
        <w:t>- установка дизель-генератора для водозабора с.Териберка Кольского района Мурманской области - фактически израсходовано 572,2 тыс. рублей, в том числе областной бюджет 543,6 тыс. рублей, бюджет Кольского района 28,6 тыс. рублей;</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ru-RU"/>
        </w:rPr>
        <w:t>- замена участка теплотрассы от ТК-8 до МКД ул. Мира д. 11 с.п. Тулома Кольского района Мурманской области - фактически израсходовано 372,1 тыс. рублей, в том числе областной бюджет 353,5 тыс. рублей, бюджет Кольского района 18,6 тыс. рублей;</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ru-RU"/>
        </w:rPr>
        <w:t>- замена участка теплотрассы от ТК-3 до ТК-3а с.п. Тулома Кольского района Мурманской области - фактически израсходовано 1 317,4 тыс. рублей, в том числе областной бюджет 1 251,5 тыс. рублей, бюджет Кольского района 65,9 тыс. рублей;</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ru-RU"/>
        </w:rPr>
        <w:t>- замена участка теплотрассы от УТ-3 до ТК-11 ж-д. ст. Лопарская с.п. Пушной Кольского района Мурманской области - фактически израсходовано 2 176,2 тыс. рублей, в том числе областной бюджет 2 067,4 тыс. рублей, бюджет Кольского района 108,8 тыс. рублей;</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замена участка теплотрассы от ТК-11 до ТК-14 ж-д. ст. Лопарская с.п. Пушной Кольского района Мурманской области - фактически израсходовано 777,8 тыс. рублей, в том числе областной бюджет 738,9 тыс. рублей, бюджет Кольского района 38,9 тыс. рублей;</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замена участка теплотрассы от ТК-24 до стены дома № 15 и 15а ж-д. ст. Лопарская Кольского района Мурманской области - фактически израсходовано 518,8 тыс. рублей, в том числе областной бюджет 492,8 тыс. рублей, бюджет Кольского района 26,0 тыс. рублей;</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установка устройства для подготовки воды в котельной с. Териберка Кольского района Мурманской области - фактически израсходовано 752,6 тыс. рублей, в том числе областной бюджет 420,6 тыс. рублей, бюджет Кольского района 332,0 тыс. рублей;</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ремонт участка теплосети от ТК-16 до МКД ул. Мира д. 18  с. Тулома - фактически израсходовано 699,4 тыс. рублей, в том числе областной бюджет 664,4 тыс. рублей, бюджет Кольского района 35,0 тыс. рублей;</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ремонт ЛЭП-10 кВ Ф-7 н.п. Песчаный Кольского района Мурманской области - фактически израсходовано 1 149,2 тыс. рублей, в том числе областной бюджет 1 091,7 тыс. рублей, бюджет Кольского района 57,5 тыс. рублей;</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ремонт ЛЭП-6 кВ до КТП 2-630  с. Териберка Кольского района Мурманской области (правобережная сторона) - фактически израсходовано 626,1 тыс. рублей, в том числе областной бюджет 540,7 тыс. рублей, бюджет Кольского района 85,4 тыс. рублей;</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ремонт ЛЭП-10 квВФ-6 н.п. Песчаный - фактически израсходовано 494,2 тыс. рублей, в том числе областной бюджет 469,5 тыс. рублей, бюджет Кольского района 24,7 тыс. рублей;</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ru-RU"/>
        </w:rPr>
        <w:t>- установка индивидуальных приборов учета холодного водоснабжения и электроснабжения с целью повышения энергетической эффективности объектов и систем жизнеобеспечения муниципальных образований Мурманской области - фактически израсходовано 70,3 тыс. рублей.</w:t>
      </w:r>
    </w:p>
    <w:p>
      <w:pPr>
        <w:pStyle w:val="Normal"/>
        <w:tabs>
          <w:tab w:val="clear" w:pos="709"/>
          <w:tab w:val="left" w:pos="1276"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rPr>
        <w:t>- актуализация схем тепло-, водо-, электроснабжения в сельских поселениях Кольского района (на 2017 год предусмотрено 890,0 тыс. рублей, фактически израсходовано – 245,4 тыс. рублей).</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ru-RU"/>
        </w:rPr>
        <w:t>Неполное освоение денежных средств связано с экономией, возникшей по итогам проведения конкурсных процедур. За счет средств данного пункта мероприятий в 2017 году выполнена актуализация схем тепло-, водоснабжения и водоотведения муниципальных образований с.п. Ура-Губа, с.п. Териберка, с.п. Тулома и с.п. Междуречье Кольского райо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Подпрограмма 5 «Переселение граждан из 45-ти квартирного жилого дома населённого пункта ж.-д.ст. Нял Кольского района Мурман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Подпрограмма «Переселение граждан из 45-ти квартирного жилого дома населённого пункта ж.-д.ст. Нял Кольского района Мурманской области» разработана в целях снятия социально-экономической напряженности из-за неудовлетворительных условий проживания в 45-ти квартирном жилом доме населенного пункта ж.-д. ст. Нял Кольского района Мурманской област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реализацию мероприятий подпрограммы в 2017 году в бюджете Кольского района предусмотрены средства в размере 8 497,0 тыс. рублей. Фактически освоено 1 710,0 тыс. рублей или 20,1%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значимыми мероприятиями подпрограммы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риобретение жилья на вторичном рынке муниципального образования с.п.Тулома Кольского района Мурманской области (на 2017 год предусмотрено  4 200,0 тыс. рублей, фактически израсходовано – 1 710,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олное освоение денежных средств связано с отсутствием на вторичном рынке жилья с. Тулома предложений по продаже 1-комнатных квартир.</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выплата компенсации за потерю жилого помещения собственникам квартир, расположенных в 45-ти квартирном доме населённого пункта ж.-д.ст. Нял Кольского района Мурманской области (на 2017 год предусмотрено  4 297,0 тыс. рублей, фактически израсходовано – 0,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6 «Снос ветхого и аварийного жилищного фонда на территории сельского поселения Териберка Кольского района» на 2017-2019гг</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программа «Снос ветхого и аварийного жилищного фонда на территории сельского поселения Териберка Кольского района» на 2017-2019гг  разработана в целях </w:t>
      </w:r>
      <w:r>
        <w:rPr>
          <w:rFonts w:cs="Times New Roman" w:ascii="Times New Roman" w:hAnsi="Times New Roman"/>
          <w:spacing w:val="6"/>
          <w:sz w:val="24"/>
          <w:szCs w:val="24"/>
        </w:rPr>
        <w:t>сноса ветхого и аварийного жилищного фонда на территории сельского поселения Териберка Кольского района, в связи с физическим износом в процессе его эксплуат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реализацию мероприятий подпрограммы в 2017 году в бюджете Кольского района предусмотрены средства в размере 9 172,4 тыс. рублей. Фактически освоено 0,0 тыс. рублей или 0,0%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значимыми мероприятиями подпрограммы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субсидия на софинансирование расходных обязательств муниципальных образований на снос аварийных многоквартирных домов (на 2017 год предусмотрено  8 713,4 тыс. рублей, фактически израсходовано – 0,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е не реализовано, поскольку средства областного бюджета в размере 8 713,4 тыс. рублей выделены в декабре 2017 год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расходы бюджета Кольского района на обеспечение мероприятий по сносу аварийных многоквартирных домов (на 2017 год предусмотрено 459,0 тыс. рублей, фактически израсходовано – 0,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3. </w:t>
      </w:r>
      <w:r>
        <w:rPr>
          <w:rFonts w:cs="Times New Roman" w:ascii="Times New Roman" w:hAnsi="Times New Roman"/>
          <w:b/>
          <w:bCs/>
          <w:sz w:val="24"/>
          <w:szCs w:val="24"/>
        </w:rPr>
        <w:t xml:space="preserve">Оценка эффективности реализации муниципальных программ </w:t>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4"/>
          <w:szCs w:val="24"/>
        </w:rPr>
        <w:t>Кольского района в 2017 году</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Оценка эффективности реализации муниципальных программ Кольского района в 2017 году проводилась в соответствии с порядком формирования и реализации муниципальных программ Кольского района</w:t>
      </w:r>
      <w:r>
        <w:rPr>
          <w:rFonts w:cs="Times New Roman" w:ascii="Times New Roman" w:hAnsi="Times New Roman"/>
          <w:sz w:val="24"/>
          <w:szCs w:val="24"/>
        </w:rPr>
        <w:t>,</w:t>
      </w:r>
      <w:r>
        <w:rPr>
          <w:rFonts w:cs="Times New Roman" w:ascii="Times New Roman" w:hAnsi="Times New Roman"/>
          <w:bCs/>
          <w:sz w:val="24"/>
          <w:szCs w:val="24"/>
        </w:rPr>
        <w:t xml:space="preserve"> утвержденного постановлением администрации Кольского района от 24.09.2013 № 1349, по двум направлениям:</w:t>
      </w:r>
    </w:p>
    <w:p>
      <w:pPr>
        <w:pStyle w:val="Normal"/>
        <w:widowControl w:val="false"/>
        <w:autoSpaceDE w:val="false"/>
        <w:spacing w:lineRule="auto" w:line="240" w:before="0" w:after="0"/>
        <w:ind w:firstLine="540"/>
        <w:contextualSpacing/>
        <w:jc w:val="both"/>
        <w:rPr/>
      </w:pPr>
      <w:r>
        <w:rPr>
          <w:rFonts w:cs="Times New Roman" w:ascii="Times New Roman" w:hAnsi="Times New Roman"/>
          <w:bCs/>
          <w:sz w:val="24"/>
          <w:szCs w:val="24"/>
        </w:rPr>
        <w:t>- оценка достижения плановых значений индикаторов, измеряющих достижение цели, решение задач и выполнение мероприятий муниципальной программы (результативность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ценка полноты финансирования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Результаты оценки эффективности реализации муниципальных программ по итогам 2017 года приведены в приложении № 3 к настоящему Докладу.</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2017 году высокий уровень эффективности у 13 муниципальных программ, средний уровень у  2 муниципальных программ, низкий уровень эффективности отмечен у 1 муниципальной программы.</w:t>
      </w:r>
    </w:p>
    <w:p>
      <w:pPr>
        <w:pStyle w:val="Normal"/>
        <w:widowControl w:val="false"/>
        <w:autoSpaceDE w:val="false"/>
        <w:spacing w:lineRule="auto" w:line="240" w:before="0" w:after="0"/>
        <w:ind w:firstLine="709"/>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contextualSpacing/>
        <w:jc w:val="center"/>
        <w:rPr/>
      </w:pPr>
      <w:r>
        <w:rPr>
          <w:rFonts w:cs="Times New Roman" w:ascii="Times New Roman" w:hAnsi="Times New Roman"/>
          <w:b/>
          <w:bCs/>
          <w:sz w:val="24"/>
          <w:szCs w:val="24"/>
        </w:rPr>
        <w:t>4. Основные рекомендации по итогам оценки эффективности</w:t>
      </w:r>
    </w:p>
    <w:p>
      <w:pPr>
        <w:pStyle w:val="Normal"/>
        <w:widowControl w:val="false"/>
        <w:autoSpaceDE w:val="false"/>
        <w:spacing w:lineRule="auto" w:line="240" w:before="0" w:after="0"/>
        <w:contextualSpacing/>
        <w:jc w:val="center"/>
        <w:rPr/>
      </w:pPr>
      <w:r>
        <w:rPr>
          <w:rFonts w:cs="Times New Roman" w:ascii="Times New Roman" w:hAnsi="Times New Roman"/>
          <w:b/>
          <w:bCs/>
          <w:sz w:val="24"/>
          <w:szCs w:val="24"/>
        </w:rPr>
        <w:t>реализации муниципальных программ Кольского района в 2017 году</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Представленный  сводный годовой доклад о ходе реализации и об оценке эффективности муниципальных программ Кольского района за 2017 год основан на систематизации                         и обобщении информации о плановых и фактических финансовых расходах, а также степени достижения целевых индикаторов по программам. Учитывая, что вышеуказанный годовой доклад является одним из основных документов, используемых при осуществлении контроля в системе программно-целевого планирования, а муниципальные программы являются одним из основных инструментов реализации органами местного самоуправления Кольского района муниципальной политики в соответствующей сфере деятельности, предлагаетс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1. Органам местного самоуправления Кольского района  –  заказчикам программ:</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1. Основываясь на принципе внутренней сбалансированности системы программно-целевого планир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обеспечить согласованность основных элементов программ между собой по целям, задачам, мероприятиям и качественным и количественным индикаторам;</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предусмотреть при выборе способов и методов достижения целей программ прямую зависимость достижения показателей от объемов финансирования с акцентом                                 на необходимость достижения заданных результатов с наименьшими затратами ресурсов.</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xml:space="preserve">1.2. Основываясь на принципе ответственности участников процесса программно-целевого планирования: </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обеспечить проведение муниципальных закупок в сроки, позволяющие своевременно и в полном объеме осуществить запланированные мероприяти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xml:space="preserve">- принять меры по повышению качества документов в сфере муниципальных закупок с учетом требований законодательства и заключений контролирующих органов (в том числе ФАС); </w:t>
      </w:r>
    </w:p>
    <w:p>
      <w:pPr>
        <w:sectPr>
          <w:footerReference w:type="default" r:id="rId8"/>
          <w:type w:val="nextPage"/>
          <w:pgSz w:w="11906" w:h="16838"/>
          <w:pgMar w:left="1559" w:right="709" w:gutter="0" w:header="0" w:top="1418" w:footer="709" w:bottom="1134"/>
          <w:pgNumType w:start="1" w:fmt="decimal"/>
          <w:formProt w:val="false"/>
          <w:textDirection w:val="lrTb"/>
          <w:docGrid w:type="default" w:linePitch="360" w:charSpace="0"/>
        </w:sect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rPr>
        <w:t>- принять меры по повышению уровня квалификационных требований к поставщикам товаров, работ и услуг для реализации программных мероприятий.</w:t>
      </w:r>
      <w:r>
        <w:rPr>
          <w:rFonts w:cs="Times New Roman" w:ascii="Times New Roman" w:hAnsi="Times New Roman"/>
          <w:sz w:val="24"/>
          <w:szCs w:val="24"/>
          <w:lang w:eastAsia="ru-RU"/>
        </w:rPr>
        <w:tab/>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 к Докладу</w:t>
      </w:r>
    </w:p>
    <w:p>
      <w:pPr>
        <w:pStyle w:val="Normal"/>
        <w:tabs>
          <w:tab w:val="clear" w:pos="709"/>
          <w:tab w:val="left" w:pos="989" w:leader="none"/>
          <w:tab w:val="right" w:pos="10206"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89" w:leader="none"/>
          <w:tab w:val="right" w:pos="102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униципальных программ,  действовавших </w:t>
      </w:r>
      <w:r>
        <w:rPr>
          <w:rFonts w:cs="Times New Roman" w:ascii="Times New Roman" w:hAnsi="Times New Roman"/>
          <w:b/>
          <w:sz w:val="24"/>
          <w:szCs w:val="24"/>
          <w:lang w:eastAsia="ru-RU"/>
        </w:rPr>
        <w:t>в муниципальном образовании Кольский район</w:t>
      </w:r>
      <w:r>
        <w:rPr>
          <w:rFonts w:cs="Times New Roman" w:ascii="Times New Roman" w:hAnsi="Times New Roman"/>
          <w:b/>
          <w:sz w:val="24"/>
          <w:szCs w:val="24"/>
        </w:rPr>
        <w:t xml:space="preserve"> в 2017 году</w:t>
      </w:r>
      <w:r>
        <w:rPr>
          <w:rFonts w:cs="Times New Roman" w:ascii="Times New Roman" w:hAnsi="Times New Roman"/>
          <w:b/>
          <w:sz w:val="24"/>
          <w:szCs w:val="24"/>
          <w:lang w:eastAsia="ru-RU"/>
        </w:rPr>
        <w:t xml:space="preserve"> </w:t>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884" w:type="dxa"/>
        <w:jc w:val="left"/>
        <w:tblInd w:w="-5" w:type="dxa"/>
        <w:tblLayout w:type="fixed"/>
        <w:tblCellMar>
          <w:top w:w="0" w:type="dxa"/>
          <w:left w:w="108" w:type="dxa"/>
          <w:bottom w:w="0" w:type="dxa"/>
          <w:right w:w="108" w:type="dxa"/>
        </w:tblCellMar>
      </w:tblPr>
      <w:tblGrid>
        <w:gridCol w:w="567"/>
        <w:gridCol w:w="6237"/>
        <w:gridCol w:w="1418"/>
        <w:gridCol w:w="1559"/>
        <w:gridCol w:w="1701"/>
        <w:gridCol w:w="1559"/>
        <w:gridCol w:w="1843"/>
      </w:tblGrid>
      <w:tr>
        <w:trPr>
          <w:tblHeader w:val="true"/>
          <w:trHeight w:val="3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Наименование </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муниципальных програм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lang w:eastAsia="ru-RU"/>
              </w:rPr>
              <w:t>Количество подпрограмм</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Объем финансирования, тыс. рублей</w:t>
            </w:r>
          </w:p>
        </w:tc>
      </w:tr>
      <w:tr>
        <w:trPr>
          <w:tblHeader w:val="true"/>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Предусмотрено </w:t>
            </w:r>
          </w:p>
          <w:p>
            <w:pPr>
              <w:pStyle w:val="Normal"/>
              <w:spacing w:lineRule="auto" w:line="240" w:before="0" w:after="0"/>
              <w:contextualSpacing/>
              <w:jc w:val="center"/>
              <w:rPr/>
            </w:pPr>
            <w:r>
              <w:rPr>
                <w:rFonts w:cs="Times New Roman" w:ascii="Times New Roman" w:hAnsi="Times New Roman"/>
                <w:bCs/>
                <w:color w:val="000000"/>
                <w:lang w:eastAsia="ru-RU"/>
              </w:rPr>
              <w:t>на 2017 го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Кассовый расход  </w:t>
            </w:r>
          </w:p>
          <w:p>
            <w:pPr>
              <w:pStyle w:val="Normal"/>
              <w:spacing w:lineRule="auto" w:line="240" w:before="0" w:after="0"/>
              <w:contextualSpacing/>
              <w:jc w:val="center"/>
              <w:rPr/>
            </w:pPr>
            <w:r>
              <w:rPr>
                <w:rFonts w:cs="Times New Roman" w:ascii="Times New Roman" w:hAnsi="Times New Roman"/>
                <w:bCs/>
                <w:color w:val="000000"/>
                <w:lang w:eastAsia="ru-RU"/>
              </w:rPr>
              <w:t>за 2017 год</w:t>
            </w:r>
          </w:p>
        </w:tc>
      </w:tr>
      <w:tr>
        <w:trPr>
          <w:tblHeader w:val="true"/>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в т.ч. бюджет Кольского </w:t>
            </w:r>
          </w:p>
          <w:p>
            <w:pPr>
              <w:pStyle w:val="Normal"/>
              <w:spacing w:lineRule="auto" w:line="240" w:before="0" w:after="0"/>
              <w:contextualSpacing/>
              <w:jc w:val="center"/>
              <w:rPr/>
            </w:pPr>
            <w:r>
              <w:rPr>
                <w:rFonts w:cs="Times New Roman" w:ascii="Times New Roman" w:hAnsi="Times New Roman"/>
                <w:bCs/>
                <w:color w:val="000000"/>
                <w:lang w:eastAsia="ru-RU"/>
              </w:rPr>
              <w:t>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в т.ч. бюджет Кольского </w:t>
            </w:r>
          </w:p>
          <w:p>
            <w:pPr>
              <w:pStyle w:val="Normal"/>
              <w:spacing w:lineRule="auto" w:line="240" w:before="0" w:after="0"/>
              <w:contextualSpacing/>
              <w:jc w:val="center"/>
              <w:rPr/>
            </w:pPr>
            <w:r>
              <w:rPr>
                <w:rFonts w:cs="Times New Roman" w:ascii="Times New Roman" w:hAnsi="Times New Roman"/>
                <w:bCs/>
                <w:color w:val="000000"/>
                <w:lang w:eastAsia="ru-RU"/>
              </w:rPr>
              <w:t>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t>Муниципальная программа «Развитие образования в Кольском районе Мурманской области» на 2015-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1 148 06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439 54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1 146 94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439 30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t>Муниципальная программа «Развитие семейных форм устройства детей-сирот и детей, оставшихся без попечения родителей, на 2015-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4 48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2 70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94" w:leader="none"/>
              </w:tabs>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color w:val="000000"/>
                <w:lang w:eastAsia="ru-RU"/>
              </w:rPr>
              <w:t>Муниципальная программа «Социальная поддержка отдельных категорий граждан» на 2015-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5 05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 5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3 03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 57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Развитие физической культуры и спорта» на 2015-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86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8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86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86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Развитие культуры» на 2015-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46 45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17 09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46 45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17 09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Энергосбережение и повышение энергетической эффективности» на 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69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69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69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6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Развитие транспортной системы»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70 51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8 04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68 34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6 8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Развитие экономического потенциала и формирование благоприятного предпринимательского климата в Кольском районе» на 2017-202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Управление муниципальными финансами» на 2015-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74 22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6 67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45 65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0 82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Управление муниципальным имуществом и земельными ресурсами на 2015-2020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84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84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47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47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Охрана окружающей среды»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9 10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 75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 06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 64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Развитие гражданского общества в Кольском районе Мурманской области»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13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13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13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13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Развитие муниципального управления» на 2015-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08 59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91 6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03 61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86 65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Молодёжь Кольского района»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03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03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03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0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Устойчивое развитие сельских территорий Кольского района Мурманской области на период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9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92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Развитие коммунальной инфраструктуры»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99 45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69 7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71 87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4 236,8</w:t>
            </w:r>
          </w:p>
        </w:tc>
      </w:tr>
      <w:tr>
        <w:trPr>
          <w:trHeight w:val="338"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2 076 7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881 9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2 004 1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841 701,4</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89" w:leader="none"/>
          <w:tab w:val="right" w:pos="10206"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 к Докладу</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21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21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реализации муниципальных программ, действующих в муниципальном образовании Кольский район в 2017 году</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693" w:type="dxa"/>
        <w:jc w:val="left"/>
        <w:tblInd w:w="-20" w:type="dxa"/>
        <w:tblLayout w:type="fixed"/>
        <w:tblCellMar>
          <w:top w:w="0" w:type="dxa"/>
          <w:left w:w="108" w:type="dxa"/>
          <w:bottom w:w="0" w:type="dxa"/>
          <w:right w:w="108" w:type="dxa"/>
        </w:tblCellMar>
      </w:tblPr>
      <w:tblGrid>
        <w:gridCol w:w="613"/>
        <w:gridCol w:w="2292"/>
        <w:gridCol w:w="2030"/>
        <w:gridCol w:w="2089"/>
        <w:gridCol w:w="1460"/>
        <w:gridCol w:w="2050"/>
        <w:gridCol w:w="1814"/>
        <w:gridCol w:w="2345"/>
      </w:tblGrid>
      <w:tr>
        <w:trPr>
          <w:trHeight w:val="31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Мероприятия*</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bCs/>
              </w:rPr>
              <w:t>Источник финансирования</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bCs/>
              </w:rPr>
              <w:t>Утвержденный объем финансирования</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Лимиты</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 xml:space="preserve">Оценка выполнения </w:t>
            </w:r>
            <w:r>
              <w:rPr>
                <w:rFonts w:cs="Times New Roman" w:ascii="Times New Roman" w:hAnsi="Times New Roman"/>
              </w:rPr>
              <w:t>(краткое описание исполнения программы; либо причины неисполнения)</w:t>
            </w:r>
          </w:p>
        </w:tc>
      </w:tr>
      <w:tr>
        <w:trPr>
          <w:trHeight w:val="12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 xml:space="preserve">фактическое финансирование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произведённые кассовые расходы</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1</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Муниципальная программа "Развитие образования в Кольском районе Мурманской области" на 2015-2020 годы</w:t>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Подпрограмма 1 "Развитие образования в Кольском районе Мурманской области"</w:t>
            </w:r>
          </w:p>
        </w:tc>
      </w:tr>
      <w:tr>
        <w:trPr>
          <w:trHeight w:val="105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Мероприятия по капитальному и текущему ремонту объектов образов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0 943,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0 943,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0 943,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0 935,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9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Модернизация образовательной среды, направленная на достижение современного качества учебных результа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0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9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99,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9%</w:t>
            </w:r>
          </w:p>
        </w:tc>
      </w:tr>
      <w:tr>
        <w:trPr>
          <w:trHeight w:val="11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Формирование условий, обеспечивающих соответствие образовательных организаций современным требованиям</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797,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797,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793,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793,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9%</w:t>
            </w:r>
          </w:p>
        </w:tc>
      </w:tr>
      <w:tr>
        <w:trPr>
          <w:trHeight w:val="59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Школьное здоровое пита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97,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97,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97,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97,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9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убсидии на обеспечение комплексной безопасности муниципальных образовательных организац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96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96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96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96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38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бюджета Кольского района на обеспечение комплексной безопасности муниципальных образовательных организац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3,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3,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3,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3,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38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еализация мероприятий государственной программы Российской Федерации "Доступная среда" на 2011-2020 годы</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4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40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4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40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6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на реализацию мероприятий государственной программы Российской Федерации "Доступная сред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6,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6,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6,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6,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6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офинансирование капитального ремонта лыжной трассы в г. Кола за счёт средств бюджета г.Кол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00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99,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99,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30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Приобретение автобуса для перевозки учащихся общеобразовательных учрежд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9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90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897,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897,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9%</w:t>
            </w:r>
          </w:p>
        </w:tc>
      </w:tr>
      <w:tr>
        <w:trPr>
          <w:trHeight w:val="152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бюджета Кольского района на софинансирование расходов на приобретение школьных автобус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9,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9,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9,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9,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50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убсидия муниципальным образованиям Мурманской области на приобретение школьных автобус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722,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722,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722,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722,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61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убсидия муниципальным образованиям на реализацию проектов по поддержке местных инициати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756,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756,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756,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756,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31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бюджета Кольского района на реализацию проектов по поддержке местных инициати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31,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31,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31,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31,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44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Капитальный ремонт освещения лыжной трассы в г. Кола за счёт средств бюджета Коль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00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9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99,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96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бюджета Кольского района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4,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4,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4,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4,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96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89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89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89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89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30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Иные межбюджетные трансферты на предоставление грантов бюджетам муниципальных образований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Мурманской обла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6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60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6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60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36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Проведение мероприятий, направленных на формирование здорового образа жизн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320,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320,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320,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319,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51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Всего по под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66 252,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66 252,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66 245,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66 236,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100%</w:t>
            </w:r>
          </w:p>
        </w:tc>
      </w:tr>
      <w:tr>
        <w:trPr>
          <w:trHeight w:val="58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2 923,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2 923,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2 916,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2 907,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94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 328,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 328,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 328,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 328,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Подпрограмма 2 "Обеспечение отдыха и оздоровления детей"</w:t>
            </w:r>
          </w:p>
        </w:tc>
      </w:tr>
      <w:tr>
        <w:trPr>
          <w:trHeight w:val="17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Организация оздоровительных лагерей дневного пребывания на базе образовательных учреждений и выездного оздоровительного лагеря для воспитанников МОУ ДОД ДЮСШ от 7 до 18 лет</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83,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83,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46,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46,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5,8%.</w:t>
            </w:r>
          </w:p>
        </w:tc>
      </w:tr>
      <w:tr>
        <w:trPr>
          <w:trHeight w:val="138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убсидия на организацию отдыха детей Мурманской области в муниципальных образовательных организациях</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482,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482,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482,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482,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7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бюджета Кольского района на организацию отдыха детей Мурманской области в муниципальных образовательных организациях</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6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6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95,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92,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81,4%</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Всего по под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3 725,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3 725,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3 624,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3 621,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97,2%</w:t>
            </w:r>
          </w:p>
        </w:tc>
      </w:tr>
      <w:tr>
        <w:trPr>
          <w:trHeight w:val="59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243,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243,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142,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139,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1,7%</w:t>
            </w:r>
          </w:p>
        </w:tc>
      </w:tr>
      <w:tr>
        <w:trPr>
          <w:trHeight w:val="609"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482,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482,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482,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482,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Подпрограмма 3 "Обеспечение качественного предоставления услуг (работ) в сфере дошкольного образования"</w:t>
            </w:r>
          </w:p>
        </w:tc>
      </w:tr>
      <w:tr>
        <w:trPr>
          <w:trHeight w:val="165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7 619,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7 619,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7 619,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7 619,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7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 955,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 955,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 888,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 888,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0%</w:t>
            </w:r>
          </w:p>
        </w:tc>
      </w:tr>
      <w:tr>
        <w:trPr>
          <w:trHeight w:val="196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Компенсация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 (контрактов) с организациями, финансируемыми из местного бюдже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4,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4,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4,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4,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8%</w:t>
            </w:r>
          </w:p>
        </w:tc>
      </w:tr>
      <w:tr>
        <w:trPr>
          <w:trHeight w:val="199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 864,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 864,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 864,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 864,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4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еализация Закона Мурманской области "О региональных нормативах финансового обеспечения образовательной деятельности муниципальных дошкольных образовательных организац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80 089,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80 089,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79 224,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79 224,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7%.</w:t>
            </w:r>
          </w:p>
        </w:tc>
      </w:tr>
      <w:tr>
        <w:trPr>
          <w:trHeight w:val="2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бюджета Кольского района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24,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24,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24,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24,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Всего по под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483 408,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483 408,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482 475,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482 475,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99,8%</w:t>
            </w:r>
          </w:p>
        </w:tc>
      </w:tr>
      <w:tr>
        <w:trPr>
          <w:trHeight w:val="60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95 45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95 454,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95 386,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95 386,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45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87 954,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87 954,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87 088,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87 088,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7%</w:t>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Подпрограмма 4 "Обеспечение качественного предоставления услуг (работ) в сфере общего образования"</w:t>
            </w:r>
          </w:p>
        </w:tc>
      </w:tr>
      <w:tr>
        <w:trPr>
          <w:trHeight w:val="79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3 711,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3 711,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3 711,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3 711,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59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929,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929,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92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92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8%</w:t>
            </w:r>
          </w:p>
        </w:tc>
      </w:tr>
      <w:tr>
        <w:trPr>
          <w:trHeight w:val="19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295,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295,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295,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295,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29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еализация Закона Мурманской области "О региональных нормативах финансового обеспечения образовательной деятельности в Мурманской обла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68 420,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68 420,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68 403,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68 403,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9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Обеспечение бесплатным питанием отдельных категорий обучающихс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 721,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 721,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 721,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 721,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225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715,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715,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715,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715,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225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Компенсация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 (контрактов) с организациями, финансируемыми из местного бюдже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2,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2,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44,8%</w:t>
            </w:r>
          </w:p>
        </w:tc>
      </w:tr>
      <w:tr>
        <w:trPr>
          <w:trHeight w:val="225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на подвоз учащихся из сельского населённого пункта Белокаменка в общеобразовательные учреждения города Полярный ЗАТО Александровск Мурманской обла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4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44,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29,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29,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8,0%</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Всего по под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511 588,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511 588,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511 52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511 52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100%</w:t>
            </w:r>
          </w:p>
        </w:tc>
      </w:tr>
      <w:tr>
        <w:trPr>
          <w:trHeight w:val="70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1 151,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1 151,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1 100,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1 100,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9%</w:t>
            </w:r>
          </w:p>
        </w:tc>
      </w:tr>
      <w:tr>
        <w:trPr>
          <w:trHeight w:val="50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90 437,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90 437,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90 420,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90 420,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Подпрограмма 5 "Обеспечение качественного предоставления услуг (работ) в сфере дополнительного образования"</w:t>
            </w:r>
          </w:p>
        </w:tc>
      </w:tr>
      <w:tr>
        <w:trPr>
          <w:trHeight w:val="15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1 983,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1 983,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1 983,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1 983,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7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65,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65,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65,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65,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0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Проведение мероприятий для детей и молодёж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1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10,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10,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05,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2%</w:t>
            </w:r>
          </w:p>
        </w:tc>
      </w:tr>
      <w:tr>
        <w:trPr>
          <w:trHeight w:val="20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 313,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 313,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 313,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 313,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20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бюджета Кольского района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293,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293,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293,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293,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Всего по под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78 765,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78 765,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78 76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78 761,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100%</w:t>
            </w:r>
          </w:p>
        </w:tc>
      </w:tr>
      <w:tr>
        <w:trPr>
          <w:trHeight w:val="64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4 452,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4 452,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4 452,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4 447,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67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 313,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 313,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 313,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 313,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Подпрограмма 6 "Обеспечение организационно-методической деятельности муниципальных учреждений Кольского района"</w:t>
            </w:r>
          </w:p>
        </w:tc>
      </w:tr>
      <w:tr>
        <w:trPr>
          <w:trHeight w:val="15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060,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060,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060,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060,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5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4,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4,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2,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2,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8,8%</w:t>
            </w:r>
          </w:p>
        </w:tc>
      </w:tr>
      <w:tr>
        <w:trPr>
          <w:trHeight w:val="9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бюджета Кольского района на мероприятия по празднованию юбилея Коль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6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6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6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6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Всего по под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4 32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4 325,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4 323,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4 323,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100%</w:t>
            </w:r>
          </w:p>
        </w:tc>
      </w:tr>
      <w:tr>
        <w:trPr>
          <w:trHeight w:val="56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32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325,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323,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323,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по 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 148 066,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 148 066,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 146 956,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 146 940,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99,9%</w:t>
            </w:r>
          </w:p>
        </w:tc>
      </w:tr>
      <w:tr>
        <w:trPr>
          <w:trHeight w:val="649"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39 549,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39 549,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39 322,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39 305,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9%</w:t>
            </w:r>
          </w:p>
        </w:tc>
      </w:tr>
      <w:tr>
        <w:trPr>
          <w:trHeight w:val="59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08 517,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08 517,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07 634,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07 634,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9%</w:t>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2</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Муниципальная программа "Развитие семейных форм устройства детей-сирот и детей, оставшихся без попечения родителей" на 2015-2020 годы</w:t>
            </w:r>
          </w:p>
        </w:tc>
      </w:tr>
      <w:tr>
        <w:trPr>
          <w:trHeight w:val="11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Проведение торжественных мероприятий в рамках празднования Дня матер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39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убвенция на осуществление ремонта жилых помещений,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 либо текущего ремонта жилых помещений, право пользования которыми сохранено за детьми-сиротами и детьми, оставшимися без попечения родителей, лицами из числа детей-сирот и детей, оставшихся без попечения роди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92,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92,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86,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81,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86,0%</w:t>
            </w:r>
          </w:p>
        </w:tc>
      </w:tr>
      <w:tr>
        <w:trPr>
          <w:trHeight w:val="19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областного бюджет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 898,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 898,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 897,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 897,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9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 xml:space="preserve">Субвенция на содержание ребёнка в семье опекуна (попечителя) и приёмной семье, а также вознаграждение, причитающееся приёмному родителю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8 872,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 131,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7 515,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7 246,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5,8%</w:t>
            </w:r>
          </w:p>
        </w:tc>
      </w:tr>
      <w:tr>
        <w:trPr>
          <w:trHeight w:val="22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еализация Закона Мурманской области "О патронате" в части финансирования расходов по выплате денежного вознаграждения лицам, осуществляющим постинтернатный патронат в отношении несовершеннолетних и социальный патронат</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07,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07,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7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60,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4,8%</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по 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54 487,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29 747,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53 087,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52 704,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96,7%</w:t>
            </w:r>
          </w:p>
        </w:tc>
      </w:tr>
      <w:tr>
        <w:trPr>
          <w:trHeight w:val="74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94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4 469,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9 729,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3 069,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2 686,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6,7%</w:t>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3</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Муниципальная программа "Социальная поддержка отдельных категорий граждан" на 2015-2020 годы</w:t>
            </w:r>
          </w:p>
        </w:tc>
      </w:tr>
      <w:tr>
        <w:trPr>
          <w:trHeight w:val="20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Предоставление мер социальной поддержки по оплате жилого помещения и коммунальных услуг отдельным категориям граждан, работающих в сельских населённых пунктах или посёлках городского типа Мурманской обла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6 408,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6 408,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5 684,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5 684,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8,0%.  Финансирование осуществляется на основании заявок учреждений</w:t>
            </w:r>
          </w:p>
        </w:tc>
      </w:tr>
      <w:tr>
        <w:trPr>
          <w:trHeight w:val="199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Предоставление мер социальной поддержки по оплате жилого помещения и коммунальных услуг детям-сиротам и детям, оставшихся без попечения родителей, лицам из числа детей-сирот и детей, оставшихся без попечения роди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139,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139,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139,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139,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 Финансирование осуществляется на основании заявок учреждений</w:t>
            </w:r>
          </w:p>
        </w:tc>
      </w:tr>
      <w:tr>
        <w:trPr>
          <w:trHeight w:val="30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8,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8,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2,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2,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86,9%. Финансирование осуществляется на основании заявок учреждений</w:t>
            </w:r>
          </w:p>
        </w:tc>
      </w:tr>
      <w:tr>
        <w:trPr>
          <w:trHeight w:val="19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убвенция на выплату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 798,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 798,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 539,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 539,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89,3%. Финансирование осуществляется на основании заявок учреждений</w:t>
            </w:r>
          </w:p>
        </w:tc>
      </w:tr>
      <w:tr>
        <w:trPr>
          <w:trHeight w:val="168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Выплата пенсии за выслугу лет муниципальным служащим, замещавшим муниципальные должности муниципальной службы в муниципальном образовании Кольский район</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5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50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484,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484,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Исполнено на 99,6%. Оплата по фактической потребности</w:t>
            </w:r>
          </w:p>
        </w:tc>
      </w:tr>
      <w:tr>
        <w:trPr>
          <w:trHeight w:val="138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Предоставление и выплата ежемесячной доплаты к государственной (трудовой) пенсии лицам, удостоенным звания "Почётный гражданин Коль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9,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9,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3,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3,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Исполнено на 91,3%. Оплата по фактической потребности</w:t>
            </w:r>
          </w:p>
        </w:tc>
      </w:tr>
      <w:tr>
        <w:trPr>
          <w:trHeight w:val="138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Единовременная денежная премия при присвоении звания "Почётный гражданин Коль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Исполнено на 100%. Оплата по фактической потребности</w:t>
            </w:r>
          </w:p>
        </w:tc>
      </w:tr>
      <w:tr>
        <w:trPr>
          <w:trHeight w:val="138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Единовременное денежное вознаграждение при награждении Почётным знаком "За заслуги перед Кольским районом"</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Исполнено на 100%. Оплата по фактической потребности</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по 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55 058,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55 058,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53 038,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53 038,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96,3%</w:t>
            </w:r>
          </w:p>
        </w:tc>
      </w:tr>
      <w:tr>
        <w:trPr>
          <w:trHeight w:val="59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59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594,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572,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572,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4%</w:t>
            </w:r>
          </w:p>
        </w:tc>
      </w:tr>
      <w:tr>
        <w:trPr>
          <w:trHeight w:val="499"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1 46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1 464,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9 466,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9 466,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6,1%</w:t>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4</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Муниципальная программа "Развитие физической культуры и спорта" на 2015-2020 годы</w:t>
            </w:r>
          </w:p>
        </w:tc>
      </w:tr>
      <w:tr>
        <w:trPr>
          <w:trHeight w:val="105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Комплекс мероприятий, направленных на развитие массового спор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44,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44,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38,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38,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2%.</w:t>
            </w:r>
          </w:p>
        </w:tc>
      </w:tr>
      <w:tr>
        <w:trPr>
          <w:trHeight w:val="155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на выплаты спортсменам, судьям, привлекаемым для участия в физкультурно-спортивных мероприятиях</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5,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4,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4,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9%.</w:t>
            </w:r>
          </w:p>
        </w:tc>
      </w:tr>
      <w:tr>
        <w:trPr>
          <w:trHeight w:val="388"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по 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869,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869,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863,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863,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99,3%.</w:t>
            </w:r>
          </w:p>
        </w:tc>
      </w:tr>
      <w:tr>
        <w:trPr>
          <w:trHeight w:val="51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69,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69,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63,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63,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3%.</w:t>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5</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Муниципальная программа "Развитие культуры" на 2015-2020 годы</w:t>
            </w:r>
          </w:p>
        </w:tc>
      </w:tr>
      <w:tr>
        <w:trPr>
          <w:trHeight w:val="645" w:hRule="atLeast"/>
        </w:trPr>
        <w:tc>
          <w:tcPr>
            <w:tcW w:w="146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Подпрограмма 1 "Сохранение и развитие дополнительного образования в сфере культуры и искусства" на 2015-2020 годы</w:t>
            </w:r>
          </w:p>
        </w:tc>
      </w:tr>
      <w:tr>
        <w:trPr>
          <w:trHeight w:val="199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2 598,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2 598,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2 598,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2 598,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8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59,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59,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59,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59,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23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7 545,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7 545,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7 545,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7 545,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24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бюджета Кольского района на софинансирование расходов, направленных на оплату труда и начисления на выплаты по оплате труда, работникам муниципальных учрежд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23,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23,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23,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23,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Всего по под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71 726,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71 726,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71 726,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71 726,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100%</w:t>
            </w:r>
          </w:p>
        </w:tc>
      </w:tr>
      <w:tr>
        <w:trPr>
          <w:trHeight w:val="6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4 181,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4 181,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4 18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4 18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59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7 545,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7 545,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7 545,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7 545,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645" w:hRule="atLeast"/>
        </w:trPr>
        <w:tc>
          <w:tcPr>
            <w:tcW w:w="146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Подпрограмма 2 "Сохранение и развитие библиотечной и культурно-досуговой деятельности"</w:t>
            </w:r>
          </w:p>
        </w:tc>
      </w:tr>
      <w:tr>
        <w:trPr>
          <w:trHeight w:val="17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0 932,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0 932,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0 932,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0 932,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23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83,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83,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83,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83,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83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на празднование юбилея Коль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6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60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6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60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23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 805,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 805,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 805,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 805,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23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бюджета Кольского района на софинансирование расходов, направленных на оплату труда и начисления на выплаты по оплате труда, работникам муниципальных учрежд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21,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21,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21,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21,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10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Расходы бюджета Кольского района на поддержку отрасли культуры</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23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убсидия бюджетам на поддержку отрасли культуры</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федеральный бюджет</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23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 - Кольская центральная детская библиотек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6,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6,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6,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6,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60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Обеспечение выполнения полномочий по организации библиотечного обслуживания населения города Колы</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381,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381,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381,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381,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Всего по под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67 994,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67 994,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67 994,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67 994,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100%</w:t>
            </w:r>
          </w:p>
        </w:tc>
      </w:tr>
      <w:tr>
        <w:trPr>
          <w:trHeight w:val="54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6 176,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6 176,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6 176,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6 176,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54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 805,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 805,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 805,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 805,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539"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федеральный бюджет</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255" w:hRule="atLeast"/>
        </w:trPr>
        <w:tc>
          <w:tcPr>
            <w:tcW w:w="146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Подпрограмма 3 "Модернизация учреждений культуры, искусства, образования в сфере культуры и искусства"</w:t>
            </w:r>
          </w:p>
        </w:tc>
      </w:tr>
      <w:tr>
        <w:trPr>
          <w:trHeight w:val="120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Мероприятия по капитальному и текущему ремонту объектов культуры</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 035,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 035,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 035,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 035,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05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Приобретение музыкальных инструмен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0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9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99,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05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Ограждение территории МОУДО "Верхнетуломская ДМШ"</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0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0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60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Всего по под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6 735,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6 735,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6 734,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6 734,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100%</w:t>
            </w:r>
          </w:p>
        </w:tc>
      </w:tr>
      <w:tr>
        <w:trPr>
          <w:trHeight w:val="97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 735,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 735,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 734,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 734,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51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по 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46 456,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46 456,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46 45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46 455,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100%</w:t>
            </w:r>
          </w:p>
        </w:tc>
      </w:tr>
      <w:tr>
        <w:trPr>
          <w:trHeight w:val="6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7 092,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7 092,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7 092,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7 092,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59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9 351,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9 351,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9 35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9 35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6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федеральный бюджет</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6</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Муниципальная программа "Энергосбережение и повышение энергетической эффективности" на 2014-2020 годы</w:t>
            </w:r>
          </w:p>
        </w:tc>
      </w:tr>
      <w:tr>
        <w:trPr>
          <w:trHeight w:val="14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тимулирование энергосбережения и повышение энергетической эффективности муниципальных учрежд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697,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697,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696,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696,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9%.</w:t>
            </w:r>
          </w:p>
        </w:tc>
      </w:tr>
      <w:tr>
        <w:trPr>
          <w:trHeight w:val="133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по 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2 697,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2 697,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2 696,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2 696,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99,9%.</w:t>
            </w:r>
          </w:p>
        </w:tc>
      </w:tr>
      <w:tr>
        <w:trPr>
          <w:trHeight w:val="9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697,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697,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696,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696,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9%.</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7</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Муниципальная программа "Развитие транспортной системы" на 2017-2020 годы</w:t>
            </w:r>
          </w:p>
        </w:tc>
      </w:tr>
      <w:tr>
        <w:trPr>
          <w:trHeight w:val="645" w:hRule="atLeast"/>
        </w:trPr>
        <w:tc>
          <w:tcPr>
            <w:tcW w:w="146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bCs/>
              </w:rPr>
              <w:t>Подпрограмма 1 "Организация транспортного обслуживания населения на территории Кольского муниципального района". "Развитие транспортной инфраструктуры"</w:t>
            </w:r>
          </w:p>
        </w:tc>
      </w:tr>
      <w:tr>
        <w:trPr>
          <w:trHeight w:val="18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Возмещение убытков организациям автомобильного транспорта общего пользования от эксплуатационной деятельности на социально значимых муниципальных маршрутах</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 006,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 006,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 006,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 006,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4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еализация закона Мурманской области "О предоставлении льготного проезда на городском электрическом и автомобильным транспортом общего пользования обучающимся и студентам государственных областных и муниципальных образовательных учреждений Мурманской обла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61,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61,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55,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55,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76,9%.</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Всего по под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9 467,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9 467,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9 36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9 36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98,9%</w:t>
            </w:r>
          </w:p>
        </w:tc>
      </w:tr>
      <w:tr>
        <w:trPr>
          <w:trHeight w:val="6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 006,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 006,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 006,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 006,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52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61,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61,5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55,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55,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76,9%.</w:t>
            </w:r>
          </w:p>
        </w:tc>
      </w:tr>
      <w:tr>
        <w:trPr>
          <w:trHeight w:val="375" w:hRule="atLeast"/>
        </w:trPr>
        <w:tc>
          <w:tcPr>
            <w:tcW w:w="146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Подпрограмма 2 "Повышение безопасности дорожного движения и снижение дорожно-транспортного травматизма"</w:t>
            </w:r>
          </w:p>
        </w:tc>
      </w:tr>
      <w:tr>
        <w:trPr>
          <w:trHeight w:val="12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 xml:space="preserve">Мероприятия, связанные с повышением безопасности дорожного движения и снижение дорожно-транспортного травматизма в Кольском районе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83,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83,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83,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83,5</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64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Всего по под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283,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283,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283,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283,5</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146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Подпрограмма 3 "Развитие дорожного хозяйства сельских поселений"</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Обслуживание и содержание дорог местного значения в границах сельских посел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527,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527,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505,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505,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4%</w:t>
            </w:r>
          </w:p>
        </w:tc>
      </w:tr>
      <w:tr>
        <w:trPr>
          <w:trHeight w:val="31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бюджета Кольского района на строительство, реконструкцию, ремонт и капитальный ремонт автомобильных дорог общего пользования местного зна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 23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 23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060,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060,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77,6%</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убсидия на строительство, реконструкцию, ремонт и капитальный ремонт автомобильных дорог общего пользования местного значения (на конкурсной основ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2 011,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2 011,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1 132,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1 132,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8,3%</w:t>
            </w:r>
          </w:p>
        </w:tc>
      </w:tr>
      <w:tr>
        <w:trPr>
          <w:trHeight w:val="70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Всего по под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60 768,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60 768,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58 698,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58 698,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6,6%</w:t>
            </w:r>
          </w:p>
        </w:tc>
      </w:tr>
      <w:tr>
        <w:trPr>
          <w:trHeight w:val="60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 757,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 757,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 566,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 566,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86,4%</w:t>
            </w:r>
          </w:p>
        </w:tc>
      </w:tr>
      <w:tr>
        <w:trPr>
          <w:trHeight w:val="60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2 011,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2 011,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1 132,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1 132,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8,3%</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по 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70 519,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70 519,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68 342,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68 342,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96,9%</w:t>
            </w:r>
          </w:p>
        </w:tc>
      </w:tr>
      <w:tr>
        <w:trPr>
          <w:trHeight w:val="6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 046,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 046,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6 855,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6 855,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3,4%</w:t>
            </w:r>
          </w:p>
        </w:tc>
      </w:tr>
      <w:tr>
        <w:trPr>
          <w:trHeight w:val="70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2 472,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2 472,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1 487,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1 487,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8,1%.</w:t>
            </w:r>
          </w:p>
        </w:tc>
      </w:tr>
      <w:tr>
        <w:trPr>
          <w:trHeight w:val="6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8</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Муниципальная программа "Развитие экономического потенциала и формирование благоприятного предпринимательского климата в Кольском районе" на 2017-2021 годы</w:t>
            </w:r>
          </w:p>
        </w:tc>
      </w:tr>
      <w:tr>
        <w:trPr>
          <w:trHeight w:val="300" w:hRule="atLeast"/>
        </w:trPr>
        <w:tc>
          <w:tcPr>
            <w:tcW w:w="146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Подпрограмма 1 "Содействие развитию субъектов малого  предпринимательства"</w:t>
            </w:r>
          </w:p>
        </w:tc>
      </w:tr>
      <w:tr>
        <w:trPr>
          <w:trHeight w:val="10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Приобретение оборудования для проведения ярмарок, выставок</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0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Приобретение сувенирной, печатной продук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0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Участие в фестивале "Териберка. Новая жизнь"</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36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Предоставление финансовой поддержки субъектам малого предпринимательства, в том числе крестьянско-фермерским хозяйствам</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0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0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Всего по под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75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75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75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75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100%.</w:t>
            </w:r>
          </w:p>
        </w:tc>
      </w:tr>
      <w:tr>
        <w:trPr>
          <w:trHeight w:val="519"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5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5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5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5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Подпрограмма 2 "Поддержка общественных некоммерческих организаций"</w:t>
            </w:r>
          </w:p>
        </w:tc>
      </w:tr>
      <w:tr>
        <w:trPr>
          <w:trHeight w:val="159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Предоставление субсидий социально ориентированным общественным некоммерческим организациям</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5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5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5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5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589"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Всего по под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55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55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55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55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100%.</w:t>
            </w:r>
          </w:p>
        </w:tc>
      </w:tr>
      <w:tr>
        <w:trPr>
          <w:trHeight w:val="55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5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5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5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5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87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по 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 3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 30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 3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 30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100%.</w:t>
            </w:r>
          </w:p>
        </w:tc>
      </w:tr>
      <w:tr>
        <w:trPr>
          <w:trHeight w:val="45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3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30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3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30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9</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Муниципальная программа "Управление муниципальными финансами" на  2015 -2020 годы</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Подпрограмма 1 "Управление муниципальными финансами"</w:t>
            </w:r>
          </w:p>
        </w:tc>
      </w:tr>
      <w:tr>
        <w:trPr>
          <w:trHeight w:val="9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Процентные платежи по муниципальному долгу Коль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78,3%.</w:t>
            </w:r>
          </w:p>
        </w:tc>
      </w:tr>
      <w:tr>
        <w:trPr>
          <w:trHeight w:val="8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bCs/>
              </w:rPr>
              <w:t>Подпрограмма 2 "Создание условий для сбалансированного и устойчивого исполнения местных бюджетов, содействие повышению качества управления муниципальными финансами"</w:t>
            </w:r>
          </w:p>
        </w:tc>
      </w:tr>
      <w:tr>
        <w:trPr>
          <w:trHeight w:val="17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Дотация на выравнивание бюджетной обеспеченности поселений (за счёт субсидии на формирование районных фондов финансовой поддержки поселений из областного бюджета в местные бюджеты)</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5 422,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5 422,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5 422,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5 422,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7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Дотация на выравнивание бюджетной обеспеченности поселений (за счёт субвенции из областного бюджета на исполнение полномочий по расчёту и предоставлению дотаций поселениям)</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8 303,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8 303,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8 303,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8 303,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4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Дотация на выравнивание бюджетной обеспеченности поселений (за счёт средств местного бюджета) из районного фонда финансовой поддержк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54,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54,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54,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54,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3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убсидия на техническое сопровождение программного обеспечения "Система автоматизированного рабочего места муниципального образов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3,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3,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1,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1,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8,5%.</w:t>
            </w:r>
          </w:p>
        </w:tc>
      </w:tr>
      <w:tr>
        <w:trPr>
          <w:trHeight w:val="16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убсидии на обеспечение бесперебойного функционирования и повышение энергетической эффективности объектов и систем жизнеобеспечения муниципальных образований Мурманской обла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 314,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 314,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 271,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 271,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64,8%.</w:t>
            </w:r>
          </w:p>
        </w:tc>
      </w:tr>
      <w:tr>
        <w:trPr>
          <w:trHeight w:val="16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убсидия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266,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266,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992,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992,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87,9%.</w:t>
            </w:r>
          </w:p>
        </w:tc>
      </w:tr>
      <w:tr>
        <w:trPr>
          <w:trHeight w:val="16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убсидия на строительство, реконструкцию, ремонт и капитальный ремонт автомобильных дорог общего пользования местного значения (на конкурсной основ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6 829,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6 829,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1 426,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1 426,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88,5%.</w:t>
            </w:r>
          </w:p>
        </w:tc>
      </w:tr>
      <w:tr>
        <w:trPr>
          <w:trHeight w:val="199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убсидии на планировку территорий, формирование (образование) земельных участков, предоставленных на безвозмездной основе многодетным семьям, и обеспечение их объектами коммунальной и дорожной инфраструктуры</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5 798,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5 798,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5 797,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5 797,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99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убсидии на предоставление социальных выплат многодетным семьям для строительства жилья на предоставленных на безвозмездной основе земельных участках</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6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убсидия на проведение ремонтных работ и укрепление материально-технической базы муниципальных учреждений культуры, искусства и образования в сфере культуры и искусств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 35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 351,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 029,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 029,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0,1%.</w:t>
            </w:r>
          </w:p>
        </w:tc>
      </w:tr>
      <w:tr>
        <w:trPr>
          <w:trHeight w:val="16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убсидия муниципальным образованиям на реализацию проектов по поддержке местных инициати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387,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387,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387,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387,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6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убсидии бюджетам муниципальных образований на софиансирование расходов, направляемых на оплату труда и начисления на выплаты по оплате труда работникам муниципальных учрежд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 954,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 954,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 954,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 954,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229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областного бюджета на реализацию мероприятия подпрограммы "Обеспечение жильём молодых семей" федеральной целевой программы "Жилище" на 2015-2020 годы / предоставление социальных выплат молодым семьям для улучшения жилищных услов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80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801,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731,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731,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6,2%.</w:t>
            </w:r>
          </w:p>
        </w:tc>
      </w:tr>
      <w:tr>
        <w:trPr>
          <w:trHeight w:val="11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убсидия бюджетам на поддержку отрасли культуры</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9,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9,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9,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1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Поддержка муниципальных программ формирования современной городской среды</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 144,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 144,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 144,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 144,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9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убсидии на 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5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5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5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5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99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Осуществление первичного воинского учёта на территориях, где отсутствуют военные комиссариаты</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739,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739,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739,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739,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316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4,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4,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4,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06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убвенция на осуществление деятельности по отлову и содержанию безнадзорных животных</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592,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592,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18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18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1,0%.</w:t>
            </w:r>
          </w:p>
        </w:tc>
      </w:tr>
      <w:tr>
        <w:trPr>
          <w:trHeight w:val="59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убвенция бюджетам муниципальных образований Мурманской области на организацию осуществления деятельности по отлову и содержанию безнадзорных животных</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93,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93,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1,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1,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31,8%.</w:t>
            </w:r>
          </w:p>
        </w:tc>
      </w:tr>
      <w:tr>
        <w:trPr>
          <w:trHeight w:val="16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Иные межбюджетные трансферты на подготовку и проведение выборов в представительные органы муниципальных образова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5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5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5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5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9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Иные межбюджетые трансферты на исполнение предписаний об устранении нарушений законодательства в области градостроительной деятельности муниципальным образованиям Коль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25,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25,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25,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25,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9%.</w:t>
            </w:r>
          </w:p>
        </w:tc>
      </w:tr>
      <w:tr>
        <w:trPr>
          <w:trHeight w:val="19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Иные межбюджетные трансферты на разработку местных нормативов градостроительного проектирования в области градостроительной деятельности муниципальных образований сельских поселений Коль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9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Иные межбюджетные трансферты на частичное финансирование работ по капитальному ремонту фасадов зданий учреждений культуры сельских поселений Коль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0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96,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96,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5%.</w:t>
            </w:r>
          </w:p>
        </w:tc>
      </w:tr>
      <w:tr>
        <w:trPr>
          <w:trHeight w:val="19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Иные межбюджетные трансферты на частичное обеспечение деятельности учреждений культуры сельских поселений Коль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646,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646,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646,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646,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9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Иные межбюджетные трансферты на формирование благоприятных условий для выполнения полномочий органов местного самоуправления по решению вопросов местного зна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237,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237,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237,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237,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9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убсидия на реализацию мероприятий, направленных на ликвидацию накопленного экологического ущерб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0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37,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37,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87,5%.</w:t>
            </w:r>
          </w:p>
        </w:tc>
      </w:tr>
      <w:tr>
        <w:trPr>
          <w:trHeight w:val="19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Иные межбюджетные трансферты на частичное погашение просроченной кредиторской задолженности по оплате жилищно-коммунальных услуг за пустующий муниципальный жилой фонд сельских поселений Коль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5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5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5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5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9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 xml:space="preserve">Иные межбюджетные  трансферты на частичное погашение кредиторской задолженности по оплате потреблённой электрической энергии на уличное освещение поселений Кольского района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143,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143,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143,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143,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64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Всего по под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254 372,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254 372,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241 648,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241 648,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95,0%</w:t>
            </w:r>
          </w:p>
        </w:tc>
      </w:tr>
      <w:tr>
        <w:trPr>
          <w:trHeight w:val="6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 817,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 817,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 812,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 812,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9%</w:t>
            </w:r>
          </w:p>
        </w:tc>
      </w:tr>
      <w:tr>
        <w:trPr>
          <w:trHeight w:val="50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47 555,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47 555,4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34 835,5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34 835,5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4,9%.</w:t>
            </w:r>
          </w:p>
        </w:tc>
      </w:tr>
      <w:tr>
        <w:trPr>
          <w:trHeight w:val="34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Подпрограмма 3 "Повышение эффективности бюджетных расходов муниципального образования Кольский район"</w:t>
            </w:r>
          </w:p>
        </w:tc>
      </w:tr>
      <w:tr>
        <w:trPr>
          <w:trHeight w:val="63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Всего по под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Всего, в том числ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9 848,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9 848,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4 004,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4 004,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20,2%</w:t>
            </w:r>
          </w:p>
        </w:tc>
      </w:tr>
      <w:tr>
        <w:trPr>
          <w:trHeight w:val="114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звитие информационной системы управления муниципальными финансам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9 597,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9 597,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810,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810,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9,4%</w:t>
            </w:r>
          </w:p>
        </w:tc>
      </w:tr>
      <w:tr>
        <w:trPr>
          <w:trHeight w:val="17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 xml:space="preserve">Расходы бюджета Кольского района на техническое сопровождение программного обеспечения "Система автоматизированного рабочего места муниципального образования"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0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Профессиональная переподготовка и повышение квалификации муниципальных служащих</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5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5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93,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93,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77,3%</w:t>
            </w:r>
          </w:p>
        </w:tc>
      </w:tr>
      <w:tr>
        <w:trPr>
          <w:trHeight w:val="63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по 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Всего, в том числ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274 226,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274 226,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245 657,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245 657,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89,6%</w:t>
            </w:r>
          </w:p>
        </w:tc>
      </w:tr>
      <w:tr>
        <w:trPr>
          <w:trHeight w:val="639"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6 671,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6 671,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 821,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 821,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40,6%</w:t>
            </w:r>
          </w:p>
        </w:tc>
      </w:tr>
      <w:tr>
        <w:trPr>
          <w:trHeight w:val="62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47 555,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47 555,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34 835,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34 835,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4,9%</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10</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Муниципальная программа "Управление муниципальным имуществом и земельными ресурсами" на 2015-2020 гг.</w:t>
            </w:r>
          </w:p>
        </w:tc>
      </w:tr>
      <w:tr>
        <w:trPr>
          <w:trHeight w:val="159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поряжение, формирование, управление муниципальным имуществом, (кроме земельных участков), их учёт и содержа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433,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433,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134,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134,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79,1%.</w:t>
            </w:r>
          </w:p>
        </w:tc>
      </w:tr>
      <w:tr>
        <w:trPr>
          <w:trHeight w:val="116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Управление земельными участками, формирование, их учёт и содержа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07,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07,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4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4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83,4%.</w:t>
            </w:r>
          </w:p>
        </w:tc>
      </w:tr>
      <w:tr>
        <w:trPr>
          <w:trHeight w:val="359"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по 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 841,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 841,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 474,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 474,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80,1%</w:t>
            </w:r>
          </w:p>
        </w:tc>
      </w:tr>
      <w:tr>
        <w:trPr>
          <w:trHeight w:val="56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841,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841,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474,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474,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80,1%</w:t>
            </w:r>
          </w:p>
        </w:tc>
      </w:tr>
      <w:tr>
        <w:trPr>
          <w:trHeight w:val="6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11</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Муниципальная программа "Охрана окружающей среды" на 2017-2020 годы</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бюджета Кольского района на реализацию мероприятий, направленных на ликвидацию накопленного экологического ущерб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662,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662,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565,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565,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55,0 %.</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по устранению нарушений по эксплуатации ГТС ограждающей дамбы помётохранилища (бывшая птицефабрика "Снежна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09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092,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08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08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0%.</w:t>
            </w:r>
          </w:p>
        </w:tc>
      </w:tr>
      <w:tr>
        <w:trPr>
          <w:trHeight w:val="9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убсидии на реализацию мероприятий, направленных на ликвидацию накопленного экологического ущерб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353,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353,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423,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423,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42,4%.</w:t>
            </w:r>
          </w:p>
        </w:tc>
      </w:tr>
      <w:tr>
        <w:trPr>
          <w:trHeight w:val="456"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по 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9 108,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9 108,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5 069,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5 069,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55,7%.</w:t>
            </w:r>
          </w:p>
        </w:tc>
      </w:tr>
      <w:tr>
        <w:trPr>
          <w:trHeight w:val="59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 754,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 754,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646,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646,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63,4%</w:t>
            </w:r>
          </w:p>
        </w:tc>
      </w:tr>
      <w:tr>
        <w:trPr>
          <w:trHeight w:val="579"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353,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353,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423,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423,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42,4%</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12</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Муниципальная программа "Развитие гражданского общества в Кольском районе Мурманской области" на 2017-2020 годы</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bCs/>
              </w:rPr>
              <w:t>Подпрограмма 1 "Комплексные меры по ограничению темпов роста наркомании, алкоголизма и сопутствующих им заболеваний в Кольском районе</w:t>
            </w:r>
          </w:p>
        </w:tc>
      </w:tr>
      <w:tr>
        <w:trPr>
          <w:trHeight w:val="181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Комплекс мер по обеспечению поддержки и сопровождения антинаркотической и антиалкогольной деятельности в Кольском район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1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14,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14,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14,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281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еализация комплекса мер, направленного на профилактику негативных явлений в обществе, формирование здорового образа жизни у населения Кольского района, в том числе детской и молодёжной сред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4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42,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41,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41,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Оказание методической помощи организаторам и участникам профилактической антинаркотической и антиалкогольной деятельно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59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Всего по под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663,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663,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663,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663,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100%</w:t>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Подпрограмма 2 "Профилактика правонарушений в Кольском районе"</w:t>
            </w:r>
          </w:p>
        </w:tc>
      </w:tr>
      <w:tr>
        <w:trPr>
          <w:trHeight w:val="9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Обеспечение мер по информационной и материальной поддержке участников профилактической деятельно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259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Комплекс мер, направленных на обеспечение общественной безопасности и профилактику правонарушений на территории Кольского района, в том числе в детской и молодёжной сред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5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54,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50,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50,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2%.</w:t>
            </w:r>
          </w:p>
        </w:tc>
      </w:tr>
      <w:tr>
        <w:trPr>
          <w:trHeight w:val="99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Выплата денежной премии участникам акции "Правовой район"</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6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Всего по под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476,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476,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472,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472,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99,2%</w:t>
            </w:r>
          </w:p>
        </w:tc>
      </w:tr>
      <w:tr>
        <w:trPr>
          <w:trHeight w:val="60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по 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 139,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 139,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 136,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 136,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99,7%</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13.</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Муниципальная программа "Развитие муниципального управления" на 2015-2020 годы</w:t>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Подпрограмма 1 "Обеспечение деятельности и функций администрации Кольского района и государственных полномочий"</w:t>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на выплаты по оплате труда главы местной админист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32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321,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321,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32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35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на выплаты по оплате труда работников органов местного самоуправл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1 135,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1 135,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1 135,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0 979,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8%.</w:t>
            </w:r>
          </w:p>
        </w:tc>
      </w:tr>
      <w:tr>
        <w:trPr>
          <w:trHeight w:val="9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на обеспечение функций работников органов местного самоуправл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4,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4,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0,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0,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3,6%.</w:t>
            </w:r>
          </w:p>
        </w:tc>
      </w:tr>
      <w:tr>
        <w:trPr>
          <w:trHeight w:val="13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на единовременное поощрение за многолетнюю безупречную муниципальную службу, выплачиваемое муниципальным служащим</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36,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36,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36,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36,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0%.</w:t>
            </w:r>
          </w:p>
        </w:tc>
      </w:tr>
      <w:tr>
        <w:trPr>
          <w:trHeight w:val="15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8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81,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79,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79,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8%.</w:t>
            </w:r>
          </w:p>
        </w:tc>
      </w:tr>
      <w:tr>
        <w:trPr>
          <w:trHeight w:val="12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Заключение соглашений на поставку материальных ресурсов на ликвидацию последствий чрезвычайных ситуаций природного и техногенного характер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9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91,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0,0%.</w:t>
            </w:r>
          </w:p>
        </w:tc>
      </w:tr>
      <w:tr>
        <w:trPr>
          <w:trHeight w:val="10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Мероприятия по обеспечению деятельности органов местного самоуправления, в том числе представительские расходы</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3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3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6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6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89,0%</w:t>
            </w:r>
          </w:p>
        </w:tc>
      </w:tr>
      <w:tr>
        <w:trPr>
          <w:trHeight w:val="10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Актуализация схемы территориального планирования Коль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552,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552,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0,0%</w:t>
            </w:r>
          </w:p>
        </w:tc>
      </w:tr>
      <w:tr>
        <w:trPr>
          <w:trHeight w:val="10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Прочие направления расходов муниципальной программы</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25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25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203,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181,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4,6%</w:t>
            </w:r>
          </w:p>
        </w:tc>
      </w:tr>
      <w:tr>
        <w:trPr>
          <w:trHeight w:val="10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Мероприятия по созданию и обеспечению функционирования системы технической защиты информ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37,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37,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37,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37,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7%</w:t>
            </w:r>
          </w:p>
        </w:tc>
      </w:tr>
      <w:tr>
        <w:trPr>
          <w:trHeight w:val="10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Членские взносы в Совет муниципальных образований Мурманской обла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3,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3,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2,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2,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8,4%</w:t>
            </w:r>
          </w:p>
        </w:tc>
      </w:tr>
      <w:tr>
        <w:trPr>
          <w:trHeight w:val="25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08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08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08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08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59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убсидия  на техническое сопровождение программного обеспечения "Система автоматизированного рабочего места муниципального образов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59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убвенция на осуществление органами местного самоуправления муниципальных образований Мурманской области со статусом городск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6,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6,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6,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6,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8%.</w:t>
            </w:r>
          </w:p>
        </w:tc>
      </w:tr>
      <w:tr>
        <w:trPr>
          <w:trHeight w:val="24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еализация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40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405,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404,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399,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9%.</w:t>
            </w:r>
          </w:p>
        </w:tc>
      </w:tr>
      <w:tr>
        <w:trPr>
          <w:trHeight w:val="258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еализация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80,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80,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80,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80,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315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убвенция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9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еализация Закона Мурманской области "Об административных комиссиях"</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03,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03,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03,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03,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9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еализация Закона Мурманской области "О комиссиях по делам несовершеннолетних и защите их прав в Мурманской обла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76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762,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761,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761,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59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на выплаты по оплате труда работников органов местного самоуправления, выполняющих переданные полномочия посел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бюджет поселений Кольского района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817,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817,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817,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817,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на обеспечение функций работников органов местного самоуправления, выполняющих переданные полномочия посел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поселений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 xml:space="preserve">Подготовка проектов изменений в Правила землепользования и застройки муниципальных образований: с.п. Ура-Губа, с.п. Пушной, с.п. Тулома, с.п. Териберка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47,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47,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0,0%</w:t>
            </w:r>
          </w:p>
        </w:tc>
      </w:tr>
      <w:tr>
        <w:trPr>
          <w:trHeight w:val="15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на выполнение работ по тушению лесных пожаров на землях сельских поселений, находящихся в границах территории муниципального образования Кольский район</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24,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24,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0,8%</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Предоставление субвенций бюджетам муниципальных образований на государственную регистрацию актов гражданского состоя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77,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77,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77,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69,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7,9%</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Всего по под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03 657,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03 657,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00 023,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99 832,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96,3%</w:t>
            </w:r>
          </w:p>
        </w:tc>
      </w:tr>
      <w:tr>
        <w:trPr>
          <w:trHeight w:val="56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1 733,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1 733,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8 09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7 913,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5,8%</w:t>
            </w:r>
          </w:p>
        </w:tc>
      </w:tr>
      <w:tr>
        <w:trPr>
          <w:trHeight w:val="55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поселений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828,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828,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828,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828,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539"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 095,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 095,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 095,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 09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9%</w:t>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bCs/>
              </w:rPr>
              <w:t>Подпрограмма 2 "Обеспечение деятельности муниципальных учреждений, подведомственных администрации Кольского района по выполнению муниципальных функций"</w:t>
            </w:r>
          </w:p>
        </w:tc>
      </w:tr>
      <w:tr>
        <w:trPr>
          <w:trHeight w:val="15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34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341,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183,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160,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86,6%</w:t>
            </w:r>
          </w:p>
        </w:tc>
      </w:tr>
      <w:tr>
        <w:trPr>
          <w:trHeight w:val="15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Компенсация расходов на оплату стоимости проезда и провоза багажа к месту использования отпуска и обратно лицам, работающим в организациях, выполняющих полномочия городских посел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поселений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3,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3,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3,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3,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9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на содержание муниципального учреждения "Отдел муниципального заказа администрации Коль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175,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175,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157,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155,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4%.</w:t>
            </w:r>
          </w:p>
        </w:tc>
      </w:tr>
      <w:tr>
        <w:trPr>
          <w:trHeight w:val="10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на содержание МКУ "Кольский архи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733,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733,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733,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708,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3%</w:t>
            </w:r>
          </w:p>
        </w:tc>
      </w:tr>
      <w:tr>
        <w:trPr>
          <w:trHeight w:val="79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на содержание МФЦ в Кольском район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 317,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 317,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 317,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 317,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11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на содержание МАУ "Редакция газеты"Кольское слово"</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162,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162,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162,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162,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0%.</w:t>
            </w:r>
          </w:p>
        </w:tc>
      </w:tr>
      <w:tr>
        <w:trPr>
          <w:trHeight w:val="15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на содержание МБУ "Централизованная бухгалтерия по обслуживанию муниципальных учреждений Коль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8 523,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8 523,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8 523,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8 523,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59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одержание муниципального бюджетного учреждения "Единая дежурно-диспетчерская служба Коль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поселений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841,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841,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841,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841,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0%.</w:t>
            </w:r>
          </w:p>
        </w:tc>
      </w:tr>
      <w:tr>
        <w:trPr>
          <w:trHeight w:val="159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одержание муниципального бюджетного учреждения "Единая дежурно-диспетчерская служба Кольского района" за счёт средств бюджета Коль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434,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434,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434,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434,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9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на содержание МКУ "Хозяйственно-эксплуатационная служба Коль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0 045,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0 045,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9 269,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9 155,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7,8%</w:t>
            </w:r>
          </w:p>
        </w:tc>
      </w:tr>
      <w:tr>
        <w:trPr>
          <w:trHeight w:val="189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Организация предоставления мер социальной поддержки по оплате жилого помещения и коммунальных услуг отдельным категориям граждан, работающих в сельских населённых пунктах или посёлках городского типа Мурманской обла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76,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76,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76,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76,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30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Организация предоставления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2,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2,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2,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2,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315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77,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77,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58,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58,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89,3%</w:t>
            </w:r>
          </w:p>
        </w:tc>
      </w:tr>
      <w:tr>
        <w:trPr>
          <w:trHeight w:val="15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Обеспечение выполнения полномочий по определению поставщиков (подрядчиков, исполнителей) при осуществлении закупок товаров, работ, услуг для муниципальных нуж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поселений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24,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24,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24,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24,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598"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Всего по под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04 798,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04 798,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03 828,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03 664,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98,9%</w:t>
            </w:r>
          </w:p>
        </w:tc>
      </w:tr>
      <w:tr>
        <w:trPr>
          <w:trHeight w:val="69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9 733,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9 733,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8 781,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8 617,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8,9%</w:t>
            </w:r>
          </w:p>
        </w:tc>
      </w:tr>
      <w:tr>
        <w:trPr>
          <w:trHeight w:val="54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поселений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449,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449,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449,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449,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68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16,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16,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97,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97,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6,9%</w:t>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Подпрограмма 3 "Развитие кадрового потенциала администрации Кольского района"</w:t>
            </w:r>
          </w:p>
        </w:tc>
      </w:tr>
      <w:tr>
        <w:trPr>
          <w:trHeight w:val="131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Профессиональная подготовка, дополнительное профессиональное образование сотрудник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5,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8,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8,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87,8%.</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Всего по под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3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35,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18,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18,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87,8%</w:t>
            </w:r>
          </w:p>
        </w:tc>
      </w:tr>
      <w:tr>
        <w:trPr>
          <w:trHeight w:val="659"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5,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8,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8,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87,8%</w:t>
            </w:r>
          </w:p>
        </w:tc>
      </w:tr>
      <w:tr>
        <w:trPr>
          <w:trHeight w:val="499"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по 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208 591,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208 591,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203 970,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203 615,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97,6%</w:t>
            </w:r>
          </w:p>
        </w:tc>
      </w:tr>
      <w:tr>
        <w:trPr>
          <w:trHeight w:val="6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91 601,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91 601,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6 999,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6 650,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7,4%</w:t>
            </w:r>
          </w:p>
        </w:tc>
      </w:tr>
      <w:tr>
        <w:trPr>
          <w:trHeight w:val="68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 711,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 711,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 692,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 687,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8%</w:t>
            </w:r>
          </w:p>
        </w:tc>
      </w:tr>
      <w:tr>
        <w:trPr>
          <w:trHeight w:val="68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поселений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 278,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 278,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 278,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 278,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6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14</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Муниципальная программа "Молодёжь Кольского района" на 2017-2020 годы</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Организация и проведение мероприятий, направленных на поддержку и продвижение талантливых детей и молодёжи Коль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43,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43,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39,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39,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2%.</w:t>
            </w:r>
          </w:p>
        </w:tc>
      </w:tr>
      <w:tr>
        <w:trPr>
          <w:trHeight w:val="9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Комплекс мер, направленный на реализацию мероприятий государственной молодёжной политик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78,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78,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77,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75,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7%.</w:t>
            </w:r>
          </w:p>
        </w:tc>
      </w:tr>
      <w:tr>
        <w:trPr>
          <w:trHeight w:val="10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Выплата стипендии Главы администрации Кольского района одарённым детям</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0%.</w:t>
            </w:r>
          </w:p>
        </w:tc>
      </w:tr>
      <w:tr>
        <w:trPr>
          <w:trHeight w:val="138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еализация комплекса мер, направленного на воспитание у детей и молодёжи патриотизма и чувства долга перед Отечеством</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31,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31,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30,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30,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8%.</w:t>
            </w:r>
          </w:p>
        </w:tc>
      </w:tr>
      <w:tr>
        <w:trPr>
          <w:trHeight w:val="31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Организация и проведение мероприятий, направленных на формирование у молодёжи российской идентичности и профилактику этнического и религиозно-политического экстремизма в молодёжной сред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5,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5,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5,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5,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419"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по 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2 039,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2 039,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2 032,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2 03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99,6%.</w:t>
            </w:r>
          </w:p>
        </w:tc>
      </w:tr>
      <w:tr>
        <w:trPr>
          <w:trHeight w:val="66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039,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039,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032,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03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6%</w:t>
            </w:r>
          </w:p>
        </w:tc>
      </w:tr>
      <w:tr>
        <w:trPr>
          <w:trHeight w:val="6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15</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bCs/>
              </w:rPr>
              <w:t>Муниципальная программа "Устойчивое развитие сельских территорий Кольского района Мурманской области на период 2017-2020 годы"</w:t>
            </w:r>
          </w:p>
        </w:tc>
      </w:tr>
      <w:tr>
        <w:trPr>
          <w:trHeight w:val="109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троительство спортивной площадки (ул. Школьная, с.Тулома) (разработка ПС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поселений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5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5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5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5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3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офинансирование расходов по установке детской спортивно-игровой площадки (п.г.т. Молочны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поселений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5,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5,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5,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3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офинансирование расходов по обустройству зоны отдыха (п.г.т. Молочный, ул. Гальченко, д.1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поселений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08,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08,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08,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08,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48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по 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923,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923,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923,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923,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100%.</w:t>
            </w:r>
          </w:p>
        </w:tc>
      </w:tr>
      <w:tr>
        <w:trPr>
          <w:trHeight w:val="6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16</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Муниципальная программа "Развитие коммунальной инфраструктуры" на 2017-2020 годы</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Подпрограмма 1 "Содержание и ремонт муниципального жилищного фонда Кольского района"</w:t>
            </w:r>
          </w:p>
        </w:tc>
      </w:tr>
      <w:tr>
        <w:trPr>
          <w:trHeight w:val="17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по внесению платы за содержание и ремонт пустующего жилого помещения, относящегося к муниципальному жилищному фонду</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487,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487,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487,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486,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7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по внесению платы за коммунальные услуги по пустующим жилым помещениям, относящимся к муниципальному жилищному фонду</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 238,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 238,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 093,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 093,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59,5%.</w:t>
            </w:r>
          </w:p>
        </w:tc>
      </w:tr>
      <w:tr>
        <w:trPr>
          <w:trHeight w:val="14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бюджета Кольского района на оплату взносов на капитальный ремонт за муниципальный нежилой фонд в составе МК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72,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72,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72,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72,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4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Проведение экспертизы и технического обследования муниципального жилищного фонда в сельских поселениях Коль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5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5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57,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57,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30,2%.</w:t>
            </w:r>
          </w:p>
        </w:tc>
      </w:tr>
      <w:tr>
        <w:trPr>
          <w:trHeight w:val="88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убсидия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186,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186,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178,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178,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3%.</w:t>
            </w:r>
          </w:p>
        </w:tc>
      </w:tr>
      <w:tr>
        <w:trPr>
          <w:trHeight w:val="14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Расходы бюджета Кольского района на оплату взносов на капитальный ремонт за муниципальный жилой фон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443,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443,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434,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434,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3%.</w:t>
            </w:r>
          </w:p>
        </w:tc>
      </w:tr>
      <w:tr>
        <w:trPr>
          <w:trHeight w:val="14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Текущий ремонт муниципального жилищного фонда (жилых домов, квартир, комнат)</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08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085,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084,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084,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Всего по под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7 563,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7 563,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2 807,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2 806,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72,9%</w:t>
            </w:r>
          </w:p>
        </w:tc>
      </w:tr>
      <w:tr>
        <w:trPr>
          <w:trHeight w:val="64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6 376,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6 376,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 629,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 628,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71,0%</w:t>
            </w:r>
          </w:p>
        </w:tc>
      </w:tr>
      <w:tr>
        <w:trPr>
          <w:trHeight w:val="63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186,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186,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178,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178,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9,3%</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Подпрограмма 2 "Обеспечение полномочий учредителя муниципальных унитарных предприятий"</w:t>
            </w:r>
          </w:p>
        </w:tc>
      </w:tr>
      <w:tr>
        <w:trPr>
          <w:trHeight w:val="19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убсидии муниципальным унитарным предприятиям на финансовое обеспечение затрат по оплате электрической энергии на основании договоров энергоснабжения, в том числе на погашение кредиторской задолженно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0 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0 00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0 0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0 00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30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убсидии муниципальным унитарным предприятиям на возмещение недополученных доход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00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0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00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Всего по под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32 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32 00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32 0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32 00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100%</w:t>
            </w:r>
          </w:p>
        </w:tc>
      </w:tr>
      <w:tr>
        <w:trPr>
          <w:trHeight w:val="49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2 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2 00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2 0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2 00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Подпрограмма 3 "Модернизация объектов коммунальной инфраструктуры"</w:t>
            </w:r>
          </w:p>
        </w:tc>
      </w:tr>
      <w:tr>
        <w:trPr>
          <w:trHeight w:val="219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убсидия на софинансирование капитальных вложений в объекты муниципальной собственности (включая остатки прошлых лет)/Реконструкция водозаборных сооружений села Тулома Коль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12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125,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125,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125,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16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бюджета Кольского района на софинансирование капитальных вложений в объекты муниципальной собственно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7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75,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75,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75,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74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Всего по под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2 5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2 50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2 5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2 50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100%</w:t>
            </w:r>
          </w:p>
        </w:tc>
      </w:tr>
      <w:tr>
        <w:trPr>
          <w:trHeight w:val="120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12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125,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125,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125,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65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7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75,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75,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75,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Подпрограмма 4 "Подготовка объектов жилищно-коммунального хозяйства муниципального образования Кольский район к работе в отопительный период"</w:t>
            </w:r>
          </w:p>
        </w:tc>
      </w:tr>
      <w:tr>
        <w:trPr>
          <w:trHeight w:val="17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емонтные работы на объектах тепло-, водо-, электроснабжения в сельских поселениях Кольского района в рамках подготовки к отопительному периоду</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 524,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 524,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 395,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 395,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75,0%.</w:t>
            </w:r>
          </w:p>
        </w:tc>
      </w:tr>
      <w:tr>
        <w:trPr>
          <w:trHeight w:val="10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Актуализация схем тепло-, водо-, электроснабжения в сельских поселениях Коль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9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9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93,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45,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27,6%.</w:t>
            </w:r>
          </w:p>
        </w:tc>
      </w:tr>
      <w:tr>
        <w:trPr>
          <w:trHeight w:val="18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бюджета Кольского района на обеспечение бесперебойного функционирования и повышение энергетической эффективности объектов и систем жизнеобеспечения муниципальных образований Мурманской обла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609,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609,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260,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260,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78,4%.</w:t>
            </w:r>
          </w:p>
        </w:tc>
      </w:tr>
      <w:tr>
        <w:trPr>
          <w:trHeight w:val="18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убсидии на обеспечение бесперебойного функционирования и повышение энергетической эффективности объектов и систем жизнеобеспечения муниципальных образований Мурманской обла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7 70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7 700,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 332,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 332,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81,0%.</w:t>
            </w:r>
          </w:p>
        </w:tc>
      </w:tr>
      <w:tr>
        <w:trPr>
          <w:trHeight w:val="18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Проведение экспертизы и технического обследования на объектах тепло-, водо-, электроснабжения в сельских поселениях Коль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00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52,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22,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62,2%.</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Всего по под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29 723,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29 723,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23 033,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22 855,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76,9%</w:t>
            </w:r>
          </w:p>
        </w:tc>
      </w:tr>
      <w:tr>
        <w:trPr>
          <w:trHeight w:val="67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 023,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 023,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 701,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 523,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70,9%</w:t>
            </w:r>
          </w:p>
        </w:tc>
      </w:tr>
      <w:tr>
        <w:trPr>
          <w:trHeight w:val="63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7 70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7 700,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 332,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 332,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81,0%.</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bCs/>
              </w:rPr>
              <w:t>Подпрограмма 5 "Переселение граждан из 45-ти квартирного жилого дома населённого пункта ж.-д.ст. Нял Кольского района Мурманской области"</w:t>
            </w:r>
          </w:p>
        </w:tc>
      </w:tr>
      <w:tr>
        <w:trPr>
          <w:trHeight w:val="11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Приобретение жилья на вторичном рынке муниципального образования с.п.Тулома Кольского района Мурманской обла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2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20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71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71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40,7%.</w:t>
            </w:r>
          </w:p>
        </w:tc>
      </w:tr>
      <w:tr>
        <w:trPr>
          <w:trHeight w:val="16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Выплата компенсации за потерю жилого помещения собственникам квартир, расположенных в 45-ти квартирном доме населённого пункта ж.-д.ст. Нял Кольского района Мурманской обла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297,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297,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0,0%</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Всего по под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8 497,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8 497,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 71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 71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20,1%</w:t>
            </w:r>
          </w:p>
        </w:tc>
      </w:tr>
      <w:tr>
        <w:trPr>
          <w:trHeight w:val="65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 497,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 497,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71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71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20,1%</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14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Подпрограмма 6 "Снос ветхого и аварийного жилищного фонда на территории сельского поселения Териберка Кольского района" на 2017-2019гг</w:t>
            </w:r>
          </w:p>
        </w:tc>
      </w:tr>
      <w:tr>
        <w:trPr>
          <w:trHeight w:val="11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Субсидия на софинансирование расходных обязательств муниципальных образований на снос аварийных многоквартирных дом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 713,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 713,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0,0%.</w:t>
            </w:r>
          </w:p>
        </w:tc>
      </w:tr>
      <w:tr>
        <w:trPr>
          <w:trHeight w:val="16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Расходы бюджета Кольского района на обеспечение мероприятий по сносу аварийных многоквартирных дом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59,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59,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0,0%</w:t>
            </w:r>
          </w:p>
        </w:tc>
      </w:tr>
      <w:tr>
        <w:trPr>
          <w:trHeight w:val="598"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Всего по под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9 172,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9 172,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0,0%</w:t>
            </w:r>
          </w:p>
        </w:tc>
      </w:tr>
      <w:tr>
        <w:trPr>
          <w:trHeight w:val="12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 713,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 713,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0,0%</w:t>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59,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59,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0,0%</w:t>
            </w:r>
          </w:p>
        </w:tc>
      </w:tr>
      <w:tr>
        <w:trPr>
          <w:trHeight w:val="58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по програм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99 455,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99 455,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72 051,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71 872,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72,3%</w:t>
            </w:r>
          </w:p>
        </w:tc>
      </w:tr>
      <w:tr>
        <w:trPr>
          <w:trHeight w:val="47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9 724,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9 724,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7 635,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7 635,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59,3%</w:t>
            </w:r>
          </w:p>
        </w:tc>
      </w:tr>
      <w:tr>
        <w:trPr>
          <w:trHeight w:val="60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9 731,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9 731,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4 415,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4 236,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77,8%</w:t>
            </w:r>
          </w:p>
        </w:tc>
      </w:tr>
      <w:tr>
        <w:trPr>
          <w:trHeight w:val="597"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rPr>
              <w:t>Всего по муниципальным программам</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Всего,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2 076 780,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2 052 039,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2 005 055,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2 004 12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сполнено на 96,5%</w:t>
            </w:r>
          </w:p>
        </w:tc>
      </w:tr>
      <w:tr>
        <w:trPr>
          <w:trHeight w:val="54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81 946,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81 946,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42 248,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41 701,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5,4%</w:t>
            </w:r>
          </w:p>
        </w:tc>
      </w:tr>
      <w:tr>
        <w:trPr>
          <w:trHeight w:val="68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 поселений Коль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 20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 201,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 201,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 20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68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федеральный бюджет</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100%</w:t>
            </w:r>
          </w:p>
        </w:tc>
      </w:tr>
      <w:tr>
        <w:trPr>
          <w:trHeight w:val="67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бюджет Мурман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187 620,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162 88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155 594,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 155 206,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полнено на 97,3%</w:t>
            </w:r>
          </w:p>
        </w:tc>
      </w:tr>
    </w:tbl>
    <w:p>
      <w:pPr>
        <w:sectPr>
          <w:footerReference w:type="default" r:id="rId9"/>
          <w:type w:val="nextPage"/>
          <w:pgSz w:orient="landscape" w:w="16838" w:h="11906"/>
          <w:pgMar w:left="1134" w:right="1134" w:gutter="0" w:header="0" w:top="567" w:footer="709" w:bottom="765"/>
          <w:pgNumType w:start="42" w:fmt="decimal"/>
          <w:formProt w:val="false"/>
          <w:textDirection w:val="lrTb"/>
          <w:docGrid w:type="default" w:linePitch="360" w:charSpace="0"/>
        </w:sect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 3 к Докладу</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реализации муниципальных программ по итогам 2017 года</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orient="landscape" w:w="16838" w:h="11906"/>
          <w:pgMar w:left="1134" w:right="1134" w:gutter="0" w:header="0" w:top="567" w:footer="709" w:bottom="765"/>
          <w:pgNumType w:start="94"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1134" w:gutter="0" w:header="0" w:top="567" w:footer="709" w:bottom="765"/>
          <w:formProt w:val="false"/>
          <w:textDirection w:val="lrTb"/>
          <w:docGrid w:type="default" w:linePitch="360" w:charSpace="0"/>
        </w:sectPr>
      </w:pPr>
    </w:p>
    <w:tbl>
      <w:tblPr>
        <w:tblW w:w="14785" w:type="dxa"/>
        <w:jc w:val="left"/>
        <w:tblInd w:w="-113" w:type="dxa"/>
        <w:tblLayout w:type="fixed"/>
        <w:tblCellMar>
          <w:top w:w="0" w:type="dxa"/>
          <w:left w:w="108" w:type="dxa"/>
          <w:bottom w:w="0" w:type="dxa"/>
          <w:right w:w="108" w:type="dxa"/>
        </w:tblCellMar>
      </w:tblPr>
      <w:tblGrid>
        <w:gridCol w:w="1242"/>
        <w:gridCol w:w="6272"/>
        <w:gridCol w:w="876"/>
        <w:gridCol w:w="796"/>
        <w:gridCol w:w="5599"/>
      </w:tblGrid>
      <w:tr>
        <w:trPr>
          <w:tblHeader w:val="true"/>
          <w:trHeight w:val="6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rPr>
              <w:t xml:space="preserve">№ </w:t>
            </w:r>
            <w:r>
              <w:rPr>
                <w:rFonts w:cs="Times New Roman" w:ascii="Times New Roman" w:hAnsi="Times New Roman"/>
              </w:rPr>
              <w:t>п/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rPr>
            </w:pPr>
            <w:r>
              <w:rPr>
                <w:rFonts w:cs="Times New Roman" w:ascii="Times New Roman" w:hAnsi="Times New Roman"/>
                <w:bCs/>
              </w:rPr>
              <w:t>Наименование ведомственных целевых програм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ДИП</w:t>
            </w:r>
            <w:r>
              <w:rPr>
                <w:rStyle w:val="FootnoteAnchor"/>
                <w:rFonts w:cs="Times New Roman" w:ascii="Times New Roman" w:hAnsi="Times New Roman"/>
                <w:vertAlign w:val="superscript"/>
              </w:rPr>
              <w:footnoteReference w:id="2"/>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Ф</w:t>
            </w:r>
            <w:r>
              <w:rPr>
                <w:rStyle w:val="FootnoteAnchor"/>
                <w:rFonts w:cs="Times New Roman" w:ascii="Times New Roman" w:hAnsi="Times New Roman"/>
                <w:vertAlign w:val="superscript"/>
              </w:rPr>
              <w:footnoteReference w:id="3"/>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ояс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Муниципальная программа «Развитие образования в Кольском районе Мурманской области» на 2015-2020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граммные мероприятия реализованы в полном объёме, достигнуты плановые целевые индикаторы результативности реализации муниципальной программы. Эффективность реализации муниципальной программы оценивается как соответствующая запланированн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2.</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bCs/>
              </w:rPr>
            </w:pPr>
            <w:r>
              <w:rPr>
                <w:rFonts w:cs="Times New Roman" w:ascii="Times New Roman" w:hAnsi="Times New Roman"/>
                <w:bCs/>
              </w:rPr>
              <w:t>Муниципальная программа «Развитие семейных форм устройства детей-сирот и детей, оставшихся без попечения родителей, на 2015-2020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7</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грамма характеризуется практически полным освоением запланированных финансовых ресурсов, что позволило выполнить все запланированные индикаторы. В целом 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3.</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bCs/>
              </w:rPr>
            </w:pPr>
            <w:r>
              <w:rPr>
                <w:rFonts w:cs="Times New Roman" w:ascii="Times New Roman" w:hAnsi="Times New Roman"/>
                <w:bCs/>
              </w:rPr>
              <w:t>Муниципальная программа «Социальная поддержка отдельных категорий граждан» на 2015-2020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6</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Программа реализована с высоким уровнем эффективности. </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pPr>
            <w:r>
              <w:rPr>
                <w:rFonts w:cs="Times New Roman" w:ascii="Times New Roman" w:hAnsi="Times New Roman"/>
                <w:bCs/>
              </w:rPr>
              <w:t xml:space="preserve">Муниципальная программа «Развитие физической культуры и спорта» на 2015-2020 годы»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9</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Программа характеризуется практически полным освоением запланированных финансовых ресурсов, что позволило выполнить  все запланированные индикаторы. В целом программа реализована с высоким уровнем эффективност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Развитие культуры» на 2015-2020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Программа характеризуется полным освоением запланированных финансовых ресурсов, что позволило выполнить  все запланированные индикаторы. В целом программа реализована с высоким уровнем эффективности.   </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Энергосбережение и повышение энергетической эффективности» на 2014-2020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rPr>
              <w:t>Полученное значение показателя ДИП свидетельствует о высокой результативности программы. Программа характеризуется практически полным освоением запланированных финансовых ресурсов.</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Cs/>
              </w:rPr>
              <w:t>Муниципальная программа «Развитие транспортной системы» на 2017-2020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7</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Значение показателя ДИП свидетельствует о средней результативности программы (недовыполнение плана). Программа характеризуется практически полным освоением запланированных финансовых ресур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Cs/>
              </w:rPr>
              <w:t>Муниципальная программа «Развитие экономического потенциала и формирование благоприятного предпринимательского климата в Кольском районе» на 2017-2021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Муниципальная 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Cs/>
              </w:rPr>
              <w:t>Муниципальная программа «Управление муниципальными финансами» на 2015-2020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Муниципальная 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Управление муниципальным имуществом и земельными ресурсами» на 2015-2020 гг.</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8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Значение показателя ДИП свидетельствует о средней результативности программы (перевыполнение плана). Программные мероприятия реализованы  не в полном объёме.   </w:t>
            </w:r>
          </w:p>
        </w:tc>
      </w:tr>
      <w:tr>
        <w:trPr>
          <w:trHeight w:val="3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Cs/>
              </w:rPr>
              <w:t>Муниципальная программа «Охрана окружающей среды» на 2017-2020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56</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Значение показателя ДИП свидетельствует о низкой результативности программы.  Программные мероприятия реализованы  не в полном объём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Cs/>
              </w:rPr>
              <w:t>Муниципальная программа «Развитие гражданского общества в Кольском районе Мурманской области» на 2017-2020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Эффективность реализации программы оценивается как соответствующая запланированной. Программные мероприятия реализованы в полном объёме. В целом 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Cs/>
              </w:rPr>
              <w:t>Муниципальная программа «Развитие муниципального управления» на 2015-2020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8</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rPr>
              <w:t>Программа характеризуется практически полным освоением запланированных финансовых ресурсов при недостижении ряда показателей. В целом 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1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Cs/>
              </w:rPr>
              <w:t>Муниципальная программа «Молодёжь Кольского района» на 2017-2020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rPr>
              <w:t>Программа характеризуется практически полным освоением запланированных финансовых ресурсов. В целом 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Устойчивое развитие сельских территорий Кольского района Мурманской области на период 2017-2020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грамма характеризуется полным освоением запланированных финансовых ресурсов. В целом 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6.</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Cs/>
              </w:rPr>
              <w:t>Муниципальная программа «Развитие коммунальной инфраструктуры» на 2017-2020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7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Полученное значение показателя ДИП свидетельствует о высокой результативности программы.              </w:t>
            </w:r>
          </w:p>
        </w:tc>
      </w:tr>
    </w:tbl>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t>__________________________</w:t>
      </w:r>
    </w:p>
    <w:p>
      <w:pPr>
        <w:pStyle w:val="Normal"/>
        <w:spacing w:lineRule="auto" w:line="240" w:before="0" w:after="200"/>
        <w:contextualSpacing/>
        <w:rPr/>
      </w:pPr>
      <w:r>
        <w:rPr/>
      </w:r>
    </w:p>
    <w:p>
      <w:pPr>
        <w:pStyle w:val="Normal"/>
        <w:spacing w:lineRule="auto" w:line="240"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r>
    </w:p>
    <w:sectPr>
      <w:footnotePr>
        <w:numFmt w:val="chicago"/>
      </w:footnotePr>
      <w:type w:val="continuous"/>
      <w:pgSz w:orient="landscape" w:w="16838" w:h="11906"/>
      <w:pgMar w:left="1134" w:right="113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vertAlign w:val="superscript"/>
        </w:rPr>
        <w:t>1</w:t>
      </w:r>
      <w:r>
        <w:rPr>
          <w:rFonts w:cs="Times New Roman" w:ascii="Times New Roman" w:hAnsi="Times New Roman"/>
        </w:rPr>
        <w:t xml:space="preserve"> ДИП – оценка достижения плановых значений показателей (индикаторов) муниципальной программы, подпрограммы</w:t>
      </w:r>
    </w:p>
  </w:footnote>
  <w:footnote w:id="3">
    <w:p>
      <w:pPr>
        <w:pStyle w:val="Footnote"/>
        <w:spacing w:lineRule="auto" w:line="240" w:before="0" w:after="200"/>
        <w:rPr/>
      </w:pPr>
      <w:r>
        <w:rPr>
          <w:rStyle w:val="FootnoteCharacters"/>
        </w:rPr>
        <w:footnoteRef/>
      </w:r>
      <w:r>
        <w:rPr>
          <w:rStyle w:val="FootnoteCharacters"/>
          <w:rFonts w:cs="Times New Roman" w:ascii="Times New Roman" w:hAnsi="Times New Roman"/>
        </w:rPr>
        <w:t>2</w:t>
      </w:r>
      <w:r>
        <w:rPr>
          <w:rStyle w:val="FootnoteCharacters"/>
        </w:rPr>
        <w:t xml:space="preserve"> </w:t>
      </w:r>
      <w:r>
        <w:rPr>
          <w:rFonts w:cs="Times New Roman" w:ascii="Times New Roman" w:hAnsi="Times New Roman"/>
        </w:rPr>
        <w:t>ПФ – оценка полноты финансирования муниципальной програ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0"/>
      <w:numFmt w:val="decimal"/>
      <w:lvlText w:val="%1."/>
      <w:lvlJc w:val="left"/>
      <w:pPr>
        <w:tabs>
          <w:tab w:val="num" w:pos="0"/>
        </w:tabs>
        <w:ind w:left="1494" w:hanging="360"/>
      </w:pPr>
      <w:rPr/>
    </w:lvl>
  </w:abstractNum>
  <w:abstractNum w:abstractNumId="3">
    <w:lvl w:ilvl="0">
      <w:start w:val="7"/>
      <w:numFmt w:val="decimal"/>
      <w:lvlText w:val="%1."/>
      <w:lvlJc w:val="left"/>
      <w:pPr>
        <w:tabs>
          <w:tab w:val="num" w:pos="0"/>
        </w:tabs>
        <w:ind w:left="1429" w:hanging="360"/>
      </w:pPr>
      <w:rPr/>
    </w:lvl>
  </w:abstractNum>
  <w:abstractNum w:abstractNumId="4">
    <w:lvl w:ilvl="0">
      <w:start w:val="5"/>
      <w:numFmt w:val="decimal"/>
      <w:lvlText w:val="%1."/>
      <w:lvlJc w:val="left"/>
      <w:pPr>
        <w:tabs>
          <w:tab w:val="num" w:pos="0"/>
        </w:tabs>
        <w:ind w:left="1429" w:hanging="360"/>
      </w:pPr>
      <w:rPr/>
    </w:lvl>
  </w:abstractNum>
  <w:abstractNum w:abstractNumId="5">
    <w:lvl w:ilvl="0">
      <w:start w:val="8"/>
      <w:numFmt w:val="decimal"/>
      <w:lvlText w:val="%1."/>
      <w:lvlJc w:val="left"/>
      <w:pPr>
        <w:tabs>
          <w:tab w:val="num" w:pos="0"/>
        </w:tabs>
        <w:ind w:left="149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6">
    <w:name w:val="WW8Num16z6"/>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z w:val="28"/>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1z0">
    <w:name w:val="WW8Num21z0"/>
    <w:qFormat/>
    <w:rPr>
      <w:rFonts w:ascii="Times New Roman" w:hAnsi="Times New Roman" w:eastAsia="Times New Roman" w:cs="Times New Roman"/>
      <w:sz w:val="24"/>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1">
    <w:name w:val="WW8Num26z1"/>
    <w:qFormat/>
    <w:rPr/>
  </w:style>
  <w:style w:type="character" w:styleId="Style14">
    <w:name w:val="Основной шрифт абзаца"/>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
    <w:name w:val="Основной текст 2 Знак"/>
    <w:qFormat/>
    <w:rPr>
      <w:rFonts w:ascii="Times New Roman" w:hAnsi="Times New Roman" w:cs="Times New Roman"/>
      <w:sz w:val="24"/>
      <w:szCs w:val="24"/>
      <w:lang w:val="en-US" w:bidi="ar-SA"/>
    </w:rPr>
  </w:style>
  <w:style w:type="character" w:styleId="3">
    <w:name w:val="Основной текст 3 Знак"/>
    <w:qFormat/>
    <w:rPr>
      <w:rFonts w:ascii="Calibri" w:hAnsi="Calibri" w:eastAsia="Times New Roman" w:cs="Times New Roman"/>
      <w:sz w:val="16"/>
      <w:szCs w:val="16"/>
    </w:rPr>
  </w:style>
  <w:style w:type="character" w:styleId="Style15">
    <w:name w:val="Основной текст Знак"/>
    <w:qFormat/>
    <w:rPr>
      <w:rFonts w:cs="Times New Roman"/>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FontStyle34">
    <w:name w:val="Font Style34"/>
    <w:qFormat/>
    <w:rPr>
      <w:rFonts w:ascii="Times New Roman" w:hAnsi="Times New Roman" w:cs="Times New Roman"/>
      <w:sz w:val="26"/>
      <w:szCs w:val="26"/>
    </w:rPr>
  </w:style>
  <w:style w:type="character" w:styleId="Style18">
    <w:name w:val="Текст Знак"/>
    <w:qFormat/>
    <w:rPr>
      <w:rFonts w:ascii="Courier New" w:hAnsi="Courier New" w:cs="Courier New"/>
      <w:lang w:val="ru-RU" w:bidi="ar-SA"/>
    </w:rPr>
  </w:style>
  <w:style w:type="character" w:styleId="Style19">
    <w:name w:val="Основной текст_"/>
    <w:qFormat/>
    <w:rPr>
      <w:sz w:val="26"/>
      <w:szCs w:val="26"/>
      <w:shd w:fill="FFFFFF" w:val="clear"/>
    </w:rPr>
  </w:style>
  <w:style w:type="character" w:styleId="Style20">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Newsdatetime1">
    <w:name w:val="news-date-time1"/>
    <w:qFormat/>
    <w:rPr>
      <w:color w:val="006F92"/>
    </w:rPr>
  </w:style>
  <w:style w:type="character" w:styleId="Style21">
    <w:name w:val="Основной текст с отступом Знак"/>
    <w:qFormat/>
    <w:rPr>
      <w:rFonts w:eastAsia="Times New Roman"/>
      <w:sz w:val="22"/>
      <w:szCs w:val="22"/>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
    <w:name w:val="Основной текст (5)_"/>
    <w:qFormat/>
    <w:rPr>
      <w:spacing w:val="10"/>
      <w:sz w:val="25"/>
      <w:szCs w:val="25"/>
      <w:shd w:fill="FFFFFF" w:val="clear"/>
    </w:rPr>
  </w:style>
  <w:style w:type="character" w:styleId="Emphasis">
    <w:name w:val="Emphasis"/>
    <w:qFormat/>
    <w:rPr>
      <w:i/>
      <w:iCs/>
    </w:rPr>
  </w:style>
  <w:style w:type="character" w:styleId="Style22">
    <w:name w:val="Абзац списка Знак"/>
    <w:qFormat/>
    <w:rPr>
      <w:sz w:val="22"/>
      <w:szCs w:val="22"/>
    </w:rPr>
  </w:style>
  <w:style w:type="character" w:styleId="Style23">
    <w:name w:val="Текст сноски Знак"/>
    <w:qFormat/>
    <w:rPr>
      <w:rFonts w:eastAsia="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rFonts w:ascii="Times New Roman" w:hAnsi="Times New Roman" w:eastAsia="Calibri" w:cs="Times New Roman"/>
      <w:sz w:val="24"/>
      <w:szCs w:val="24"/>
      <w:lang w:val="en-US"/>
    </w:rPr>
  </w:style>
  <w:style w:type="paragraph" w:styleId="ConsPlusNormal">
    <w:name w:val="ConsPlusNormal"/>
    <w:qFormat/>
    <w:pPr>
      <w:widowControl/>
      <w:autoSpaceDE w:val="false"/>
      <w:bidi w:val="0"/>
      <w:jc w:val="right"/>
      <w:outlineLvl w:val="1"/>
    </w:pPr>
    <w:rPr>
      <w:rFonts w:ascii="Arial" w:hAnsi="Arial" w:eastAsia="Calibri" w:cs="Arial"/>
      <w:color w:val="auto"/>
      <w:sz w:val="20"/>
      <w:szCs w:val="20"/>
      <w:lang w:val="ru-RU" w:bidi="ar-SA" w:eastAsia="zh-CN"/>
    </w:rPr>
  </w:style>
  <w:style w:type="paragraph" w:styleId="32">
    <w:name w:val="Основной текст 3"/>
    <w:basedOn w:val="Normal"/>
    <w:qFormat/>
    <w:pPr>
      <w:spacing w:lineRule="auto" w:line="240"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Style24">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25">
    <w:name w:val="Текст"/>
    <w:basedOn w:val="Normal"/>
    <w:qFormat/>
    <w:pPr>
      <w:spacing w:lineRule="auto" w:line="240" w:before="0" w:after="0"/>
    </w:pPr>
    <w:rPr>
      <w:rFonts w:ascii="Courier New" w:hAnsi="Courier New" w:eastAsia="Calibri" w:cs="Courier New"/>
      <w:sz w:val="20"/>
      <w:szCs w:val="20"/>
    </w:rPr>
  </w:style>
  <w:style w:type="paragraph" w:styleId="Style26">
    <w:name w:val="Абзац списка"/>
    <w:basedOn w:val="Normal"/>
    <w:qFormat/>
    <w:pPr>
      <w:spacing w:before="0" w:after="200"/>
      <w:ind w:left="720" w:hanging="0"/>
      <w:contextualSpacing/>
    </w:pPr>
    <w:rPr>
      <w:rFonts w:eastAsia="Calibri"/>
      <w:lang w:val="en-US"/>
    </w:rPr>
  </w:style>
  <w:style w:type="paragraph" w:styleId="1">
    <w:name w:val="Основной текст1"/>
    <w:basedOn w:val="Normal"/>
    <w:qFormat/>
    <w:pPr>
      <w:widowControl w:val="false"/>
      <w:shd w:fill="FFFFFF" w:val="clear"/>
      <w:spacing w:lineRule="exact" w:line="317" w:before="0" w:after="300"/>
    </w:pPr>
    <w:rPr>
      <w:rFonts w:eastAsia="Calibri"/>
      <w:sz w:val="26"/>
      <w:szCs w:val="26"/>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51">
    <w:name w:val="Основной текст5"/>
    <w:basedOn w:val="Normal"/>
    <w:qFormat/>
    <w:pPr>
      <w:widowControl w:val="false"/>
      <w:shd w:fill="FFFFFF" w:val="clear"/>
      <w:spacing w:lineRule="atLeast" w:line="0" w:before="0" w:after="0"/>
      <w:ind w:hanging="1340"/>
      <w:jc w:val="both"/>
    </w:pPr>
    <w:rPr>
      <w:rFonts w:ascii="Times New Roman" w:hAnsi="Times New Roman" w:cs="Times New Roman"/>
      <w:color w:val="000000"/>
      <w:sz w:val="25"/>
      <w:szCs w:val="25"/>
    </w:rPr>
  </w:style>
  <w:style w:type="paragraph" w:styleId="52">
    <w:name w:val="Основной текст (5)"/>
    <w:basedOn w:val="Normal"/>
    <w:qFormat/>
    <w:pPr>
      <w:widowControl w:val="false"/>
      <w:shd w:fill="FFFFFF" w:val="clear"/>
      <w:spacing w:lineRule="exact" w:line="312" w:before="0" w:after="0"/>
    </w:pPr>
    <w:rPr>
      <w:rFonts w:eastAsia="Calibri"/>
      <w:spacing w:val="10"/>
      <w:sz w:val="25"/>
      <w:szCs w:val="25"/>
      <w:lang w:val="en-US"/>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bCs/>
      <w:color w:val="auto"/>
      <w:kern w:val="2"/>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lineRule="auto" w:line="240" w:before="280" w:after="280"/>
    </w:pPr>
    <w:rPr>
      <w:rFonts w:ascii="Times New Roman" w:hAnsi="Times New Roman" w:cs="Times New Roman"/>
      <w:color w:val="000000"/>
      <w:sz w:val="23"/>
      <w:szCs w:val="23"/>
    </w:rPr>
  </w:style>
  <w:style w:type="paragraph" w:styleId="Font6">
    <w:name w:val="font6"/>
    <w:basedOn w:val="Normal"/>
    <w:qFormat/>
    <w:pPr>
      <w:spacing w:lineRule="auto" w:line="240" w:before="280" w:after="280"/>
    </w:pPr>
    <w:rPr>
      <w:rFonts w:ascii="Times New Roman" w:hAnsi="Times New Roman" w:cs="Times New Roman"/>
      <w:b/>
      <w:bCs/>
      <w:color w:val="000000"/>
      <w:sz w:val="23"/>
      <w:szCs w:val="23"/>
    </w:rPr>
  </w:style>
  <w:style w:type="paragraph" w:styleId="Xl65">
    <w:name w:val="xl65"/>
    <w:basedOn w:val="Normal"/>
    <w:qFormat/>
    <w:pPr>
      <w:shd w:fill="FFFFFF" w:val="clear"/>
      <w:spacing w:lineRule="auto" w:line="240" w:before="280" w:after="280"/>
    </w:pPr>
    <w:rPr>
      <w:rFonts w:ascii="Times New Roman" w:hAnsi="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cs="Times New Roman"/>
      <w:sz w:val="23"/>
      <w:szCs w:val="23"/>
    </w:rPr>
  </w:style>
  <w:style w:type="paragraph" w:styleId="Xl67">
    <w:name w:val="xl67"/>
    <w:basedOn w:val="Normal"/>
    <w:qFormat/>
    <w:pPr>
      <w:shd w:fill="FFFFFF" w:val="clea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hd w:fill="FFFFFF" w:val="clear"/>
      <w:spacing w:lineRule="auto" w:line="240" w:before="280" w:after="280"/>
      <w:jc w:val="right"/>
    </w:pPr>
    <w:rPr>
      <w:rFonts w:ascii="Times New Roman" w:hAnsi="Times New Roman" w:cs="Times New Roman"/>
      <w:sz w:val="23"/>
      <w:szCs w:val="2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83">
    <w:name w:val="xl83"/>
    <w:basedOn w:val="Normal"/>
    <w:qFormat/>
    <w:pPr>
      <w:shd w:fill="FFFFFF" w:val="clear"/>
      <w:spacing w:lineRule="auto" w:line="240" w:before="280" w:after="280"/>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08">
    <w:name w:val="xl10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0">
    <w:name w:val="xl12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4">
    <w:name w:val="xl12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6">
    <w:name w:val="xl12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29">
    <w:name w:val="xl129"/>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32">
    <w:name w:val="xl13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3"/>
      <w:szCs w:val="23"/>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3"/>
      <w:szCs w:val="23"/>
    </w:rPr>
  </w:style>
  <w:style w:type="paragraph" w:styleId="Xl139">
    <w:name w:val="xl13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41">
    <w:name w:val="xl141"/>
    <w:basedOn w:val="Normal"/>
    <w:qFormat/>
    <w:pPr>
      <w:pBdr>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48">
    <w:name w:val="xl14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52">
    <w:name w:val="xl15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53">
    <w:name w:val="xl15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4">
    <w:name w:val="xl154"/>
    <w:basedOn w:val="Normal"/>
    <w:qFormat/>
    <w:pPr>
      <w:pBdr>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6">
    <w:name w:val="xl15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3"/>
      <w:szCs w:val="23"/>
    </w:rPr>
  </w:style>
  <w:style w:type="paragraph" w:styleId="Xl160">
    <w:name w:val="xl16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61">
    <w:name w:val="xl16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olr.gov-murman.ru/" TargetMode="External"/><Relationship Id="rId3" Type="http://schemas.openxmlformats.org/officeDocument/2006/relationships/hyperlink" Target="http://akolr.gov-murman.ru/" TargetMode="External"/><Relationship Id="rId4" Type="http://schemas.openxmlformats.org/officeDocument/2006/relationships/hyperlink" Target="../../%5C%5CMf51storage%5Csharefolder%5C02_&#1059;&#1041;&#1056;&#1080;&#1041;&#1055;%5C10_&#1040;&#1053;&#1040;&#1051;&#1048;&#1058;&#1048;&#1050;&#1040;,%20&#1047;&#1040;&#1055;&#1056;&#1054;&#1057;&#1067;%5C&#1047;&#1040;&#1055;&#1056;&#1054;&#1057;&#1067;%5C2013%5C&#1055;&#1086;&#1088;&#1091;&#1095;&#1077;&#1085;&#1080;&#1103;%20&#1055;&#1088;&#1077;&#1079;&#1080;&#1076;&#1077;&#1085;&#1090;&#1072;%20&#1056;&#1060;%5C&#1055;&#1088;-1648&#1043;&#1057;%5C2013%5Cbus.gov.ru" TargetMode="External"/><Relationship Id="rId5" Type="http://schemas.openxmlformats.org/officeDocument/2006/relationships/hyperlink" Target="http://www.bus.gov.ru/" TargetMode="External"/><Relationship Id="rId6" Type="http://schemas.openxmlformats.org/officeDocument/2006/relationships/hyperlink" Target="consultantplus://offline/main?base=LAW;n=100347;fld=134;dst=1491" TargetMode="External"/><Relationship Id="rId7" Type="http://schemas.openxmlformats.org/officeDocument/2006/relationships/hyperlink" Target="consultantplus://offline/main?base=LAW;n=100347;fld=134;dst=149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46:00Z</dcterms:created>
  <dc:creator>Admin</dc:creator>
  <dc:description/>
  <cp:keywords/>
  <dc:language>en-US</dc:language>
  <cp:lastModifiedBy>user</cp:lastModifiedBy>
  <cp:lastPrinted>2017-03-28T11:18:00Z</cp:lastPrinted>
  <dcterms:modified xsi:type="dcterms:W3CDTF">2019-04-02T08:46:00Z</dcterms:modified>
  <cp:revision>3</cp:revision>
  <dc:subject/>
  <dc:title>Пояснительная записка к отчету о реализации</dc:title>
</cp:coreProperties>
</file>