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о ходе реализации и об оценке эффектив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Кольского района за 2018 г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Cs/>
          <w:color w:val="000000"/>
          <w:sz w:val="24"/>
          <w:szCs w:val="24"/>
          <w:lang w:eastAsia="ru-RU"/>
        </w:rPr>
        <w:t>1. Общие положения</w:t>
      </w:r>
    </w:p>
    <w:p>
      <w:pPr>
        <w:pStyle w:val="Normal"/>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В 2018 году в Кольском районе действовало 16 муниципальных программ (далее – МП). Общий объем финансирования, предусмотренный муниципальными программами, составляет </w:t>
      </w:r>
      <w:r>
        <w:rPr>
          <w:rFonts w:cs="Times New Roman" w:ascii="Times New Roman" w:hAnsi="Times New Roman"/>
          <w:bCs/>
          <w:sz w:val="24"/>
          <w:szCs w:val="24"/>
          <w:lang w:eastAsia="ru-RU"/>
        </w:rPr>
        <w:t xml:space="preserve">2 243 223,6 </w:t>
      </w:r>
      <w:r>
        <w:rPr>
          <w:rFonts w:cs="Times New Roman" w:ascii="Times New Roman" w:hAnsi="Times New Roman"/>
          <w:bCs/>
          <w:color w:val="000000"/>
          <w:sz w:val="24"/>
          <w:szCs w:val="24"/>
          <w:lang w:eastAsia="ru-RU"/>
        </w:rPr>
        <w:t>тыс. рублей, в том числе 1 031 699,7</w:t>
      </w:r>
      <w:r>
        <w:rPr>
          <w:rFonts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 xml:space="preserve">тыс. рублей – средства бюджета Кольского района; </w:t>
      </w:r>
      <w:r>
        <w:rPr>
          <w:rFonts w:cs="Times New Roman" w:ascii="Times New Roman" w:hAnsi="Times New Roman"/>
          <w:bCs/>
          <w:sz w:val="24"/>
          <w:szCs w:val="24"/>
          <w:lang w:eastAsia="ru-RU"/>
        </w:rPr>
        <w:t xml:space="preserve">1 201 329,7 </w:t>
      </w:r>
      <w:r>
        <w:rPr>
          <w:rFonts w:cs="Times New Roman" w:ascii="Times New Roman" w:hAnsi="Times New Roman"/>
          <w:bCs/>
          <w:color w:val="000000"/>
          <w:sz w:val="24"/>
          <w:szCs w:val="24"/>
          <w:lang w:eastAsia="ru-RU"/>
        </w:rPr>
        <w:t xml:space="preserve">тыс. рублей – средства бюджета Мурманской области;  </w:t>
      </w:r>
      <w:r>
        <w:rPr>
          <w:rFonts w:cs="Times New Roman" w:ascii="Times New Roman" w:hAnsi="Times New Roman"/>
          <w:bCs/>
          <w:sz w:val="24"/>
          <w:szCs w:val="24"/>
          <w:lang w:eastAsia="ru-RU"/>
        </w:rPr>
        <w:t xml:space="preserve">46,0 </w:t>
      </w:r>
      <w:r>
        <w:rPr>
          <w:rFonts w:cs="Times New Roman" w:ascii="Times New Roman" w:hAnsi="Times New Roman"/>
          <w:bCs/>
          <w:color w:val="000000"/>
          <w:sz w:val="24"/>
          <w:szCs w:val="24"/>
          <w:lang w:eastAsia="ru-RU"/>
        </w:rPr>
        <w:t xml:space="preserve">тыс. рублей – средства федерального бюджета, 10 148,2 тыс. рублей – средства бюджета поселений Кольско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е фактических расходов на реализацию муниципальных программ наибольший удельный вес занимает бюджет Мурманской области – 98,25%. </w:t>
      </w:r>
    </w:p>
    <w:p>
      <w:pPr>
        <w:pStyle w:val="Normal"/>
        <w:spacing w:lineRule="auto" w:line="240" w:before="0" w:after="0"/>
        <w:ind w:firstLine="709"/>
        <w:contextualSpacing/>
        <w:jc w:val="both"/>
        <w:rPr/>
      </w:pPr>
      <w:r>
        <w:rPr>
          <w:rFonts w:cs="Times New Roman" w:ascii="Times New Roman" w:hAnsi="Times New Roman"/>
          <w:sz w:val="24"/>
          <w:szCs w:val="24"/>
        </w:rPr>
        <w:t>Перечень муниципальных программ, действовавших в муниципальном образовании Кольский район в 2018 году, отражен в приложении № 1 к Докладу.</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contextualSpacing/>
        <w:jc w:val="center"/>
        <w:rPr/>
      </w:pPr>
      <w:r>
        <w:rPr>
          <w:rFonts w:cs="Times New Roman" w:ascii="Times New Roman" w:hAnsi="Times New Roman"/>
          <w:sz w:val="24"/>
          <w:szCs w:val="24"/>
        </w:rPr>
        <w:t>2. Наиболее значимые результаты, достигнутые в 2018 году,</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муниципальных програм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pPr>
      <w:r>
        <w:rPr>
          <w:rFonts w:cs="Times New Roman" w:ascii="Times New Roman" w:hAnsi="Times New Roman"/>
          <w:b/>
          <w:sz w:val="24"/>
          <w:szCs w:val="24"/>
        </w:rPr>
        <w:t>Муниципальная программа «Развитие образования в Кольском районе Мурманской области» на 2015-2020 год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t>Муниципальная программа «Развитие образования в Кольском районе Мурманской области» на 2015-2020 годы разработана с целью:</w:t>
      </w:r>
    </w:p>
    <w:p>
      <w:pPr>
        <w:pStyle w:val="Normal"/>
        <w:suppressAutoHyphens w:val="true"/>
        <w:spacing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повышения доступности качественного образования для всех категорий обучающихс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вития инфраструктуры системы образова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вития системы поддержки талантливых детей;</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новления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хранения и укрепления здоровья обучающихся, воспитан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ab/>
        <w:t>- создания современной инфраструктуры учреждений системы образования, обеспечивающей комфортные и безопасные условия ведения образовательного процесса;</w:t>
      </w:r>
    </w:p>
    <w:p>
      <w:pPr>
        <w:pStyle w:val="Normal"/>
        <w:suppressAutoHyphens w:val="true"/>
        <w:spacing w:lineRule="auto" w:line="240" w:before="0" w:after="0"/>
        <w:jc w:val="both"/>
        <w:rPr/>
      </w:pPr>
      <w:r>
        <w:rPr>
          <w:rFonts w:cs="Times New Roman" w:ascii="Times New Roman" w:hAnsi="Times New Roman"/>
          <w:lang w:eastAsia="ru-RU"/>
        </w:rPr>
        <w:tab/>
      </w:r>
      <w:r>
        <w:rPr>
          <w:rFonts w:cs="Times New Roman" w:ascii="Times New Roman" w:hAnsi="Times New Roman"/>
          <w:sz w:val="24"/>
          <w:szCs w:val="24"/>
          <w:lang w:eastAsia="ru-RU"/>
        </w:rPr>
        <w:t>- обеспечения отдыха и оздоровления детей и подростк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еализации права детей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вышения доступности и качества общего образования;</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повышения доступности качества дополнительного образования детей;</w:t>
      </w:r>
    </w:p>
    <w:p>
      <w:pPr>
        <w:pStyle w:val="Normal"/>
        <w:spacing w:lineRule="auto" w:line="240" w:before="0" w:after="0"/>
        <w:contextualSpacing/>
        <w:jc w:val="both"/>
        <w:rPr/>
      </w:pPr>
      <w:r>
        <w:rPr>
          <w:rFonts w:cs="Times New Roman" w:ascii="Times New Roman" w:hAnsi="Times New Roman"/>
          <w:sz w:val="24"/>
          <w:szCs w:val="24"/>
        </w:rPr>
        <w:tab/>
        <w:t>- обеспечения организационно-методической деятельности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дачами программы являются:</w:t>
      </w:r>
    </w:p>
    <w:p>
      <w:pPr>
        <w:pStyle w:val="Normal"/>
        <w:spacing w:lineRule="auto" w:line="240" w:before="0" w:after="0"/>
        <w:ind w:firstLine="709"/>
        <w:contextualSpacing/>
        <w:jc w:val="both"/>
        <w:rPr/>
      </w:pPr>
      <w:r>
        <w:rPr>
          <w:rFonts w:cs="Times New Roman" w:ascii="Times New Roman" w:hAnsi="Times New Roman"/>
          <w:sz w:val="24"/>
          <w:szCs w:val="24"/>
        </w:rPr>
        <w:t>- обновление содержания и технологий обучения и воспитания на всех уровнях образования, введение федеральных государственных образовательных станда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новых организационно-финансовых механизмов через внедрение методов и процедур управления по результатам, расширение самостоятельности шк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учительского корп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системы дошкольного образования в Кольском районе, повышение его ка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влечение детей и подростков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и электрическ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строительных и санитарных правил и норм, требований охраны труда в муниципальных учреждениях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антитеррористической и противокриминальной защищенности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энергетической эффективности при эксплуатации зданий образовательных учреждений, оптимального температурного режима, комфортных условий пребывания;</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безопасности обучающихся и воспитанников при организации перевоз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моделей организации питания обучающихся, позволяющих обеспечить школьников доступным, качественным, полезным пит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предоставления услуг в сфере дошко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обеспечение качественного предоставления услуг (работ) в сфере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проведение работы по повышению качества оказания государственных услуг по предоставлению дополнительного образования детям в учреждениях дополнительного образования детей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боты по методическому сопровождению муниципальных учреждений дополнительного образования детей Кольского района;</w:t>
      </w:r>
    </w:p>
    <w:p>
      <w:pPr>
        <w:pStyle w:val="Normal"/>
        <w:spacing w:lineRule="auto" w:line="240" w:before="0" w:after="0"/>
        <w:ind w:firstLine="709"/>
        <w:contextualSpacing/>
        <w:jc w:val="both"/>
        <w:rPr/>
      </w:pPr>
      <w:r>
        <w:rPr>
          <w:rFonts w:cs="Times New Roman" w:ascii="Times New Roman" w:hAnsi="Times New Roman"/>
          <w:sz w:val="24"/>
          <w:szCs w:val="24"/>
        </w:rPr>
        <w:t>- создание современной инфраструктуры в учреждениях дополнительного образования детей;</w:t>
      </w:r>
    </w:p>
    <w:p>
      <w:pPr>
        <w:pStyle w:val="Normal"/>
        <w:spacing w:lineRule="auto" w:line="240" w:before="0" w:after="0"/>
        <w:ind w:firstLine="709"/>
        <w:contextualSpacing/>
        <w:jc w:val="both"/>
        <w:rPr/>
      </w:pPr>
      <w:r>
        <w:rPr>
          <w:rFonts w:cs="Times New Roman" w:ascii="Times New Roman" w:hAnsi="Times New Roman"/>
          <w:sz w:val="24"/>
          <w:szCs w:val="24"/>
        </w:rPr>
        <w:t>- оказание информационной и организационно-методической помощи муниципальным образовательным организац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На реализацию мероприятий программы в 2018 году в бюджете муниципального образования  Кольский район предусмотрены средства в размере 1 299 041,2 тыс. рублей, в т.ч. средства бюджета Кольского района – 506 127,2 тыс. рублей, средства бюджета Мурманской области – 792 914,0 тыс. рублей. </w:t>
      </w:r>
    </w:p>
    <w:p>
      <w:pPr>
        <w:pStyle w:val="Normal"/>
        <w:spacing w:lineRule="auto" w:line="240" w:before="0" w:after="0"/>
        <w:contextualSpacing/>
        <w:jc w:val="both"/>
        <w:rPr/>
      </w:pPr>
      <w:r>
        <w:rPr>
          <w:rFonts w:cs="Times New Roman" w:ascii="Times New Roman" w:hAnsi="Times New Roman"/>
          <w:sz w:val="24"/>
          <w:szCs w:val="24"/>
        </w:rPr>
        <w:tab/>
        <w:t>Фактически освоено 1 298 761,8 тыс. рублей или 99,88% от общего объёма запланированных средств, в т.ч. средства бюджета Кольского района – 506 063,2 тыс. рублей или 99,99% от плана, средства областного бюджета – 792 698,6 тыс. рублей или 99,81% от 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образования в Кольском районе Мурман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18 году в бюджете Кольского района предусмотрены средства в размере 67 618,9 тыс. рублей. Фактически освоено 67 592,5 тыс. рублей или 99,96% от запланированного на год объема денежных средств.</w:t>
      </w:r>
    </w:p>
    <w:p>
      <w:pPr>
        <w:pStyle w:val="Normal"/>
        <w:spacing w:lineRule="auto" w:line="240" w:before="0" w:after="0"/>
        <w:contextualSpacing/>
        <w:jc w:val="both"/>
        <w:rPr/>
      </w:pPr>
      <w:r>
        <w:rPr>
          <w:rFonts w:cs="Times New Roman" w:ascii="Times New Roman" w:hAnsi="Times New Roman"/>
          <w:sz w:val="24"/>
          <w:szCs w:val="24"/>
        </w:rPr>
        <w:tab/>
        <w:t>Модернизация инфраструктуры образования в Кольском районе, была направлена на достижение современного качества учебных результатов.</w:t>
      </w:r>
      <w:r>
        <w:rPr/>
        <w:t xml:space="preserve"> </w:t>
      </w:r>
      <w:r>
        <w:rPr>
          <w:rFonts w:cs="Times New Roman" w:ascii="Times New Roman" w:hAnsi="Times New Roman"/>
          <w:sz w:val="24"/>
          <w:szCs w:val="24"/>
        </w:rPr>
        <w:t>За счет средств муниципального бюджета в размере 500,0  тыс. рублей были проведены следующие мероприятия:</w:t>
        <w:tab/>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о оборудование инновационное оборудование в Туманненской ООШ И ДЮЦ – 100 тыс. руб. оборудования в соответствии с ФГОС ДО в ДОУ № 12, №37, № 22 – 150 тыс. руб.  </w:t>
      </w:r>
    </w:p>
    <w:p>
      <w:pPr>
        <w:pStyle w:val="Normal"/>
        <w:spacing w:lineRule="auto" w:line="240" w:before="0" w:after="0"/>
        <w:contextualSpacing/>
        <w:jc w:val="both"/>
        <w:rPr/>
      </w:pPr>
      <w:r>
        <w:rPr>
          <w:rFonts w:cs="Times New Roman" w:ascii="Times New Roman" w:hAnsi="Times New Roman"/>
          <w:sz w:val="24"/>
          <w:szCs w:val="24"/>
        </w:rPr>
        <w:tab/>
        <w:t xml:space="preserve">Организован Слет отрядов юных помощников полиции, поездки, тематические экскурсии для несовершеннолетних, состоящих на профилактических учетах и относящихся к "группе риска"; районные открытые соревнования по авиа - и ракетомодельному спорту, по судомодельному спорту. </w:t>
      </w:r>
    </w:p>
    <w:p>
      <w:pPr>
        <w:pStyle w:val="Normal"/>
        <w:spacing w:lineRule="auto" w:line="240" w:before="0" w:after="0"/>
        <w:contextualSpacing/>
        <w:jc w:val="both"/>
        <w:rPr/>
      </w:pPr>
      <w:r>
        <w:rPr>
          <w:rFonts w:cs="Times New Roman" w:ascii="Times New Roman" w:hAnsi="Times New Roman"/>
          <w:sz w:val="24"/>
          <w:szCs w:val="24"/>
        </w:rPr>
        <w:tab/>
        <w:t>Проведен муниципальный этап: всероссийской олимпиады школьников, Российской научно-социальной программы для молодежи и школьников «Шаг в будущее»,  региональных и Всероссийских конкурсов, обеспечено участие школьников в региональных, финальных (всероссийских) этапах  конкурс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стоялись муниципальные мероприятия: районный конкурс "Одаренный ребенок",  интегрированная олимпиада младших школьников, конкурс на лучшее научное общество.</w:t>
      </w:r>
    </w:p>
    <w:p>
      <w:pPr>
        <w:pStyle w:val="Normal"/>
        <w:spacing w:lineRule="auto" w:line="240" w:before="0" w:after="0"/>
        <w:contextualSpacing/>
        <w:jc w:val="both"/>
        <w:rPr/>
      </w:pPr>
      <w:r>
        <w:rPr>
          <w:rFonts w:cs="Times New Roman" w:ascii="Times New Roman" w:hAnsi="Times New Roman"/>
          <w:sz w:val="24"/>
          <w:szCs w:val="24"/>
        </w:rPr>
        <w:tab/>
        <w:t>На проведение профессиональных конкурсов педагогов "Учитель года Кольского района", "Воспитать человека", "Сердце отдаю детям",  "За нравственный подвиг учителя", Конкурсного отбора  учителей в рамках приоритетного национального проекта «Образование» и районного праздника "Учителями славится Россия" было затрачено 95,3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рамках реализации мероприятий по капитальному и текущему ремонту объектов образования было затрачено 48 088,07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аботы прошли в 19 ДОУ, 15 ОУ, 3 УД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монт пищеблока осуществлен в 1 ОУ и 3 ДОУ на сумму 2 215,17 тыс. рублей (МОУ Междуреченская СОШ, МДУО детский сад № 9 п. Кильдинстрой, МДОУ детский сад № 37 п. Пушной, МДОУ детский сад № 24 с. Терибер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монт фасада - 2 ОУ на сумму 682,934 тыс. рублей (Мурмашинская СОШ № 1, МОУ Междуреченская СОШ).</w:t>
      </w:r>
    </w:p>
    <w:p>
      <w:pPr>
        <w:pStyle w:val="Normal"/>
        <w:spacing w:lineRule="auto" w:line="240" w:before="0" w:after="0"/>
        <w:contextualSpacing/>
        <w:jc w:val="both"/>
        <w:rPr/>
      </w:pPr>
      <w:r>
        <w:rPr>
          <w:rFonts w:cs="Times New Roman" w:ascii="Times New Roman" w:hAnsi="Times New Roman"/>
          <w:sz w:val="24"/>
          <w:szCs w:val="24"/>
        </w:rPr>
        <w:tab/>
        <w:t>Ремонт помещений  - 9 ДОУ,  9 ОУ и 3 ДОД на сумму 11 118,17 тыс. рублей (ДОУ № 4, 9, 18, 22, 24 Териберка, 24 Верхнетуломский, № 37, № 38, МОУ Пушновская СОШ, Кольская СОШ № 2, Верхнетуломская СОШ, Туломская СОШ, Причальненкая НОШ, Кильдинская ООШ, Зверосовхозская СОШ, Лодейнинская СОШ, Междуреченская СОШ, МОУ ДО ДЮЦ, ДДТ, ДЮС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мена окон проведена в 5 ДОУ и 2 ОУ на сумму 2 743,22 тыс. рублей (ДОУ № 12, 16, 19, 47, 100, МОУ Шонгуйская СОШ, МОУ МОУ Мурмашинская СОШ № 1).</w:t>
      </w:r>
    </w:p>
    <w:p>
      <w:pPr>
        <w:pStyle w:val="Normal"/>
        <w:spacing w:lineRule="auto" w:line="240" w:before="0" w:after="0"/>
        <w:contextualSpacing/>
        <w:jc w:val="both"/>
        <w:rPr/>
      </w:pPr>
      <w:r>
        <w:rPr>
          <w:rFonts w:cs="Times New Roman" w:ascii="Times New Roman" w:hAnsi="Times New Roman"/>
          <w:sz w:val="24"/>
          <w:szCs w:val="24"/>
        </w:rPr>
        <w:tab/>
        <w:t>Ремонт спортивного зала проведен в 2 ОУ на сумму 1 485,61 тыс. рублей (МОУ Мурмашинская СОШ № 1, МБОУ Кольская СОШ №2).</w:t>
      </w:r>
    </w:p>
    <w:p>
      <w:pPr>
        <w:pStyle w:val="Normal"/>
        <w:spacing w:lineRule="auto" w:line="240" w:before="0" w:after="0"/>
        <w:ind w:firstLine="709"/>
        <w:contextualSpacing/>
        <w:jc w:val="both"/>
        <w:rPr/>
      </w:pPr>
      <w:r>
        <w:rPr>
          <w:rFonts w:cs="Times New Roman" w:ascii="Times New Roman" w:hAnsi="Times New Roman"/>
          <w:sz w:val="24"/>
          <w:szCs w:val="24"/>
        </w:rPr>
        <w:t>Замена дверей и светильников проведана в 4 ДОУ и 1 ДОД на сумму 1000,5 тыс. рублей (ДОУ № 47, 37,18, 10, ДЮС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вентиляции проведен в МДОУ № 38 и МОУ Урагубской СОШ на сумму 164,2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системы отопления проведен в МОУ Верхнетуломской СОШ на сумму 627,365 тыс.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ХВС и ГВС проведена в 3 ОУ на сумму 1225,1 тыс. рублей  (МОУ Урагубская СОШ, Молочненская СОШ, Пушновская СОШ).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мена радиаторов в ДОУ № 4 на сумму 300 тыс. рублей</w:t>
      </w:r>
    </w:p>
    <w:p>
      <w:pPr>
        <w:pStyle w:val="Normal"/>
        <w:spacing w:lineRule="auto" w:line="240" w:before="0" w:after="0"/>
        <w:contextualSpacing/>
        <w:jc w:val="both"/>
        <w:rPr/>
      </w:pPr>
      <w:r>
        <w:rPr>
          <w:rFonts w:cs="Times New Roman" w:ascii="Times New Roman" w:hAnsi="Times New Roman"/>
          <w:sz w:val="24"/>
          <w:szCs w:val="24"/>
        </w:rPr>
        <w:tab/>
        <w:t>Ремонт кровли проведен в 7 ОУ, в 5 ДОУ, 2 ДОД на сумму 7 429,6 тыс. рублей (МОУ Урагубской СОШ, МОУ Мурмашинская СОШ № 1, МОУ Кильдинская ООШ, МОУ Верхнетуломская СОШ, МОУ Молочненская СОШ, МОУ Причальненская НОШ, МОУ Туломская СОШ; ДОУ № 10, 24 Вехнетуломский, 37, 47,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монт крыльца проведен в 3 ДОУ на сумму 677,344 тыс. руб.  (МДОУ № 5, 16, 20).</w:t>
      </w:r>
    </w:p>
    <w:p>
      <w:pPr>
        <w:pStyle w:val="Normal"/>
        <w:spacing w:lineRule="auto" w:line="240" w:before="0" w:after="0"/>
        <w:contextualSpacing/>
        <w:jc w:val="both"/>
        <w:rPr/>
      </w:pPr>
      <w:r>
        <w:rPr>
          <w:rFonts w:cs="Times New Roman" w:ascii="Times New Roman" w:hAnsi="Times New Roman"/>
          <w:sz w:val="24"/>
          <w:szCs w:val="24"/>
        </w:rPr>
        <w:tab/>
        <w:t>Ремонт отмостки в 2 ОУ и 1 ДОУ на сумму 1263 тыс. руб. (МОУ КОСОШ, Причальненская НОШ)</w:t>
      </w:r>
    </w:p>
    <w:p>
      <w:pPr>
        <w:pStyle w:val="Normal"/>
        <w:spacing w:lineRule="auto" w:line="240" w:before="0" w:after="0"/>
        <w:ind w:firstLine="709"/>
        <w:contextualSpacing/>
        <w:jc w:val="both"/>
        <w:rPr/>
      </w:pPr>
      <w:r>
        <w:rPr>
          <w:rFonts w:cs="Times New Roman" w:ascii="Times New Roman" w:hAnsi="Times New Roman"/>
          <w:sz w:val="24"/>
          <w:szCs w:val="24"/>
        </w:rPr>
        <w:t>Проведен первый этап капитального ремонт здания начаьлной школы МОУ Мурмашинской СОШ № 1 на сумму 8 556,465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contextualSpacing/>
        <w:jc w:val="both"/>
        <w:rPr/>
      </w:pPr>
      <w:r>
        <w:rPr>
          <w:rFonts w:cs="Times New Roman" w:ascii="Times New Roman" w:hAnsi="Times New Roman"/>
          <w:sz w:val="24"/>
          <w:szCs w:val="24"/>
        </w:rPr>
        <w:tab/>
        <w:t>В рамках реализации мероприятий государственной программы Российской Федерации «Доступная среда» в МОУ Верхнетуломской СОШ установлен пандус с поручнями на сумму 186,162 тыс. руб.</w:t>
      </w:r>
    </w:p>
    <w:p>
      <w:pPr>
        <w:pStyle w:val="Normal"/>
        <w:spacing w:lineRule="auto" w:line="240" w:before="0" w:after="0"/>
        <w:contextualSpacing/>
        <w:jc w:val="both"/>
        <w:rPr/>
      </w:pPr>
      <w:r>
        <w:rPr>
          <w:rFonts w:cs="Times New Roman" w:ascii="Times New Roman" w:hAnsi="Times New Roman"/>
          <w:sz w:val="24"/>
          <w:szCs w:val="24"/>
        </w:rPr>
        <w:tab/>
        <w:t>В 2018 году общий объем финансирования мероприятий направленных на формирование здорового образа жизни составил 1480,2 тыс. рублей (100,0 %).</w:t>
      </w:r>
    </w:p>
    <w:p>
      <w:pPr>
        <w:pStyle w:val="Normal"/>
        <w:spacing w:lineRule="auto" w:line="240" w:before="0" w:after="0"/>
        <w:contextualSpacing/>
        <w:jc w:val="both"/>
        <w:rPr/>
      </w:pPr>
      <w:r>
        <w:rPr>
          <w:rFonts w:cs="Times New Roman" w:ascii="Times New Roman" w:hAnsi="Times New Roman"/>
          <w:sz w:val="24"/>
          <w:szCs w:val="24"/>
        </w:rPr>
        <w:tab/>
        <w:t xml:space="preserve">За счет средств  местного бюджета для обучающихся Кольского района были проведены следующие мероприятия по формированию здорового образа жизни: </w:t>
      </w:r>
    </w:p>
    <w:p>
      <w:pPr>
        <w:pStyle w:val="Normal"/>
        <w:spacing w:lineRule="auto" w:line="240" w:before="0" w:after="0"/>
        <w:contextualSpacing/>
        <w:jc w:val="both"/>
        <w:rPr/>
      </w:pPr>
      <w:r>
        <w:rPr>
          <w:rFonts w:cs="Times New Roman" w:ascii="Times New Roman" w:hAnsi="Times New Roman"/>
          <w:sz w:val="24"/>
          <w:szCs w:val="24"/>
        </w:rPr>
        <w:t>- конкурсы соц. рекламы, форум здоровья,  Праздник Севера учащихся, Спартакиада обучающихся и др. (405,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ы светильники для освещения лыжной трассы в п. Мурмаши 300 тыс. руб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хоккейной формы.</w:t>
      </w:r>
    </w:p>
    <w:p>
      <w:pPr>
        <w:pStyle w:val="Normal"/>
        <w:spacing w:lineRule="auto" w:line="240" w:before="0" w:after="0"/>
        <w:contextualSpacing/>
        <w:jc w:val="both"/>
        <w:rPr/>
      </w:pPr>
      <w:r>
        <w:rPr>
          <w:rFonts w:cs="Times New Roman" w:ascii="Times New Roman" w:hAnsi="Times New Roman"/>
          <w:sz w:val="24"/>
          <w:szCs w:val="24"/>
        </w:rPr>
        <w:tab/>
        <w:t>Из областного бюджета бюджету Кольского района выделена субсидия на ремонт и оснащение спортивных залов и площадок общеобразовательных учреждений, расположенных в сельской местности, в размере 798,442 тыс. рублей. В бюджете Кольского района предусмотрены средства на софинансирование в размере 1,2 тыс. рублей. Проведен ремонт кровли спортивного зала в МОУ Туломской СОШ.</w:t>
        <w:tab/>
      </w:r>
    </w:p>
    <w:p>
      <w:pPr>
        <w:pStyle w:val="Normal"/>
        <w:spacing w:lineRule="auto" w:line="240" w:before="0" w:after="0"/>
        <w:ind w:firstLine="709"/>
        <w:contextualSpacing/>
        <w:jc w:val="both"/>
        <w:rPr/>
      </w:pPr>
      <w:r>
        <w:rPr>
          <w:rFonts w:cs="Times New Roman" w:ascii="Times New Roman" w:hAnsi="Times New Roman"/>
          <w:sz w:val="24"/>
          <w:szCs w:val="24"/>
        </w:rPr>
        <w:t>Для реализации третьей задачи по обеспечению комплексной безопасности учреждений безопасности  было предусмотрено финансирование в размере 16 887,428 тыс. рублей, исполнено в сумме 16 886,7 тыс.рублей (9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в 3 ДОД установлено видеонаблюдение (750,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за счет средств регионального бюджета (3504,999 тыс. рублей) проведены ремонты помещений в 5ДОУ, 1 ОУ и 1 ДОД (ДОУ № 4, 38, 37, 24 Териберка, МОУ Междуреченская СОШ, МОУ ДО ДДТ).</w:t>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направленных на повышение качества обслуживания в школьных столовых предусмотрено финансирование в размере 297, 0 тыс. рублей.</w:t>
      </w:r>
      <w:r>
        <w:rPr/>
        <w:t xml:space="preserve"> </w:t>
      </w:r>
      <w:r>
        <w:rPr>
          <w:rFonts w:cs="Times New Roman" w:ascii="Times New Roman" w:hAnsi="Times New Roman"/>
          <w:sz w:val="24"/>
          <w:szCs w:val="24"/>
        </w:rPr>
        <w:t>Ремонт пищеблока осуществлен в ДОУ д/с № 24 с. Терибер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 одна из главных задач современной школы. Основным компонентом осуществления данной задачи в настоящее время является организация горячего рационального здорового питания.</w:t>
      </w:r>
    </w:p>
    <w:p>
      <w:pPr>
        <w:pStyle w:val="Normal"/>
        <w:spacing w:lineRule="auto" w:line="240" w:before="0" w:after="0"/>
        <w:ind w:firstLine="709"/>
        <w:contextualSpacing/>
        <w:jc w:val="both"/>
        <w:rPr/>
      </w:pPr>
      <w:r>
        <w:rPr>
          <w:rFonts w:cs="Times New Roman" w:ascii="Times New Roman" w:hAnsi="Times New Roman"/>
          <w:sz w:val="24"/>
          <w:szCs w:val="24"/>
        </w:rPr>
        <w:t>В среднем за год охват питанием школьников составил 95,0 % (АППГ – 94,3 %). Областной показатель – 93,7%.</w:t>
      </w:r>
    </w:p>
    <w:p>
      <w:pPr>
        <w:pStyle w:val="Normal"/>
        <w:spacing w:lineRule="auto" w:line="240" w:before="0" w:after="0"/>
        <w:ind w:firstLine="709"/>
        <w:contextualSpacing/>
        <w:jc w:val="both"/>
        <w:rPr/>
      </w:pPr>
      <w:r>
        <w:rPr>
          <w:rFonts w:cs="Times New Roman" w:ascii="Times New Roman" w:hAnsi="Times New Roman"/>
          <w:sz w:val="24"/>
          <w:szCs w:val="24"/>
        </w:rPr>
        <w:t xml:space="preserve">Из общего показателя обучающиеся начального общего образования охвачены питанием на 99,0 % (АППГ – 97,9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основного общего образования, охваченных питанием в школе, за 2018 год  составила в среднем 91,5 % (АППГ – 90,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охваченных питанием старшеклассников в 2018 году составила 94,1 % (АППГ – 94,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показателей выше районного у МОУ Верхнетуломской СОШ (98,5%), МОУ Лодейнинской СОШ (97,1%), МОУ Междуреченской СОШ (98,9%), МОУ Мурмашинской СОШ № 1 (97,6%), МОУ Пушновской СОШ (100,0%), МОУ Шонгуйской СОШ (96,2%), Кильдинской ООШ (98,0%), Туманненской ООШ (100,0%), МОУ Причальненской НОШ (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8 году на 0,4% уменьшилась доля обучающихся, охваченных горячим питанием за счет родительских средств, и составила 65,8%. </w:t>
      </w:r>
    </w:p>
    <w:p>
      <w:pPr>
        <w:pStyle w:val="Normal"/>
        <w:spacing w:lineRule="auto" w:line="240" w:before="0" w:after="0"/>
        <w:ind w:firstLine="709"/>
        <w:contextualSpacing/>
        <w:jc w:val="both"/>
        <w:rPr/>
      </w:pPr>
      <w:r>
        <w:rPr>
          <w:rFonts w:cs="Times New Roman" w:ascii="Times New Roman" w:hAnsi="Times New Roman"/>
          <w:sz w:val="24"/>
          <w:szCs w:val="24"/>
        </w:rPr>
        <w:t>Наблюдается положительная динамика по охвату питанием обучающихся за счет субвенции областного бюджета. В среднем за 2018 год за счет субвенции областного бюджета питалось 34,2 % обучающихся (АППГ – 33,8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должилась реализация программы «Разговор о правильном питании», разработанной специалистами Института возрастной физиологии Российской академии образования при поддержке компании «Нестле» и одобренной Министерством образования и науки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участие в реализации данной программы принимало 21 образовательное учреждение Кольского района, из них 12 общеобразовательных учреждений и 9 дошкольных образовательных учреждений (АППГ – 18 ОУ, их них 11 ОУ, 7 ДОУ).</w:t>
      </w:r>
    </w:p>
    <w:p>
      <w:pPr>
        <w:pStyle w:val="Normal"/>
        <w:spacing w:lineRule="auto" w:line="240" w:before="0" w:after="0"/>
        <w:ind w:firstLine="709"/>
        <w:contextualSpacing/>
        <w:jc w:val="both"/>
        <w:rPr/>
      </w:pPr>
      <w:r>
        <w:rPr>
          <w:rFonts w:cs="Times New Roman" w:ascii="Times New Roman" w:hAnsi="Times New Roman"/>
          <w:sz w:val="24"/>
          <w:szCs w:val="24"/>
        </w:rPr>
        <w:t>Педагоги, работающие по данной программе, организуют работу с родителями обучающихся по формированию навыков правильного здорового питания дома.</w:t>
      </w:r>
    </w:p>
    <w:p>
      <w:pPr>
        <w:pStyle w:val="Normal"/>
        <w:spacing w:lineRule="auto" w:line="240" w:before="0" w:after="0"/>
        <w:ind w:firstLine="709"/>
        <w:contextualSpacing/>
        <w:jc w:val="both"/>
        <w:rPr/>
      </w:pPr>
      <w:r>
        <w:rPr>
          <w:rFonts w:cs="Times New Roman" w:ascii="Times New Roman" w:hAnsi="Times New Roman"/>
          <w:sz w:val="24"/>
          <w:szCs w:val="24"/>
        </w:rPr>
        <w:t>В целях проведения анализа работы по совершенствованию организации питания школьников, выявления проблем по данному направлению деятельности и путей их решения, увеличения количества питающихся детей и подростков на совещание руководителей образовательных учреждений рассмотрен вопрос «Оценка эффективности работы общеобразовательных учреждений по организации питания обучающихся по итогам 2018 года».</w:t>
      </w:r>
    </w:p>
    <w:p>
      <w:pPr>
        <w:pStyle w:val="Normal"/>
        <w:spacing w:lineRule="auto" w:line="240" w:before="0" w:after="0"/>
        <w:ind w:firstLine="709"/>
        <w:contextualSpacing/>
        <w:jc w:val="both"/>
        <w:rPr/>
      </w:pPr>
      <w:r>
        <w:rPr>
          <w:rFonts w:cs="Times New Roman" w:ascii="Times New Roman" w:hAnsi="Times New Roman"/>
          <w:sz w:val="24"/>
          <w:szCs w:val="24"/>
        </w:rPr>
        <w:t>Мониторинг состояния здоровья обучающихся муниципальных общеобразовательных учреждений показал, что по состоянию на 01.01.2018 по состоянию здоровья из 3327 обучающихся отнесены к 1 группе 692 детей, что составляет 20,8 % (АППГ – 18,7%), ко 2 группе – 2267, что составляет 68,1% (АППГ – 69,2 %).</w:t>
      </w:r>
    </w:p>
    <w:p>
      <w:pPr>
        <w:pStyle w:val="Normal"/>
        <w:spacing w:lineRule="auto" w:line="240" w:before="0" w:after="0"/>
        <w:ind w:firstLine="709"/>
        <w:contextualSpacing/>
        <w:jc w:val="both"/>
        <w:rPr/>
      </w:pPr>
      <w:r>
        <w:rPr>
          <w:rFonts w:cs="Times New Roman" w:ascii="Times New Roman" w:hAnsi="Times New Roman"/>
          <w:sz w:val="24"/>
          <w:szCs w:val="24"/>
        </w:rPr>
        <w:t>С целью сохранения здоровья обучающихся в образовательных учреждениях в 2018 году проводились мероприятия, направленные на формирование здорового образа жизни, в том числе мероприятия в рамках Всемирного дня борьбы с туберкулезом, Всероссийской акции «СТОП ВИЧ/СПИД», Всемирного дня здоровья, Всемирного дня борьбы с курением, Международного дня борьбы с наркоманией, Всемирного дня борьбы с алкоголем, Всероссийской Акции «За здоровье и безопасность наших детей!», Всемирного дня волонтера.</w:t>
      </w:r>
    </w:p>
    <w:p>
      <w:pPr>
        <w:pStyle w:val="Normal"/>
        <w:spacing w:lineRule="auto" w:line="240" w:before="0" w:after="0"/>
        <w:ind w:firstLine="709"/>
        <w:contextualSpacing/>
        <w:jc w:val="both"/>
        <w:rPr/>
      </w:pPr>
      <w:r>
        <w:rPr>
          <w:rFonts w:cs="Times New Roman" w:ascii="Times New Roman" w:hAnsi="Times New Roman"/>
          <w:sz w:val="24"/>
          <w:szCs w:val="24"/>
        </w:rPr>
        <w:t>В период в период с 22 по 29 апреля 2018 года в образовательных учреждениях проведены мероприятия в рамках 13 Европейской недели иммунизации.</w:t>
      </w:r>
    </w:p>
    <w:p>
      <w:pPr>
        <w:pStyle w:val="Normal"/>
        <w:spacing w:lineRule="auto" w:line="240" w:before="0" w:after="0"/>
        <w:ind w:firstLine="709"/>
        <w:contextualSpacing/>
        <w:jc w:val="both"/>
        <w:rPr/>
      </w:pPr>
      <w:r>
        <w:rPr>
          <w:rFonts w:cs="Times New Roman" w:ascii="Times New Roman" w:hAnsi="Times New Roman"/>
          <w:sz w:val="24"/>
          <w:szCs w:val="24"/>
        </w:rPr>
        <w:t>Благодаря проводимой организационно-разъяснительной работе с руководителями образовательных учреждений в 2018 году были успешно выполнены планы детской и подростковой иммунизации – 58,1% (АППГ – 60,0 %), а также иммунизации сотрудников образовательных учреждений – 87,5% (АППГ – 82,3%).</w:t>
      </w:r>
    </w:p>
    <w:p>
      <w:pPr>
        <w:pStyle w:val="Normal"/>
        <w:spacing w:lineRule="auto" w:line="240" w:before="0" w:after="0"/>
        <w:ind w:firstLine="709"/>
        <w:contextualSpacing/>
        <w:jc w:val="both"/>
        <w:rPr/>
      </w:pPr>
      <w:r>
        <w:rPr>
          <w:rFonts w:cs="Times New Roman" w:ascii="Times New Roman" w:hAnsi="Times New Roman"/>
          <w:sz w:val="24"/>
          <w:szCs w:val="24"/>
        </w:rPr>
        <w:t>В целях совместной организации и оказания обучающимся  бесплатных медицинских услуг между всеми муниципальными образовательными учреждениями и ГОБУЗ «Кольская ЦРБ» заключены договоры на оказание первичной медико-санитарной помощи обучающимся.</w:t>
      </w:r>
    </w:p>
    <w:p>
      <w:pPr>
        <w:pStyle w:val="Normal"/>
        <w:spacing w:lineRule="auto" w:line="240" w:before="0" w:after="0"/>
        <w:ind w:firstLine="709"/>
        <w:contextualSpacing/>
        <w:jc w:val="both"/>
        <w:rPr/>
      </w:pPr>
      <w:r>
        <w:rPr>
          <w:rFonts w:cs="Times New Roman" w:ascii="Times New Roman" w:hAnsi="Times New Roman"/>
          <w:sz w:val="24"/>
          <w:szCs w:val="24"/>
        </w:rPr>
        <w:t>Для совершенствования организации медицинского обслуживания в муниципальных дошкольных образовательных учреждениях продолжается работа по лицензированию медицинской деятельности. По состоянию на 31.12.2018 лицензию на право осуществления медицинской деятельности имеют 12 дошкольных образовательных учреждений, что составляет 63% от общего количества дошкольных образовательных учреждений (АППГ – 5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отдыха и оздоровления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ab/>
        <w:t>На реализацию мероприятий подпрограммы в 2018 году в бюджете Кольского района предусмотрены средства в размере 3 955,2 тыс. рублей. Фактически освоено 3 892,9 тыс. рублей или 98,42%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 (на 2018 год предусмотрено 917,9 тыс. рублей, фактически израсходовано – 906,3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субсидия на организацию отдыха детей Мурманской области в муниципальных образовательных организациях (на 2018 год предусмотрено 2 885,4 тыс. рублей, фактически израсходовано – 2 853,6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расходы бюджета Кольского района на организацию отдыха детей Мурманской области в муниципальных образовательных организациях  (на 2018 год предусмотрено 151,9 тыс. рублей, фактически израсходовано – 133,0 тыс. рублей).</w:t>
      </w:r>
    </w:p>
    <w:p>
      <w:pPr>
        <w:pStyle w:val="Normal"/>
        <w:spacing w:lineRule="auto" w:line="240" w:before="0" w:after="0"/>
        <w:ind w:firstLine="709"/>
        <w:jc w:val="both"/>
        <w:rPr/>
      </w:pPr>
      <w:r>
        <w:rPr>
          <w:rFonts w:cs="Times New Roman" w:ascii="Times New Roman" w:hAnsi="Times New Roman"/>
          <w:sz w:val="24"/>
          <w:szCs w:val="24"/>
        </w:rPr>
        <w:t xml:space="preserve">В Кольском районе охвачено различными видами организованного отдыха, оздоровления и занятости 1690 подростка, что составило 35,1 % от общего количества детей, проживающих в Кольском районе в возрасте от 6 до 18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льского района продолжают развитие малозатратные формы отдыха детей. В летний период  функцион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агеря дневного пребывания на базе 10 общеобразовательных организаций для 952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тняя социальная площадка на базе Урагубской СОШ для учащихся, находящихся в трудной жизненной ситуации (15 человек, ию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ая площадка на базе ДЮСШ Кольского района в п. Зверосовхоз, п.Молочный, п.Мурмаши (70 человек, авг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площадки на базе ДЮЦ Кольского района в п. Мурмаши и п. Молочный (50 школьников, авг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енно-патриотическая экспедиция для воспитанников муниципального отделения Всерооссийского военно-патриотического «Юнармия» на базе Мурмашинской СОШ № 1  (30 человек).</w:t>
      </w:r>
    </w:p>
    <w:p>
      <w:pPr>
        <w:pStyle w:val="Normal"/>
        <w:spacing w:lineRule="auto" w:line="240" w:before="0" w:after="0"/>
        <w:ind w:firstLine="709"/>
        <w:jc w:val="both"/>
        <w:rPr/>
      </w:pPr>
      <w:r>
        <w:rPr>
          <w:rFonts w:cs="Times New Roman" w:ascii="Times New Roman" w:hAnsi="Times New Roman"/>
          <w:sz w:val="24"/>
          <w:szCs w:val="24"/>
        </w:rPr>
        <w:t xml:space="preserve">В санаторно-оздоровительных учреждениях Мурманской области   отдохнули 90 человек. </w:t>
      </w:r>
    </w:p>
    <w:p>
      <w:pPr>
        <w:pStyle w:val="Normal"/>
        <w:spacing w:lineRule="auto" w:line="240" w:before="0" w:after="0"/>
        <w:ind w:firstLine="709"/>
        <w:jc w:val="both"/>
        <w:rPr/>
      </w:pPr>
      <w:r>
        <w:rPr>
          <w:rFonts w:cs="Times New Roman" w:ascii="Times New Roman" w:hAnsi="Times New Roman"/>
          <w:sz w:val="24"/>
          <w:szCs w:val="24"/>
        </w:rPr>
        <w:t>Выезжали за пределы области (Краснодарский край, Самарская область) в организованные ДОЛ 266 несовершеннолетних, в том числе 118 ребенка, находящихся в трудной жизненной ситуации, а также 4</w:t>
      </w:r>
      <w:r>
        <w:rPr>
          <w:rFonts w:cs="Times New Roman" w:ascii="Times New Roman" w:hAnsi="Times New Roman"/>
          <w:sz w:val="24"/>
          <w:szCs w:val="24"/>
          <w:u w:val="single"/>
        </w:rPr>
        <w:t xml:space="preserve"> детей-инвалидов</w:t>
      </w:r>
      <w:r>
        <w:rPr>
          <w:rFonts w:cs="Times New Roman" w:ascii="Times New Roman" w:hAnsi="Times New Roman"/>
          <w:sz w:val="24"/>
          <w:szCs w:val="24"/>
        </w:rPr>
        <w:t xml:space="preserve">, нуждающихся в сопровождении (путевки «Мать и дитя»). </w:t>
      </w:r>
    </w:p>
    <w:p>
      <w:pPr>
        <w:pStyle w:val="Normal"/>
        <w:spacing w:lineRule="auto" w:line="240" w:before="0" w:after="0"/>
        <w:ind w:firstLine="709"/>
        <w:jc w:val="both"/>
        <w:rPr/>
      </w:pPr>
      <w:r>
        <w:rPr>
          <w:rFonts w:cs="Times New Roman" w:ascii="Times New Roman" w:hAnsi="Times New Roman"/>
          <w:sz w:val="24"/>
          <w:szCs w:val="24"/>
        </w:rPr>
        <w:t>20 воспитанников лыжной секции ДЮСШ Кольского района отрабатывали практические навыки в спортивно-оздоровительном лагере «Кавголово» Ленинградская область.</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lang w:eastAsia="ru-RU"/>
        </w:rPr>
        <w:t>101 школьник из МБОУ Кольской СОШ № 2, МОУ Мурмашинской СОШ №1 и МОУ Верхнетуломской СОШ, МОУ Молочненской СОШ посетили экскурсии по маршрутам «Золотое Кольцо», «Санкт-Петербург-Выборг», «Санкт-Петербург – Сергиев Посад», «Санкт-Петербург – Гатчина», «Санкт-Петербург – Псков», « Санкт-Петербург – Пушкинские горы», Петрозаводск – Сортавала- Санкт-Петербург».</w:t>
      </w:r>
    </w:p>
    <w:p>
      <w:pPr>
        <w:pStyle w:val="Normal"/>
        <w:shd w:fill="FFFFFF" w:val="clear"/>
        <w:spacing w:lineRule="auto" w:line="240" w:before="0" w:after="0"/>
        <w:ind w:firstLine="709"/>
        <w:jc w:val="both"/>
        <w:rPr/>
      </w:pPr>
      <w:r>
        <w:rPr>
          <w:rFonts w:eastAsia="Calibri" w:cs="Times New Roman" w:ascii="Times New Roman" w:hAnsi="Times New Roman"/>
          <w:bCs/>
          <w:iCs/>
          <w:spacing w:val="2"/>
          <w:sz w:val="24"/>
          <w:szCs w:val="24"/>
          <w:lang w:eastAsia="ru-RU"/>
        </w:rPr>
        <w:t>В</w:t>
      </w:r>
      <w:r>
        <w:rPr>
          <w:rFonts w:cs="Times New Roman" w:ascii="Times New Roman" w:hAnsi="Times New Roman"/>
          <w:sz w:val="24"/>
          <w:szCs w:val="24"/>
          <w:lang w:eastAsia="ru-RU"/>
        </w:rPr>
        <w:t xml:space="preserve"> каникулярный период 2018 год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ременно трудоустроено в 11 образовательных учреждений 140 подростка (за счет средств местного бюджета) и 23 несовершеннолетних трудоустроены 2 организаций, расположенных на территории Кольского района (за счет собственных средств и средств бюджетов поселений). </w:t>
      </w:r>
    </w:p>
    <w:p>
      <w:pPr>
        <w:pStyle w:val="Normal"/>
        <w:spacing w:lineRule="auto" w:line="240" w:before="0" w:after="0"/>
        <w:ind w:firstLine="708"/>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p>
      <w:pPr>
        <w:pStyle w:val="Normal"/>
        <w:spacing w:lineRule="auto" w:line="240" w:before="0" w:after="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8 году в бюджете Кольского района предусмотрены средства в размере 560 753,5 тыс. рублей. Фактически освоено 560 734,3 тыс. рублей или 100 %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8 год предусмотрено 209 725,5 тыс. рублей, фактически израсходовано – 209 725,5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2)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18 год предусмотрено 35 093,3 тыс. рублей, фактически израсходовано – 35 093,3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3) реализация Закона Мурманской области «О региональных нормативах финансового обеспечения образовательной деятельности дошкольных образовательных организаций»</w:t>
      </w:r>
      <w:r>
        <w:rPr/>
        <w:t xml:space="preserve"> </w:t>
      </w:r>
      <w:r>
        <w:rPr>
          <w:rFonts w:cs="Times New Roman" w:ascii="Times New Roman" w:hAnsi="Times New Roman"/>
          <w:bCs/>
          <w:color w:val="000000"/>
          <w:sz w:val="24"/>
          <w:szCs w:val="24"/>
          <w:lang w:eastAsia="ru-RU"/>
        </w:rPr>
        <w:t>(на 2018 год предусмотрено 307 262,5 тыс. рублей, фактически израсходовано – 307 243,3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Региональный норматив финансового обеспечения образовательной деятельности муниципальных дошкольных образовательных организаций направлен:</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посредственно осуществляющих образовательную деятельность в муниципальных дошкольных образовательных организациях - педагогических работников;</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епосредственно обеспечивающих образовательную деятельность в муниципальных дошкольных образовательных организациях - младших воспитателей, помощников воспитате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приобретение учебных пособий, средств обучения, игр и игрушек (за исключением расходов на содержание зданий и оплату коммунальных услуг), а также расходы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8 году в бюджете Кольского района предусмотрены средства в размере 568 541,0 тыс. рублей. Фактически освоено 568 376,6 тыс. рублей или 99,74%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еализация Закона Мурманской  области «О региональных нормативах финансового обеспечения образовательной деятельности в Мурманской области»</w:t>
      </w:r>
      <w:r>
        <w:rPr/>
        <w:t xml:space="preserve"> </w:t>
      </w:r>
      <w:r>
        <w:rPr>
          <w:rFonts w:cs="Times New Roman" w:ascii="Times New Roman" w:hAnsi="Times New Roman"/>
          <w:bCs/>
          <w:color w:val="000000"/>
          <w:sz w:val="24"/>
          <w:szCs w:val="24"/>
          <w:lang w:eastAsia="ru-RU"/>
        </w:rPr>
        <w:t>(на 2018 год предусмотрено 392 006,3 тыс. рублей, фактически израсходовано – 391 842,0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гиональный норматив финансового обеспечения образовательной деятельности направлен:</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оплату труда работнико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на приобретение учебников и учебных пособий, средств обучения, игр, игрушек; </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на дополнительное профессиональное образование педагогических работников по профилю их педагогической деятельности (включая расходы по проживанию в период обучения и по проезду к месту обучения и обратно);</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на прохождение обязательных медицинских осмотров педагогических работников образовательных организаций и обучающихся профессиональных образовательных организаци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2) обеспечение бесплатным питанием отдельных категорий обучающихся (на 2018 год предусмотрено 20 500,0 тыс. рублей, фактически израсходовано – 20 500 тыс. рублей).</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состоянию на 01.01.2019 1124 обучающихся общеобразовательных учреждений Кольского района получили горячее питание за счет средств областного бюджета;</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3)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на 2018 год предусмотрено 1 302,4 тыс. рублей, фактически израсходовано – 1 302,4 тыс. рублей).</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Бесплатным цельным молоком либо питьевым молоком  по состоянию на 01.01.2019 обеспечены 1640 обучающихся 1-4 классов всех общеобразовательных учреждений Кольского района.</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На реализацию мероприятий подпрограммы в 2018 году в бюджете Кольского района предусмотрены средства в размере 94 615,2 тыс. рублей. Фактически освоено 94 608,1 тыс. рублей или 99,99%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8 год предусмотрено 70 668,5 тыс. рублей, фактически израсходовано – 70 668,5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ведение мероприятий для детей и молодёжи (на 2018 год предусмотрено 510,1 тыс. рублей, фактически израсходовано – 503,0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3)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18 год предусмотрено 20 802,8 тыс. рублей, фактически израсходовано – 20 802,8 тыс. рублей).</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6 «Обеспечение организационно-методической деятельности </w:t>
      </w:r>
    </w:p>
    <w:p>
      <w:pPr>
        <w:pStyle w:val="Normal"/>
        <w:spacing w:lineRule="auto" w:line="240" w:before="0" w:after="0"/>
        <w:ind w:firstLine="708"/>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х учреждений Кольского района»</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реализацию мероприятий подпрограммы в 2018 году в бюджете Кольского района предусмотрены средства в размере 3 557,3 тыс. рублей. Фактически освоено 3 557,3 тыс. рублей или 100% от запланированного на год объема денежных средств.</w:t>
      </w:r>
    </w:p>
    <w:p>
      <w:pPr>
        <w:pStyle w:val="Normal"/>
        <w:spacing w:lineRule="auto" w:line="240" w:before="0" w:after="0"/>
        <w:ind w:firstLine="708"/>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более значимыми мероприятиями подпрограммы являются:</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1)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8 год предусмотрено 3 537,6 тыс. рублей, фактически израсходовано – 3 537,6 тыс. рублей);</w:t>
      </w:r>
    </w:p>
    <w:p>
      <w:pPr>
        <w:pStyle w:val="Normal"/>
        <w:spacing w:lineRule="auto" w:line="240" w:before="0" w:after="0"/>
        <w:ind w:firstLine="708"/>
        <w:contextualSpacing/>
        <w:jc w:val="both"/>
        <w:rPr/>
      </w:pPr>
      <w:r>
        <w:rPr>
          <w:rFonts w:cs="Times New Roman" w:ascii="Times New Roman" w:hAnsi="Times New Roman"/>
          <w:bCs/>
          <w:color w:val="000000"/>
          <w:sz w:val="24"/>
          <w:szCs w:val="24"/>
          <w:lang w:eastAsia="ru-RU"/>
        </w:rPr>
        <w:t xml:space="preserve">2) </w:t>
      </w:r>
      <w:r>
        <w:rPr>
          <w:rFonts w:cs="Times New Roman" w:ascii="Times New Roman" w:hAnsi="Times New Roman"/>
          <w:sz w:val="24"/>
          <w:szCs w:val="24"/>
          <w:lang w:eastAsia="ar-SA"/>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r>
        <w:rPr>
          <w:rFonts w:cs="Times New Roman" w:ascii="Times New Roman" w:hAnsi="Times New Roman"/>
          <w:bCs/>
          <w:color w:val="000000"/>
          <w:sz w:val="24"/>
          <w:szCs w:val="24"/>
          <w:lang w:eastAsia="ru-RU"/>
        </w:rPr>
        <w:t xml:space="preserve"> (на 2018 год предусмотрено 19,7 тыс. рублей, фактически израсходовано – 19,7 тыс. рублей).</w:t>
      </w:r>
    </w:p>
    <w:p>
      <w:pPr>
        <w:pStyle w:val="Normal"/>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мейных форм устройства детей-сирот и детей, оставшихся без попечения родителей» на 2015-2020 годы</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мейных форм устройства детей-сирот и детей, оставшихся без попечения родителей»  на 2015-2020 годы разработана с целью обеспечения развития семейных форм устройства и оказания мер социальной поддержки детям-сиротам и детям, оставшимся без попечения родителей, лицам из их числ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p>
    <w:p>
      <w:pPr>
        <w:pStyle w:val="Normal"/>
        <w:suppressAutoHyphens w:val="true"/>
        <w:spacing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стимулирование развития семейных форм устройства детей-сирот и детей, оставшихся без попечения родителей;</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защиты жилищных прав детей-сирот и детей, оставшихся без попечения родителей, лиц из их числ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звитие семейных форм устройства детей-сирот 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обеспечение защиты прав детей-сирот и детей, оставшихся без попечения родителей, лиц из их числа, профилактика социального сирот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рограммы в 2018 году в бюджете муниципального образования  Кольский район предусмотрены средства в размере 51 188,4 тыс. рублей, в т.ч. средства бюджета Кольского района –18,0 тыс. рублей, средства бюджета Мурманской области – 51 170,4 тыс. рублей.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Фактически освоено 49 241,9  тыс. рублей или 96,2% от общего объёма запланированных средств, в т.ч. средства бюджета Кольского района – 18,0 тыс. рублей или 100,0% от плана, средства областного бюджета – 49 223,9 тыс. рублей или 96,2%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расходы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8 год предусмотрено 8 204,8 тыс. рублей, фактически израсходовано – 8 204,7 тыс.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субвенция на содержание ребёнка в семье опекуна (попечителя) и приёмной семье, а также вознаграждение, причитающееся приёмному родителю (на 2018 год предусмотрено 41 053,3 тыс. рублей, фактически израсходовано – 39 157,5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на 2018 год предусмотрено 1 179,6 тыс. рублей, фактически израсходовано – 1 164,4 тыс.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Численность детей-сирот и детей, оставшихся без попечения родителей, проживающих на территории Кольского района, по состоянию на 01.01.2019 составила  202 человека, что выше на 0,5% чем по состоянию на 01.01.2018 и свидетельствует о положительной тенденции межведомственной работы по поддержке детей и семей, находящихся в трудной жизненной ситуации, а также по совершенствованию работы по семейному устройству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Целенаправленная работа с семьями, находящимися на ранней стадии кризиса, позволяет сохранить детям кровную семью, сократить количество родителей, ограниченных в родительских правах или лишенных родительских прав.</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Предоставление мер социальной поддержки детям-сиротам и детям, оставшимся без попечения родителей, в соответствии с федеральным законодательством относится                         к расходным обязательствам субъектов Российской Федерации.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В соответствии с законодательством детям указанной выше категории за время пребывания в семье опекуна (попечителя), приемного родителя предоставляются меры социальной поддержки в полном объем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Количество детей-сирот и детей, оставшихся без попечения родителей, воспитывающихся в семьях опекунов, попечителей на отчетную дату составляет 102 человек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Количество детей-сирот и детей, оставшихся без попечения родителей, воспитывающихся в приемных семьях, составило 44 человек.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риемных родителей, которым предоставляются выплаты на содержание подопечных детей, составляет 28 человек.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а лицам, осуществляющим социальный патронат, осуществлялась в полном объеме. Социальный патронат установлен над 62 детьми.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ероприятия по обеспечению жилыми помещениями детей-сирот, детей, оставшихся без попечения родителей, состоящих на учёте в органе опеки и попечительства и нуждающихся в обеспечении жилыми помещениями, в отчётном году исполнены на 100%, приобретено 7 квартир на сумму 8 204 727,51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емонту квартир (жилых помещений), закрепленных за детьми-сиротами, детьми, оставшимися без попечения родителей, выполнены на 95,2% (произведен ремонт жилых помещений для 8 челове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Программа позволила реализовывать меры, направленные на осуществление государственной политики в отношении детей, оставшихся без попечения родите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предоставлено финансовое обеспечение государственных услуг по содержанию детей-сирот, воспитывающихся в семьях опекунов (попечителей), в приемных семь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или дальнейшее развитие семейные формы устройства детей-сирот;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реализуются дополнительные меры социальной поддержки, закрепленные региональным законодательств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Муниципальная программа «Социальная поддержка отдельных категорий граждан» на 2015-2020 годы</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Муниципальная программа «Социальная поддержка отдельных категорий граждан"  на 2015-2020 годы разработана с целью обеспечения доступности и качества дополнительных мер социальной поддержк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дачей программы является обеспечение выполнения мер социальной поддержки отдельных категорий граждан.</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ы в 2018 году в бюджете муниципального образования  Кольский район предусмотрены средства в размере 55 265,0 тыс. рублей, в т.ч. средства бюджета Кольского района – 3 997,2 тыс. рублей, средства бюджета Мурманской области – 51 267,8 тыс. рубле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 освоено 53 160,0 тыс. рублей или 96,2% от общего объёма запланированных средств, в т.ч. средства бюджета Кольского района – 3 976,1 тыс. рублей или 99,5% от плана, средства областного бюджета – 49 183,9 тыс. рублей или 95,9% от пла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мер социальной поддержки по оплате жилого помещения и коммунальных услуг отдельным категориям граждан, работающих в сельских населённых пунктах или посёлках городского типа Мурманской области (на 2018 год предусмотрено 35 769,1 тыс. рублей, фактически израсходовано – 34 669,2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ая жилищно-коммунальная выплата на оплату жилого помещения и (или) коммунальных услуг предоставляется следующим специалистам, работающим в сельских населенных пунктах или поселках городского типа Кольского рай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пециалистам в области культуры и искусства, работающим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медицинским работникам муниципальных учреждений физической культуры и спорт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циальным работникам муниципальных учреждений образования;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дагогическим работникам муниципальных учреждений образования, физической культуры и спорта, культуры и искусств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д) специалистам, осуществляющим профессиональную деятельность по общеотраслевым должностям служащих в муниципальных учреждениях культуры и искусства, образова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специалистам муниципальных учреждений физической культуры и спор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На начало 2019 года  количество лиц, имеющих право на социальную поддержку, составило 638 чел.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За 2018 год назначено и перечислено ЕЖКВ:</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 xml:space="preserve">-специалистам, работающим в сельских населенных пунктах или поселках городского типа Кольского района на общую сумму 34669,22 тыс. руб.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Среднемесячный размер ЕЖКВ по состоянию на 01.01.2019 составил 4 528,37 рублей.</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По итогам 2018 года количество  обратившихся в Централизованную бухгалтерию заявителей за предоставлением ЕЖКВ составило 52 человека,  по всем обратившимся приняты положительные реш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на 2018 год предусмотрено 3 198,3 тыс. рублей, фактически израсходовано – 3 198,3 тыс. рублей);</w:t>
        <w:tab/>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На начало 2018 года меры социальной поддержки по оплате жилого помещения и коммунальных услуг предоставлялись 102 детям-сиротам и детям, оставшимся без попечения родителей, лицам из числа детей-сирот и детей, оставшихся без попечения родителей; на конец 2018 года получателями данной меры поддержки стало 86 челове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sz w:val="24"/>
          <w:szCs w:val="24"/>
        </w:rPr>
        <w:t>В течение 2018 года в Централизованную бухгалтерию поступило 12 заявлений, по которым принято положительное решение. Снято с учета в связи с утратой права на предоставление ЕЖКВ – 28 человек. Среднемесячный размер ЕЖКВ по состоянию на 01.01.2019 составил 3 099,1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на 2018 год предусмотрено 121,8 тыс. рублей, фактически израсходовано – 108,7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плата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на 2018 год предусмотрено 12 178,6 тыс. рублей, фактически израсходовано – 11 207,7 тыс.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 (на 2018 год предусмотрено 3 850,0 тыс. рублей, фактически израсходовано – 3 830,9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right="1132" w:hanging="0"/>
        <w:contextualSpacing/>
        <w:jc w:val="center"/>
        <w:rPr/>
      </w:pPr>
      <w:r>
        <w:rPr>
          <w:rFonts w:cs="Times New Roman" w:ascii="Times New Roman" w:hAnsi="Times New Roman"/>
          <w:b/>
          <w:bCs/>
          <w:iCs/>
          <w:color w:val="000000"/>
          <w:sz w:val="24"/>
          <w:szCs w:val="24"/>
          <w:lang w:eastAsia="ru-RU"/>
        </w:rPr>
        <w:t xml:space="preserve">4. Муниципальная программа «Развитие физической культуры и спорта» на 2015-2020 годы </w:t>
      </w:r>
    </w:p>
    <w:p>
      <w:pPr>
        <w:pStyle w:val="Normal"/>
        <w:spacing w:lineRule="auto" w:line="240" w:before="0" w:after="0"/>
        <w:ind w:firstLine="709"/>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физической культуры и спорта» на 2015-2020 годы </w:t>
      </w:r>
      <w:r>
        <w:rPr>
          <w:rFonts w:cs="Times New Roman" w:ascii="Times New Roman" w:hAnsi="Times New Roman"/>
          <w:sz w:val="24"/>
          <w:szCs w:val="24"/>
        </w:rPr>
        <w:t xml:space="preserve">разработана с целью </w:t>
      </w:r>
      <w:r>
        <w:rPr>
          <w:rFonts w:cs="Times New Roman" w:ascii="Times New Roman" w:hAnsi="Times New Roman"/>
          <w:color w:val="000000"/>
          <w:sz w:val="24"/>
          <w:szCs w:val="24"/>
        </w:rPr>
        <w:t>создания условий для занятий физкультурой и спортом,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ольского район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ля занятия массовым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физической культуры и спорта» на 2015-2020 годы </w:t>
      </w:r>
      <w:r>
        <w:rPr>
          <w:rFonts w:cs="Times New Roman" w:ascii="Times New Roman" w:hAnsi="Times New Roman"/>
          <w:sz w:val="24"/>
          <w:szCs w:val="24"/>
        </w:rPr>
        <w:t xml:space="preserve">разработана с целью </w:t>
      </w:r>
      <w:r>
        <w:rPr>
          <w:rFonts w:cs="Times New Roman" w:ascii="Times New Roman" w:hAnsi="Times New Roman"/>
          <w:color w:val="000000"/>
          <w:sz w:val="24"/>
          <w:szCs w:val="24"/>
        </w:rPr>
        <w:t>создания условий для занятий физкультурой и спортом,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ольского района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ля занятия массовым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в 2018 году в бюджете Кольского района предусмотрены средства в размере 12 870,4 тыс. рублей, в т.ч. средства бюджета Кольского района – 1 802,5 тыс. рублей. </w:t>
      </w:r>
    </w:p>
    <w:p>
      <w:pPr>
        <w:pStyle w:val="Normal"/>
        <w:spacing w:lineRule="auto" w:line="240" w:before="0" w:after="0"/>
        <w:ind w:firstLine="709"/>
        <w:contextualSpacing/>
        <w:jc w:val="both"/>
        <w:rPr/>
      </w:pPr>
      <w:r>
        <w:rPr>
          <w:rFonts w:cs="Times New Roman" w:ascii="Times New Roman" w:hAnsi="Times New Roman"/>
          <w:sz w:val="24"/>
          <w:szCs w:val="24"/>
        </w:rPr>
        <w:t xml:space="preserve">В 2018 году в рамках осуществления программных мероприятий были освоены средства в размере 12499,9 тыс. рублей или 97,12% от общего объема запланированных средств (большая часть экономии образовалась в результате проведения конкурсных процедур по капитальному ремонту линии освещения лыжной трассы в городе Ко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рограммы явля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sz w:val="24"/>
          <w:szCs w:val="20"/>
        </w:rPr>
        <w:t>Обеспечение условий для развития физической культуры и школьного и массового спорта, организация проведения официальных физкультурно-оздоровительных и спортивных мероприятий, организация участия спортсменов и команд Кольского района в физкультурно-оздоровительных и спортивных мероприятиях различного уровня</w:t>
      </w:r>
      <w:r>
        <w:rPr>
          <w:rFonts w:cs="Times New Roman" w:ascii="Times New Roman" w:hAnsi="Times New Roman"/>
          <w:sz w:val="32"/>
          <w:szCs w:val="24"/>
        </w:rPr>
        <w:t xml:space="preserve"> </w:t>
      </w:r>
      <w:r>
        <w:rPr>
          <w:rFonts w:cs="Times New Roman" w:ascii="Times New Roman" w:hAnsi="Times New Roman"/>
          <w:sz w:val="24"/>
          <w:szCs w:val="24"/>
        </w:rPr>
        <w:t>(на 2018 год предусмотрено 1219,5 тыс. рублей, фактически израсходовано – 1 169,4 тыс. 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0"/>
        </w:rPr>
        <w:t>Модернизация спортивной инфраструктуры Кольского района</w:t>
      </w:r>
      <w:r>
        <w:rPr>
          <w:b/>
          <w:i/>
          <w:sz w:val="24"/>
          <w:szCs w:val="20"/>
        </w:rPr>
        <w:t xml:space="preserve"> </w:t>
      </w:r>
      <w:r>
        <w:rPr>
          <w:rFonts w:cs="Times New Roman" w:ascii="Times New Roman" w:hAnsi="Times New Roman"/>
          <w:sz w:val="24"/>
          <w:szCs w:val="24"/>
        </w:rPr>
        <w:t xml:space="preserve">(на 2018 год предусмотрено 11 650,9 тыс. рублей, фактически израсходовано – 11 280,7 тыс. рубл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значимые спортивные мероприятия, проведённые в 2018 году в Кольском район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ыжня России (202 человека);</w:t>
      </w:r>
    </w:p>
    <w:p>
      <w:pPr>
        <w:pStyle w:val="Normal"/>
        <w:spacing w:lineRule="auto" w:line="240" w:before="0" w:after="0"/>
        <w:ind w:firstLine="708"/>
        <w:jc w:val="both"/>
        <w:rPr/>
      </w:pPr>
      <w:r>
        <w:rPr>
          <w:rFonts w:cs="Times New Roman" w:ascii="Times New Roman" w:hAnsi="Times New Roman"/>
          <w:sz w:val="24"/>
          <w:szCs w:val="24"/>
          <w:lang w:eastAsia="ru-RU"/>
        </w:rPr>
        <w:t>- 47-й традиционный «Праздник Севе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о лыжным гонкам, горнолыжному спорту, спортивному ориентированию, мини-футболу на снегу, городошному спорту (569 челове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я по лыжным гонкам «Кольский пингвинёнок» для учащихся начальных классов и дошкольных образовательных учреждений (166 детей);</w:t>
      </w:r>
    </w:p>
    <w:p>
      <w:pPr>
        <w:pStyle w:val="Normal"/>
        <w:spacing w:lineRule="auto" w:line="240" w:before="0" w:after="0"/>
        <w:ind w:firstLine="708"/>
        <w:jc w:val="both"/>
        <w:rPr/>
      </w:pPr>
      <w:r>
        <w:rPr>
          <w:rFonts w:cs="Times New Roman" w:ascii="Times New Roman" w:hAnsi="Times New Roman"/>
          <w:sz w:val="24"/>
          <w:szCs w:val="24"/>
          <w:lang w:eastAsia="ru-RU"/>
        </w:rPr>
        <w:t xml:space="preserve">- спортивные мероприятия в рамках празднования годовщины празднования  Победы в Великой Отечественной войне </w:t>
      </w:r>
      <w:r>
        <w:rPr>
          <w:rFonts w:cs="Times New Roman" w:ascii="Times New Roman" w:hAnsi="Times New Roman"/>
          <w:sz w:val="24"/>
          <w:szCs w:val="24"/>
          <w:lang w:eastAsia="ar-SA"/>
        </w:rPr>
        <w:t>по волейболу, мини-футболу, баскетболу, лёгкой атлетике и городошному спорту - приняли участие 490 человек</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я по лыжным гонкам на Кубок главы администрации (156 человек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традиционные Саамские национальные игры  (396 участн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егкоатлетическая эстафета на Кубок Ларисы Кругловой (110 челове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Всероссийская акция «Рекорд Победы» (1505 челове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Всероссийский день бега «Кросс нации» (318 человек)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соревнования по велоспорту «Кольская осень» (129 челове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i/>
          <w:sz w:val="24"/>
          <w:szCs w:val="24"/>
          <w:lang w:eastAsia="ru-RU"/>
        </w:rPr>
        <w:tab/>
      </w:r>
      <w:r>
        <w:rPr>
          <w:rFonts w:cs="Times New Roman" w:ascii="Times New Roman" w:hAnsi="Times New Roman"/>
          <w:sz w:val="24"/>
          <w:szCs w:val="24"/>
          <w:lang w:eastAsia="ru-RU"/>
        </w:rPr>
        <w:t>Для детей с ограниченными возможностями были проведены:</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праздник «Весёлые старты» (43 человека),</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ревнования по лыжным гонкам «Зимние забавы» (36 человек). </w:t>
      </w:r>
    </w:p>
    <w:p>
      <w:pPr>
        <w:pStyle w:val="Normal"/>
        <w:spacing w:lineRule="auto" w:line="240" w:before="0" w:after="0"/>
        <w:ind w:firstLine="567"/>
        <w:jc w:val="both"/>
        <w:rPr/>
      </w:pPr>
      <w:r>
        <w:rPr>
          <w:rFonts w:cs="Times New Roman" w:ascii="Times New Roman" w:hAnsi="Times New Roman"/>
          <w:sz w:val="24"/>
          <w:szCs w:val="24"/>
          <w:lang w:eastAsia="ru-RU"/>
        </w:rPr>
        <w:t>С целью увеличения доли детей с ограниченными возможностями здоровья, принимающих участие в физкультурных и спортивных мероприятиях Кольского района, с 2018 года проводится работа по привлечению данной категории граждан к участию в массовых мероприятиях. В течение года обучающиеся Кильдинской и Минькинской коррекционных школ приняли участие во Всероссийских соревнованиях «Лыжня России», «Кросс нации» и «Рекорд Победы».</w:t>
      </w:r>
    </w:p>
    <w:p>
      <w:pPr>
        <w:pStyle w:val="Normal"/>
        <w:spacing w:lineRule="auto" w:line="240" w:before="0" w:after="0"/>
        <w:ind w:firstLine="708"/>
        <w:jc w:val="both"/>
        <w:rPr/>
      </w:pPr>
      <w:r>
        <w:rPr>
          <w:rFonts w:cs="Times New Roman" w:ascii="Times New Roman" w:hAnsi="Times New Roman"/>
          <w:sz w:val="24"/>
          <w:szCs w:val="28"/>
          <w:lang w:eastAsia="ru-RU"/>
        </w:rPr>
        <w:t>В 2018 году жители Кольского района более 200 раз приняли участие в  спортивных мероприятиях различного уровня (муниципальный, межмуниципальный, региональный, всероссийский) по 19 видам спорта (хоккей, мини-футбол, баскетбол, волейбол, лыжные гонки, горнолыжный спорт, городошный спорт, тайский бокс, рукопашный бой, самбо, греко-римская борьба, спортивное ориентирование, прыжки на акробатической дорожке, авиамодельный спорт, бокс, каратэ, боевое самбо, пэйнтбол, всестилевое каратэ) и более 100 раз становились призёрами соревн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ьский район ведёт активную работу по внедрению Всероссийского физкультурно-спортивного комплекса «Готов к труду и обороне» (далее - ВФСК ГТО). </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eastAsia="ru-RU"/>
        </w:rPr>
        <w:tab/>
        <w:t>С 2018 года Центром тестирования ВФСК ГТО в Кольском районе (далее – Центр тестирования) организовываются мероприятия не только с обучающимися образовательных учреждений, но и с насе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пуляризации ВФСК ГТО проводятся новые фестивальные формы мероприятий, с привлечением участников разных ступеней. В мае в рамках мероприятий, посвящённых Дню Победы прошла Всероссийская Акция «Рекорд Победы»  собравшая </w:t>
        <w:br/>
        <w:t xml:space="preserve">1 505 участников в возрасте от 3 до 80 лет. </w:t>
      </w:r>
    </w:p>
    <w:p>
      <w:pPr>
        <w:pStyle w:val="Normal"/>
        <w:spacing w:lineRule="auto" w:line="240" w:before="0" w:after="0"/>
        <w:ind w:firstLine="708"/>
        <w:jc w:val="both"/>
        <w:rPr/>
      </w:pPr>
      <w:r>
        <w:rPr>
          <w:rFonts w:eastAsia="Calibri" w:cs="Times New Roman" w:ascii="Times New Roman" w:hAnsi="Times New Roman"/>
          <w:sz w:val="24"/>
          <w:szCs w:val="24"/>
          <w:lang w:eastAsia="ru-RU"/>
        </w:rPr>
        <w:t>Ведётся большая работа по улучшению спортивной инфраструктуры. В состав пришкольных спортивных площадок входит оборудование, позволяющее осуществлять общефизическую подготовку, в том числе и для выполнения нормативов Всероссийского физкультурно-спортивного комплекса ГТО. Все площадки являются доступными не только для обучающихся, но и для местного населения.</w:t>
      </w:r>
    </w:p>
    <w:p>
      <w:pPr>
        <w:pStyle w:val="Normal"/>
        <w:spacing w:lineRule="auto" w:line="240" w:before="0" w:after="0"/>
        <w:ind w:firstLine="720"/>
        <w:jc w:val="both"/>
        <w:rPr/>
      </w:pPr>
      <w:r>
        <w:rPr>
          <w:rFonts w:eastAsia="Calibri" w:cs="Times New Roman" w:ascii="Times New Roman" w:hAnsi="Times New Roman"/>
          <w:sz w:val="24"/>
          <w:szCs w:val="24"/>
        </w:rPr>
        <w:t>Для организации тренировочного процесса обучающихся лыжного отделения в условиях полярной ночи и проведения занятий групп начального обучения ДЮСШ администрацией Кольского района обустроена лыжная трасса на территории, прилегающей к физкультурно-оздоровительному комплексу ДЮСШ Кольского района. Сформированы тренировочные круги длиной 600м и 1000м. В здании ФОК предоставлены раздевалки с туалетами и душевыми кабинами. Проводится подготовка лыжни специальной техникой.</w:t>
      </w:r>
    </w:p>
    <w:p>
      <w:pPr>
        <w:pStyle w:val="Normal"/>
        <w:spacing w:lineRule="auto" w:line="240" w:before="0" w:after="0"/>
        <w:ind w:firstLine="709"/>
        <w:jc w:val="both"/>
        <w:rPr/>
      </w:pPr>
      <w:r>
        <w:rPr>
          <w:rFonts w:cs="Times New Roman" w:ascii="Times New Roman" w:hAnsi="Times New Roman"/>
          <w:sz w:val="24"/>
        </w:rPr>
        <w:t xml:space="preserve">В городе Кола завершены работы по капитальному ремонту линии освещения лыжной трассы. Расширено полотно трассы, улучшен рельеф (стоимость работ составила </w:t>
      </w:r>
      <w:r>
        <w:rPr>
          <w:rFonts w:cs="Times New Roman" w:ascii="Times New Roman" w:hAnsi="Times New Roman"/>
          <w:b/>
          <w:sz w:val="24"/>
        </w:rPr>
        <w:t>11 280,7 тыс. руб</w:t>
      </w:r>
      <w:r>
        <w:rPr>
          <w:rFonts w:cs="Times New Roman" w:ascii="Times New Roman" w:hAnsi="Times New Roman"/>
          <w:sz w:val="24"/>
        </w:rPr>
        <w:t xml:space="preserve">, в том числе </w:t>
      </w:r>
      <w:r>
        <w:rPr>
          <w:rFonts w:cs="Times New Roman" w:ascii="Times New Roman" w:hAnsi="Times New Roman"/>
          <w:sz w:val="24"/>
          <w:szCs w:val="28"/>
        </w:rPr>
        <w:t>из регионального бюджета выделена субсидия в размере 10 716,6 тыс. руб.,</w:t>
      </w:r>
      <w:r>
        <w:rPr>
          <w:rFonts w:cs="Times New Roman" w:ascii="Times New Roman" w:hAnsi="Times New Roman"/>
          <w:b/>
          <w:sz w:val="24"/>
          <w:szCs w:val="28"/>
        </w:rPr>
        <w:t xml:space="preserve"> </w:t>
      </w:r>
      <w:r>
        <w:rPr>
          <w:rFonts w:cs="Times New Roman" w:ascii="Times New Roman" w:hAnsi="Times New Roman"/>
          <w:sz w:val="24"/>
          <w:szCs w:val="28"/>
        </w:rPr>
        <w:t xml:space="preserve">софинансирование из местных средств 564,1 тыс.руб.). </w:t>
      </w:r>
      <w:r>
        <w:rPr>
          <w:rFonts w:cs="Times New Roman" w:ascii="Times New Roman" w:hAnsi="Times New Roman"/>
          <w:sz w:val="24"/>
        </w:rPr>
        <w:t xml:space="preserve">В непосредственной близости от лыжной базы расчищено место для парковки автотранспорта. Для обеспечения безопасного движения лыжников установлен регулируемый пешеходный переход со светофор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w:t>
      </w:r>
      <w:r>
        <w:rPr>
          <w:rFonts w:cs="Times New Roman" w:ascii="Times New Roman" w:hAnsi="Times New Roman"/>
          <w:sz w:val="24"/>
          <w:szCs w:val="24"/>
          <w:lang w:val="en-US" w:eastAsia="ru-RU"/>
        </w:rPr>
        <w:t>еализация проекта по строительству лыжной трассы</w:t>
      </w:r>
      <w:r>
        <w:rPr>
          <w:rFonts w:cs="Times New Roman" w:ascii="Times New Roman" w:hAnsi="Times New Roman"/>
          <w:sz w:val="24"/>
          <w:szCs w:val="24"/>
          <w:lang w:eastAsia="ru-RU"/>
        </w:rPr>
        <w:t xml:space="preserve"> поселка Мурмаш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w:t>
      </w:r>
      <w:r>
        <w:rPr>
          <w:rFonts w:cs="Times New Roman" w:ascii="Times New Roman" w:hAnsi="Times New Roman"/>
          <w:sz w:val="24"/>
          <w:szCs w:val="24"/>
          <w:lang w:val="en-US" w:eastAsia="ru-RU"/>
        </w:rPr>
        <w:t xml:space="preserve"> взаимодействии с производственным отделением «Северные электрические сети» филиала ПАО «МРСК Северо-Запада» «Колэнер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на 2015-2020 годы</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2015-2020 годы разработана с цел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системы образования в сфере культуры и искусства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охранения и развития библиотечной и культурно-досуговой деятельности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модернизации учреждений, находящихся в ведении отдела культуры администрации Кольского района, и создания условий для расширения доступности услуг культуры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качественного предоставления дополнительного образования в сфере культуры и искусства на территории Кольского район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color w:val="000000"/>
          <w:sz w:val="24"/>
          <w:szCs w:val="24"/>
        </w:rPr>
        <w:t>стимулирование творческой активности населения, поддержка организаций в сфере культур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крепление материально-технической базы учреждений,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проведение ремонтных работ в учреждениях, находящихся в ведении отдела культуры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169 411,6 тыс. рублей, в т.ч. средства бюджета Кольского района  – 133 992,5 тыс. рублей, средства бюджета Мурманской области – 35 373,1 тыс. рублей, средства федерального бюджета – 46,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рамках осуществления программных мероприятий были освоены средства в размере 168 248,3 тыс. рублей или 99,31% от общего объёма запланированных средств, в т.ч. средства бюджета Кольского района  – 132 829,2 тыс. рублей или 99,13% от плана, средства бюджета Мурманской области – 35 373,1 тыс. рублей или 100% от плана, средства федерального бюджета – 46,0 тыс. рублей или 100%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хранение и развитие дополнительного образования в сфере культуры и искусств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80 745,1 тыс. рублей. Фактически освоено 80 714,2 тыс. рублей или 99,96%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8 год предусмотрено 57 581,9 тыс. рублей, фактически израсходовано – 57 581,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18 год предусмотрено 811,0  тыс. рублей, фактически израсходовано  – 780,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на 2018 год предусмотрено 21 210,6 тыс. рублей, фактически израсходовано – 21 210,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 (на 2018 год предусмотрено 1 116,4  тыс. рублей, фактически израсходовано – 1 116,4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Сохранение и развитие библиотечной и культурно-досуговой деятельн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80 329,2 тыс. рублей. Фактически освоено 79 346,8 тыс. рублей или 98,78%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 (на 2018 год предусмотрено  57 096,1 тыс. рублей, фактически израсходовано – 56 185,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на 2018 год предусмотрено 873,1 тыс. рублей, фактически израсходовано  – 869,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полномочий по организации библиотечного обслуживания населения города Колы (на 2018 год предусмотрено 6 295,0 тыс. рублей, фактически израсходовано – 6 295,0 тыс. рубле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Модернизация учреждений культуры, искусства, образования в сфере культуры и искусства»</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8 337,3 тыс. рублей. Фактически освоено 8 187,3 тыс. рублей или 98,2%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ие лазерного проектора для МАУК «Кольский РЦК» на 2018 год предусмотрено 1 500 тыс. рублей, фактически израсходовано – 1 5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мероприятия по капитальному и текущему ремонту объектов культуры предусмотрено 6 422,3 тыс. рублей, фактически израсходовано – 6 422,3 тыс. рублей (МУК «Межпоселенческая библиотека Кольского района», Кольский районный Центр культуры, КРДШИ, Териберская ДМШ, Кильдинская ДМШ, Пушновская ДМШ, Междуреченская ДМШ, Верхнетуломская ДМШ);</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ожекторов и комплектующих к ним для МАУК «Кольский РЦК» на 2018 год предусмотрено 65,0 тыс. рублей, фактически израсходовано – 65,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Энергосбережение и повышение энергетической эффективности» на 2014-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на 2014-2020 годы разработана с целью </w:t>
      </w:r>
      <w:r>
        <w:rPr>
          <w:rFonts w:cs="Times New Roman" w:ascii="Times New Roman" w:hAnsi="Times New Roman"/>
          <w:sz w:val="24"/>
          <w:szCs w:val="24"/>
          <w:lang w:eastAsia="ru-RU"/>
        </w:rPr>
        <w:t>повышения энергетической эффективности при потреблении энергетических ресурсов организациями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программы является</w:t>
      </w:r>
      <w:r>
        <w:rPr>
          <w:rFonts w:cs="Times New Roman" w:ascii="Times New Roman" w:hAnsi="Times New Roman"/>
          <w:sz w:val="24"/>
          <w:szCs w:val="24"/>
          <w:lang w:eastAsia="ru-RU"/>
        </w:rPr>
        <w:t xml:space="preserve"> проведение организационных мероприятий по энергосбережению и повышению энергетической эффективности в подведомственных организациях с участием муниципального образования Коль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в 2018 году в бюджете Кольского района предусмотрены средства в размере 2 697,5 тыс. рублей - средства бюджета Кольского района.</w:t>
      </w:r>
      <w:r>
        <w:rPr/>
        <w:t xml:space="preserve"> </w:t>
      </w:r>
      <w:r>
        <w:rPr>
          <w:rFonts w:cs="Times New Roman" w:ascii="Times New Roman" w:hAnsi="Times New Roman"/>
          <w:sz w:val="24"/>
          <w:szCs w:val="24"/>
        </w:rPr>
        <w:t>Фактически освоено 2 697,3 тыс. рублей или 99,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 2018 году проведено стимулирование энергосбережения и повышение энергетической эффективности муниципальных учреждений -  (предусмотрено  2 697,5 тыс. рублей, фактически израсходовано – 2 697,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contextualSpacing/>
        <w:jc w:val="center"/>
        <w:rPr/>
      </w:pPr>
      <w:r>
        <w:rPr>
          <w:rFonts w:cs="Times New Roman" w:ascii="Times New Roman" w:hAnsi="Times New Roman"/>
          <w:b/>
          <w:sz w:val="24"/>
          <w:szCs w:val="24"/>
        </w:rPr>
        <w:t>Муниципальная программа «Развитие транспортной системы» на 2017-2020 год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транспортной системы» на 2017-2020 годы разработана с целью:</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азвития транспортной системы;</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повышения безопасности дорожного движения и  снижение дорожно-транспортного травматизма путем привлечения органов местного самоуправления, системы МВД и организаций различных форм собственности к реализации мероприятий, предусмотренных Программ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обеспечения развития дорожного хозяйства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0"/>
        </w:numPr>
        <w:overflowPunct w:val="false"/>
        <w:autoSpaceDE w:val="false"/>
        <w:spacing w:lineRule="auto" w:line="240" w:before="0" w:after="0"/>
        <w:jc w:val="both"/>
        <w:textAlignment w:val="baseline"/>
        <w:outlineLvl w:val="1"/>
        <w:rPr/>
      </w:pPr>
      <w:r>
        <w:rPr>
          <w:rFonts w:eastAsia="Calibri" w:cs="Times New Roman" w:ascii="Times New Roman" w:hAnsi="Times New Roman"/>
          <w:sz w:val="24"/>
          <w:szCs w:val="24"/>
          <w:lang w:eastAsia="ru-RU"/>
        </w:rPr>
        <w:tab/>
        <w:t>- 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поселениями Кольского района;</w:t>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азвитие муниципальных маршрутов;</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ab/>
        <w:t>- информирование населения в области транспортного обслуживания, освещение деятельности по реформированию пассажирского транспорта в средствах массовой информаци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ab/>
        <w:t xml:space="preserve">- </w:t>
      </w:r>
      <w:r>
        <w:rPr>
          <w:rFonts w:eastAsia="Calibri" w:cs="Times New Roman" w:ascii="Times New Roman" w:hAnsi="Times New Roman"/>
          <w:sz w:val="24"/>
          <w:szCs w:val="24"/>
        </w:rPr>
        <w:t>ф</w:t>
      </w:r>
      <w:r>
        <w:rPr>
          <w:rFonts w:eastAsia="Calibri" w:cs="Times New Roman" w:ascii="Times New Roman" w:hAnsi="Times New Roman"/>
          <w:spacing w:val="-4"/>
          <w:sz w:val="24"/>
          <w:szCs w:val="24"/>
        </w:rPr>
        <w:t>ормирование безопасного поведения участников дорожного движения и предупреждение детского дорожно-транспортного травматиз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pacing w:val="-4"/>
          <w:sz w:val="24"/>
          <w:szCs w:val="24"/>
        </w:rPr>
        <w:t>- приведение в нормативное состояние сети автомобильных дорог общего пользования местного значения на территории сельских посел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30 704,3 тыс. рублей, в т.ч. средства бюджета Кольского района  – 17 063,2 тыс. рублей, средства бюджета Мурманской области – 13 641,1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рамках осуществления программных мероприятий были освоены средства в размере 27 420,0 тыс. рублей или 89,30% от общего объёма запланированных средств, в т.ч. средства бюджета Кольского района  – 15 744,7 тыс. рублей или 92,27% от плана, средства бюджета Мурманской области – 11 675,3 тыс. рублей или 85,59%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1 «Организация транспортного обслуживания населения на территории Кольского муниципального района».  «Развитие транспортной инфраструкту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транспортного обслуживания населения на территории Кольского муниципального района».  «Развитие транспортной инфраструктуры» разработана в целях развития транспортной систе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16 533,6 тыс. рублей. Фактически освоено 16 493,6 тыс. рублей или 99,76%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данной подпрограммы в 2018 году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возмещение убытков организациям автомобильного транспорта общего пользования от эксплуатационной деятельности на социально значимых муниципальных маршрутах.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я предусмотрено 1 800,0 тыс. рублей - средства бюджета Кольского района, бюджетные средства израсходованы в полном объё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закона Мурманской области «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я предусмотрено 321,4 тыс. рублей - средства бюджета Мурманской области, бюджетные средства израсходованы в размере 281,4 тыс. рублей, что составляет 87,55% плановых назначен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Повышение безопасности дорожного движения и снижение дорожно-транспортного травматизм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подпрограммы в 2018 году предусмотрено 283,5 тыс. рублей из средств местного бюджета. Фактически на реализацию данного мероприятия израсходовано 283,5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ми данной подпрограммы являются:                                                                                          мероприятия, связанные с повышением безопасности дорожного движения и снижение дорожно-транспортного травматизма в Кольском районе (на 2018 год предусмотрено 283,5 тыс. рублей, фактически израсходовано – 283,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учебной литературой обучающихся и воспитанников (на 2018 год предусмотрено 52,5 тыс. рублей, фактически израсходовано – 52,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Учебной литературой снабжены обучающиеся и воспитанники МОУ Шонгуйская СОШ, МОУ Урагубская СОШ, МОУ Туманенская ООШ;</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открытие и обустройство специализированных классов по формированию безопасного поведения на дорогах и изучению правил дорожного движения  в МОУ Междуреченской СОШ (на 2018 год предусмотрено 190,0 тыс. рублей, фактически израсходовано  – 190,0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ие светоотражающих значков, подвесок и браслетов (на 2018 год предусмотрено 41,0 тыс. рублей, фактически израсходовано – 41,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дорожного хозяйства сельских поселений»</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дорожного хозяйства сельских поселений» разработана в целях </w:t>
      </w:r>
      <w:r>
        <w:rPr>
          <w:rFonts w:cs="Times New Roman" w:ascii="Times New Roman" w:hAnsi="Times New Roman"/>
          <w:bCs/>
          <w:sz w:val="24"/>
          <w:szCs w:val="24"/>
        </w:rPr>
        <w:t>обеспечения развития дорожного хозяйства сельских посел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13 887,2 тыс. рублей. Фактически освоено 10 642,9 тыс. рублей или 76,64%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ми данной подпрограммы в 2018 году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служивание и содержание дорог местного значения в границах сельских поселений (предусмотрено 6 694,7 тыс. рублей, фактически израсходовано – 5 716,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строительство, реконструкция, ремонт и капитальный ремонт автомобильных дорог общего пользования местного значения (на конкурсной основе) за счёт средств дорожного фонда (предусмотрено 6 113,6 тыс. рублей, фактически израсходовано – 4 187,8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09" w:leader="none"/>
          <w:tab w:val="left" w:pos="1134" w:leader="none"/>
          <w:tab w:val="left" w:pos="1276" w:leader="none"/>
        </w:tabs>
        <w:spacing w:lineRule="auto" w:line="240" w:before="0" w:after="0"/>
        <w:ind w:left="993" w:right="-2" w:hanging="36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Муниципальная программа «Развитие экономического потенциала и формирование благоприятного предпринимательского климата </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в Кольском районе» </w:t>
      </w:r>
    </w:p>
    <w:p>
      <w:pPr>
        <w:pStyle w:val="Normal"/>
        <w:tabs>
          <w:tab w:val="left" w:pos="709" w:leader="none"/>
          <w:tab w:val="left" w:pos="1134" w:leader="none"/>
          <w:tab w:val="left" w:pos="1276" w:leader="none"/>
        </w:tabs>
        <w:spacing w:lineRule="auto" w:line="240" w:before="0" w:after="0"/>
        <w:ind w:left="1494" w:right="-2"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на 2017-2021 годы</w:t>
      </w:r>
    </w:p>
    <w:p>
      <w:pPr>
        <w:pStyle w:val="Normal"/>
        <w:spacing w:lineRule="auto" w:line="240" w:before="0" w:after="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w:t>
      </w:r>
      <w:r>
        <w:rPr>
          <w:rFonts w:cs="Times New Roman" w:ascii="Times New Roman" w:hAnsi="Times New Roman"/>
          <w:bCs/>
          <w:sz w:val="24"/>
          <w:szCs w:val="24"/>
        </w:rPr>
        <w:t xml:space="preserve"> «Развитие экономического потенциала и формирование благоприятного предпринимательского климата в Кольском районе» на 2017-2021 годы </w:t>
      </w:r>
      <w:r>
        <w:rPr>
          <w:rFonts w:cs="Times New Roman" w:ascii="Times New Roman" w:hAnsi="Times New Roman"/>
          <w:sz w:val="24"/>
          <w:szCs w:val="24"/>
        </w:rPr>
        <w:t>разработана с целью</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действия развитию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bCs/>
          <w:sz w:val="24"/>
          <w:szCs w:val="24"/>
        </w:rPr>
        <w:t>- поддержки социально-ориентированных общественных некоммерческих организаци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оздания условий для обеспечения поселений, входящих в состав муниципального района, услугами торгов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условий развития мало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ка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 оказание информационной и консультационной поддержки общественным некоммерческим организациям и их привлечение к содействию в решении вопросов местного 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деятельности социально-ориентированных общественных некоммерческих организаций;</w:t>
      </w:r>
    </w:p>
    <w:p>
      <w:pPr>
        <w:pStyle w:val="Normal"/>
        <w:spacing w:lineRule="auto" w:line="240" w:before="0" w:after="0"/>
        <w:ind w:firstLine="709"/>
        <w:contextualSpacing/>
        <w:jc w:val="both"/>
        <w:rPr/>
      </w:pPr>
      <w:r>
        <w:rPr>
          <w:rFonts w:cs="Times New Roman" w:ascii="Times New Roman" w:hAnsi="Times New Roman"/>
          <w:sz w:val="24"/>
          <w:szCs w:val="24"/>
        </w:rPr>
        <w:t>- стимулирование развития торговли в населенных пунктах района и повышение доступности товаров для населения.</w:t>
      </w:r>
    </w:p>
    <w:p>
      <w:pPr>
        <w:pStyle w:val="Normal"/>
        <w:spacing w:lineRule="auto" w:line="240" w:before="0" w:after="0"/>
        <w:ind w:firstLine="709"/>
        <w:contextualSpacing/>
        <w:jc w:val="both"/>
        <w:rPr/>
      </w:pPr>
      <w:r>
        <w:rPr>
          <w:rFonts w:cs="Times New Roman" w:ascii="Times New Roman" w:hAnsi="Times New Roman"/>
          <w:sz w:val="24"/>
          <w:szCs w:val="24"/>
        </w:rPr>
        <w:t>На реализацию мероприятий муниципальной программы в 2018 году в бюджете Кольского района предусмотрены средства в размере 1 475,0 тыс. рублей, в т.ч. средства бюджета Кольского района  – 1 475,0 тыс. рублей.</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rPr>
        <w:t xml:space="preserve">В 2018 году в рамках осуществления программных мероприятий были освоены средства в размере 1 275,0 тыс. рублей или 86,44% от общего объёма запланированных средств, в т.ч. средства бюджета Кольского района  – 1 275,0 тыс. рублей или 100% от плана. </w:t>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284" w:leader="none"/>
          <w:tab w:val="left" w:pos="426" w:leader="none"/>
        </w:tabs>
        <w:spacing w:lineRule="auto" w:line="240" w:before="0" w:after="0"/>
        <w:ind w:left="1854" w:hanging="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дпрограмма 1 «Содействие развитию субъектов малого предпринимательства»</w:t>
      </w:r>
    </w:p>
    <w:p>
      <w:pPr>
        <w:pStyle w:val="Normal"/>
        <w:spacing w:lineRule="auto" w:line="240" w:before="0" w:after="0"/>
        <w:ind w:firstLine="709"/>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Подпрограмма «Содействие развитию субъектов малого предпринимательства» разработана в целях содействия развитию субъектов малого предпринимательства.</w:t>
      </w:r>
    </w:p>
    <w:p>
      <w:pPr>
        <w:pStyle w:val="Normal"/>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984,0 тыс. рублей. Фактически освоено 784,0 тыс. рублей или 79,67%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2018 году в рамках мероприятий подпрограммы субъектам малого и среднего предпринимательства оказывалась информационно-консультативная, финансовая и имущественная поддерж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казания информационной поддержки субъектам малого и среднего предпринимательства на сайте администрации Кольского района (</w:t>
      </w:r>
      <w:hyperlink r:id="rId2">
        <w:r>
          <w:rPr>
            <w:rStyle w:val="InternetLink"/>
            <w:rFonts w:cs="Times New Roman" w:ascii="Times New Roman" w:hAnsi="Times New Roman"/>
            <w:sz w:val="24"/>
            <w:szCs w:val="24"/>
          </w:rPr>
          <w:t>http://akolr.gov-murman.ru</w:t>
        </w:r>
      </w:hyperlink>
      <w:r>
        <w:rPr>
          <w:rFonts w:cs="Times New Roman" w:ascii="Times New Roman" w:hAnsi="Times New Roman"/>
          <w:sz w:val="24"/>
          <w:szCs w:val="24"/>
        </w:rPr>
        <w:t xml:space="preserve">) создан подраздел «Развитие предпринимательства и поддержка НКО» в разделе «Деятельность». </w:t>
      </w:r>
    </w:p>
    <w:p>
      <w:pPr>
        <w:pStyle w:val="Normal"/>
        <w:spacing w:lineRule="auto" w:line="240" w:before="0" w:after="0"/>
        <w:ind w:firstLine="709"/>
        <w:contextualSpacing/>
        <w:jc w:val="both"/>
        <w:rPr/>
      </w:pPr>
      <w:r>
        <w:rPr>
          <w:rFonts w:cs="Times New Roman" w:ascii="Times New Roman" w:hAnsi="Times New Roman"/>
          <w:bCs/>
          <w:iCs/>
          <w:sz w:val="24"/>
          <w:szCs w:val="24"/>
        </w:rPr>
        <w:t>В рамках мероприятий подпрограммы действующим предпринимателям предоставлена финансовая поддержка за счёт средств бюджета Кольского района:</w:t>
      </w:r>
    </w:p>
    <w:p>
      <w:pPr>
        <w:pStyle w:val="Normal"/>
        <w:spacing w:lineRule="auto" w:line="240" w:before="0" w:after="0"/>
        <w:ind w:firstLine="709"/>
        <w:contextualSpacing/>
        <w:jc w:val="both"/>
        <w:rPr/>
      </w:pPr>
      <w:r>
        <w:rPr>
          <w:rFonts w:cs="Times New Roman" w:ascii="Times New Roman" w:hAnsi="Times New Roman"/>
          <w:bCs/>
          <w:iCs/>
          <w:sz w:val="24"/>
          <w:szCs w:val="24"/>
        </w:rPr>
        <w:t>- на возмещение затрат на компенсацию части расходов по оплате электрической энергии, потреблённой на отопление, подогрев воды, электроснабжение производственных помещений, занимаемых субъектами малого предпринимательства, осуществляющие производство хлеба в размере 350,0 тыс. рублей;</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на возмещение затрат на оплату аренды помещения, используемого для ремонта швейных, меховых и кожанных изделий при оказании услуг в сфере бытового обслуживания в размере 59,0 тыс. рублей;</w:t>
      </w:r>
    </w:p>
    <w:p>
      <w:pPr>
        <w:pStyle w:val="Normal"/>
        <w:spacing w:lineRule="auto" w:line="240" w:before="0" w:after="0"/>
        <w:ind w:firstLine="709"/>
        <w:contextualSpacing/>
        <w:jc w:val="both"/>
        <w:rPr/>
      </w:pPr>
      <w:r>
        <w:rPr>
          <w:rFonts w:cs="Times New Roman" w:ascii="Times New Roman" w:hAnsi="Times New Roman"/>
          <w:bCs/>
          <w:iCs/>
          <w:sz w:val="24"/>
          <w:szCs w:val="24"/>
        </w:rPr>
        <w:t>Для действующих субъектов малого предпринимательства проведен конкурс на предоставление субсидии на возмещение затрат, понесённых субъектами малого предпринимательства, связанных с приобретением оборудования в целях создания и (или) развития либо модернизации производства товаров (выполнения работ, оказания услуг). На участие в конкурсе было подано 3 заявки. Общая сумма субсидии по конкурсу составила 200,0 тыс. рублей.</w:t>
      </w:r>
    </w:p>
    <w:p>
      <w:pPr>
        <w:pStyle w:val="Normal"/>
        <w:spacing w:lineRule="auto" w:line="240" w:before="0" w:after="0"/>
        <w:ind w:firstLine="709"/>
        <w:contextualSpacing/>
        <w:jc w:val="both"/>
        <w:rPr/>
      </w:pPr>
      <w:r>
        <w:rPr>
          <w:rFonts w:cs="Times New Roman" w:ascii="Times New Roman" w:hAnsi="Times New Roman"/>
          <w:bCs/>
          <w:iCs/>
          <w:sz w:val="24"/>
          <w:szCs w:val="24"/>
        </w:rPr>
        <w:t xml:space="preserve">В соответствии с федеральным законодательством ведется Реестр субъектов малого              и среднего предпринимательства – получателей финансовой поддержки, оказываемой администрацией Кольского района. Реестр размещен на сайте администрации </w:t>
      </w:r>
      <w:r>
        <w:rPr/>
        <w:t>(</w:t>
      </w:r>
      <w:r>
        <w:rPr>
          <w:rFonts w:cs="Times New Roman" w:ascii="Times New Roman" w:hAnsi="Times New Roman"/>
          <w:bCs/>
          <w:iCs/>
          <w:sz w:val="24"/>
          <w:szCs w:val="24"/>
        </w:rPr>
        <w:t>http://akolr.gov-murman.ru).</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оведения выставок, ярмарок в 2018 году предусмотрено финансирование за счет средств бюджета Кольского района в объеме 30 тыс. рублей, средства освоены в полном объёме (приобретены палатки для проведения ярмарок). Приобретена сувенирная, печатная продукция в размере 20,0 тыс. рублей.</w:t>
      </w:r>
    </w:p>
    <w:p>
      <w:pPr>
        <w:pStyle w:val="Normal"/>
        <w:tabs>
          <w:tab w:val="clear" w:pos="709"/>
          <w:tab w:val="left" w:pos="284" w:leader="none"/>
          <w:tab w:val="left" w:pos="567" w:leader="none"/>
        </w:tabs>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284" w:leader="none"/>
          <w:tab w:val="left" w:pos="567" w:leader="none"/>
        </w:tabs>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дпрограмма 2 «Поддержка общественных некоммерческих организаций»</w:t>
      </w:r>
    </w:p>
    <w:p>
      <w:pPr>
        <w:pStyle w:val="Normal"/>
        <w:tabs>
          <w:tab w:val="clear" w:pos="709"/>
          <w:tab w:val="left" w:pos="284" w:leader="none"/>
        </w:tabs>
        <w:spacing w:lineRule="auto" w:line="240" w:before="0" w:after="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Поддержка общественных некоммерческих организаций» разработана в целях поддержки социально-ориентированных общественных некоммерческих организаций.</w:t>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491,0 тыс. рублей. Фактически освоено 491,0 тыс. рублей или 100% от запланированного на год объема денежных средств.</w:t>
      </w:r>
    </w:p>
    <w:p>
      <w:pPr>
        <w:pStyle w:val="Normal"/>
        <w:spacing w:lineRule="auto" w:line="240" w:before="0" w:after="0"/>
        <w:ind w:firstLine="567"/>
        <w:contextualSpacing/>
        <w:jc w:val="both"/>
        <w:rPr/>
      </w:pPr>
      <w:r>
        <w:rPr>
          <w:rFonts w:cs="Times New Roman" w:ascii="Times New Roman" w:hAnsi="Times New Roman"/>
          <w:sz w:val="24"/>
          <w:szCs w:val="24"/>
        </w:rPr>
        <w:t xml:space="preserve">Для социально ориентированных некоммерческих организаций Кольского района в форме общественных организаций проведён конкурс на право получения субсидий из бюджета Кольского района. На участие в конкурсе было подано 3 заявки. Общая сумма субсидии по конкурсу составила 491,0 тыс. рублей. </w:t>
      </w:r>
    </w:p>
    <w:p>
      <w:pPr>
        <w:pStyle w:val="Normal"/>
        <w:spacing w:lineRule="auto" w:line="240" w:before="0" w:after="0"/>
        <w:ind w:firstLine="567"/>
        <w:contextualSpacing/>
        <w:jc w:val="both"/>
        <w:rPr/>
      </w:pPr>
      <w:r>
        <w:rPr>
          <w:rFonts w:cs="Times New Roman" w:ascii="Times New Roman" w:hAnsi="Times New Roman"/>
          <w:sz w:val="24"/>
          <w:szCs w:val="24"/>
        </w:rPr>
        <w:t>По результатам Конкурса из средств бюджета Кольского района предоставлена субсидия в следующем объеме:</w:t>
      </w:r>
    </w:p>
    <w:p>
      <w:pPr>
        <w:pStyle w:val="Normal"/>
        <w:spacing w:lineRule="auto" w:line="240" w:before="0" w:after="0"/>
        <w:ind w:firstLine="567"/>
        <w:contextualSpacing/>
        <w:jc w:val="both"/>
        <w:rPr/>
      </w:pPr>
      <w:r>
        <w:rPr>
          <w:rFonts w:cs="Times New Roman" w:ascii="Times New Roman" w:hAnsi="Times New Roman"/>
          <w:sz w:val="24"/>
          <w:szCs w:val="24"/>
        </w:rPr>
        <w:t>1) Кольской районной общественной организации «Всероссийское общество инвали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ещение затрат по оплате коммунальных ресурсов (тепловой и электрической энергии) потреблённых на отопление, электроснабжение нежилого помещения, расположенного по адресу г. Кола, пр. Советский, д. 16, в размере 17 840 тыс. рубле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 финансовое обеспечение  затрат по оплате коммунальных ресурсов (тепловой и электрической энергии) потреблённых на отопление, электроснабжение нежилого помещения, расположенного по адресу г. Кола, пр. Советский, д. 16, в размере 168 030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ьской городской организации общества инвалидов»:</w:t>
      </w:r>
    </w:p>
    <w:p>
      <w:pPr>
        <w:pStyle w:val="Normal"/>
        <w:spacing w:lineRule="auto" w:line="240" w:before="0" w:after="0"/>
        <w:ind w:firstLine="567"/>
        <w:contextualSpacing/>
        <w:jc w:val="both"/>
        <w:rPr/>
      </w:pPr>
      <w:r>
        <w:rPr>
          <w:rFonts w:cs="Times New Roman" w:ascii="Times New Roman" w:hAnsi="Times New Roman"/>
          <w:sz w:val="24"/>
          <w:szCs w:val="24"/>
        </w:rPr>
        <w:t>- возмещение затрат по оплате коммунальных ресурсов (тепловой и электрической энергии) потреблённых на отопление, электроснабжение нежилого помещения, расположенного по адресу г. Кола, ул. Красноармейская д.21 оф.4, в размере 25 600 тыс. руб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 возмещение  затрат, произведенных в текущем финансовом году по оплате аренды нежилого помещения, занимаемого общественной организацией и расположенного по адресу г. Кола, ул. Красноармейская, д. 21,оф.4, в размере 63 847 тыс. рублей;</w:t>
      </w:r>
    </w:p>
    <w:p>
      <w:pPr>
        <w:pStyle w:val="Normal"/>
        <w:spacing w:lineRule="auto" w:line="240" w:before="0" w:after="0"/>
        <w:ind w:firstLine="567"/>
        <w:contextualSpacing/>
        <w:jc w:val="both"/>
        <w:rPr/>
      </w:pPr>
      <w:r>
        <w:rPr>
          <w:rFonts w:cs="Times New Roman" w:ascii="Times New Roman" w:hAnsi="Times New Roman"/>
          <w:sz w:val="24"/>
          <w:szCs w:val="24"/>
        </w:rPr>
        <w:t>- финансовое обеспечение затрат по оплате коммунальных ресурсов (тепловой и электрической энергии) потреблённых на отопление, электроснабжение нежилого помещения, расположенного по адресу г. Кола, ул. Красноармейская д.21 оф.4, в размере 15 683 тыс. ру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ьской городской общественной организацией развития семейных ценностей и поддержки семей «Бла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  на возмещение затрат, произведенных в 2018 году на выборочный ремонт фасада в размере 200 000 тыс. рублей.</w:t>
      </w:r>
    </w:p>
    <w:p>
      <w:pPr>
        <w:pStyle w:val="Normal"/>
        <w:spacing w:lineRule="auto" w:line="240" w:before="0" w:after="0"/>
        <w:ind w:firstLine="567"/>
        <w:contextualSpacing/>
        <w:jc w:val="both"/>
        <w:rPr/>
      </w:pPr>
      <w:r>
        <w:rPr>
          <w:rFonts w:cs="Times New Roman" w:ascii="Times New Roman" w:hAnsi="Times New Roman"/>
          <w:sz w:val="24"/>
          <w:szCs w:val="24"/>
        </w:rPr>
        <w:t>В соответствии с федеральным законодательством ведется Реестр социально ориентированных некоммерческих организаций-получателей поддержки, оказываемой администрацией Кольского района. Реестр размещен на сайте администрации (</w:t>
      </w:r>
      <w:hyperlink r:id="rId3">
        <w:r>
          <w:rPr>
            <w:rStyle w:val="InternetLink"/>
            <w:rFonts w:cs="Times New Roman" w:ascii="Times New Roman" w:hAnsi="Times New Roman"/>
            <w:color w:val="0000FF"/>
            <w:sz w:val="24"/>
            <w:szCs w:val="24"/>
            <w:u w:val="single"/>
          </w:rPr>
          <w:t>http://akolr.gov-murman.ru</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торговли в Кольском район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азвитие торговли в Кольском районе» разработана в целях создания условий для обеспечения поселений, входящих в состав муниципального района, услугами торгов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исполнение приказа Министерства экономического развития Мурманской области от 26.12.2011 № ОД-255 по сбору сведений о хозяйствующих субъектах, осуществляющих торговую деятельность на территории муниципального образования  (в ред. приказа от 18.11.2016 № ОД - 91):</w:t>
      </w:r>
    </w:p>
    <w:p>
      <w:pPr>
        <w:pStyle w:val="Normal"/>
        <w:spacing w:lineRule="auto" w:line="240" w:before="0" w:after="0"/>
        <w:ind w:firstLine="567"/>
        <w:contextualSpacing/>
        <w:jc w:val="both"/>
        <w:rPr/>
      </w:pPr>
      <w:r>
        <w:rPr>
          <w:rFonts w:cs="Times New Roman" w:ascii="Times New Roman" w:hAnsi="Times New Roman"/>
          <w:sz w:val="24"/>
          <w:szCs w:val="24"/>
        </w:rPr>
        <w:t>-внесено сведений (изменений) в торговый реестр о 86 хозяйствующих субъектах, осуществляющих торговую деятельность на территории муниципального образования, и 117 объектах;</w:t>
      </w:r>
    </w:p>
    <w:p>
      <w:pPr>
        <w:pStyle w:val="Normal"/>
        <w:spacing w:lineRule="auto" w:line="240" w:before="0" w:after="0"/>
        <w:ind w:firstLine="567"/>
        <w:contextualSpacing/>
        <w:jc w:val="both"/>
        <w:rPr/>
      </w:pPr>
      <w:r>
        <w:rPr>
          <w:rFonts w:cs="Times New Roman" w:ascii="Times New Roman" w:hAnsi="Times New Roman"/>
          <w:sz w:val="24"/>
          <w:szCs w:val="24"/>
        </w:rPr>
        <w:t>-проведено 122 консультаций с хозяйствующими субъектами, осуществляющими торговую деятельность на территории Коль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формировании торгового реестра публиковалась в газете «Кольское слово», размещена на сайте администрации Кольского района. </w:t>
      </w:r>
    </w:p>
    <w:p>
      <w:pPr>
        <w:pStyle w:val="Normal"/>
        <w:spacing w:lineRule="auto" w:line="240" w:before="0" w:after="0"/>
        <w:ind w:firstLine="567"/>
        <w:contextualSpacing/>
        <w:jc w:val="both"/>
        <w:rPr/>
      </w:pPr>
      <w:r>
        <w:rPr>
          <w:rFonts w:cs="Times New Roman" w:ascii="Times New Roman" w:hAnsi="Times New Roman"/>
          <w:sz w:val="24"/>
          <w:szCs w:val="24"/>
        </w:rPr>
        <w:t>Ежегодно до 01 октября текущего года отдел экономического развития проводит сверку объектов, осуществляющих деятельность в сфере потребительского рынка, с администрациями городских и сельских поселений.</w:t>
      </w:r>
    </w:p>
    <w:p>
      <w:pPr>
        <w:pStyle w:val="Normal"/>
        <w:spacing w:lineRule="auto" w:line="240" w:before="0" w:after="0"/>
        <w:ind w:firstLine="567"/>
        <w:contextualSpacing/>
        <w:jc w:val="both"/>
        <w:rPr/>
      </w:pPr>
      <w:r>
        <w:rPr>
          <w:rFonts w:cs="Times New Roman" w:ascii="Times New Roman" w:hAnsi="Times New Roman"/>
          <w:sz w:val="24"/>
          <w:szCs w:val="24"/>
        </w:rPr>
        <w:t>В целом ситуацию на потребительском рынке района можно охарактеризовать как стабильную с незначительным ростом цен на отдельные виды товаров.</w:t>
      </w:r>
    </w:p>
    <w:p>
      <w:pPr>
        <w:pStyle w:val="Normal"/>
        <w:spacing w:lineRule="auto" w:line="240" w:before="0" w:after="0"/>
        <w:ind w:firstLine="567"/>
        <w:contextualSpacing/>
        <w:jc w:val="both"/>
        <w:rPr/>
      </w:pPr>
      <w:r>
        <w:rPr>
          <w:rFonts w:cs="Times New Roman" w:ascii="Times New Roman" w:hAnsi="Times New Roman"/>
          <w:sz w:val="24"/>
          <w:szCs w:val="24"/>
        </w:rPr>
        <w:t>Информация о мероприятиях, организуемых на региональном, федеральном и местном уровнях публикуется в газете «Кольское слово», размещается на сайте администрации Кольского района в разделе «Новости», «Пресс-релизы», в разделе «Деятельность» в подразделе «Развитие предпринимательства и поддержка НК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развития конкурентоспособного потребительского рынка Кольского района ежегодно проведится сельскохозяйственная ярмарка  «Кольская ярмарка » на площади Кольского районного Центра культуры.</w:t>
      </w:r>
    </w:p>
    <w:p>
      <w:pPr>
        <w:pStyle w:val="Normal"/>
        <w:spacing w:lineRule="auto" w:line="240" w:before="0" w:after="0"/>
        <w:ind w:firstLine="567"/>
        <w:contextualSpacing/>
        <w:jc w:val="both"/>
        <w:rPr/>
      </w:pPr>
      <w:r>
        <w:rPr>
          <w:rFonts w:cs="Times New Roman" w:ascii="Times New Roman" w:hAnsi="Times New Roman"/>
          <w:sz w:val="24"/>
          <w:szCs w:val="24"/>
        </w:rPr>
        <w:t>В ярмарке принимают участие садоводы и огородники, индивидуальные  предприниматели, а также ФГБУН Полярно-альпийский ботанический сад-институт  из г. Кировска, ГОУСП «Тулома», филиал «МТФ Полярная звезда», ООО «Рейндир» (продукция из оленины) Ловозеро, фермеры из с.п. Пушной, Рыболовецкий Колхоз  «Энергия» и ООО «Причальный», и другие производители, как из Мурманской области, так и  из Саратовской, Ульяновской, Костромской и Воронежской обла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Управление муниципальными финансами» </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5-2020 год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Муниципальная программа «Управление муниципальными финансами» на 2015-2020 годы разработана с целью:</w:t>
      </w:r>
    </w:p>
    <w:p>
      <w:pPr>
        <w:pStyle w:val="Normal"/>
        <w:spacing w:lineRule="auto" w:line="240" w:before="0" w:after="0"/>
        <w:ind w:firstLine="567"/>
        <w:contextualSpacing/>
        <w:jc w:val="both"/>
        <w:rPr/>
      </w:pPr>
      <w:r>
        <w:rPr>
          <w:rFonts w:cs="Times New Roman" w:ascii="Times New Roman" w:hAnsi="Times New Roman"/>
          <w:sz w:val="24"/>
          <w:szCs w:val="24"/>
        </w:rPr>
        <w:t xml:space="preserve">- обеспечения стабильной финансовой основы для исполнения расходных обязательств муниципального образования Кольский район; </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я системы распределения и перераспределения финансовых ресурсов между уровнями бюджетной сис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бюджетных расх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567"/>
        <w:contextualSpacing/>
        <w:jc w:val="both"/>
        <w:rPr/>
      </w:pPr>
      <w:r>
        <w:rPr>
          <w:rFonts w:cs="Times New Roman" w:ascii="Times New Roman" w:hAnsi="Times New Roman"/>
          <w:sz w:val="24"/>
          <w:szCs w:val="24"/>
        </w:rPr>
        <w:t>- совершенствование бюджетного процесса в муниципальном образовании Кольский район и нормативного правового регулирования в бюджетно-финансовой сфе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 долгом;</w:t>
      </w:r>
    </w:p>
    <w:p>
      <w:pPr>
        <w:pStyle w:val="Normal"/>
        <w:spacing w:lineRule="auto" w:line="240" w:before="0" w:after="0"/>
        <w:ind w:firstLine="567"/>
        <w:contextualSpacing/>
        <w:jc w:val="both"/>
        <w:rPr/>
      </w:pPr>
      <w:r>
        <w:rPr>
          <w:rFonts w:cs="Times New Roman" w:ascii="Times New Roman" w:hAnsi="Times New Roman"/>
          <w:sz w:val="24"/>
          <w:szCs w:val="24"/>
        </w:rPr>
        <w:t>-развитие информационной системы управления муниципальными финансами, повышение прозрачности бюджетов и открытости бюджетного проце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предоставления межбюджетных трансфер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исполнения местных бюдж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бюджета Кольского района;</w:t>
      </w:r>
    </w:p>
    <w:p>
      <w:pPr>
        <w:pStyle w:val="Normal"/>
        <w:spacing w:lineRule="auto" w:line="240" w:before="0" w:after="0"/>
        <w:ind w:firstLine="567"/>
        <w:contextualSpacing/>
        <w:jc w:val="both"/>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 Кольского района;</w:t>
      </w:r>
    </w:p>
    <w:p>
      <w:pPr>
        <w:pStyle w:val="Normal"/>
        <w:spacing w:lineRule="auto" w:line="240" w:before="0" w:after="0"/>
        <w:ind w:firstLine="567"/>
        <w:contextualSpacing/>
        <w:jc w:val="both"/>
        <w:rPr/>
      </w:pPr>
      <w:r>
        <w:rPr>
          <w:rFonts w:cs="Times New Roman" w:ascii="Times New Roman" w:hAnsi="Times New Roman"/>
          <w:sz w:val="24"/>
          <w:szCs w:val="24"/>
        </w:rPr>
        <w:t>- развитие новых форм оказания и финансового обеспечения муниципальных услуг (реструктуризация бюджетного сект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спределения бюджетных средств;</w:t>
      </w:r>
    </w:p>
    <w:p>
      <w:pPr>
        <w:pStyle w:val="Normal"/>
        <w:spacing w:lineRule="auto" w:line="240" w:before="0" w:after="0"/>
        <w:ind w:firstLine="567"/>
        <w:contextualSpacing/>
        <w:jc w:val="both"/>
        <w:rPr/>
      </w:pPr>
      <w:r>
        <w:rPr>
          <w:rFonts w:cs="Times New Roman" w:ascii="Times New Roman" w:hAnsi="Times New Roman"/>
          <w:sz w:val="24"/>
          <w:szCs w:val="24"/>
        </w:rPr>
        <w:t>- создание условий для повышения эффективности деятельности органов местного самоуправления Кольского района по выполнению муниципальных функ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истемы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269 600,6 тыс. рублей, в т.ч. средства бюджета Кольского района  – 52 150,7 тыс. рублей, средства областного бюджета – 217 449,9 тыс. рублей. </w:t>
      </w:r>
    </w:p>
    <w:p>
      <w:pPr>
        <w:pStyle w:val="Normal"/>
        <w:spacing w:lineRule="auto" w:line="240" w:before="0" w:after="0"/>
        <w:ind w:firstLine="567"/>
        <w:contextualSpacing/>
        <w:jc w:val="both"/>
        <w:rPr/>
      </w:pPr>
      <w:r>
        <w:rPr>
          <w:rFonts w:cs="Times New Roman" w:ascii="Times New Roman" w:hAnsi="Times New Roman"/>
          <w:sz w:val="24"/>
          <w:szCs w:val="24"/>
        </w:rPr>
        <w:t>В 2018 году в рамках осуществления программных мероприятий были освоены средства в размере 240 954,2 тыс. рублей или 89,37% от общего объёма запланированных средств, в т.ч. средства бюджета Кольского района  – 35 494,6 тыс. рублей или 68,06% от плана, средства областного бюджета – 205 459,6 тыс. рублей или 94,49% от пл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Управление муниципальными финанс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Управление муниципальными финансами» разработана в целях обеспечения стабильной финансовой основы для исполнения расходных обязательств муниципального образования Кольский район.</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Для достижения указанной цели обеспечена сбалансированность и устойчивость бюджетной системы Кольского района, повышен уровень бюджетной дисциплины и качество управления бюджетными средствами бюджета Кольского района, качественно организовано планирование и исполнение бюджета, ресурсное обеспечение подпрограммы в 2018 году составило  30,0 тыс. рублей, </w:t>
      </w:r>
      <w:r>
        <w:rPr>
          <w:rFonts w:cs="Times New Roman" w:ascii="Times New Roman" w:hAnsi="Times New Roman"/>
          <w:sz w:val="24"/>
          <w:szCs w:val="24"/>
        </w:rPr>
        <w:t>фактически освоено 30,0 тыс. рублей или 100% от запланированного на год объема денежных средств.</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1: Совершенствование бюджетного процесса в муниципальном образовании Кольский район и нормативного правового регулирования в бюджетно-финансовой сфер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Для реализации Мероприятия «Нормативно-методическое обеспечение и организация бюджетного процесса в муниципальном образовании Кольский район»: в целях организации бюджетного процесса приняты следующие документы:</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ешение Совета депутатов Кольского района от 30.08.2012 № 18/3 «Об утверждении Положения о бюджетном процессе в муниципальном образовании Кольский район Мурманской области» (в редакции от 01.11.2018 № 22/4);</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ешение Совета депутатов Кольского района от 31.10.2013 № 30/2 «Об утверждении Методики определения объема районного фонда финансовой поддержки поселений Кольского района  и распределения дотации на выравнивание бюджетной обеспеченности поселений Кольского района из бюджета Кольского района» (в редакции от 17.11.2016 № 4/10);</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ешение Совета депутатов Кольского района от 30.10.2014 № 42/3 «О порядке предоставления межбюджетных трансфертов из бюджета Кольского района» (в редакции от 28.01.2016 № 54/4);</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12.07.2012 № 948 «Об утверждении Порядка составления проекта бюджета Кольского района» (в редакции постановлений от 10.08.2012 № 1037, от 09.10.2012 № 1277, от 12.07.2013 № 994, от 14.10.2013 № 1423, от 20.07.2015 № 936) с утверждением Календарного плана подготовки и рассмотрения в текущем финансовом году проектов решений, документов и материалов, разрабатываемых при составлении проекта бюджета Кольского района на очередной  финансовый год и на плановый период;</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Кольского района от 23.08.2012 № 1090 «Об утверждении Порядка определения предельных объемов бюджетных ассигнований, доводимых до главных распорядителей средств бюджета Кольского района в процессе составления проекта бюджета Кольского района на очередной финансовый год и плановый период» (в редакции от 17.05.2016 № 419);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25.05.2012 № 657 «Об утверждении модельной системы целеполагания муниципального образования Кольский район» (в редакции постановления от 28.10.2016 № 811);</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распоряжение администрации Кольского района от 26.09.2013 № 80 «Об утверждении перечня муниципальных программ Кольского района» (в редакции от 10.02.2015 № 13, от 18.10.2016 № 15);</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постановление администрации Кольского района от 24.09.2013 № 1349 «Об утверждении Порядка формирования и реализации муниципальных программ» (в редакции от 27.07.2017 № 488);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19.09.2012 № 1172 «Об утверждении Порядка формирования и ведения реестра расходных обязательств муниципального образования Кольский район» (в редакции постановления от 19.08.2016 № 649);</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приказ финансового отдела администрации Кольского района от 16.07.2012 № 36 «Об утверждении Порядка и Методики планирования бюджетных ассигнований на очередной финансовый год и плановый период (с изменениями и дополнениями от 29.08.2013 № 56, от 31.07.2015 № 48, от 29.12.2017 № 123);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риказ управления финансов администрации Кольского района от 28.08.2017 № 71 «Об утверждении методических рекомендаций по порядку формирования и ведения реестров расходных обязательств главных распорядителей средств бюджета Кольского райо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риказ управления финансов администрации Кольского района от 12.12.2017 № 107 «Об утверждении перечня публичных и публичных нормативных обязательств, исполняемых муниципальными учреждениями и структурными подразделениями администрации Кольского район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каз финансового отдела администрации Кольского района от 30.07.2015 № 47 «О порядке формирования и представления главными распорядителями средств бюджета Кольского района обоснований бюджетных ассигнований» (с изменениями от 25.03.2016 № 18);</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постановление администрации Кольского района от 17.11.2015 № 1345 «Об утверждении методики мониторинга и прогноза потребности в предоставлении муниципальных услуг, оказываемых муниципальными учреждениями в качестве основных видов деятель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результате обеспечено выполнение индикатора «Полнота исполнения расходных обязательств муниципального образования Кольский район». Целевой индикатор на 2018 год ≥ 95%. Расходные обязательства бюджета Кольского района исполнены в 2018 году в сумме 2 182 443,3 тыс. руб., что составляет 97,3% плановых назначений 2018 года.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2: Эффективное управление муниципальным долгом</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долг муниципального образования Кольский район по состоянию на 01.01.2019 составил 30 000,0 тыс. рублей, в том числе по предоставленным муниципальным гарантиям – 0,0 тыс. рублей. Муниципальный долг в сравнении с 2017 годом не изменился.</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2017 году получен бюджетный кредит из областного бюджета в сумме 30 000,0 тыс. рублей на покрытие дефицита бюджета муниципального образования Кольский район. Срок возврата бюджетного кредита 20.11.2020 года. Кредитные средства в 2018 году не привлекались.</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езультате обеспечено выполнение индикатора «Отношение объема муниципального долга муниципального образования Кольский район по состоянию на 1 января года, следующего за отчетным, к общему годовому объему доходов бюджета Кольского района  в финансовом году (без учета объемов безвозмездных поступлений) не более 8%». Целевой индикатор на 2018 год не более 8%, фактически объем муниципального долга на 01.01.2019 к общему годовому объему собственных доходов составил 4,6%.</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bCs/>
          <w:sz w:val="24"/>
          <w:szCs w:val="24"/>
          <w:lang w:eastAsia="ru-RU"/>
        </w:rPr>
        <w:t xml:space="preserve">Задача 3: </w:t>
      </w:r>
      <w:r>
        <w:rPr>
          <w:rFonts w:cs="Times New Roman" w:ascii="Times New Roman" w:hAnsi="Times New Roman"/>
          <w:sz w:val="24"/>
          <w:szCs w:val="24"/>
          <w:lang w:eastAsia="ru-RU"/>
        </w:rPr>
        <w:t>Развитие информационной системы управления муниципальными  финансами, повышение прозрачности бюджетов и открытости бюджетного процесс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Для решения данной задачи реализованы мероприятия, направленные на сопровождение и развитие информационно-технологической инфраструктуры в сфере управления общественными финансами, а также повышение открытости бюджетного процесс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реализации цели и задач на официальном сайте органов местного самоуправления Кольского района размещены баннеры «Открытый бюджет Кольский район» и «Бюджет для всех». Кроме того, размещается информация о деятельности муниципальных учреждений на сайте </w:t>
      </w:r>
      <w:hyperlink r:id="rId4">
        <w:r>
          <w:rPr>
            <w:rStyle w:val="InternetLink"/>
            <w:rFonts w:cs="Times New Roman" w:ascii="Times New Roman" w:hAnsi="Times New Roman"/>
            <w:sz w:val="24"/>
            <w:szCs w:val="24"/>
            <w:lang w:eastAsia="ru-RU"/>
          </w:rPr>
          <w:t>bus.gov.ru</w:t>
        </w:r>
      </w:hyperlink>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о вкладке «Открытый бюджет» «Бюджет для граждан» размещена в доступном и понятном для граждан формате информация о бюджетной системе, этапах бюджетного процесса и параметрах бюджета Кольского район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Кроме того, в данной вкладке размещается информация о формировании бюджета, его исполнении, реестр расходных обязательств, сведения о кредиторской задолженности, проекты нормативных правовых актов и другая информация, касающаяся бюджетного процесс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Ключевой показатель в рамках реализации данной задачи является: Размещение администрацией Кольского района информации о разработке проектов нормативных правовых актов, ходе и результатах их общественного обсуждения на едином ресурсе в сети Интернет (да/нет). Выполнение индикатора – «Д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bCs/>
          <w:sz w:val="24"/>
          <w:szCs w:val="24"/>
          <w:lang w:eastAsia="ru-RU"/>
        </w:rPr>
        <w:t>Задача 4:</w:t>
      </w:r>
      <w:r>
        <w:rPr>
          <w:rFonts w:cs="Times New Roman" w:ascii="Times New Roman" w:hAnsi="Times New Roman"/>
          <w:sz w:val="24"/>
          <w:szCs w:val="24"/>
          <w:lang w:eastAsia="ru-RU"/>
        </w:rPr>
        <w:t xml:space="preserve"> Развитие и совершенствование системы муниципального финансового контроля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 бюджетными и автономными учреждениям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целях осуществления соблюдения внутренних стандартов и процедур составления и исполнения бюджета, составления бюджетной отчетности и ведения бюджетного учета  постановлением администрации Кольского района от 21.04.2016 № 336 утвержден Порядок 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бюджета Кольского района, а также распоряжение администрации Кольского района от 10.05.2016 № 90 «Об утверждении порядков формирования, учета и составления документов по осуществлению внутреннего финансового контроля».</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настоящее время в муниципальном образовании Кольский район принято постановление администрации Кольского района от 19.05.2016 № 425 «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 (в редакции постановления от 07.06.2018 № 596).</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оздана Контрольно-счетная палата Кольского района (решение Совета депутатов от 19.03.2015 № 46/4) и решением Совета депутатов от 19.03.2015 № 46/5 утверждено положение о Контрольно-счетной палате Кольского района.</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анных документах определены общие требования по организации и осуществлению контроля в целях определения законности, целевого характера, результативности и эффективности использования средств бюджета Кольского района,  муниципального имущества, обеспечения прозрачности деятельности муниципальных бюджетных и казенных учреждений, повышения доступности и качества оказываемых муниципальных услуг при условии оптимизации расходов на их предоставление, развитие материально-технической базы муниципальных бюджетных и казенных учрежд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дпрограмма «Создание условий для сбалансированного и устойчивого исполнения местных бюджетов, содействие повышению качества управления муниципальными финансами»  разработана в целях совершенствования системы распределения и перераспределения финансовых ресурсов между уровнями бюджетной системы.</w:t>
      </w:r>
    </w:p>
    <w:p>
      <w:pPr>
        <w:pStyle w:val="Normal"/>
        <w:spacing w:lineRule="auto" w:line="240" w:before="0" w:after="0"/>
        <w:ind w:firstLine="567"/>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248 600,8 тыс. рублей. Фактически освоено 236 610,4 тыс. рублей или 95,2% от запланированного на год объема денежных средст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Задача 1: Совершенствование механизмов предоставления межбюджетных трансфертов</w:t>
      </w:r>
    </w:p>
    <w:p>
      <w:pPr>
        <w:pStyle w:val="Normal"/>
        <w:widowControl w:val="false"/>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1. Анализ действующих механизмов предоставления межбюджетных трансферт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2.Совершенствование нормативно-правового обеспечения предоставления межбюджетных трансфертов из областного бюджет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Решение поставленной задачи обеспечивается выполнением мероприятия по совершенствованию нормативно-правового обеспечения предоставления межбюджетных трансфертов из областного бюджета и бюджета Кольского райо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 2013 года Законом Мурманской области «О межбюджетных отношениях в Мурманской области» (далее – Закон о межбюджетных отношениях) установлены требования определять объемы дотаций на выравнивание бюджетной обеспеченности муниципальных образований исходя из необходимости достижения критериев выравнивания бюджетной обеспеченности и финансовых возможностей муниципальных образований, утверждать решением о бюджете на трехлетний период критерии выравнивания бюджетной обеспеченности, установлен запрет  на снижение критериев выравнивания и объемов дотаций, распределенных между муниципальными на трехлетний период.</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Данные меры позволили обеспечить финансовую стабильность муниципальных образований Кольского района в 2018 году.</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в изменением полномочий сельских поселений внесены изменения в  Закон о межбюджетных отношениях, применяемых при формировании бюджетов на 2017 год.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мимо вышеперечисленных требований и критериев предусматривается рассчитывать бюджетную обеспеченность отдельно для городских и для сельских поселени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целях определения объема районного фонда финансовой поддержки поселений принято Решение Совета депутатов Кольского района от 17.11.2016 № 4/10 «О внесении изменений в Методику определения объема районного фонда финансовой поддержки поселений Кольского района и распределения дотации на выравнивание бюджетной обеспеченности поселений Кольского района из бюджета Кольского района, утвержденную решением Совета депутатов Кольского района от 31.10.2013 № 30/2».</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устойчивости исполнения местных бюджет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обеспечения сбалансированности бюджетов поселений Кольского района в 2018 году регулярно проводился анализ показателей исполнения бюджетов муниципальных образований Кольского района на предмет необходимости оказания финансовой помощи из бюджета Кольского района по обеспечению сбалансированности местных бюджетов и реализации Указов Президента РФ по повышению оплаты труда отдельным категориям работников культуры.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8 году на решение вопросов местного значения поселений Кольского района из бюджета Кольского района выделены иные межбюджетные трансферты 8 муниципальным образованиям в сумме 19 229,2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Это позволило обеспечить финансирование на территориях сельских и городских поселений Кольского района решения многих вопросов местного значения, не допустить роста долговой нагрузки на местные бюджеты поселений, а также выполнить мероприятия, предусмотренные Указами Президента Российской Федераци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Повышению финансовой самостоятельности муниципальных образований в 2018 году и устойчивому исполнению местных бюджетов способствовали и дотации на выравнивание бюджетной обеспеченности муниципальных образований в сумме 107 962 тыс. рублей. В целом иные межбюджетные трансферты из бюджета Кольского района и дотации из областного бюджета  в 2018 году составили 128 648,4 тыс. рубле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Одной из форм поддержки, стимулирующей активность органов местного самоуправления в решении вопросов развития экономики и социальной сферы являются субсидии. В 2018 году бюджетам поселений перечислено 101 152,2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При предоставлении субсидий предусматриваются целевые показатели результативности предоставления субсидий, которые являются инструментом оценки достижения целей предоставления субсидий, имеют количественные значения и соответствуют целям их предоставления.</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Ключевыми показателями в рамках реализации задач по совершенствованию механизмов предоставления межбюджетных трансфертов являются:</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количество муниципальных образований, имеющих нарушения бюджетного законодательства, 0 %. Ключевой показатель не выполнен, т.к. в муниципальных образованиях г. Кола, гп. Молочный, гп Верхнетуломский, гп Кильдинстрой,  сп. Териберка, сп Ура-Губа, гп Мурмаши, сп Тулома, гп. Туманный, сп. Пушной Контрольно-счетной палатой Кольского района выявлены нарушения бюджетного законодательств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доля просроченной кредиторской задолженности в расходах бюджетов поселений (за исключением расходов, осуществляемых за счет субвенций), 20%. Показатель выполнен, так как доля кредиторской задолженности составила 21,3 процент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Повышение эффективности бюджетных расходо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льский район»</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3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вышение эффективности бюджетных расходов                                                                                                                  муниципального образования Кольский район»                                                                                                       разработана в целях повышения эффективности бюджетных расх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20 969,8 тыс. рублей. Фактически освоено 4 313,8 тыс. рублей или 20,6% от запланированного на год объема денежных средств.</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сбалансированности бюджета Кольского района</w:t>
      </w:r>
    </w:p>
    <w:p>
      <w:pPr>
        <w:pStyle w:val="Normal"/>
        <w:spacing w:lineRule="auto" w:line="240" w:before="0" w:after="200"/>
        <w:ind w:firstLine="709"/>
        <w:contextualSpacing/>
        <w:jc w:val="both"/>
        <w:rPr/>
      </w:pPr>
      <w:r>
        <w:rPr>
          <w:rFonts w:cs="Times New Roman" w:ascii="Times New Roman" w:hAnsi="Times New Roman"/>
          <w:b/>
          <w:sz w:val="24"/>
          <w:szCs w:val="24"/>
          <w:lang w:eastAsia="ru-RU"/>
        </w:rPr>
        <w:t>1.1. Повышение финансовой устойчивости бюджета Кольского района, а также снижение объема дефицита и долговой нагрузки на бюджет Кольского района, сокращение расходов на обслуживание муниципального долг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Обеспечению долгосрочной сбалансированности и устойчивости  бюджета Кольского района способствует соблюдение требований, установленных Бюджетным кодексом Российской Федерации, по размеру дефицита, муниципального долга муниципального образования Кольский район.</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Муниципальное образование Кольский район при планировании бюджета Кольского района на 2018 год не допускало нарушения требований, установленных Бюджетным кодексом Российской Федерации.</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 обоснованный и безопасный объем муниципального долг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Объем муниципального долга на 01.01.2019 составил 30 000,0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Кредиты в кредитных учреждениях в 2018 году не привлекались, расходы по обслуживанию долговых обязательств в 2018 году составили 30,0 тыс. рубле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ыполнение целевых показателей (индикаторов) программы по данной задаче составило: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отношение дефицита бюджета Кольского района к доходам без учета объема безвозмездных поступлений: в 2018 году при  плане &lt;= 8%, бюджет исполнен с профицитом в сумме 74 208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отношение муниципального долга муниципального образования Кольский район к доходам без учета объема безвозмездных поступлений: в 2018 году  &lt;= 8%, исполнение составило 4,6%.</w:t>
      </w:r>
    </w:p>
    <w:p>
      <w:pPr>
        <w:pStyle w:val="Normal"/>
        <w:spacing w:lineRule="auto" w:line="240" w:before="0" w:after="200"/>
        <w:ind w:firstLine="709"/>
        <w:contextualSpacing/>
        <w:jc w:val="both"/>
        <w:rPr/>
      </w:pPr>
      <w:r>
        <w:rPr>
          <w:rFonts w:cs="Times New Roman" w:ascii="Times New Roman" w:hAnsi="Times New Roman"/>
          <w:b/>
          <w:sz w:val="24"/>
          <w:szCs w:val="24"/>
          <w:lang w:eastAsia="ru-RU"/>
        </w:rPr>
        <w:t>1.2. Сокращение и реструктуризация  просроченной кредиторской задолжен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Просроченной кредиторской задолженности бюджета Кольского района в 2018 году не допущено.</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соответствии с постановлением администрации Кольского района от 27.02.2014 № 333 «Об утверждении порядка проведения мониторинга просроченной кредиторской задолженности муниципальных учреждений муниципального образования Кольский район» ежеквартально проводится мониторинг просроченной кредиторской задолжен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Порядок установ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учреждения по инициативе работодателя утвержден постановлением администрации Кольского района от 03.08.2011 № 813. В 2018 году данный порядок к руководителям бюджетных учреждений не применялся, т.к. просроченной кредиторской задолженности не допущено.</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главным распорядителям бюджетных средств о принятии срочных мер по сокращению просроченной кредиторской задолженности  не направлялись, ввиду отсутствия просроченной кредиторской задолженност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Главным распорядителям бюджетных средств постоянно оказывается методическая и консультационная помощь работниками управления финанс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ыполнение целевого показателя (индикатора) программы по данной задаче составило – 100%, так как в 2018 году просроченной кредиторской задолженности не допущено.  </w:t>
      </w:r>
    </w:p>
    <w:p>
      <w:pPr>
        <w:pStyle w:val="Normal"/>
        <w:spacing w:lineRule="auto" w:line="240" w:before="0" w:after="20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Повышение качества планирования и управления доходам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целях активизации работы по сокращению имеющейся задолженности по платежам в бюджет Кольского района и увеличения поступлений налоговых и неналоговых доходов разработан Порядок проведения мониторинга дебиторской задолженности перед консолидированным бюджетом Кольского района Мурманской области (постановление администрации Кольского района от 04.06.2009 № 587).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огласно указанному Порядку объектом мониторинга является возможная к взысканию дебиторская задолженность по неналоговым доходам перед консолидированным бюджетом Кольского района Мурманской области, в том числе недоимка, отсроченные (рассроченные) платежи, пени.</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целях роста налогооблагаемой базы муниципального образования Кольский район, а также увеличения поступления налогов и иных обязательных платежей в бюджет Кольского района в Кольском районе создана Межведомственная комиссия  по обеспечению доходов местных бюджет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8 году заседания Межведомственной комиссии проводились на постоянной основе ежемесячно.</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За 2018 год проведено 12 заседаний Межведомственной комиссии, на которых заслушано 49 налогоплательщика, или 20,8% общего количества приглашенных (236).</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езультате мероприятий, проведенных при подготовке и в ходе заседаний Межведомственных комиссий в 2018 году в консолидированный бюджет Кольского района поступило задолженности на сумму 3 499,7 тыс. рублей, в том числ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налог на доходы физических лиц – 2 433,4 тыс. рубле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налоги на совокупный доход – 808,0 тыс. рублей;</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налог с организаций – 252,0 тыс. рублей;</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лог на имущество физических лиц – 0,3 тыс. рублей;</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енежные взыскания (штрафы) – 6,0 тыс. рублей.</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Регулярно в газете «Кольское слово» публикуется нормативная документация, касающаяся доходов, администрируемых УМИ Кольского района;  информация о необходимости своевременного внесения арендной платы за использование муниципального имущества, в том числе земельных участков, публикуются и размещаются на официальном сайте администрации Кольского района реквизиты для ее перечисления.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Издано постановление администрации Кольского района от 03.11.2016 г. № 824 «Об утверждении порядка принятия решений о признании безнадежной к взысканию и списании задолженности по доходам бюджета Кольского района, администратором которых является Комитет по управлению муниципальным имуществом и земельными ресурсами администрации Кольского района» (в редакции постановления от 27.01.2017 № 110).</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ы изменения в решение Совета депутатов Кольского района от 24.06.2008г. № 28/3 «О  Положении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Кольского района» (с изменениями и дополнениями). </w:t>
      </w:r>
    </w:p>
    <w:p>
      <w:pPr>
        <w:pStyle w:val="Normal"/>
        <w:spacing w:lineRule="auto" w:line="240" w:before="0" w:after="20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ind w:firstLine="709"/>
        <w:contextualSpacing/>
        <w:jc w:val="both"/>
        <w:rPr/>
      </w:pPr>
      <w:r>
        <w:rPr>
          <w:rFonts w:cs="Times New Roman" w:ascii="Times New Roman" w:hAnsi="Times New Roman"/>
          <w:b/>
          <w:sz w:val="24"/>
          <w:szCs w:val="24"/>
          <w:lang w:eastAsia="ru-RU"/>
        </w:rPr>
        <w:t>1.4.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7 году в соответствии с Федеральным законом от 06.10.2003 № 131-ФЗ «об общих принципах организации местного самоуправления» муниципальное образование Кольский район приняло отдельные полномочия сельских поселений Кольского райо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В рамках передачи вышеуказанных полномочий администрацией Кольского района проделана работа по приему имущества от сельских поселений. В результате чего в собственность Кольского района принято около 2000 объектов недвижимого имущества, а также 1 муниципальное учреждение и 4 муниципальных унитарных предприятий.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соответствии с п. 4 Указа Президента Российской Федерации от 30.04.2016 № 206 «О преобразовании закрытого административно-территориального образования Александровск Мурманской области» и закона Мурманской области от 16.06.2016г. № 2040-01-ЗМО «Об изменении состава территорий, границ отдельных муниципальных образований и административно-территориальных единиц Мурманской области» в состав муниципального образования с.п. Междуречье вошли с. Белокаменка и н.п. Ретинское.</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амках присоединения данных населенных пунктов в 2017 году проведена процедура принятия имущества от ЗАТО Александровск.</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Проведено 2 аукциона по продаже муниципального имущества (аукционы признаны не состоявшимися из-за отсутствия претендентов), а также проведен 1 аукцион на право заключения договора аренды недвижимого имущества.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рамках эффективного использования муниципального имущества и оказания муниципальных услуг гражданам и юридическим лицам, в 2018г. было заключено:</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32 договора социального найма жилищного фонда коммерческого использования;</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20 договоров аренды недвижимого имущества.</w:t>
      </w:r>
    </w:p>
    <w:p>
      <w:pPr>
        <w:pStyle w:val="Normal"/>
        <w:numPr>
          <w:ilvl w:val="0"/>
          <w:numId w:val="0"/>
        </w:numPr>
        <w:autoSpaceDE w:val="false"/>
        <w:spacing w:lineRule="auto" w:line="240" w:before="0" w:after="0"/>
        <w:ind w:firstLine="72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о в аренду 629 земельных участков, государственная собственность на которые не разграничена.</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От сделок от сдачи в аренду муниципального имущества в 2018г. в бюджет Кольского района поступило 2 131 тыс. руб., от сдачи пустующего жилищного фонда в коммерческий найм 402 тыс. руб.</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2018 году выявлено и вовлечено в хозяйственный оборот 70 неиспользуемых земельных участка, что увеличило доходы бюджета Кольского района на 75 тыс. рублей.</w:t>
      </w:r>
    </w:p>
    <w:p>
      <w:pPr>
        <w:pStyle w:val="Normal"/>
        <w:numPr>
          <w:ilvl w:val="0"/>
          <w:numId w:val="0"/>
        </w:numPr>
        <w:autoSpaceDE w:val="false"/>
        <w:spacing w:lineRule="auto" w:line="240" w:before="0" w:after="0"/>
        <w:ind w:firstLine="708"/>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здаются благоприятные условия для субъектов малого и среднего предпринимательства по использованию объектов муниципальной собственности путем предоставления им в безвозмездное пользование, аренду муниципального недвижимого имущества Кольского района, а также путем предоставлении им муниципальной преференции в соответствии с главой 5 Федерального закона от 26.07.2006 года № 135-ФЗ «О защите конкуренции». В 2018 году предоставлено 11 муниципальных преференций.</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2. Внедрение программно-целевых принципов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 органов  местного самоуправления Коль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00"/>
        <w:ind w:firstLine="708"/>
        <w:contextualSpacing/>
        <w:jc w:val="both"/>
        <w:rPr/>
      </w:pPr>
      <w:r>
        <w:rPr>
          <w:rFonts w:cs="Times New Roman" w:ascii="Times New Roman" w:hAnsi="Times New Roman"/>
          <w:b/>
          <w:sz w:val="24"/>
          <w:szCs w:val="24"/>
          <w:lang w:eastAsia="ru-RU"/>
        </w:rPr>
        <w:t>2.1. Переход к программной структуре бюджета и проведение оценки эффективности реализации программ, финансируемых за счет средств  бюджета Кольского района</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Постановлением администрации Кольского района от 25.05.2012 № 657 утверждена модельная схема системы целеполагания в муниципальном образовании Кольский район. В модельную схему целеполагания внесены изменения постановлениями администрации от 28.09.2012 № 1234, от 28.10.2016 № 811.</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С 2013 года осуществлен переход от годового к среднесрочному финансовому планированию, в том числе к утверждению бюджета Кольского района на очередной финансовый год и на плановый период. Распоряжением администрации Кольского района от 26.09.2013 № 80 утвержден перечень муниципальных программ Кольского района. В 2015 году данный перечень актуализирован распоряжением администрации от 10.02.2015 № 13, а в 2016 году распоряжением от 18.10.2016  № 159.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В соответствии со статьей 179 Бюджетного кодекса Российской Федерации в целях упорядочения процесса разработки, утверждения и реализации муниципальных программ Кольского района, а также проведения оценки эффективности их реализации, администрацией Кольского района постановлением от 24.09.2013 № 1349 утвержден Порядок формирования и реализации муниципальных программ Кольского района. В целях обеспечения учета общественного мнения при подготовке проектов муниципальных программ, утвержден Порядок проведения публичных обсуждений проектов муниципальных программ. Постановлением администрации Кольского района от 27.07.2017 № 488 внесены изменения в данное постановление.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Бюджет Кольского района на 2018 год сформирован на основе программно-целевого принципа, т.е. на основании муниципальных программ. На их финансирование идет 99,4 процента его расходов. Утверждено на 2018 год 15 муниципальных программ на сумму 2 239 185,7 тыс. рублей, исполнены расходы в рамках программ в сумме 2 180 814,6 тыс. рубле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Расходы на содержание Совета депутатов Кольского района, контрольно-счетной палаты Кольского района предусмотрены в рамках непрограммной деятельности. В рамках иной непрограммной деятельности предусмотрены расходы резервного фонда администрации Кольского района, выплаты по исполнительным листам. Сумма расходов на непрограммную деятельность составляет в 2018 году 12 986,6 тыс. рубле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Все муниципальные программы размещены на сайте органов местного самоуправления муниципального образования Кольский район.</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sz w:val="24"/>
          <w:szCs w:val="24"/>
          <w:lang w:eastAsia="ru-RU"/>
        </w:rPr>
        <w:t>Задача 3. Развитие новых форм оказания и финансового обеспечения     муниципальных услуг (реструктуризация бюджетного сектора)</w:t>
      </w:r>
    </w:p>
    <w:p>
      <w:pPr>
        <w:pStyle w:val="Normal"/>
        <w:autoSpaceDE w:val="false"/>
        <w:spacing w:lineRule="auto" w:line="240" w:before="0" w:after="0"/>
        <w:ind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Внедрение инструментов нормативного финансирования муниципальных  услуг</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В целях выполнения данного программного мероприятия в муниципальном образовании Кольский район утверждены следующие нормативные правовые акты:</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типовой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Кольский район, для граждан и юридических лиц;</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порядки определения нормативных затрат на оказание государственных услуг (выполнение работ) и нормативных затрат на содержание имущества муниципальных учреждений муниципального образования Кольский район (распоряжение администрации Кольского района от 12.11.2015 № 159 (с изменениями от 09.01.2018 № 2).</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Структурными подразделениями администрации Кольского района, осуществляющими функции и полномочия учредителя, утверждены и доведены до подведомственных учреждений муниципальные задания и бюджетные ассигнования на обеспечение их выполнения в 2018 году.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Объемы бюджетных ассигнований на оказание муниципальных услуг (выполнение работ) определены с учетом объема оказываемых муниципальных услуг (выполняемых работ). </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9" w:leader="none"/>
        </w:tabs>
        <w:autoSpaceDE w:val="false"/>
        <w:spacing w:before="0" w:after="200"/>
        <w:ind w:firstLine="600"/>
        <w:contextualSpacing/>
        <w:jc w:val="both"/>
        <w:rPr/>
      </w:pPr>
      <w:r>
        <w:rPr>
          <w:rFonts w:cs="Times New Roman" w:ascii="Times New Roman" w:hAnsi="Times New Roman"/>
          <w:b/>
          <w:sz w:val="24"/>
          <w:szCs w:val="24"/>
          <w:lang w:eastAsia="ru-RU"/>
        </w:rPr>
        <w:t>3.2 Создание и совершенствование системы управления качеством предоставления муниципальных услуг</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В целях выполнения данного программного мероприятия в муниципальном образовании Кольский район утверждены следующие нормативные правовые акты:</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ы стандарты качества муниципальных услуг (работ), оказываемых (выполняемых) муниципальными учреждениями в соответствующей сфере деятельности;</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утвержден Порядок оценки соответствия качества фактически предоставляемых муниципальных услуг утвержденным стандартам качества.</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Данные нормативные акты опубликованы в средствах массовой информации, а  также размещены в сети Интернет  на сайте органов местного самоуправления муниципального образования Кольский район.</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 оценка соответствия качества фактически предоставляемых муниципальных услуг утвержденным стандартам качества за 2018 год проведена Общественным Советом при Министерстве образования Мурманской области. Независимая оценка качества деятельности организаций, осуществляющих услуги в сфере образования, проводилась по следующим общим критериям:</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и доступность информации об организациях, осуществляющих образовательную деятельность;</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ённость качеством образовательной деятельности;</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желательность, вежливость, компетентность работников;</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фортность условий, в которых осуществляется образовательная деятельность.</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Самый высокий показатель удовлетворённости (10 баллов) отмечен во всех организациях, осуществляющих образовательную деятельность, кроме МДОУ детский сад № 9 комбинированного вида п. Кильдинстрой.</w:t>
      </w:r>
    </w:p>
    <w:p>
      <w:pPr>
        <w:pStyle w:val="Normal"/>
        <w:shd w:fill="FFFFFF" w:val="clear"/>
        <w:tabs>
          <w:tab w:val="clear" w:pos="709"/>
          <w:tab w:val="left" w:pos="4140" w:leader="none"/>
          <w:tab w:val="left" w:pos="10205" w:leader="none"/>
        </w:tabs>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ценки было опрошено 3 411 получателей услуг. Учреждения муниципального образования Кольский район получили лучшие значения среди учреждений культуры.</w:t>
      </w:r>
    </w:p>
    <w:p>
      <w:pPr>
        <w:pStyle w:val="Normal"/>
        <w:tabs>
          <w:tab w:val="left" w:pos="709" w:leader="none"/>
        </w:tabs>
        <w:autoSpaceDE w:val="false"/>
        <w:spacing w:before="0" w:after="200"/>
        <w:ind w:firstLine="6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9" w:leader="none"/>
        </w:tabs>
        <w:autoSpaceDE w:val="false"/>
        <w:spacing w:before="0" w:after="200"/>
        <w:ind w:firstLine="6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Повышение открытости деятельности муниципальных  учреждени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В средствах массовой информации, в сети  Интернет на сайте органов местного самоуправления муниципального образования Кольский район муниципальное образование Кольский район освещает результаты проведения бюджетной реформы и деятельности муниципальных учреждений.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 xml:space="preserve">В официальном сайте в сети Интернет </w:t>
      </w:r>
      <w:hyperlink r:id="rId5">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bu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а также в местах предоставления соответствующих услуг размещается информация об утвержденных требованиях к качеству предоставления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4. Повышение эффективности распределения бюджетных средств</w:t>
      </w:r>
    </w:p>
    <w:p>
      <w:pPr>
        <w:pStyle w:val="Normal"/>
        <w:numPr>
          <w:ilvl w:val="0"/>
          <w:numId w:val="0"/>
        </w:numPr>
        <w:autoSpaceDE w:val="false"/>
        <w:spacing w:lineRule="auto" w:line="240" w:before="0" w:after="200"/>
        <w:ind w:firstLine="720"/>
        <w:contextualSpacing/>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200"/>
        <w:ind w:firstLine="720"/>
        <w:contextualSpacing/>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1. Повышение качества и объективности планирования бюджетных </w:t>
      </w:r>
    </w:p>
    <w:p>
      <w:pPr>
        <w:pStyle w:val="Normal"/>
        <w:numPr>
          <w:ilvl w:val="0"/>
          <w:numId w:val="0"/>
        </w:numPr>
        <w:autoSpaceDE w:val="false"/>
        <w:spacing w:lineRule="auto" w:line="240" w:before="0" w:after="200"/>
        <w:ind w:firstLine="720"/>
        <w:contextualSpacing/>
        <w:jc w:val="both"/>
        <w:outlineLvl w:val="3"/>
        <w:rPr/>
      </w:pPr>
      <w:r>
        <w:rPr>
          <w:rFonts w:cs="Times New Roman" w:ascii="Times New Roman" w:hAnsi="Times New Roman"/>
          <w:b/>
          <w:sz w:val="24"/>
          <w:szCs w:val="24"/>
          <w:lang w:eastAsia="ru-RU"/>
        </w:rPr>
        <w:t>ассигнований</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Планирование расходов бюджета Кольского района в 2018 году осуществлялось путем расчета предельных объемов бюджетных ассигнований и доведение их до главных распорядителей бюджетных средств, в соответствии с Порядком утвержденным постановлением администрации Кольского района от 23.08.2012 № 1090 «Об утверждении Порядка определения предельных объемов бюджетных ассигнований, доводимых до главных распорядителей средств бюджета Кольского района в процессе составления проекта бюджета Кольского района на очередной финансовый год и плановый период» (в редакции от 17.05.2016 № 419).</w:t>
        <w:tab/>
        <w:t xml:space="preserve">   </w:t>
      </w:r>
    </w:p>
    <w:p>
      <w:pPr>
        <w:pStyle w:val="Normal"/>
        <w:shd w:fill="FFFFFF" w:val="clear"/>
        <w:tabs>
          <w:tab w:val="clear" w:pos="709"/>
          <w:tab w:val="left" w:pos="4140" w:leader="none"/>
          <w:tab w:val="left" w:pos="10205" w:leader="none"/>
        </w:tabs>
        <w:spacing w:lineRule="auto" w:line="240" w:before="0" w:after="200"/>
        <w:ind w:firstLine="709"/>
        <w:contextualSpacing/>
        <w:jc w:val="both"/>
        <w:rPr/>
      </w:pPr>
      <w:r>
        <w:rPr>
          <w:rFonts w:cs="Times New Roman" w:ascii="Times New Roman" w:hAnsi="Times New Roman"/>
          <w:sz w:val="24"/>
          <w:szCs w:val="24"/>
          <w:lang w:eastAsia="ru-RU"/>
        </w:rPr>
        <w:t>Планирование бюджетных ассигнований осуществляется на основе среднесрочного прогноза социально-экономического развития Кольского района на очередной финансовый год и плановый период.</w:t>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финансового отдела администрации Кольского района от 16.07.2012 № 36 (в редакции от 29.12.2017 № 123)  утвержден Порядок и Методика планирования бюджетных ассигнований на длительный перио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2. Совершенствование ведения реестра расходных обязательст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В соответствии с </w:t>
      </w:r>
      <w:hyperlink r:id="rId6">
        <w:r>
          <w:rPr>
            <w:rStyle w:val="InternetLink"/>
            <w:rFonts w:cs="Times New Roman" w:ascii="Times New Roman" w:hAnsi="Times New Roman"/>
            <w:sz w:val="24"/>
            <w:szCs w:val="24"/>
            <w:lang w:eastAsia="ru-RU"/>
          </w:rPr>
          <w:t>пунктами 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 статьи 87</w:t>
        </w:r>
      </w:hyperlink>
      <w:r>
        <w:rPr>
          <w:rFonts w:cs="Times New Roman" w:ascii="Times New Roman" w:hAnsi="Times New Roman"/>
          <w:sz w:val="24"/>
          <w:szCs w:val="24"/>
          <w:lang w:eastAsia="ru-RU"/>
        </w:rPr>
        <w:t xml:space="preserve"> Бюджетного кодекса Российской Федерации, действующие расходные обязательства муниципального образования Кольский район отражены в реестре расходных обязательств. Порядок формирования и ведения реестра расходных обязательств муниципального образования Кольский район и представления органами местного самоуправления реестров расходных обязательств муниципальных образований городских и сельских поселений Кольского района утвержден постановлением администрации Кольского района от 19.09.2012 № 1172 (в редакции постановления администрации от 19.08.2016 № 649).  Приказом управления финансов от 28.08.2017 № 71 утверждены методические рекомендации по порядку формирования и ведения реестров расходных обязательств главных распорядителей средств бюджета Кольского района.</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Данные реестра расходных обязательств используются при разработке проекта бюджета Кольского района и представляют собой единую информационную нормативно-правовую базу данных.</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Формирование проекта бюджета Кольского района осуществляется на основе применения принципа разграничения действующих и принимаемых обязательст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Анализ действующих и принимаемых обязательств дает возможность гарантированного обеспечения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целями и направлениями социально-экономического развития Кольского района. </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рамках настоящей Программы предполагается продолжить работу по повышению организации планирования действующих и вновь принимаемых расходных обязательств, по инвентаризации действующих расходных обязательств с целью выявления неэффективных бюджетных расходов и переориентации их на другие цел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Плановый Реестр расходных обязательств бюджета Кольского района представлен  в Министерство финансов Мурманской области 1 мая 2018 года. Предварительный Реестр расходных обязательств представлен в Совет депутатов Кольского района в составе документов к проекту бюджета Кольского района на 2019 год и на плановый период 2020 и 2021 годов.</w:t>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200"/>
        <w:ind w:firstLine="709"/>
        <w:contextualSpacing/>
        <w:jc w:val="both"/>
        <w:rPr/>
      </w:pPr>
      <w:r>
        <w:rPr>
          <w:rFonts w:cs="Times New Roman" w:ascii="Times New Roman" w:hAnsi="Times New Roman"/>
          <w:b/>
          <w:sz w:val="24"/>
          <w:szCs w:val="24"/>
          <w:lang w:eastAsia="ru-RU"/>
        </w:rPr>
        <w:t>Задача 5. Создание условий для повышения эффективности деятельности органов местного самоуправления по выполнению муниципальных функций</w:t>
      </w:r>
    </w:p>
    <w:p>
      <w:pPr>
        <w:pStyle w:val="Normal"/>
        <w:numPr>
          <w:ilvl w:val="0"/>
          <w:numId w:val="0"/>
        </w:numPr>
        <w:autoSpaceDE w:val="false"/>
        <w:spacing w:lineRule="auto" w:line="240" w:before="0" w:after="200"/>
        <w:ind w:firstLine="720"/>
        <w:contextualSpacing/>
        <w:jc w:val="both"/>
        <w:outlineLvl w:val="3"/>
        <w:rPr/>
      </w:pPr>
      <w:r>
        <w:rPr>
          <w:rFonts w:cs="Times New Roman" w:ascii="Times New Roman" w:hAnsi="Times New Roman"/>
          <w:b/>
          <w:sz w:val="24"/>
          <w:szCs w:val="24"/>
          <w:lang w:eastAsia="ru-RU"/>
        </w:rPr>
        <w:t xml:space="preserve">5.1. Оптимизация численности муниципальных служащих и работников, замещающих должности, не являющиеся должностями муниципальной службы, устранение избыточных и дублирующих функций органов местного самоуправления, сокращение расходов на содержание органов местного самоуправления Кольского района </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рамках реализации административной реформы в Кольском районе администрацией Кольского района проделана значительная работа по сокращению численности муниципальных служащих органов местного самоуправления Кольского района, исключению неэффективных расходов на содержание органов местного самоуправления Кольского района.</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2018 году соблюдены нормативы формирования расходов на содержание органов местного самоуправления муниципального образования Кольский район, утвержденные постановлением Правительства Мурманской област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Тем не менее, в дальнейшем необходимо продолжить работу по оптимизации расходов на содержание органов местного самоуправления Кольского района. </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5.2. Мониторинг качества финансового управления главных распорядителей бюджетных средст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 xml:space="preserve">В целях повышения качества бюджетного процесса в муниципальном образовании Кольский район, эффективности расходования бюджетных расходов, а также оптимизации функций муниципального управления администрацией Кольского района постановлением от 09.04.2012 № 394 утверждено Положение об организации финансового менеджмента, осуществляемого  главными администраторами средств бюджета Кольского района. В 2016 году постановлением администрации Кольского района от 22.01.2016 № 342 в данное постановление внесены изменения, введены новые показатели оценки мониторинга качества финансового менеджмента с целью дальнейшего стимулирования повышения качества управления, а постановлением администрации от 04.08.2017 № 935 внесены изменения.  </w:t>
      </w:r>
    </w:p>
    <w:p>
      <w:pPr>
        <w:pStyle w:val="Normal"/>
        <w:autoSpaceDE w:val="false"/>
        <w:spacing w:lineRule="auto" w:line="240" w:before="0" w:after="20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качества финансового управления главных распорядителей бюджетных средств бюджета Кольского района  проводится 2 раза в год, в том числе за 1 полугодие и за год.</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Результаты оценки качества финансового менеджмента, осуществляемого  главными администраторами средств бюджета Кольского района за 2017 год и за 1 полугодие 2018 года размещены на официальном сайте органов местного самоуправления муниципального образования  Кольский район в сети «Интернет».</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Постановлением администрации Кольского района от 10.05.2016 № 382 в целях применения результатов мониторинга оценки качества финансового менеджмента главных администраторов бюджетных средств Кольского района  утвержден соответствующий порядок, а также  порядок поощрения на его основе руководителей и специалистов соответствующих главных администраторов бюджетных средств Кольского района.</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5.3. Сопровождение и развитие информационно-технологической инфраструктуры в сфере управления муниципальными финансам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 целях повышения качества управления муниципальными финансами необходимо продолжать развивать автоматизацию процесса составления проекта бюджета Кольского района, которая обеспечит процесс составления, исполнения бюджета Кольского района, в дальнейшем бюджетного учета и подготовки финансовой и иной регламентированной отчетности.</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Установлена, подготовлена к внедрению и частично внедрена в 2018 году программа по автоматизации бюджетного процесса в муниципальном образовании Кольский район.</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spacing w:lineRule="auto" w:line="240" w:before="0" w:after="200"/>
        <w:ind w:firstLine="720"/>
        <w:contextualSpacing/>
        <w:jc w:val="both"/>
        <w:rPr/>
      </w:pPr>
      <w:r>
        <w:rPr>
          <w:rFonts w:cs="Times New Roman" w:ascii="Times New Roman" w:hAnsi="Times New Roman"/>
          <w:sz w:val="24"/>
          <w:szCs w:val="24"/>
          <w:lang w:eastAsia="ru-RU"/>
        </w:rPr>
        <w:t>Обеспечен единый подход к ведению бухгалтерского учета и отчетности с использованием новых современных технологий, стандартизация и унификация использования программного обеспечения для ведения бухгалтерского учета в Кольском районе с использованием WEB-технологии, средств ЭЦП.</w:t>
      </w:r>
    </w:p>
    <w:p>
      <w:pPr>
        <w:pStyle w:val="Normal"/>
        <w:spacing w:lineRule="auto" w:line="240" w:before="0" w:after="200"/>
        <w:ind w:firstLine="709"/>
        <w:contextualSpacing/>
        <w:jc w:val="both"/>
        <w:rPr/>
      </w:pPr>
      <w:r>
        <w:rPr>
          <w:rFonts w:cs="Times New Roman" w:ascii="Times New Roman" w:hAnsi="Times New Roman"/>
          <w:i/>
          <w:sz w:val="24"/>
          <w:szCs w:val="24"/>
          <w:lang w:eastAsia="ru-RU"/>
        </w:rPr>
        <w:t>Информация о выполнении программного мероприятия «Развитие информационной системы управления муниципальными финансами»</w:t>
      </w:r>
      <w:r>
        <w:rPr>
          <w:rFonts w:cs="Times New Roman" w:ascii="Times New Roman" w:hAnsi="Times New Roman"/>
          <w:sz w:val="24"/>
          <w:szCs w:val="24"/>
          <w:lang w:eastAsia="ru-RU"/>
        </w:rPr>
        <w:t xml:space="preserve"> в муниципальном образовании  Кольский район  за 2018 год отражена в приложении 2 к Отчету о реализации муниципальной программы «Управление муниципальными финансами» на 2015-2020 годы.</w:t>
      </w:r>
    </w:p>
    <w:p>
      <w:pPr>
        <w:pStyle w:val="Normal"/>
        <w:spacing w:lineRule="auto" w:line="240" w:before="0" w:after="20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вышение качества управления муниципальными финансами</w:t>
      </w:r>
    </w:p>
    <w:p>
      <w:pPr>
        <w:pStyle w:val="Normal"/>
        <w:spacing w:lineRule="auto" w:line="240" w:before="0" w:after="200"/>
        <w:ind w:firstLine="709"/>
        <w:contextualSpacing/>
        <w:jc w:val="both"/>
        <w:rPr/>
      </w:pPr>
      <w:r>
        <w:rPr>
          <w:rFonts w:cs="Times New Roman" w:ascii="Times New Roman" w:hAnsi="Times New Roman"/>
          <w:sz w:val="24"/>
          <w:szCs w:val="24"/>
          <w:lang w:eastAsia="ru-RU"/>
        </w:rPr>
        <w:t>Повышение эффективности управления муниципальными финансами в современных условиях возможно только при наличии высококвалифицированных кадров.</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обновления профессиональных кадров связана с изменением содержания и условий осущетвления управленческих функций. С целью создания необходимых условий для профессионального развития сотрудники администрации Кольского района и управления финансов направляются в учебные заведения с целью получения дополнительного образования, профессиональной переподготовки и повышения квалификации муниципальных служащих.</w:t>
      </w:r>
    </w:p>
    <w:p>
      <w:pPr>
        <w:pStyle w:val="Normal"/>
        <w:numPr>
          <w:ilvl w:val="0"/>
          <w:numId w:val="0"/>
        </w:numPr>
        <w:autoSpaceDE w:val="false"/>
        <w:spacing w:lineRule="auto" w:line="240" w:before="0" w:after="200"/>
        <w:ind w:firstLine="709"/>
        <w:contextualSpacing/>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200"/>
        <w:ind w:firstLine="709"/>
        <w:contextualSpacing/>
        <w:jc w:val="both"/>
        <w:outlineLvl w:val="3"/>
        <w:rPr/>
      </w:pPr>
      <w:r>
        <w:rPr>
          <w:rFonts w:cs="Times New Roman" w:ascii="Times New Roman" w:hAnsi="Times New Roman"/>
          <w:b/>
          <w:sz w:val="24"/>
          <w:szCs w:val="24"/>
          <w:lang w:eastAsia="ru-RU"/>
        </w:rPr>
        <w:t>Задача 6. Развитие и совершенствование системы муниципального финансового контроля</w:t>
      </w:r>
    </w:p>
    <w:p>
      <w:pPr>
        <w:pStyle w:val="Normal"/>
        <w:numPr>
          <w:ilvl w:val="1"/>
          <w:numId w:val="4"/>
        </w:numPr>
        <w:tabs>
          <w:tab w:val="clear" w:pos="709"/>
          <w:tab w:val="left" w:pos="1560" w:leader="none"/>
        </w:tabs>
        <w:autoSpaceDE w:val="false"/>
        <w:spacing w:lineRule="auto" w:line="240" w:before="0" w:after="200"/>
        <w:contextualSpacing/>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развития и совершенствование системы муниципального финансового контроля</w:t>
      </w:r>
    </w:p>
    <w:p>
      <w:pPr>
        <w:pStyle w:val="Normal"/>
        <w:spacing w:lineRule="auto" w:line="240" w:before="0" w:after="200"/>
        <w:ind w:firstLine="709"/>
        <w:contextualSpacing/>
        <w:jc w:val="both"/>
        <w:rPr/>
      </w:pPr>
      <w:r>
        <w:rPr>
          <w:rFonts w:cs="Times New Roman" w:ascii="Times New Roman" w:hAnsi="Times New Roman"/>
          <w:sz w:val="24"/>
          <w:szCs w:val="24"/>
          <w:lang w:eastAsia="ru-RU"/>
        </w:rPr>
        <w:t xml:space="preserve">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 </w:t>
      </w:r>
    </w:p>
    <w:p>
      <w:pPr>
        <w:pStyle w:val="Normal"/>
        <w:spacing w:lineRule="auto" w:line="240" w:before="0" w:after="200"/>
        <w:ind w:firstLine="709"/>
        <w:contextualSpacing/>
        <w:jc w:val="both"/>
        <w:rPr/>
      </w:pPr>
      <w:r>
        <w:rPr>
          <w:rFonts w:cs="Times New Roman" w:ascii="Times New Roman" w:hAnsi="Times New Roman"/>
          <w:sz w:val="24"/>
          <w:szCs w:val="24"/>
          <w:lang w:eastAsia="ru-RU"/>
        </w:rPr>
        <w:t>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 бюджетными и автономными учреждения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целях осуществления соблюдения внутренних стандартов и процедур составления и исполнения бюджета, составления бюджетной отчетности и ведения бюджетного учета  постановлением администрации Кольского района от 21.04.2016 № 336 утвержден Порядок осуществления внутреннего финансового контроля главными распорядителями (распорядителями) средств бюджета Кольского района, главными администраторами (администраторами) доходов бюджета Кольского района, главным администратором (администратором) источников бюджета Кольского района, а также распоряжение администрации Кольского района от 10.05.2016 № 90 « Об утверждении порядков формирования, учета и составления документов по осуществлению внутреннего финансового контроля».</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В настоящее время в муниципальном образовании Кольский район принято постановление администрации Кольского района от 19.05.2016 № 425 «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 (в редакции постановления от 21.07.2017 № 873).</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Создана Контрольно-счетная палата Кольского района (решение Совета депутатов от 19.03.2015 № 46/4) и решением Совета депутатов от 19.03.2015 № 46/5 утверждено положение о Контрольно-счетной палате Кольского района.</w:t>
      </w:r>
    </w:p>
    <w:p>
      <w:pPr>
        <w:pStyle w:val="Normal"/>
        <w:widowControl w:val="false"/>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анных документах определены общие требования по организации и осуществлению контроля в целях определения законности, целевого характера, результативности и эффективности использования средств бюджета Кольского района,  муниципального имущества, обеспечения прозрачности деятельности муниципальных бюджетных и казенных учреждений, повышения доступности и качества оказываемых муниципальных услуг при условии оптимизации расходов на их предоставление, развитие материально-технической базы муниципальных бюджетных и казенных учрежд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contextualSpacing/>
        <w:jc w:val="center"/>
        <w:rPr/>
      </w:pPr>
      <w:r>
        <w:rPr>
          <w:rFonts w:cs="Times New Roman" w:ascii="Times New Roman" w:hAnsi="Times New Roman"/>
          <w:b/>
          <w:sz w:val="24"/>
          <w:szCs w:val="24"/>
        </w:rPr>
        <w:t>Муниципальная программа «Управление муниципальным имуществом и земельными ресурсами» на 2015-2020 гг.</w:t>
      </w:r>
    </w:p>
    <w:p>
      <w:pPr>
        <w:pStyle w:val="Normal"/>
        <w:spacing w:lineRule="auto" w:line="240" w:before="0" w:after="0"/>
        <w:ind w:left="149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и земельными ресурсами» на 2015-2020 гг.</w:t>
      </w:r>
      <w:r>
        <w:rPr/>
        <w:t xml:space="preserve"> </w:t>
      </w:r>
      <w:r>
        <w:rPr>
          <w:rFonts w:cs="Times New Roman" w:ascii="Times New Roman" w:hAnsi="Times New Roman"/>
          <w:sz w:val="24"/>
          <w:szCs w:val="24"/>
        </w:rPr>
        <w:t>разработана с целью повышения эффективности управления муниципальной собственностью, направленной на увеличение доходов бюджета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чета объектов муниципальной собственности района;</w:t>
      </w:r>
    </w:p>
    <w:p>
      <w:pPr>
        <w:pStyle w:val="Normal"/>
        <w:spacing w:lineRule="auto" w:line="240" w:before="0" w:after="0"/>
        <w:ind w:firstLine="709"/>
        <w:contextualSpacing/>
        <w:jc w:val="both"/>
        <w:rPr/>
      </w:pPr>
      <w:r>
        <w:rPr>
          <w:rFonts w:cs="Times New Roman" w:ascii="Times New Roman" w:hAnsi="Times New Roman"/>
          <w:sz w:val="24"/>
          <w:szCs w:val="24"/>
        </w:rPr>
        <w:t>- организация эффективного управления земельными ресурсами на территории муниципального района;</w:t>
      </w:r>
    </w:p>
    <w:p>
      <w:pPr>
        <w:pStyle w:val="Normal"/>
        <w:spacing w:lineRule="auto" w:line="240" w:before="0" w:after="0"/>
        <w:ind w:firstLine="709"/>
        <w:contextualSpacing/>
        <w:jc w:val="both"/>
        <w:rPr/>
      </w:pPr>
      <w:r>
        <w:rPr>
          <w:rFonts w:cs="Times New Roman" w:ascii="Times New Roman" w:hAnsi="Times New Roman"/>
          <w:sz w:val="24"/>
          <w:szCs w:val="24"/>
        </w:rPr>
        <w:t>- осуществление полномочий собственника по вовлечению объектов собственности муниципального района в хозяйственный оборот (в том числе предоставление муниципального имущества в собственность).</w:t>
      </w:r>
    </w:p>
    <w:p>
      <w:pPr>
        <w:pStyle w:val="Normal"/>
        <w:spacing w:lineRule="auto" w:line="240" w:before="0" w:after="0"/>
        <w:ind w:firstLine="709"/>
        <w:contextualSpacing/>
        <w:jc w:val="both"/>
        <w:rPr/>
      </w:pPr>
      <w:r>
        <w:rPr>
          <w:rFonts w:cs="Times New Roman" w:ascii="Times New Roman" w:hAnsi="Times New Roman"/>
          <w:sz w:val="24"/>
          <w:szCs w:val="24"/>
        </w:rPr>
        <w:t>Реализация муниципальной программы осуществляется за счёт средств бюджета Кольского района. Объём финансирования в 2018 году составил 1 713,2 тыс. рублей. Фактически в отчётном периоде на реализацию муниципальной программы израсходовано 1 698,1 тыс. рублей, что составляет 99,12% от общего объёма запланированных средств.</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поряжение, формирование, управление муниципальным имуществом, (кроме земельных участков), их учёт и содержание (на 2018 год предусмотрено  1 243,2  тыс. рублей, фактически израсходовано – 1 233,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управление земельными участками, формирование, их учёт и содержание (на 2018 год предусмотрено  302,0 тыс. рублей, фактически израсходовано – 297,0 тыс. рублей).</w:t>
      </w:r>
    </w:p>
    <w:p>
      <w:pPr>
        <w:pStyle w:val="Normal"/>
        <w:keepNext w:val="true"/>
        <w:autoSpaceDE w:val="false"/>
        <w:spacing w:lineRule="auto" w:line="240" w:before="0" w:after="0"/>
        <w:ind w:firstLine="540"/>
        <w:jc w:val="both"/>
        <w:rPr/>
      </w:pPr>
      <w:r>
        <w:rPr>
          <w:rFonts w:cs="Times New Roman" w:ascii="Times New Roman" w:hAnsi="Times New Roman"/>
          <w:sz w:val="24"/>
          <w:szCs w:val="24"/>
          <w:lang w:eastAsia="ru-RU"/>
        </w:rPr>
        <w:t xml:space="preserve">Проведение программных мероприятий по обеспечению поступлений доходов от управления муниципальным имуществом и земельными ресурсами в бюджет муниципального образования Кольский район Мурманской области  предусматривает передачу в аренду объектов муниципальной собственности, а так же их продажу.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8 г. были организованы и проведены аукционы по продаже неиспользуемого муниципального имущества.  В результате  было продано 4 объекта недвижимости, итоги одного аукциона были аннулированы, еще одного – признаны несостоявшимися  ввиду отсутствия заявок на участие. Доходы от продажи имущества на аукционах составили 2 907,0 тыс. руб. Реализованные объекты расположены в поселениях Кола, Молочный, Терибер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т сдачи муниципального имуще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аренду</w:t>
      </w:r>
      <w:r>
        <w:rPr>
          <w:rFonts w:cs="Times New Roman" w:ascii="Times New Roman" w:hAnsi="Times New Roman"/>
          <w:sz w:val="24"/>
          <w:szCs w:val="24"/>
          <w:lang w:eastAsia="ru-RU"/>
        </w:rPr>
        <w:t>, а так же</w:t>
      </w:r>
      <w:r>
        <w:rPr>
          <w:rFonts w:cs="Times New Roman" w:ascii="Times New Roman" w:hAnsi="Times New Roman"/>
          <w:sz w:val="24"/>
          <w:szCs w:val="24"/>
          <w:lang w:val="en-US" w:eastAsia="ru-RU"/>
        </w:rPr>
        <w:t xml:space="preserve"> пустующего жилищного фонда в коммерческий найм, в бюджет Кольского района поступило </w:t>
      </w:r>
      <w:r>
        <w:rPr>
          <w:rFonts w:cs="Times New Roman" w:ascii="Times New Roman" w:hAnsi="Times New Roman"/>
          <w:sz w:val="24"/>
          <w:szCs w:val="24"/>
          <w:lang w:eastAsia="ru-RU"/>
        </w:rPr>
        <w:t xml:space="preserve">2 532,6 </w:t>
      </w:r>
      <w:r>
        <w:rPr>
          <w:rFonts w:cs="Times New Roman" w:ascii="Times New Roman" w:hAnsi="Times New Roman"/>
          <w:sz w:val="24"/>
          <w:szCs w:val="24"/>
          <w:lang w:val="en-US" w:eastAsia="ru-RU"/>
        </w:rPr>
        <w:t>тыс. руб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В 2018 году  выявлено и вовлечено в хозяйственный оборот 70  неиспользуемых земельных участков (оформлено право пользования для их эксплуатации), что соответствует 233% от запланированного годового показателя.  </w:t>
      </w:r>
      <w:r>
        <w:rPr>
          <w:rFonts w:cs="Times New Roman" w:ascii="Times New Roman" w:hAnsi="Times New Roman"/>
          <w:sz w:val="24"/>
          <w:szCs w:val="24"/>
          <w:lang w:val="en-US" w:eastAsia="ru-RU"/>
        </w:rPr>
        <w:t xml:space="preserve">Это увеличило доходы бюджета Кольского района на </w:t>
      </w:r>
      <w:r>
        <w:rPr>
          <w:rFonts w:cs="Times New Roman" w:ascii="Times New Roman" w:hAnsi="Times New Roman"/>
          <w:sz w:val="24"/>
          <w:szCs w:val="24"/>
          <w:lang w:eastAsia="ru-RU"/>
        </w:rPr>
        <w:t>75</w:t>
      </w:r>
      <w:r>
        <w:rPr>
          <w:rFonts w:cs="Times New Roman" w:ascii="Times New Roman" w:hAnsi="Times New Roman"/>
          <w:sz w:val="24"/>
          <w:szCs w:val="24"/>
          <w:lang w:val="en-US" w:eastAsia="ru-RU"/>
        </w:rPr>
        <w:t xml:space="preserve"> тыс. руб</w:t>
      </w:r>
      <w:r>
        <w:rPr>
          <w:rFonts w:cs="Times New Roman" w:ascii="Times New Roman" w:hAnsi="Times New Roman"/>
          <w:sz w:val="24"/>
          <w:szCs w:val="24"/>
          <w:lang w:eastAsia="ru-RU"/>
        </w:rPr>
        <w:t>л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ется работа по предоставлению земельных участков в аренду и в собственность, в том числе путем проведения аукционов. В 2018 году было проведено 22 аукциона по продаже146земельныхучастков. </w:t>
      </w:r>
      <w:r>
        <w:rPr>
          <w:rFonts w:cs="Tahoma" w:ascii="Tahoma" w:hAnsi="Tahoma"/>
          <w:sz w:val="24"/>
          <w:szCs w:val="24"/>
          <w:lang w:eastAsia="ru-RU"/>
        </w:rPr>
        <w:br/>
      </w:r>
      <w:r>
        <w:rPr>
          <w:rFonts w:cs="Times New Roman" w:ascii="Times New Roman" w:hAnsi="Times New Roman"/>
          <w:sz w:val="24"/>
          <w:szCs w:val="24"/>
          <w:lang w:eastAsia="ru-RU"/>
        </w:rPr>
        <w:t xml:space="preserve">          В аренду предоставлено 629 земельных участка, государственная собственность на которые не разграничена, что соответствует 61 % от запланированного годового показателя в МП. В собственность граждан и юридических лиц передано 272 земельных участка, государственная собственность на которые не разграничена, что соответствует  101 % от запланированного годового показате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консолидированного бюджета Кольского района в 2018 году от сдачи в аренду земельных участков составили 58 404,5 тыс. руб., от продажи земельных участков – 9 780,2 тыс. рубл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упление средств в консолидированный бюджет Кольского района по дохода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земельных участков, государственная собственность на которые не разграничена и которые расположены в границах поселений увеличилось в 2018 году, по сравнению с 2017 годом, на сумму более 7 660 тыс. руб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причинами увеличения поступлений  являются:</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поступление сумм дебиторской задолженности прошлых периодов, в т.ч.  г.п. Кола на сумму свыше 1 786 тыс. руб., г.п. Кильдинстрой на сумму 147 тыс. руб., г.п. Мурмаши на сумму 340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овышение спроса на выкуп земельных участков; </w:t>
      </w:r>
    </w:p>
    <w:p>
      <w:pPr>
        <w:pStyle w:val="Normal"/>
        <w:autoSpaceDE w:val="false"/>
        <w:spacing w:lineRule="auto" w:line="240" w:before="0" w:after="120"/>
        <w:jc w:val="both"/>
        <w:rPr/>
      </w:pPr>
      <w:r>
        <w:rPr>
          <w:rFonts w:cs="Times New Roman" w:ascii="Times New Roman" w:hAnsi="Times New Roman"/>
          <w:sz w:val="24"/>
          <w:szCs w:val="24"/>
          <w:lang w:eastAsia="ru-RU"/>
        </w:rPr>
        <w:tab/>
        <w:t>- единовременное зачисление во 2 квартале 2018 года в бюджет Кольского района денежных средств от продажи на открытом аукционе ООО «Петротрест» здания и земельного участка, находящихся в собственности Кольского района, в размере 3 123 тыс. руб.; а так же от продажи земельного участка ООО «Олен Бетон» на сумму 2 600 тыс. руб.</w:t>
      </w:r>
    </w:p>
    <w:p>
      <w:pPr>
        <w:pStyle w:val="Normal"/>
        <w:keepNext w:val="true"/>
        <w:autoSpaceDE w:val="false"/>
        <w:spacing w:lineRule="auto" w:line="240" w:before="0" w:after="0"/>
        <w:ind w:firstLine="539"/>
        <w:jc w:val="both"/>
        <w:rPr/>
      </w:pPr>
      <w:r>
        <w:rPr>
          <w:rFonts w:cs="Times New Roman" w:ascii="Times New Roman" w:hAnsi="Times New Roman"/>
          <w:sz w:val="24"/>
          <w:szCs w:val="24"/>
          <w:lang w:eastAsia="ru-RU"/>
        </w:rPr>
        <w:t>Учитывая вышеизложенное, по состоянию на 01.01.2019 года,  фактические поступления по вышеуказанным доходам соответствуют плановым показателям, утверждённым решением Совета депутатов Кольского района от 19.12.2017 года № 13/2 «О бюджете Кольского района на 2018 год и плановый период 2019 и 2020 годов».</w:t>
      </w:r>
    </w:p>
    <w:p>
      <w:pPr>
        <w:pStyle w:val="Normal"/>
        <w:keepNext w:val="true"/>
        <w:autoSpaceDE w:val="false"/>
        <w:spacing w:lineRule="auto" w:line="240" w:before="0" w:after="0"/>
        <w:ind w:firstLine="539"/>
        <w:jc w:val="both"/>
        <w:rPr/>
      </w:pPr>
      <w:r>
        <w:rPr>
          <w:rFonts w:cs="Times New Roman" w:ascii="Times New Roman" w:hAnsi="Times New Roman"/>
          <w:sz w:val="24"/>
          <w:szCs w:val="24"/>
          <w:lang w:eastAsia="ru-RU"/>
        </w:rPr>
        <w:t>Таким образом, по итогам 2018 года обеспечена реализация цели муниципальной программы – эффективное использование и распоряжение муниципальным имуществом Кольского района.</w:t>
      </w:r>
    </w:p>
    <w:p>
      <w:pPr>
        <w:pStyle w:val="Normal"/>
        <w:keepNext w:val="true"/>
        <w:autoSpaceDE w:val="false"/>
        <w:spacing w:lineRule="auto" w:line="240" w:before="0" w:after="0"/>
        <w:ind w:firstLine="540"/>
        <w:jc w:val="both"/>
        <w:rPr/>
      </w:pPr>
      <w:r>
        <w:rPr>
          <w:rFonts w:cs="Times New Roman" w:ascii="Times New Roman" w:hAnsi="Times New Roman"/>
          <w:sz w:val="24"/>
          <w:szCs w:val="24"/>
          <w:lang w:eastAsia="ru-RU"/>
        </w:rPr>
        <w:t xml:space="preserve">Для  эффективной реализации муниципальной программы в течение финансового года необходимо обеспечение равномерного и в полном объеме финансирования программных мероприятий. </w:t>
      </w:r>
    </w:p>
    <w:p>
      <w:pPr>
        <w:pStyle w:val="Normal"/>
        <w:keepNext w:val="true"/>
        <w:autoSpaceDE w:val="false"/>
        <w:spacing w:lineRule="auto" w:line="240" w:before="0" w:after="0"/>
        <w:ind w:firstLine="540"/>
        <w:jc w:val="both"/>
        <w:rPr/>
      </w:pPr>
      <w:r>
        <w:rPr>
          <w:rFonts w:cs="Times New Roman" w:ascii="Times New Roman" w:hAnsi="Times New Roman"/>
          <w:sz w:val="24"/>
          <w:szCs w:val="24"/>
          <w:lang w:eastAsia="ru-RU"/>
        </w:rPr>
        <w:t xml:space="preserve">В течение отчетного периода реализации программы осуществлялся контроль исполнения показателей кассового плана по расходам и доходам УМИ Кольского района. </w:t>
      </w:r>
    </w:p>
    <w:p>
      <w:pPr>
        <w:pStyle w:val="Normal"/>
        <w:keepNext w:val="true"/>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уменьшения дебиторской задолженности  УМИ Кольского района проводит претензионно-исковую работу по ее взысканию. </w:t>
      </w:r>
    </w:p>
    <w:p>
      <w:pPr>
        <w:pStyle w:val="Normal"/>
        <w:spacing w:lineRule="auto" w:line="240" w:before="0" w:after="0"/>
        <w:ind w:firstLine="709"/>
        <w:jc w:val="both"/>
        <w:rPr/>
      </w:pPr>
      <w:r>
        <w:rPr>
          <w:rFonts w:cs="Times New Roman" w:ascii="Times New Roman" w:hAnsi="Times New Roman"/>
          <w:sz w:val="24"/>
          <w:szCs w:val="24"/>
          <w:lang w:eastAsia="ru-RU"/>
        </w:rPr>
        <w:t xml:space="preserve">За период с 01.01.2018 года   по 31.12.2018 года  в суд направлено 57 исковых заявления о взыскании задолженности по арендной плате за пользование земельными участками на общую сумму 14 308,98 тыс. руб. </w:t>
      </w:r>
    </w:p>
    <w:p>
      <w:pPr>
        <w:pStyle w:val="Normal"/>
        <w:spacing w:lineRule="auto" w:line="240" w:before="0" w:after="0"/>
        <w:ind w:firstLine="709"/>
        <w:jc w:val="both"/>
        <w:rPr/>
      </w:pPr>
      <w:r>
        <w:rPr>
          <w:rFonts w:cs="Times New Roman" w:ascii="Times New Roman" w:hAnsi="Times New Roman"/>
          <w:sz w:val="24"/>
          <w:szCs w:val="24"/>
          <w:lang w:eastAsia="ru-RU"/>
        </w:rPr>
        <w:t>Судами вынесены решения о взыскании задолженности на общую сумму 5 190,36 тыс. рублей.  Во взыскании задолженности на сумму 2 917,94 тыс. рублей отказано. После обращения в суд, в ходе рассмотрения дел, задолженность на сумму 177,89 тыс. рублей погашена должниками добровольно.</w:t>
      </w:r>
    </w:p>
    <w:p>
      <w:pPr>
        <w:pStyle w:val="Normal"/>
        <w:spacing w:lineRule="auto" w:line="240" w:before="0" w:after="0"/>
        <w:ind w:firstLine="709"/>
        <w:jc w:val="both"/>
        <w:rPr/>
      </w:pPr>
      <w:r>
        <w:rPr>
          <w:rFonts w:cs="Times New Roman" w:ascii="Times New Roman" w:hAnsi="Times New Roman"/>
          <w:sz w:val="24"/>
          <w:szCs w:val="24"/>
          <w:lang w:eastAsia="ru-RU"/>
        </w:rPr>
        <w:t>С должниками заключены мировые соглашения о рассрочке задолженности на общую сумму 1 085,96 тыс. руб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ски на сумму 4 794,59 тыс. рублей находятся в процессе рассмотрения судами. </w:t>
      </w:r>
    </w:p>
    <w:p>
      <w:pPr>
        <w:pStyle w:val="Normal"/>
        <w:spacing w:lineRule="auto" w:line="240" w:before="0" w:after="0"/>
        <w:ind w:firstLine="709"/>
        <w:jc w:val="both"/>
        <w:rPr/>
      </w:pPr>
      <w:r>
        <w:rPr>
          <w:rFonts w:cs="Times New Roman" w:ascii="Times New Roman" w:hAnsi="Times New Roman"/>
          <w:sz w:val="24"/>
          <w:szCs w:val="24"/>
          <w:lang w:eastAsia="ru-RU"/>
        </w:rPr>
        <w:t>Пользователям муниципального имущества Кольского района направлены 72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тензионных писем, расчетов арендной платы, актов-сверок и т.д., что позволит обеспечить возврат дебиторской задолженности и снижение рисков ее неполуч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целом, по всем муниципальным образованиям, входящим в состав Кольского района, списана безнадежная к взысканию арендная плата  за пользование земельными участками в размере  8 409,55 тыс. рублей, в том числе по муниципальному образованию Кольский  4 204,77 тыс. рублей. </w:t>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11. Муниципальная программа «Охрана окружающей среды» на 2017-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храна окружающей среды» на 2017-2020 годы   разработана с целью </w:t>
      </w:r>
      <w:r>
        <w:rPr>
          <w:rFonts w:cs="Times New Roman" w:ascii="Times New Roman" w:hAnsi="Times New Roman"/>
          <w:spacing w:val="6"/>
          <w:sz w:val="24"/>
        </w:rPr>
        <w:t>обеспечения экологической безопасности и улучшения состояния окружающе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ей программы является</w:t>
      </w:r>
      <w:r>
        <w:rPr>
          <w:rFonts w:cs="Times New Roman" w:ascii="Times New Roman" w:hAnsi="Times New Roman"/>
          <w:spacing w:val="6"/>
          <w:sz w:val="24"/>
        </w:rPr>
        <w:t xml:space="preserve"> снижение негативного воздействия на окружающую среду отходов производства и потреб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4 194,0 тыс. рублей, в т.ч. средства бюджета Кольского района  – 3 052,0 тыс. рублей, средства бюджета Мурманской области – 1 142,0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рамках осуществления программных мероприятий были освоены средства в размере 736,9 тыс. рублей или 17,57% от общего объёма запланированных средств, в т.ч. средства бюджета Кольского района  – 736,9 тыс. рублей или 24,14% от плана, средства бюджета Мурманской области – 0,0 тыс. рублей.</w:t>
      </w:r>
    </w:p>
    <w:p>
      <w:pPr>
        <w:pStyle w:val="Normal"/>
        <w:widowControl w:val="false"/>
        <w:autoSpaceDE w:val="false"/>
        <w:spacing w:lineRule="auto" w:line="240" w:before="0" w:after="0"/>
        <w:ind w:firstLine="709"/>
        <w:contextualSpacing/>
        <w:rPr/>
      </w:pPr>
      <w:r>
        <w:rPr>
          <w:rFonts w:cs="Times New Roman" w:ascii="Times New Roman" w:hAnsi="Times New Roman"/>
          <w:sz w:val="24"/>
          <w:szCs w:val="24"/>
        </w:rPr>
        <w:t>Наиболее значимым мероприятием программы в 2018 году явилось:</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color w:val="000000"/>
          <w:sz w:val="24"/>
          <w:szCs w:val="24"/>
          <w:lang w:eastAsia="ru-RU"/>
        </w:rPr>
        <w:t xml:space="preserve"> содержаниеи обслуживание ГТС ограждающей дамбы помётохранилища (бывшая птицефабрика "Мурманская") при плане 880, 0 тыс. рублей израсходовано 736,9 тыс. рублей.</w:t>
      </w:r>
    </w:p>
    <w:p>
      <w:pPr>
        <w:pStyle w:val="Normal"/>
        <w:spacing w:lineRule="auto" w:line="240" w:before="0" w:after="0"/>
        <w:ind w:right="-141" w:hanging="0"/>
        <w:jc w:val="both"/>
        <w:rPr/>
      </w:pPr>
      <w:r>
        <w:rPr>
          <w:rFonts w:cs="Times New Roman" w:ascii="Times New Roman" w:hAnsi="Times New Roman"/>
          <w:color w:val="000000"/>
          <w:sz w:val="24"/>
          <w:szCs w:val="24"/>
          <w:lang w:eastAsia="ru-RU"/>
        </w:rPr>
        <w:tab/>
      </w:r>
      <w:r>
        <w:rPr>
          <w:rFonts w:eastAsia="Calibri" w:cs="Times New Roman" w:ascii="Times New Roman" w:hAnsi="Times New Roman"/>
          <w:sz w:val="24"/>
          <w:szCs w:val="24"/>
        </w:rPr>
        <w:t>В 2018 году были организованы и проведены муниципальные экологические мероприятия на территории г. Кола, г.п. Мурмаши, г.п Верхнетуломский, с.п. Тулома, с.п. Пушной, с.п. Ура-Губа в рамках масштабных региональных и федеральных экологических акций «Всемирный день чистоты», «Чистый Мурман», «Чистые берега», «Генеральная уборка страны».</w:t>
      </w:r>
    </w:p>
    <w:p>
      <w:pPr>
        <w:pStyle w:val="Normal"/>
        <w:spacing w:lineRule="auto" w:line="240" w:before="0" w:after="0"/>
        <w:ind w:right="-141" w:hanging="0"/>
        <w:jc w:val="both"/>
        <w:rPr/>
      </w:pPr>
      <w:r>
        <w:rPr>
          <w:rFonts w:eastAsia="Calibri" w:cs="Times New Roman" w:ascii="Times New Roman" w:hAnsi="Times New Roman"/>
          <w:sz w:val="24"/>
          <w:szCs w:val="24"/>
        </w:rPr>
        <w:tab/>
        <w:t xml:space="preserve">На 2018 год в рамках реализации программы были выполнены мероприятия по содержанию и обслуживанию гидротехнических сооружений – ограждающих дамб помётохранилищ (на общую сумму 1300,0 тыс. руб.) </w:t>
      </w:r>
    </w:p>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Администрация Кольского района в 2018 году провела конкурсные процедуры и заключила муниципальный контракт на разработку проектно-сметной документации «Рекультивация пометохранилища бывшего ООО «Птицефабрика «Мурманская». Сумма  контракта составляла 3262,8 тыс. руб. Однако подрядчик не выполнил требований контракта и вследствие этого 28.12.2018 договорные отношения расторгнуты администрацией Кольского района в одностороннем порядке.</w:t>
      </w:r>
    </w:p>
    <w:p>
      <w:pPr>
        <w:pStyle w:val="Normal"/>
        <w:widowControl w:val="false"/>
        <w:autoSpaceDE w:val="false"/>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12. Муниципальная программа «Развитие гражданского общества в Кольском районе Мурманской области» на 2017-2020 годы</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Кольском районе Мурманской области» на 2017-2020 годы разработана с цель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правового просвещения граждан, направленного на профилактику правонарушений, антиобщественных действий и экстремизма, создание системы стимулов для ведения законопослушн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я условий, направленных на усиление контроля над ситуацией в сфере противодействия терроризму и экстремизму, предупреждению межнациональных конфликтов на территор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ind w:firstLine="709"/>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пропаганда здорового образа жизни и повышение эффективности информационного сопровождения антинаркотической и антиалкогольной работы,</w:t>
      </w:r>
    </w:p>
    <w:p>
      <w:pPr>
        <w:pStyle w:val="Normal"/>
        <w:widowControl w:val="false"/>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ar-SA"/>
        </w:rPr>
        <w:t>- обеспечение комплексной безопасности детских образовательных учреждений; пропаганда активных форм досуга, вовлечение несовершеннолетних и молодежи в организованную общественно-полезную деятель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информационно - пропагандистское сопровождение мероприятий по противодействию терроризму и экстремизму, разъяснение сущности идеологии терроризма и экстремизма с целью её неприятия обществом, предупреждению межнациональных конфликтов в обществ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1 139,8 тыс. рублей, в т. ч. средства бюджета Кольского района  – 1 139,8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18 году в рамках осуществления программных мероприятий были освоены средства в размере 1 120,3 тыс. рублей или 98,29 %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Комплексные меры по ограничению темпов роста наркомании, алкоголизма и сопутствующих им заболеваний в Кольском районе» разработана в целях </w:t>
      </w:r>
      <w:r>
        <w:rPr>
          <w:rFonts w:cs="Times New Roman" w:ascii="Times New Roman" w:hAnsi="Times New Roman"/>
          <w:bCs/>
          <w:color w:val="000000"/>
          <w:sz w:val="24"/>
          <w:szCs w:val="24"/>
        </w:rPr>
        <w:t>формирования в молодежной среде негативного отношения к незаконному потреблению наркотических и психотропных веществ, злоупотреблению алкого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663,7 тыс. рублей. Фактически освоено 647,7 тыс. рублей или 97,5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характеризуется полным выполнением программных мероприятий.</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 мер по обеспечению поддержки и сопровождения антинаркотической и антиалкогольной деятельности в Кольском районе (на 2018 год предусмотрено  214,0  тыс. рублей, фактически израсходовано – 200,6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рамках данного мероприятия осуществлено изготовление, приобретение и распространение учебно-познавательных фильмов, методической литературы, буклетов, памяток, рекламных роликов и рекламных плакатов по профилактике наркомании, алкоголизма, ВИ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 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 (на 2018 год предусмотрено  442,0  тыс. рублей, фактически израсходовано – 439,4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рганизация и проведение районных фестивалей конкурсов, деловых игр, мастер-классов, тренингов, тематических дискотек, акций для детей и подростков по вопросам профилактики употребления ПАВ, формирования здорового образа жиз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ие деятельности волонтёрского движения в Кольском районе: Слёт волонтёрского актива, районный и областной конкурс «Волонтёр»;</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емейных клубов, созданных и вновь открывающихся на базе 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дошкольных образовательных учреждений района по формированию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казание методической помощи организаторам и участникам профилактической антинаркотической и антиалкогольной деятельности (на 2018 год предусмотрено  7,7  тыс. рублей, фактически израсходовано – 7,7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оведён районный «Круглый стол» для представителей семейных клубов по вопросам профилактики употребления ПАВ в детско-молодёжной сре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Профилактика правонарушений в Кольском район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одпрограмма «Профилактика правонарушений в Кольском районе» разработана в целях </w:t>
      </w:r>
      <w:r>
        <w:rPr>
          <w:rFonts w:cs="Times New Roman" w:ascii="Times New Roman" w:hAnsi="Times New Roman"/>
          <w:bCs/>
          <w:sz w:val="24"/>
          <w:szCs w:val="24"/>
        </w:rPr>
        <w:t>правового просвещение граждан, направленного на профилактику правонарушений, антиобщественных действий и экстремизма, создания системы стимулов для ведения законопослушного образа жизн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476,1 тыс. рублей. Фактически освоено 472,6 тыс. рублей или 99,26%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 мероприятием подпрограммы я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молодёжной среде (на 2018 год предусмотрено 454,0  тыс. рублей, фактически израсходовано – 450,9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осуществле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ого Праздника спорта и тала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экскурсий для несовершеннолетних, состоящих на профилактических учёт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а мультимедийная аппаратура для организации профилактической работы со школьник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досуг несовершеннолетних «группы риска», посещающих игровые площадки в каникулярн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беспечена деятельность отрядов юных помощников полиции на базе образовательных  учреждений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а и установлена система видеонаблюдения внутри помещений и по периметру прилегающе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военно-спортивный праздни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3. Муниципальная программа «Развитие муниципального управления»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15-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Развитие муниципального управления» на 2015-2020 годы   разработана с целью:</w:t>
      </w:r>
    </w:p>
    <w:p>
      <w:pPr>
        <w:pStyle w:val="Normal"/>
        <w:widowControl w:val="false"/>
        <w:autoSpaceDE w:val="false"/>
        <w:spacing w:lineRule="auto" w:line="240" w:before="0" w:after="0"/>
        <w:jc w:val="both"/>
        <w:rPr/>
      </w:pPr>
      <w:r>
        <w:rPr>
          <w:rFonts w:cs="Times New Roman" w:ascii="Times New Roman" w:hAnsi="Times New Roman"/>
          <w:sz w:val="24"/>
          <w:szCs w:val="18"/>
          <w:lang w:eastAsia="ru-RU"/>
        </w:rPr>
        <w:tab/>
        <w:t>- обеспечения деятельности администрации Кольского района и муниципальных учреждений, подведомственных администрации Кольского района (далее также Администрация),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формирования квалифицированного кадрового состава работ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дачи программы:</w:t>
      </w:r>
    </w:p>
    <w:p>
      <w:pPr>
        <w:pStyle w:val="Normal"/>
        <w:widowControl w:val="false"/>
        <w:autoSpaceDE w:val="false"/>
        <w:spacing w:lineRule="auto" w:line="240" w:before="0" w:after="0"/>
        <w:jc w:val="both"/>
        <w:rPr/>
      </w:pPr>
      <w:r>
        <w:rPr>
          <w:rFonts w:cs="Arial" w:ascii="Times New Roman" w:hAnsi="Times New Roman"/>
          <w:sz w:val="24"/>
          <w:szCs w:val="24"/>
          <w:lang w:eastAsia="ru-RU"/>
        </w:rPr>
        <w:tab/>
        <w:t>- обеспечить деятельность администрации Кольского района и муниципальных учреждений, подведомственных администрации Коль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совершенствование нормативной правовой базы по вопросам развития муниципальной и кадровой служб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е необходимых условий для профессионального развития сотрудников администрации Кол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240 687,5 тыс. рублей, в т.ч. средства бюджета Кольского района  – 219 955,9 тыс. рублей, средства бюджета Мурманской области – 13 128,8 тыс. рублей, средства бюджетов поселений Кольского района – 7 602,8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рамках осуществления программных мероприятий были освоены средства в размере 230 901,8 тыс. рублей или 95,93% от общего объёма запланированных средств, в т.ч. средства бюджета Кольского района  – 210 973,1 тыс. рублей или 95,91% от плана, средства бюджета Мурманской области – 12 543,4 тыс. рублей или 95,54% от плана, средства бюджетов поселений Кольского района – 7 385,3 тыс. рублей или 97,14 %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Обеспечение деятельности и функций администрации Кольского района и государственных полномоч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Обеспечение деятельности и функций администрации Кольского района и государственных полномочий» разработана в целях обеспечения деятельности администрации Кольского района по выполнению муниципальных функций и государственных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111 035,4 тыс. рублей. Фактически освоено 105 471,9 тыс. рублей или 94,9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асходы на выплаты по оплате труда работников органов местного самоуправления (на 2018 год предусмотрено  82 926,3  тыс. рублей, фактически израсходовано – 82 926,3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на 2018 год предусмотрено  4 505,0  тыс. рублей, фактически израсходовано – 4 497,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ализация Закона Мурманской области «О комиссиях по делам несовершеннолетних и защите их прав в Мурманской области» (на 2018 год предусмотрено  1 802,0  тыс. рублей), фактически израсходовано – 1 800,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муниципальных учреждений, подведомственных администрации Кольского района по выполнению муниципальных функций» разработана в целях бесперебойного и качественное выполнение муниципальных функций учреждениями, подведомственными администрации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129 517,1 тыс. рублей. Фактически освоено 125 302,3 тыс. рублей или 96,75%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чины не реализации мероприятий по под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кономия, сложившаяся по результатам проведения конкурс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уменьшение численности получателей выплат, пособий и компенсаций по сравнению с запланированн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кадрового потенциала администрации Коль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дпрограмма «Развитие кадрового потенциала администрации Кольского района» разработана в целях формирования квалифицированного кадрового соста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в 2018 году в бюджете Кольского района предусмотрены средства в размере 135,0 тыс. рублей. Фактически освоено 127,7 тыс. рублей или 94,59% от запланированного на год объема денеж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4. Муниципальная программа «Молодёжь Кольского района» на 2017-2020 годы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олодёжь Кольского района» на 2017-2020 годы разработана с целью</w:t>
      </w:r>
      <w:r>
        <w:rPr>
          <w:rFonts w:eastAsia="MS Mincho;ＭＳ 明朝" w:cs="Times New Roman" w:ascii="Times New Roman" w:hAnsi="Times New Roman"/>
          <w:sz w:val="24"/>
          <w:szCs w:val="24"/>
          <w:lang w:eastAsia="ar-SA"/>
        </w:rPr>
        <w:t xml:space="preserve"> создания условий для развития потенциала молодежи Кольского района</w:t>
      </w:r>
    </w:p>
    <w:p>
      <w:pPr>
        <w:pStyle w:val="Normal"/>
        <w:spacing w:before="0" w:after="0"/>
        <w:ind w:left="11"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uppressAutoHyphens w:val="true"/>
        <w:spacing w:before="0" w:after="0"/>
        <w:jc w:val="both"/>
        <w:rPr>
          <w:rFonts w:ascii="Times New Roman" w:hAnsi="Times New Roman" w:eastAsia="MS Mincho;ＭＳ 明朝" w:cs="Times New Roman"/>
          <w:sz w:val="24"/>
          <w:szCs w:val="24"/>
          <w:lang w:eastAsia="ar-SA"/>
        </w:rPr>
      </w:pPr>
      <w:r>
        <w:rPr>
          <w:rFonts w:cs="Times New Roman" w:ascii="Times New Roman" w:hAnsi="Times New Roman"/>
          <w:color w:val="000000"/>
          <w:sz w:val="24"/>
          <w:szCs w:val="24"/>
          <w:lang w:eastAsia="ru-RU"/>
        </w:rPr>
        <w:tab/>
        <w:t xml:space="preserve">- </w:t>
      </w:r>
      <w:r>
        <w:rPr>
          <w:rFonts w:eastAsia="MS Mincho;ＭＳ 明朝" w:cs="Times New Roman" w:ascii="Times New Roman" w:hAnsi="Times New Roman"/>
          <w:sz w:val="24"/>
          <w:szCs w:val="24"/>
          <w:lang w:eastAsia="ar-SA"/>
        </w:rPr>
        <w:t xml:space="preserve"> формирование системы продвижения инициативной и талантливой молодеж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вовлечение молодежи в социальную практику. Обеспечение эффективной социализации молодежи, находящейся в трудной жизненной ситуации;</w:t>
      </w:r>
    </w:p>
    <w:p>
      <w:pPr>
        <w:pStyle w:val="Normal"/>
        <w:suppressAutoHyphens w:val="true"/>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ab/>
        <w:t>- формирование у молодежи российской идентичности (россияне) и профилактика этнического и религиозно-политического экстремизма в молодежной среде;</w:t>
      </w:r>
    </w:p>
    <w:p>
      <w:pPr>
        <w:pStyle w:val="Normal"/>
        <w:spacing w:lineRule="auto" w:line="240" w:before="0" w:after="0"/>
        <w:ind w:left="12" w:hanging="0"/>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ab/>
        <w:t>- патриотическое воспитание молодежи Кольского района. Формирование уважения к подвигу старшего поколения в период Великой Отечественной войны 1941-1945 г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предусмотрены средства в размере 2 689,4 тыс. рублей, в т.ч. средства бюджета Кольского района  – 2 689,4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18 году в рамках осуществления программных мероприятий были освоены средства в размере 2 661,3 тыс. рублей или 98,96%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ддержку и продвижение талантливых детей и молодежи (на 2018  год предусмотрено  543,5 тыс. рублей, фактически израсходовано –541,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ыплата стипендий Главы администрации одаренным детям (на 2018  год предусмотрено  60,00 тыс. рублей, фактически израсходовано –60,00 тыс. рублей).</w:t>
      </w:r>
    </w:p>
    <w:p>
      <w:pPr>
        <w:pStyle w:val="Normal"/>
        <w:spacing w:lineRule="auto" w:line="240" w:before="0" w:after="200"/>
        <w:contextualSpacing/>
        <w:jc w:val="both"/>
        <w:rPr/>
      </w:pPr>
      <w:r>
        <w:rPr>
          <w:rFonts w:cs="Times New Roman" w:ascii="Times New Roman" w:hAnsi="Times New Roman"/>
          <w:sz w:val="24"/>
          <w:szCs w:val="24"/>
        </w:rPr>
        <w:tab/>
        <w:t xml:space="preserve">- комплекс мер, направленный на реализацию мероприятий государственной молодёжной политики (на 2018  год предусмотрено  1278.5  тыс. рублей, фактически израсходовано –1278.5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рамках данного мероприятия выплачена компенсация по временному трудоустройству несовершеннолетних в свободное от учёбы время (Шонгуйская СОШ, МОУ ДОД ДДТ, МБОУ КСОШ № 2, Урагубская СОШ, Пушновская СОШ, Зверосовхозская СОШ, МСОШ № 1, МДОУ детский сад № 24 Верхнетуломский, МОУ КОСОШ) (на 2018  год предусмотрено  1222,6 тыс. рублей, фактически израсходовано –1222,6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организация и проведение мероприятий, направленных на формирование у молодёжи российской идентичности (россияне) и профилактику этнического и религиозно-политического экстремизма в молодёжной среде (на 2018 год предусмотрено  25,5  тыс. рублей), фактически израсходовано – 25,5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оведена акция «Мы граждане России» (вручение первых паспор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реализация комплекса мер, направленного на воспитание у детей и молодёжи патриотизма и чувства долга перед Отечеством (на 2018 год предусмотрено 661,9 тыс. рублей, фактически израсходовано – 661,9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в том чис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йонного праздника «День призывника» - 28,8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обретено специализированное оборудование и инвентарь для проведения практических занятий по курсу ОБЖ в общеобразовательных учреждениях (электронный тир в Лодейнинскую СОШ) – 121,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на базе общеобразовательных учреждений сети кружков и факультативов военно-патриотической направленности – 15,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о проведение районных и областных соревнований для обучающихся школ района военно-патриотической направленности – 11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а занятость несовершеннолетних в каникулярный период – 15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ы торжественные мероприятия, посвященные Великой Отечественной войне – 237,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рамма характеризуется практически полным выполнением программны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15. Муниципальная программа «Устойчивое развитие сельских территорий Кольского района Мурманской области на период 2017-2020 годы»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униципальная программа «Устойчивое развитие сельских территорий Кольского района Мурманской области на период 2017-2020 годы» разработана с целью:</w:t>
      </w:r>
    </w:p>
    <w:p>
      <w:pPr>
        <w:pStyle w:val="Normal"/>
        <w:spacing w:before="0" w:after="0"/>
        <w:ind w:left="11"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lang w:eastAsia="ru-RU"/>
        </w:rPr>
        <w:t>создания комфортных условий жизнедеятельности на сельских территориях Кольского района;</w:t>
      </w:r>
    </w:p>
    <w:p>
      <w:pPr>
        <w:pStyle w:val="Normal"/>
        <w:spacing w:lineRule="auto" w:line="240"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ктивизация участия граждан, проживающих на сельских территориях Кольского района, в решении вопросов местного значения.</w:t>
      </w:r>
    </w:p>
    <w:p>
      <w:pPr>
        <w:pStyle w:val="Normal"/>
        <w:widowControl w:val="false"/>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left="12"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lang w:eastAsia="ru-RU"/>
        </w:rPr>
        <w:t>повышение уровня комплексного обустройства объектами социальной и инженерной инфраструктуры сельских территорий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lang w:eastAsia="ru-RU"/>
        </w:rPr>
        <w:tab/>
        <w:t>- реализация общественно значимых проектов в интересах сельских жителей Кольского района с помощью грантовой поддерж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предусмотрены средства в размере 2 545,4 тыс. рублей, в т.ч. средства бюджетов поселений Кольского района  – 2 545,4 тыс. рубл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2018 году в рамках осуществления программных мероприятий были освоены средства в размере 1 628,7 тыс. рублей или 64,0% от общего объёма запланированн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программ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троительство спортивной площадки (ул. Школьная, с.Тулома) (разработка ПСД) (на 2018 год предусмотрено  100,0 тыс. рублей, фактически израсходовано – 100,0 тыс. рублей);</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работка проектно-сметной документации на строительство культурно-досугового центра (с. Минькино) (на 2018 год предусмотрено  1500 тыс. рублей, фактически израсходовано – 793,0 тыс. рублей);</w:t>
      </w:r>
    </w:p>
    <w:p>
      <w:pPr>
        <w:pStyle w:val="Normal"/>
        <w:spacing w:lineRule="auto" w:line="240" w:before="0" w:after="200"/>
        <w:contextualSpacing/>
        <w:jc w:val="both"/>
        <w:rPr/>
      </w:pPr>
      <w:r>
        <w:rPr>
          <w:rFonts w:cs="Times New Roman" w:ascii="Times New Roman" w:hAnsi="Times New Roman"/>
          <w:sz w:val="24"/>
          <w:szCs w:val="24"/>
        </w:rPr>
        <w:tab/>
        <w:t>- софинансирование расходов по строительству открытого стадиона (п.г.т. Молочный) (на 2018 год предусмотрено 945,4 тыс. рублей, фактически израсходовано – 735,7 тыс. руб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6. Муниципальная программа «Развитие коммунальной инфраструктуры»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2017-2020 год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нфраструктуры» на 2017-2020 годы разработана с целью:</w:t>
      </w:r>
    </w:p>
    <w:p>
      <w:pPr>
        <w:pStyle w:val="Normal"/>
        <w:widowControl w:val="false"/>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здания безопасных и благоприятных условий проживания граждан в муниципальном жилищном фонде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я полномочий учредителя муниципальных унитарных предприятий;</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беспечения бесперебойного качественного электроснабжения, теплоснабжения, водоснабжения населения, водоотведения;</w:t>
      </w:r>
    </w:p>
    <w:p>
      <w:pPr>
        <w:pStyle w:val="Normal"/>
        <w:tabs>
          <w:tab w:val="clear" w:pos="709"/>
          <w:tab w:val="left" w:pos="67" w:leader="none"/>
        </w:tabs>
        <w:suppressAutoHyphens w:val="true"/>
        <w:spacing w:lineRule="auto" w:line="240" w:before="0" w:after="0"/>
        <w:ind w:left="67" w:hanging="0"/>
        <w:jc w:val="both"/>
        <w:rPr/>
      </w:pPr>
      <w:r>
        <w:rPr>
          <w:rFonts w:cs="Times New Roman" w:ascii="Times New Roman" w:hAnsi="Times New Roman"/>
          <w:color w:val="000000"/>
          <w:sz w:val="24"/>
          <w:szCs w:val="24"/>
          <w:lang w:eastAsia="ru-RU"/>
        </w:rPr>
        <w:tab/>
        <w:t xml:space="preserve">- </w:t>
      </w:r>
      <w:r>
        <w:rPr>
          <w:rFonts w:cs="Times New Roman" w:ascii="Times New Roman" w:hAnsi="Times New Roman"/>
          <w:sz w:val="24"/>
          <w:szCs w:val="24"/>
          <w:lang w:eastAsia="ru-RU"/>
        </w:rPr>
        <w:t>обеспечения своевременной и качественной подготовки объектов жилищно-коммунального хозяйства, расположенных на территории сельских поселений Кольского района, к устойчивой работе в отопительный период;</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нятия социально-экономической напряженности из-за неудовлетворительных условий проживания в 45-ти квартирном жилом доме населенного пункта ж.-д. ст. Нял Кольского района Мурман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снос ветхого и аварийного жилищного фонда на территории сельского поселения Териберка Кольского района, в связи с физическим износом в процессе его эксплуа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держание и ремонт муниципального жилищного фонда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уставного фонда муниципальных унитарных предприятий;</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сстановление платежеспособности предприятий по предупреждению их банкротств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одернизация объектов коммунальной инфраструктуры;</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ведение первоочередных ремонтных работ на муниципальных объектах жилищно-коммунального хозяйства, расположенных на территории сельских поселений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селение граждан из 45-ти квартирного жилого дома населенного пункта ж.-д. ст. Нял Кольского района Мурманской области, согласно требованиям жилищного законодательств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жение экологического ущерба посредством осуществления сноса расселенных многоквартирных домов, признанных до 01.01.2012 в установленном порядке аварийными и подлежащими сносу, на территории сельского поселения Териберка Кольского района;</w:t>
      </w:r>
    </w:p>
    <w:p>
      <w:pPr>
        <w:pStyle w:val="Normal"/>
        <w:tabs>
          <w:tab w:val="clear" w:pos="709"/>
          <w:tab w:val="left" w:pos="67" w:leader="none"/>
        </w:tabs>
        <w:suppressAutoHyphens w:val="true"/>
        <w:spacing w:lineRule="auto" w:line="240" w:before="0" w:after="0"/>
        <w:ind w:left="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 на территории сельского поселения Териберка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создание условий для устойчивого развития застроенных территорий сельского поселения Териберка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На реализацию мероприятий муниципальной программы в 2018 году в бюджете Кольского района предусмотрены средства в размере 98 000,3 тыс. рублей, в т.ч. средства бюджета Кольского района  – 83 825,6 тыс. рублей, средства бюджета Мурманской области – 14 174,7 тыс. руб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в рамках осуществления программных мероприятий были освоены средства в размере 89 396,6 тыс. рублей или 91,2% от общего объёма запланированных средств, в т.ч. средства бюджета Кольского района  – 75 915,8 тыс. рублей или 90,56% от плана, средства бюджета Мурманской области – 13 480,8 тыс. рублей или 95,10% от пл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Содержание и ремонт муниципального жилищного фонда Кольского района»</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3"/>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ое мероприятие 1. </w:t>
      </w:r>
      <w:r>
        <w:rPr>
          <w:rFonts w:eastAsia="Calibri" w:cs="Times New Roman" w:ascii="Times New Roman" w:hAnsi="Times New Roman"/>
          <w:sz w:val="24"/>
          <w:szCs w:val="24"/>
        </w:rPr>
        <w:t>Содержание и ремонт муниципального жилищного фонда в надлежащем техническом состоянии:</w:t>
      </w:r>
    </w:p>
    <w:p>
      <w:pPr>
        <w:pStyle w:val="Normal"/>
        <w:spacing w:lineRule="auto" w:line="240"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1.1. Текущий ремонт муниципального жилищного фонда (жилых домов, квартир, комнат) - на реализацию данного мероприятия в 2018 году предусмотрено 4 371,0 тыс. руб., фактически израсходовано 4 093,1 тыс. руб.</w:t>
      </w:r>
    </w:p>
    <w:p>
      <w:pPr>
        <w:pStyle w:val="Normal"/>
        <w:spacing w:lineRule="auto" w:line="240"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Неполное расходование средств связано с экономией по результатам конкурсных процедур.</w:t>
      </w:r>
    </w:p>
    <w:p>
      <w:pPr>
        <w:pStyle w:val="Normal"/>
        <w:spacing w:lineRule="auto" w:line="240" w:before="0" w:after="0"/>
        <w:ind w:firstLine="703"/>
        <w:jc w:val="both"/>
        <w:rPr/>
      </w:pPr>
      <w:r>
        <w:rPr>
          <w:rFonts w:eastAsia="Calibri" w:cs="Times New Roman" w:ascii="Times New Roman" w:hAnsi="Times New Roman"/>
          <w:sz w:val="24"/>
          <w:szCs w:val="24"/>
        </w:rPr>
        <w:t>1.3. Расходы по внесению платы за коммунальные услуги по пустующим жилым помещениям, относящимся к муниципальному жилищному фонду - на реализацию данного мероприятия в 2018 году предусмотрено 3 853,6 тыс. руб., фактически израсходовано 3 676,6 тыс. руб.</w:t>
      </w:r>
    </w:p>
    <w:p>
      <w:pPr>
        <w:pStyle w:val="Normal"/>
        <w:spacing w:lineRule="auto" w:line="240" w:before="0" w:after="0"/>
        <w:ind w:firstLine="703"/>
        <w:jc w:val="both"/>
        <w:rPr/>
      </w:pPr>
      <w:r>
        <w:rPr>
          <w:rFonts w:eastAsia="Calibri" w:cs="Times New Roman" w:ascii="Times New Roman" w:hAnsi="Times New Roman"/>
          <w:sz w:val="24"/>
          <w:szCs w:val="24"/>
        </w:rPr>
        <w:t>Неполное расходование средств связано с уменьшением в 2018 году количества пустующего жилого фонда, в связи с предоставлением его  в коммерческий и социальный найм.</w:t>
      </w:r>
    </w:p>
    <w:p>
      <w:pPr>
        <w:pStyle w:val="Normal"/>
        <w:spacing w:lineRule="auto" w:line="240" w:before="0" w:after="0"/>
        <w:ind w:firstLine="703"/>
        <w:jc w:val="both"/>
        <w:rPr/>
      </w:pPr>
      <w:r>
        <w:rPr>
          <w:rFonts w:eastAsia="Calibri" w:cs="Times New Roman" w:ascii="Times New Roman" w:hAnsi="Times New Roman"/>
          <w:sz w:val="24"/>
          <w:szCs w:val="24"/>
        </w:rPr>
        <w:t>1.4.</w:t>
      </w:r>
      <w:r>
        <w:rPr>
          <w:rFonts w:cs="Times New Roman" w:ascii="Times New Roman" w:hAnsi="Times New Roman"/>
          <w:sz w:val="20"/>
          <w:szCs w:val="20"/>
          <w:lang w:eastAsia="ru-RU"/>
        </w:rPr>
        <w:t xml:space="preserve"> </w:t>
      </w:r>
      <w:r>
        <w:rPr>
          <w:rFonts w:eastAsia="Calibri" w:cs="Times New Roman" w:ascii="Times New Roman" w:hAnsi="Times New Roman"/>
          <w:sz w:val="24"/>
          <w:szCs w:val="24"/>
        </w:rPr>
        <w:t>Расходы по внесению платы за коммунальные услуги по пустующим муниципальным нежилым помещениям, в составе МКД - на реализацию данного мероприятия в 2018 году предусмотрено 5,7 тыс.руб., фактически израсходовано 5,7 тыс.руб.</w:t>
      </w:r>
    </w:p>
    <w:p>
      <w:pPr>
        <w:pStyle w:val="Normal"/>
        <w:spacing w:lineRule="auto" w:line="240" w:before="0" w:after="0"/>
        <w:ind w:firstLine="703"/>
        <w:jc w:val="both"/>
        <w:rPr/>
      </w:pPr>
      <w:r>
        <w:rPr>
          <w:rFonts w:eastAsia="Calibri" w:cs="Times New Roman" w:ascii="Times New Roman" w:hAnsi="Times New Roman"/>
          <w:sz w:val="24"/>
          <w:szCs w:val="24"/>
        </w:rPr>
        <w:t>1.5. Расходы по внесению платы за содержание и ремонт пустующего жилого помещения, относящегося к муниципальному жилищному фонду - на реализацию данного мероприятия в 2018 году предусмотрено 1 357,9 тыс. руб., фактически израсходовано 1 289,2 тыс. руб.</w:t>
      </w:r>
    </w:p>
    <w:p>
      <w:pPr>
        <w:pStyle w:val="Normal"/>
        <w:spacing w:lineRule="auto" w:line="240" w:before="0" w:after="0"/>
        <w:ind w:firstLine="703"/>
        <w:jc w:val="both"/>
        <w:rPr/>
      </w:pPr>
      <w:r>
        <w:rPr>
          <w:rFonts w:eastAsia="Calibri" w:cs="Times New Roman" w:ascii="Times New Roman" w:hAnsi="Times New Roman"/>
          <w:sz w:val="24"/>
          <w:szCs w:val="24"/>
        </w:rPr>
        <w:t>Неполное расходование средств связано с уменьшением в 2018 году количества пусту-ющего жилого фонда, в связи с предоставлением его  в коммерческий и социальный найм.</w:t>
      </w:r>
    </w:p>
    <w:p>
      <w:pPr>
        <w:pStyle w:val="Normal"/>
        <w:spacing w:lineRule="auto" w:line="240" w:before="0" w:after="0"/>
        <w:ind w:firstLine="703"/>
        <w:jc w:val="both"/>
        <w:rPr/>
      </w:pPr>
      <w:r>
        <w:rPr>
          <w:rFonts w:eastAsia="Calibri" w:cs="Times New Roman" w:ascii="Times New Roman" w:hAnsi="Times New Roman"/>
          <w:sz w:val="24"/>
          <w:szCs w:val="24"/>
        </w:rPr>
        <w:t>1.6.</w:t>
      </w:r>
      <w:r>
        <w:rPr>
          <w:rFonts w:cs="Times New Roman" w:ascii="Times New Roman" w:hAnsi="Times New Roman"/>
          <w:sz w:val="20"/>
          <w:szCs w:val="20"/>
          <w:lang w:eastAsia="ru-RU"/>
        </w:rPr>
        <w:t xml:space="preserve"> </w:t>
      </w:r>
      <w:r>
        <w:rPr>
          <w:rFonts w:eastAsia="Calibri" w:cs="Times New Roman" w:ascii="Times New Roman" w:hAnsi="Times New Roman"/>
          <w:sz w:val="24"/>
          <w:szCs w:val="24"/>
        </w:rPr>
        <w:t>Расходы по внесению платы за содержание и ремонт пустующих муниципальных нежилых помещений, в составе МКД - на реализацию данного мероприятия в 2018 году предусмотрено 110,4 тыс.руб., фактически израсходовано 110,3 тыс.руб.</w:t>
      </w:r>
    </w:p>
    <w:p>
      <w:pPr>
        <w:pStyle w:val="Normal"/>
        <w:spacing w:lineRule="auto" w:line="240" w:before="0" w:after="0"/>
        <w:ind w:firstLine="703"/>
        <w:jc w:val="both"/>
        <w:rPr/>
      </w:pPr>
      <w:r>
        <w:rPr>
          <w:rFonts w:eastAsia="Calibri" w:cs="Times New Roman" w:ascii="Times New Roman" w:hAnsi="Times New Roman"/>
          <w:sz w:val="24"/>
          <w:szCs w:val="24"/>
        </w:rPr>
        <w:t>1.7. Выделена субсидия из областного бюджета на софинансирование расходных обязательств муниципальных образований на оплату взносов на капитальный ремонт за муниципальный жилой фонд</w:t>
      </w:r>
      <w:r>
        <w:rPr>
          <w:rFonts w:cs="Times New Roman" w:ascii="Times New Roman" w:hAnsi="Times New Roman"/>
          <w:sz w:val="24"/>
          <w:szCs w:val="24"/>
          <w:lang w:eastAsia="ru-RU"/>
        </w:rPr>
        <w:t xml:space="preserve"> - </w:t>
      </w:r>
      <w:r>
        <w:rPr>
          <w:rFonts w:eastAsia="Calibri" w:cs="Times New Roman" w:ascii="Times New Roman" w:hAnsi="Times New Roman"/>
          <w:sz w:val="24"/>
          <w:szCs w:val="24"/>
        </w:rPr>
        <w:t xml:space="preserve">на реализацию данного мероприятия в 2018 году предусмотрено 1 095,5 тыс. руб., фактически израсходовано 1 065,8 тыс. руб. </w:t>
      </w:r>
    </w:p>
    <w:p>
      <w:pPr>
        <w:pStyle w:val="Normal"/>
        <w:spacing w:lineRule="auto" w:line="240" w:before="0" w:after="0"/>
        <w:ind w:firstLine="703"/>
        <w:jc w:val="both"/>
        <w:rPr/>
      </w:pPr>
      <w:r>
        <w:rPr>
          <w:rFonts w:eastAsia="Calibri" w:cs="Times New Roman" w:ascii="Times New Roman" w:hAnsi="Times New Roman"/>
          <w:sz w:val="24"/>
          <w:szCs w:val="24"/>
        </w:rPr>
        <w:t>Расходы бюджета Кольского района на оплату взносов на капитальный ремонт за муниципальный жилой фонд - на реализацию данного мероприятия в 2018 году предусмотрено 1513,6 тыс. руб., фактически израсходовано 1 472,7 тыс. руб.</w:t>
      </w:r>
    </w:p>
    <w:p>
      <w:pPr>
        <w:pStyle w:val="Normal"/>
        <w:spacing w:lineRule="auto" w:line="240"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Неполное освоение денежных средств связано с движением муниципального жилого фонда - выбытие муниципального жилого фонда в результате приватизации.</w:t>
      </w:r>
    </w:p>
    <w:p>
      <w:pPr>
        <w:pStyle w:val="Normal"/>
        <w:spacing w:lineRule="auto" w:line="240"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1.8. Расходы бюджета Кольского района на оплату взносов на капитальный ремонт за муниципальный нежилой фонд в составе МКД - на реализацию данного мероприятия в 2018 году предусмотрено 272,3 тыс. руб., фактически израсходовано 272,2 тыс. руб.</w:t>
      </w:r>
    </w:p>
    <w:p>
      <w:pPr>
        <w:pStyle w:val="Normal"/>
        <w:spacing w:lineRule="auto" w:line="240" w:before="0" w:after="0"/>
        <w:ind w:firstLine="703"/>
        <w:jc w:val="both"/>
        <w:rPr/>
      </w:pPr>
      <w:r>
        <w:rPr>
          <w:rFonts w:eastAsia="Calibri" w:cs="Times New Roman" w:ascii="Times New Roman" w:hAnsi="Times New Roman"/>
          <w:sz w:val="24"/>
          <w:szCs w:val="24"/>
        </w:rPr>
        <w:t>1.9. Проведение экспертизы и технического обследования муниципального жилищного фонда в сельских поселениях Кольского района - на реализацию данного мероприятия в 2018 году предусмотрено 18,3 тыс. руб., фактически израсходовано 18,3 тыс. руб.</w:t>
      </w:r>
    </w:p>
    <w:p>
      <w:pPr>
        <w:pStyle w:val="Normal"/>
        <w:spacing w:lineRule="auto" w:line="240" w:before="0" w:after="0"/>
        <w:ind w:firstLine="703"/>
        <w:jc w:val="both"/>
        <w:rPr/>
      </w:pPr>
      <w:r>
        <w:rPr>
          <w:rFonts w:eastAsia="Calibri" w:cs="Times New Roman" w:ascii="Times New Roman" w:hAnsi="Times New Roman"/>
          <w:sz w:val="24"/>
          <w:szCs w:val="24"/>
        </w:rPr>
        <w:t>1.11.</w:t>
      </w:r>
      <w:r>
        <w:rPr>
          <w:rFonts w:cs="Times New Roman" w:ascii="Times New Roman" w:hAnsi="Times New Roman"/>
          <w:sz w:val="20"/>
          <w:szCs w:val="20"/>
          <w:lang w:eastAsia="ru-RU"/>
        </w:rPr>
        <w:t xml:space="preserve"> </w:t>
      </w:r>
      <w:r>
        <w:rPr>
          <w:rFonts w:eastAsia="Calibri" w:cs="Times New Roman" w:ascii="Times New Roman" w:hAnsi="Times New Roman"/>
          <w:sz w:val="24"/>
          <w:szCs w:val="24"/>
        </w:rPr>
        <w:t>Возмещение расходов по приобретению и установке индивидуальных, общих (квартирных) и комнатных приборов учета электрической энергии, газа, холодной и горячей воды в муниципальных жилых помещениях - на реализацию данного мероприятия в 2018 году предусмотрено 50,0 тыс. руб., фактически израсходовано 0 тыс. руб.</w:t>
      </w:r>
    </w:p>
    <w:p>
      <w:pPr>
        <w:pStyle w:val="Normal"/>
        <w:spacing w:lineRule="auto" w:line="240" w:before="0" w:after="0"/>
        <w:ind w:firstLine="703"/>
        <w:jc w:val="both"/>
        <w:rPr/>
      </w:pPr>
      <w:r>
        <w:rPr>
          <w:rFonts w:eastAsia="Calibri" w:cs="Times New Roman" w:ascii="Times New Roman" w:hAnsi="Times New Roman"/>
          <w:sz w:val="24"/>
          <w:szCs w:val="24"/>
        </w:rPr>
        <w:t>Документы на возмещение расходов по этому мероприятию в 2018 году не предоставлялись, планируем поступление обращений на возмещение этих расходов на 2019 год.</w:t>
      </w:r>
    </w:p>
    <w:p>
      <w:pPr>
        <w:pStyle w:val="Normal"/>
        <w:spacing w:lineRule="auto" w:line="240" w:before="0" w:after="0"/>
        <w:ind w:firstLine="703"/>
        <w:jc w:val="both"/>
        <w:rPr/>
      </w:pPr>
      <w:r>
        <w:rPr>
          <w:rFonts w:eastAsia="Calibri" w:cs="Times New Roman" w:ascii="Times New Roman" w:hAnsi="Times New Roman"/>
          <w:sz w:val="24"/>
          <w:szCs w:val="24"/>
        </w:rPr>
        <w:t>1.12. Возмещение расходов на оплату коммунальных услуг в размере, определенным повышающим коэффициентом, применяемым вследствие отсутствия индивидуальных приборов учета в муниципальных жилых помещениях - на реализацию данного мероприятия в 2018 году предусмотрено 50,0 тыс. руб., фактически израсходовано 2,9 тыс. руб.</w:t>
      </w:r>
    </w:p>
    <w:p>
      <w:pPr>
        <w:pStyle w:val="Normal"/>
        <w:spacing w:lineRule="auto" w:line="240" w:before="0" w:after="0"/>
        <w:ind w:firstLine="703"/>
        <w:jc w:val="both"/>
        <w:rPr/>
      </w:pPr>
      <w:r>
        <w:rPr>
          <w:rFonts w:eastAsia="Calibri" w:cs="Times New Roman" w:ascii="Times New Roman" w:hAnsi="Times New Roman"/>
          <w:sz w:val="24"/>
          <w:szCs w:val="24"/>
        </w:rPr>
        <w:t>Неполное освоение денежных средств связано с низкой активностью граждан, обратившихся с подтверждающими документами на возмещение данных расходов, по сравнению с фактической необходимость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2 «Обеспечение полномочий учредителя муниципальных унитарных предприятий»</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9"/>
          <w:tab w:val="left" w:pos="-567" w:leader="none"/>
        </w:tabs>
        <w:ind w:left="0" w:hanging="0"/>
        <w:jc w:val="both"/>
        <w:rPr/>
      </w:pPr>
      <w:r>
        <w:rPr>
          <w:sz w:val="24"/>
          <w:szCs w:val="24"/>
        </w:rPr>
        <w:tab/>
        <w:t xml:space="preserve">Мероприятиями </w:t>
      </w:r>
      <w:r>
        <w:rPr>
          <w:sz w:val="24"/>
          <w:szCs w:val="24"/>
          <w:u w:val="single"/>
        </w:rPr>
        <w:t>Подпрограммы «Обеспечение полномочий учредителя муниципальных унитарных предприятий»</w:t>
      </w:r>
      <w:r>
        <w:rPr>
          <w:sz w:val="24"/>
          <w:szCs w:val="24"/>
        </w:rPr>
        <w:t xml:space="preserve"> в 2018 году являются:</w:t>
      </w:r>
    </w:p>
    <w:p>
      <w:pPr>
        <w:pStyle w:val="22"/>
        <w:tabs>
          <w:tab w:val="clear" w:pos="709"/>
          <w:tab w:val="left" w:pos="-567" w:leader="none"/>
        </w:tabs>
        <w:ind w:left="0" w:hanging="0"/>
        <w:jc w:val="both"/>
        <w:rPr/>
      </w:pPr>
      <w:r>
        <w:rPr>
          <w:b/>
          <w:sz w:val="24"/>
          <w:szCs w:val="24"/>
        </w:rPr>
        <w:t xml:space="preserve">            </w:t>
      </w:r>
      <w:r>
        <w:rPr>
          <w:b/>
          <w:sz w:val="24"/>
          <w:szCs w:val="24"/>
        </w:rPr>
        <w:t>Основное мероприятие 1.</w:t>
      </w:r>
      <w:r>
        <w:rPr>
          <w:sz w:val="24"/>
          <w:szCs w:val="24"/>
        </w:rPr>
        <w:t xml:space="preserve"> Формирование уставного фонда муниципальных унитарных предприятий:</w:t>
      </w:r>
    </w:p>
    <w:p>
      <w:pPr>
        <w:pStyle w:val="22"/>
        <w:tabs>
          <w:tab w:val="clear" w:pos="709"/>
          <w:tab w:val="left" w:pos="-567" w:leader="none"/>
        </w:tabs>
        <w:ind w:left="0" w:firstLine="709"/>
        <w:jc w:val="both"/>
        <w:rPr/>
      </w:pPr>
      <w:r>
        <w:rPr>
          <w:sz w:val="24"/>
          <w:szCs w:val="24"/>
        </w:rPr>
        <w:t>1.1.</w:t>
      </w:r>
      <w:r>
        <w:rPr/>
        <w:t xml:space="preserve"> </w:t>
      </w:r>
      <w:r>
        <w:rPr>
          <w:sz w:val="24"/>
          <w:szCs w:val="24"/>
        </w:rPr>
        <w:t>Взносы в уставный капитал - на реализацию данного мероприятия в 2018 году предусмотрено 1 000,0 тыс. руб., фактически израсходовано 1 000,0 тыс. руб.</w:t>
      </w:r>
    </w:p>
    <w:p>
      <w:pPr>
        <w:pStyle w:val="22"/>
        <w:tabs>
          <w:tab w:val="clear" w:pos="709"/>
          <w:tab w:val="left" w:pos="-567" w:leader="none"/>
        </w:tabs>
        <w:ind w:left="0" w:hanging="0"/>
        <w:jc w:val="both"/>
        <w:rPr/>
      </w:pPr>
      <w:r>
        <w:rPr>
          <w:b/>
          <w:sz w:val="24"/>
          <w:szCs w:val="24"/>
        </w:rPr>
        <w:tab/>
        <w:t>Основное мероприятие 2.</w:t>
      </w:r>
      <w:r>
        <w:rPr>
          <w:sz w:val="24"/>
          <w:szCs w:val="24"/>
        </w:rPr>
        <w:t xml:space="preserve"> Предоставление субсидий муниципальным унитарным предприятиям, осуществляющим отдельные виды деятельности на территориях сельских поселений Кольского района:</w:t>
      </w:r>
    </w:p>
    <w:p>
      <w:pPr>
        <w:pStyle w:val="22"/>
        <w:tabs>
          <w:tab w:val="clear" w:pos="709"/>
          <w:tab w:val="left" w:pos="-567" w:leader="none"/>
        </w:tabs>
        <w:ind w:left="0" w:hanging="0"/>
        <w:jc w:val="both"/>
        <w:rPr/>
      </w:pPr>
      <w:r>
        <w:rPr>
          <w:sz w:val="24"/>
          <w:szCs w:val="24"/>
        </w:rPr>
        <w:tab/>
        <w:t>2.3. Субсидии муниципальным унитарным предприятиям, осуществляющим отдельные виды деятельности на территориях сельских поселений Кольского района на частичное возмещение затрат, связанных с производством и реализацией тепловой энергии, в рамках мер по предупреждению банкротства- на реализацию данного мероприятия в 2018 году предусмотрено 32 400,0 тыс. руб., фактически израсходовано 32 400,0 тыс. руб.</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3 «Модернизация объектов коммунальной инфраструктуры»</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overflowPunct w:val="false"/>
        <w:autoSpaceDE w:val="false"/>
        <w:spacing w:lineRule="auto" w:line="240" w:before="0" w:after="0"/>
        <w:jc w:val="both"/>
        <w:textAlignment w:val="baseline"/>
        <w:rPr/>
      </w:pPr>
      <w:r>
        <w:rPr>
          <w:rFonts w:cs="Times New Roman" w:ascii="Times New Roman" w:hAnsi="Times New Roman"/>
          <w:sz w:val="24"/>
          <w:szCs w:val="24"/>
          <w:lang w:eastAsia="ru-RU"/>
        </w:rPr>
        <w:tab/>
        <w:t xml:space="preserve">Мероприятиями </w:t>
      </w:r>
      <w:r>
        <w:rPr>
          <w:rFonts w:cs="Times New Roman" w:ascii="Times New Roman" w:hAnsi="Times New Roman"/>
          <w:sz w:val="24"/>
          <w:szCs w:val="24"/>
          <w:u w:val="single"/>
          <w:lang w:eastAsia="ru-RU"/>
        </w:rPr>
        <w:t>Подпрограммы «Модернизация объектов коммунальной инфраструктуры»</w:t>
      </w:r>
      <w:r>
        <w:rPr>
          <w:rFonts w:cs="Times New Roman" w:ascii="Times New Roman" w:hAnsi="Times New Roman"/>
          <w:sz w:val="24"/>
          <w:szCs w:val="24"/>
          <w:lang w:eastAsia="ru-RU"/>
        </w:rPr>
        <w:t xml:space="preserve"> в 2018 году являются:</w:t>
      </w:r>
    </w:p>
    <w:p>
      <w:pPr>
        <w:pStyle w:val="Normal"/>
        <w:widowControl w:val="false"/>
        <w:tabs>
          <w:tab w:val="clear" w:pos="709"/>
          <w:tab w:val="left" w:pos="-567" w:leader="none"/>
        </w:tabs>
        <w:overflowPunct w:val="false"/>
        <w:autoSpaceDE w:val="false"/>
        <w:spacing w:lineRule="auto" w:line="240" w:before="0" w:after="0"/>
        <w:textAlignment w:val="baseline"/>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еконструкция объектов коммунальной инфраструктуры:</w:t>
      </w:r>
    </w:p>
    <w:p>
      <w:pPr>
        <w:pStyle w:val="Normal"/>
        <w:spacing w:lineRule="auto" w:line="240" w:before="0" w:after="0"/>
        <w:ind w:firstLine="703"/>
        <w:jc w:val="both"/>
        <w:rPr/>
      </w:pPr>
      <w:r>
        <w:rPr>
          <w:rFonts w:eastAsia="Calibri" w:cs="Times New Roman" w:ascii="Times New Roman" w:hAnsi="Times New Roman"/>
          <w:sz w:val="24"/>
          <w:szCs w:val="24"/>
        </w:rPr>
        <w:t>1.3. Расходы на разработку проектно-сметной документации объектов водоснабжения и водоотведения в сельских поселениях Кольского района - на реализацию данного мероприятия в 2018 году предусмотрено 1 800,0 тыс. руб., фактически израсходовано 1 240,9 тыс. руб.</w:t>
      </w:r>
    </w:p>
    <w:p>
      <w:pPr>
        <w:pStyle w:val="Normal"/>
        <w:spacing w:lineRule="auto" w:line="240"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Неполное освоение денежных средств связано с экономией, возникшей по итогам проведения конкурсных процедур.</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4 «Подготовка объектов жилищно-коммунального хозяйства муниципального образования Кольский район к работе в отопительный период»</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Мероприятиями </w:t>
      </w:r>
      <w:r>
        <w:rPr>
          <w:rFonts w:cs="Times New Roman" w:ascii="Times New Roman" w:hAnsi="Times New Roman"/>
          <w:sz w:val="24"/>
          <w:szCs w:val="24"/>
          <w:u w:val="single"/>
          <w:lang w:eastAsia="ru-RU"/>
        </w:rPr>
        <w:t xml:space="preserve">Подпрограммы «Подготовка объектов жилищно-коммунального хозяйства муниципального образования Кольский район к работе в отопительный период» </w:t>
      </w:r>
      <w:r>
        <w:rPr>
          <w:rFonts w:cs="Times New Roman" w:ascii="Times New Roman" w:hAnsi="Times New Roman"/>
          <w:sz w:val="24"/>
          <w:szCs w:val="24"/>
          <w:lang w:eastAsia="ru-RU"/>
        </w:rPr>
        <w:t>в 2018 году являютс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Проведение ремонтных работ на объектах тепло-. Водо-, электроснабжения в сельских поселениях Кольского района в рамках подготовки к отопительному периоду в 2018 году являются:</w:t>
      </w:r>
    </w:p>
    <w:p>
      <w:pPr>
        <w:pStyle w:val="Normal"/>
        <w:numPr>
          <w:ilvl w:val="1"/>
          <w:numId w:val="6"/>
        </w:numPr>
        <w:tabs>
          <w:tab w:val="clear" w:pos="709"/>
          <w:tab w:val="left" w:pos="1134" w:leader="none"/>
        </w:tabs>
        <w:overflowPunct w:val="false"/>
        <w:autoSpaceDE w:val="false"/>
        <w:spacing w:lineRule="auto" w:line="240" w:before="0" w:after="0"/>
        <w:ind w:left="0" w:firstLine="703"/>
        <w:jc w:val="both"/>
        <w:textAlignment w:val="baseline"/>
        <w:rPr/>
      </w:pPr>
      <w:r>
        <w:rPr>
          <w:rFonts w:eastAsia="Calibri" w:cs="Times New Roman" w:ascii="Times New Roman" w:hAnsi="Times New Roman"/>
          <w:sz w:val="24"/>
          <w:szCs w:val="24"/>
        </w:rPr>
        <w:t>Ремонтные работы на объектах тепло-, водо-, электроснабжения в сельских поселениях Кольского района в рамках подготовки к отопительному периоду - на реализацию данного мероприятия в 2018 году предусмотрено 13 309,8 тыс. руб., фактически израсходовано 10 967,6 тыс. руб.</w:t>
      </w:r>
    </w:p>
    <w:p>
      <w:pPr>
        <w:pStyle w:val="Normal"/>
        <w:spacing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t>Неполное освоение денежных средств связано с экономией, возникшей по итогам проведения конкурсных процедур. За счет средств бюджета Кольского района в 2018 году выполнено:</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варийные работы по замене питающей линии электроснабжения котла КЭВ №3 электро-котельной с.Тулома, Кольского района, фактически израсходовано – 1 198,8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монт кровли здания электрокотельной н.п. Песчаный Кольского района Мурманской области - фактически израсходовано  1 135,2 тыс. руб.</w:t>
      </w:r>
    </w:p>
    <w:p>
      <w:pPr>
        <w:pStyle w:val="Normal"/>
        <w:numPr>
          <w:ilvl w:val="2"/>
          <w:numId w:val="6"/>
        </w:numPr>
        <w:overflowPunct w:val="false"/>
        <w:autoSpaceDE w:val="false"/>
        <w:spacing w:lineRule="auto" w:line="240" w:before="0" w:after="0"/>
        <w:ind w:left="0" w:firstLine="709"/>
        <w:jc w:val="both"/>
        <w:textAlignment w:val="baseline"/>
        <w:rPr/>
      </w:pPr>
      <w:r>
        <w:rPr>
          <w:rFonts w:eastAsia="Calibri" w:cs="Times New Roman" w:ascii="Times New Roman" w:hAnsi="Times New Roman"/>
          <w:sz w:val="24"/>
          <w:szCs w:val="24"/>
        </w:rPr>
        <w:t>Устройство водопровода в н.п.Килпъявр Кольского района Мурманской области - фактически израсходовано – 1 373,2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ы по замене участков теплосети и горячего водоснабжения (в лотках) от ТК-4 до  МДОУ детский сад № 22 в н.п. Междуречье Кольского района Мурманской области - фактически израсходовано 1 015,1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монтные работы по замене труб в здании котельной н.п. Междуречье Кольского района Мурманской области  - фактически израсходовано 252,6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емонтные работы электрооборудования электрокотельной н.п.Междуречье - фактически израсходовано 849,5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pPr>
      <w:r>
        <w:rPr>
          <w:rFonts w:eastAsia="Calibri" w:cs="Times New Roman" w:ascii="Times New Roman" w:hAnsi="Times New Roman"/>
          <w:sz w:val="24"/>
          <w:szCs w:val="24"/>
        </w:rPr>
        <w:t>Приобретено ГСМ для дизель-генератора с.Териберка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фактически израсходовано 932,6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боты по замене участка теплосети от МКД №9 до МКД №10 в н.п.Междуречье Кольского района Мурманской области - фактически израсходовано 1 216,0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варийные работы по замене трёх участков водоснабжения в н.п.Килпъявр - фактически израсходовано 424,4 тыс. руб.</w:t>
      </w:r>
    </w:p>
    <w:p>
      <w:pPr>
        <w:pStyle w:val="Normal"/>
        <w:numPr>
          <w:ilvl w:val="2"/>
          <w:numId w:val="6"/>
        </w:numPr>
        <w:tabs>
          <w:tab w:val="clear" w:pos="709"/>
          <w:tab w:val="left" w:pos="1276"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варийные работы по замене участка канализации диаметром 100 мм в н.п. Килпъявр Кольского района Мурманской области - фактически израсходовано 75,0 тыс. руб.</w:t>
      </w:r>
    </w:p>
    <w:p>
      <w:pPr>
        <w:pStyle w:val="Normal"/>
        <w:numPr>
          <w:ilvl w:val="2"/>
          <w:numId w:val="6"/>
        </w:numPr>
        <w:tabs>
          <w:tab w:val="clear" w:pos="709"/>
          <w:tab w:val="left" w:pos="1276" w:leader="none"/>
        </w:tabs>
        <w:overflowPunct w:val="false"/>
        <w:autoSpaceDE w:val="false"/>
        <w:spacing w:lineRule="auto" w:line="240" w:before="0" w:after="0"/>
        <w:ind w:left="0" w:firstLine="710"/>
        <w:jc w:val="both"/>
        <w:textAlignment w:val="baseline"/>
        <w:rPr/>
      </w:pPr>
      <w:r>
        <w:rPr>
          <w:rFonts w:eastAsia="Calibri" w:cs="Times New Roman" w:ascii="Times New Roman" w:hAnsi="Times New Roman"/>
          <w:sz w:val="24"/>
          <w:szCs w:val="24"/>
        </w:rPr>
        <w:t>Ремонт кровли здания  хлораторной в н.п.Килпъявр Кольского района Мурманской области - фактически израсходовано 158,1 тыс. руб.</w:t>
      </w:r>
    </w:p>
    <w:p>
      <w:pPr>
        <w:pStyle w:val="Normal"/>
        <w:numPr>
          <w:ilvl w:val="2"/>
          <w:numId w:val="6"/>
        </w:numPr>
        <w:overflowPunct w:val="false"/>
        <w:autoSpaceDE w:val="false"/>
        <w:spacing w:lineRule="auto" w:line="240" w:before="0" w:after="0"/>
        <w:ind w:left="0" w:firstLine="71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емонт кровли здания водонасосной станции в н.п.Килпъявр Кольского района Мурманской области - фактически израсходовано 387,6 тыс. руб.</w:t>
      </w:r>
    </w:p>
    <w:p>
      <w:pPr>
        <w:pStyle w:val="Normal"/>
        <w:numPr>
          <w:ilvl w:val="2"/>
          <w:numId w:val="6"/>
        </w:numPr>
        <w:tabs>
          <w:tab w:val="clear" w:pos="709"/>
          <w:tab w:val="left" w:pos="1276" w:leader="none"/>
        </w:tabs>
        <w:overflowPunct w:val="false"/>
        <w:autoSpaceDE w:val="false"/>
        <w:spacing w:lineRule="auto" w:line="240" w:before="0" w:after="0"/>
        <w:ind w:left="0" w:firstLine="71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варийный ремонт мягкой кровли здания насосной станции н.п.Килпъявр Кольского района МО - фактически израсходовано 429,3 тыс. руб.</w:t>
      </w:r>
    </w:p>
    <w:p>
      <w:pPr>
        <w:pStyle w:val="Normal"/>
        <w:numPr>
          <w:ilvl w:val="2"/>
          <w:numId w:val="6"/>
        </w:numPr>
        <w:tabs>
          <w:tab w:val="clear" w:pos="709"/>
          <w:tab w:val="left" w:pos="1276" w:leader="none"/>
        </w:tabs>
        <w:overflowPunct w:val="false"/>
        <w:autoSpaceDE w:val="false"/>
        <w:spacing w:lineRule="auto" w:line="240" w:before="0" w:after="0"/>
        <w:ind w:left="0" w:firstLine="688"/>
        <w:jc w:val="both"/>
        <w:textAlignment w:val="baseline"/>
        <w:rPr/>
      </w:pPr>
      <w:r>
        <w:rPr>
          <w:rFonts w:eastAsia="Calibri" w:cs="Times New Roman" w:ascii="Times New Roman" w:hAnsi="Times New Roman"/>
          <w:sz w:val="24"/>
          <w:szCs w:val="24"/>
        </w:rPr>
        <w:t>Ремонт кровли здания водонасосной станции жд.ст.Лопарская Кольского района Мурманской области - фактически израсходовано 370,7 тыс. руб.</w:t>
      </w:r>
    </w:p>
    <w:p>
      <w:pPr>
        <w:pStyle w:val="Normal"/>
        <w:numPr>
          <w:ilvl w:val="2"/>
          <w:numId w:val="6"/>
        </w:numPr>
        <w:tabs>
          <w:tab w:val="clear" w:pos="709"/>
          <w:tab w:val="left" w:pos="1276" w:leader="none"/>
        </w:tabs>
        <w:overflowPunct w:val="false"/>
        <w:autoSpaceDE w:val="false"/>
        <w:spacing w:lineRule="auto" w:line="240" w:before="0" w:after="0"/>
        <w:ind w:left="0" w:firstLine="710"/>
        <w:jc w:val="both"/>
        <w:textAlignment w:val="baseline"/>
        <w:rPr/>
      </w:pPr>
      <w:r>
        <w:rPr>
          <w:rFonts w:eastAsia="Calibri" w:cs="Times New Roman" w:ascii="Times New Roman" w:hAnsi="Times New Roman"/>
          <w:sz w:val="24"/>
          <w:szCs w:val="24"/>
        </w:rPr>
        <w:t>Ремонт кровли на водонасосной в н.п.Междуречье Кольского района Мурманской области - фактически израсходовано 248,8 тыс. руб.</w:t>
      </w:r>
    </w:p>
    <w:p>
      <w:pPr>
        <w:pStyle w:val="Normal"/>
        <w:numPr>
          <w:ilvl w:val="2"/>
          <w:numId w:val="6"/>
        </w:numPr>
        <w:tabs>
          <w:tab w:val="clear" w:pos="709"/>
          <w:tab w:val="left" w:pos="1276" w:leader="none"/>
        </w:tabs>
        <w:overflowPunct w:val="false"/>
        <w:autoSpaceDE w:val="false"/>
        <w:spacing w:lineRule="auto" w:line="240" w:before="0" w:after="0"/>
        <w:ind w:left="0" w:firstLine="71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варийные ремонтные работы на участке канализационной сети в с.п.Ура-Губа Кольского района МО - фактически израсходовано 198,7 тыс. руб.</w:t>
      </w:r>
    </w:p>
    <w:p>
      <w:pPr>
        <w:pStyle w:val="Normal"/>
        <w:numPr>
          <w:ilvl w:val="2"/>
          <w:numId w:val="6"/>
        </w:numPr>
        <w:overflowPunct w:val="false"/>
        <w:autoSpaceDE w:val="false"/>
        <w:spacing w:lineRule="auto" w:line="240" w:before="0" w:after="0"/>
        <w:ind w:left="1865" w:hanging="115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дизель-генератора - фактически израсходовано 47,7 тыс. руб.</w:t>
      </w:r>
    </w:p>
    <w:p>
      <w:pPr>
        <w:pStyle w:val="Normal"/>
        <w:numPr>
          <w:ilvl w:val="2"/>
          <w:numId w:val="6"/>
        </w:numPr>
        <w:overflowPunct w:val="false"/>
        <w:autoSpaceDE w:val="false"/>
        <w:spacing w:lineRule="auto" w:line="240" w:before="0" w:after="0"/>
        <w:ind w:left="0" w:firstLine="710"/>
        <w:jc w:val="both"/>
        <w:textAlignment w:val="baseline"/>
        <w:rPr/>
      </w:pPr>
      <w:r>
        <w:rPr>
          <w:rFonts w:eastAsia="Calibri" w:cs="Times New Roman" w:ascii="Times New Roman" w:hAnsi="Times New Roman"/>
          <w:sz w:val="24"/>
          <w:szCs w:val="24"/>
        </w:rPr>
        <w:t>По обслуживанию трансформаторной подстанции, электросетей и электрооборудования объектов электросетевого хозяйства с.Териберка - фактически израсходовано 210,4 тыс. руб.</w:t>
      </w:r>
    </w:p>
    <w:p>
      <w:pPr>
        <w:pStyle w:val="Normal"/>
        <w:numPr>
          <w:ilvl w:val="2"/>
          <w:numId w:val="6"/>
        </w:numPr>
        <w:overflowPunct w:val="false"/>
        <w:autoSpaceDE w:val="false"/>
        <w:spacing w:lineRule="auto" w:line="240" w:before="0" w:after="0"/>
        <w:ind w:left="0" w:firstLine="71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транспортировке отопительной установки в жд.ст.Нял - фактически израсходовано 100,0 тыс. руб.</w:t>
      </w:r>
    </w:p>
    <w:p>
      <w:pPr>
        <w:pStyle w:val="Normal"/>
        <w:numPr>
          <w:ilvl w:val="2"/>
          <w:numId w:val="6"/>
        </w:numPr>
        <w:overflowPunct w:val="false"/>
        <w:autoSpaceDE w:val="false"/>
        <w:spacing w:lineRule="auto" w:line="240" w:before="0" w:after="0"/>
        <w:ind w:left="0" w:firstLine="710"/>
        <w:jc w:val="both"/>
        <w:textAlignment w:val="baseline"/>
        <w:rPr/>
      </w:pPr>
      <w:r>
        <w:rPr>
          <w:rFonts w:eastAsia="Calibri" w:cs="Times New Roman" w:ascii="Times New Roman" w:hAnsi="Times New Roman"/>
          <w:sz w:val="24"/>
          <w:szCs w:val="24"/>
        </w:rPr>
        <w:t>Выполнение аварийных ремонтных работ на участке магистрального водопровода в н.п.Килпъявр Кольского района МО - фактически израсходовано 343,9 тыс. руб.</w:t>
      </w:r>
    </w:p>
    <w:p>
      <w:pPr>
        <w:pStyle w:val="Normal"/>
        <w:overflowPunct w:val="false"/>
        <w:autoSpaceDE w:val="false"/>
        <w:spacing w:lineRule="auto" w:line="240" w:before="0" w:after="0"/>
        <w:ind w:left="710"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eastAsia="Calibri" w:cs="Times New Roman" w:ascii="Times New Roman" w:hAnsi="Times New Roman"/>
          <w:sz w:val="24"/>
          <w:szCs w:val="24"/>
        </w:rPr>
        <w:t>1.2. Расходы бюджета Кольского района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 на реализацию данного мероприятия в 2018 году предусмотрено 2 763,3 тыс. руб., фактически израсходовано 2 335,3 тыс. руб.</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Выделено 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 - на реализацию данного мероприятия в 2018 году предусмотрено 9821,1 тыс. руб., фактически израсходовано 9 156,9 тыс. руб.</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олное освоение денежных средств связано с экономией, возникшей по итогам проведения конкурсных процедур. За счет средств данного пункта мероприятий в 2018 году выполнено:</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1.2.17. Установка индивидуальных приборов учета холодного водоснабжения и электроснабжения с целью повышения энергетической эффективности объектов и систем жизнеобеспечения муниципальных образований Мурманской области - фактически израсходовано 222,7 тыс. руб. В 2018 году в муниципальных жилых помещениях установлено 71 ИПУ по водоснабжению и 41 ИПУ по электроэнерги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1.2.19. Замена участка водопровода от водозабора до ВК-5 ж/д.ст.Лопарская МО Кольский район Мурманской области - фактически израсходовано 1 438,0 тыс. руб., </w:t>
      </w:r>
      <w:r>
        <w:rPr>
          <w:rFonts w:cs="Times New Roman" w:ascii="Times New Roman" w:hAnsi="Times New Roman"/>
          <w:i/>
          <w:sz w:val="24"/>
          <w:szCs w:val="24"/>
          <w:lang w:eastAsia="ru-RU"/>
        </w:rPr>
        <w:t>в том числе областной бюджет 986,0 тыс. руб., бюджет Кольского района 452,0 тыс. руб.</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0. Замена участка водопровода от ВК-2 до отремонтированного в 2017 г. участка п.Мокрая Кица МО Кольский район Мурманской области - фактически израсходовано 760,2 тыс. руб., </w:t>
      </w:r>
      <w:r>
        <w:rPr>
          <w:rFonts w:cs="Times New Roman" w:ascii="Times New Roman" w:hAnsi="Times New Roman"/>
          <w:i/>
          <w:sz w:val="24"/>
          <w:szCs w:val="24"/>
          <w:lang w:eastAsia="ru-RU"/>
        </w:rPr>
        <w:t>в том числе областной бюджет 722,2 тыс. руб., бюджет Кольского района 38,0 тыс. руб.</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1.2.21.</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Замена участка теплотрассы от ТК-17 до ТК-18 с.п.Тулома Кольского района Мурманской области - фактически израсходовано 1 000,0 тыс. руб., </w:t>
      </w:r>
      <w:r>
        <w:rPr>
          <w:rFonts w:cs="Times New Roman" w:ascii="Times New Roman" w:hAnsi="Times New Roman"/>
          <w:i/>
          <w:sz w:val="24"/>
          <w:szCs w:val="24"/>
          <w:lang w:eastAsia="ru-RU"/>
        </w:rPr>
        <w:t>в том числе областной бюджет 950,0 тыс. руб., бюджет Кольского района 50,0 тыс. руб.</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1.2.22. Замена участка наружных сетей ГВС и отопления от ТК-3 до ДОУ №37 н.п.Пушной МО Кольский район Мурманской области - фактически израсходовано 655,1 тыс. руб., </w:t>
      </w:r>
      <w:r>
        <w:rPr>
          <w:rFonts w:cs="Times New Roman" w:ascii="Times New Roman" w:hAnsi="Times New Roman"/>
          <w:i/>
          <w:sz w:val="24"/>
          <w:szCs w:val="24"/>
          <w:lang w:eastAsia="ru-RU"/>
        </w:rPr>
        <w:t>в том числе областной бюджет 622,3 тыс. руб., бюджет Кольского района 32,8 тыс. руб.</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3. Замена участка теплотрассы от ТК-16 до МКД ул.Мира, д.№19 с.п.Тулома Кольского района Мурманской области - фактически израсходовано 146,9 тыс. руб., </w:t>
      </w:r>
      <w:r>
        <w:rPr>
          <w:rFonts w:cs="Times New Roman" w:ascii="Times New Roman" w:hAnsi="Times New Roman"/>
          <w:i/>
          <w:sz w:val="24"/>
          <w:szCs w:val="24"/>
          <w:lang w:eastAsia="ru-RU"/>
        </w:rPr>
        <w:t>в том числе областной бюджет 139,4 тыс. руб., бюджет Кольского района 7,5 тыс. руб.</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1.2.24. Замена участка теплотрассы от ТК 10 до стены дома №13 ж.-д.ст. Лопарская МО Кольский район Мурманской области - фактически израсходовано 99,4 тыс. руб., </w:t>
      </w:r>
      <w:r>
        <w:rPr>
          <w:rFonts w:cs="Times New Roman" w:ascii="Times New Roman" w:hAnsi="Times New Roman"/>
          <w:i/>
          <w:sz w:val="24"/>
          <w:szCs w:val="24"/>
          <w:lang w:eastAsia="ru-RU"/>
        </w:rPr>
        <w:t>в том числе областной бюджет 94,4 тыс. руб., бюджет Кольского района 5,0 тыс. руб.</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1.2.25. Замена аварийного участка наружной теплосети от электрокотельной до с.Тулома МО Кольский район Мурманской области - фактически израсходовано 5 506,4 тыс. руб., </w:t>
      </w:r>
      <w:r>
        <w:rPr>
          <w:rFonts w:cs="Times New Roman" w:ascii="Times New Roman" w:hAnsi="Times New Roman"/>
          <w:i/>
          <w:sz w:val="24"/>
          <w:szCs w:val="24"/>
          <w:lang w:eastAsia="ru-RU"/>
        </w:rPr>
        <w:t>в том числе областной бюджет 4 601,0 тыс. руб., бюджет Кольского района 905,4 тыс. руб.</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1.2.26. Монтаж системы управления сетевыми насосами электрокотельной с.Тулома Кольского района Мурманской области - фактически израсходовано 1 663,6 тыс. руб., </w:t>
      </w:r>
      <w:r>
        <w:rPr>
          <w:rFonts w:cs="Times New Roman" w:ascii="Times New Roman" w:hAnsi="Times New Roman"/>
          <w:i/>
          <w:sz w:val="24"/>
          <w:szCs w:val="24"/>
          <w:lang w:eastAsia="ru-RU"/>
        </w:rPr>
        <w:t>в том числе областной бюджет 1 041,6 тыс. руб., бюджет Кольского района 622,0 тыс. руб.</w:t>
      </w:r>
    </w:p>
    <w:p>
      <w:pPr>
        <w:pStyle w:val="Normal"/>
        <w:overflowPunct w:val="false"/>
        <w:autoSpaceDE w:val="false"/>
        <w:spacing w:lineRule="auto" w:line="240" w:before="0" w:after="0"/>
        <w:ind w:firstLine="708"/>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overflowPunct w:val="false"/>
        <w:autoSpaceDE w:val="false"/>
        <w:spacing w:lineRule="auto" w:line="240" w:before="0" w:after="0"/>
        <w:ind w:firstLine="708"/>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3. Актуализация схем тепло-, водо-, электроснабжения в сельских поселениях - на реализацию данного мероприятия в 2018 году предусмотрено 1 567,0 тыс. руб., фактически израсходовано 1 567,0 тыс. руб.</w:t>
      </w:r>
    </w:p>
    <w:p>
      <w:pPr>
        <w:pStyle w:val="Normal"/>
        <w:overflowPunct w:val="false"/>
        <w:autoSpaceDE w:val="false"/>
        <w:spacing w:lineRule="auto" w:line="240" w:before="0" w:after="0"/>
        <w:ind w:firstLine="708"/>
        <w:textAlignment w:val="baseline"/>
        <w:rPr/>
      </w:pPr>
      <w:r>
        <w:rPr>
          <w:rFonts w:cs="Times New Roman" w:ascii="Times New Roman" w:hAnsi="Times New Roman"/>
          <w:sz w:val="24"/>
          <w:szCs w:val="24"/>
          <w:lang w:eastAsia="ru-RU"/>
        </w:rPr>
        <w:t>1.4.</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оведение экспертизы и технического обследования на объектах тепло-, водо-, электроснабжения в сельских поселениях Кольского района - </w:t>
      </w:r>
      <w:r>
        <w:rPr>
          <w:rFonts w:eastAsia="Calibri" w:cs="Times New Roman" w:ascii="Times New Roman" w:hAnsi="Times New Roman"/>
          <w:sz w:val="24"/>
          <w:szCs w:val="24"/>
        </w:rPr>
        <w:t>на реализацию данного мероприятия в 2018 году предусмотрено 1 110,0 тыс. руб., фактически израсходовано 1 015,0 тыс. руб.</w:t>
      </w:r>
    </w:p>
    <w:p>
      <w:pPr>
        <w:pStyle w:val="Normal"/>
        <w:overflowPunct w:val="false"/>
        <w:autoSpaceDE w:val="false"/>
        <w:spacing w:lineRule="auto" w:line="240" w:before="0" w:after="0"/>
        <w:ind w:firstLine="708"/>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олное освоение денежных средств связано с экономией, возникшей по итогам проведения конкурсных процедур.</w:t>
      </w:r>
    </w:p>
    <w:p>
      <w:pPr>
        <w:pStyle w:val="Normal"/>
        <w:overflowPunct w:val="false"/>
        <w:autoSpaceDE w:val="false"/>
        <w:spacing w:lineRule="auto" w:line="240" w:before="0" w:after="0"/>
        <w:ind w:firstLine="708"/>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5 «Переселение граждан из 45-ти квартирного жилого дома населённого пункта ж.-д.ст. Нял Кольского района Мурман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Мероприятиями </w:t>
      </w:r>
      <w:r>
        <w:rPr>
          <w:rFonts w:cs="Times New Roman" w:ascii="Times New Roman" w:hAnsi="Times New Roman"/>
          <w:sz w:val="24"/>
          <w:szCs w:val="24"/>
          <w:u w:val="single"/>
          <w:lang w:eastAsia="ru-RU"/>
        </w:rPr>
        <w:t xml:space="preserve">Подпрограммы «Переселение граждан из 45-ти квартирного жилого дома населенного пункта ж.-д. ст. Нял Кольского района Мурманской области» </w:t>
      </w:r>
      <w:r>
        <w:rPr>
          <w:rFonts w:cs="Times New Roman" w:ascii="Times New Roman" w:hAnsi="Times New Roman"/>
          <w:sz w:val="24"/>
          <w:szCs w:val="24"/>
          <w:lang w:eastAsia="ru-RU"/>
        </w:rPr>
        <w:t>в 2018 году являются:</w:t>
      </w:r>
    </w:p>
    <w:p>
      <w:pPr>
        <w:pStyle w:val="Normal"/>
        <w:overflowPunct w:val="false"/>
        <w:autoSpaceDE w:val="false"/>
        <w:spacing w:lineRule="auto" w:line="240" w:before="0" w:after="0"/>
        <w:ind w:firstLine="708"/>
        <w:textAlignment w:val="baseline"/>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сселение граждан из 45-ти квартирного жилого дома населенного пункта ж.-д. ст. Нял Кольского района Мурманской области в 2018 году реализовано:</w:t>
      </w:r>
    </w:p>
    <w:p>
      <w:pPr>
        <w:pStyle w:val="Normal"/>
        <w:numPr>
          <w:ilvl w:val="1"/>
          <w:numId w:val="8"/>
        </w:numPr>
        <w:tabs>
          <w:tab w:val="left" w:pos="709" w:leader="none"/>
        </w:tabs>
        <w:overflowPunct w:val="false"/>
        <w:autoSpaceDE w:val="false"/>
        <w:spacing w:lineRule="auto" w:line="240" w:before="0" w:after="0"/>
        <w:ind w:left="0" w:firstLine="709"/>
        <w:jc w:val="both"/>
        <w:textAlignment w:val="baseline"/>
        <w:rPr/>
      </w:pPr>
      <w:r>
        <w:rPr>
          <w:rFonts w:eastAsia="Calibri" w:cs="Times New Roman" w:ascii="Times New Roman" w:hAnsi="Times New Roman"/>
          <w:sz w:val="24"/>
          <w:szCs w:val="24"/>
        </w:rPr>
        <w:t>Приобретение жилья на вторичном рынке муниципального образования с.п. Тулома, пгт.Мурмаши (ул.Причальная и ул.Молодежная) Кольского района Мурманской области - на реализацию данного мероприятия в 2018 году предусмотрено 3 009,6 тыс. руб., фактически израсходовано 3 009,6,0 тыс. руб.</w:t>
      </w:r>
    </w:p>
    <w:p>
      <w:pPr>
        <w:pStyle w:val="Normal"/>
        <w:numPr>
          <w:ilvl w:val="1"/>
          <w:numId w:val="8"/>
        </w:numPr>
        <w:overflowPunct w:val="false"/>
        <w:autoSpaceDE w:val="false"/>
        <w:spacing w:lineRule="auto" w:line="240" w:before="0" w:after="0"/>
        <w:ind w:left="0" w:firstLine="703"/>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плата компенсации за потерю жилого помещения собственникам квартир, расположенных в 45-ти квартирном доме населенного пункта ж.-д. ст. Нял Кольского района Мурманской области - на реализацию данного мероприятия в 2018 году предусмотрено 3 297,0 тыс. руб., фактически израсходовано 3 297,0 тыс. руб.</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6 «Снос ветхого и аварийного жилищного фонда на территории сельского поселения Териберка Кольского района» на 2017-2019гг</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Мероприятиями </w:t>
      </w:r>
      <w:r>
        <w:rPr>
          <w:rFonts w:cs="Times New Roman" w:ascii="Times New Roman" w:hAnsi="Times New Roman"/>
          <w:sz w:val="24"/>
          <w:szCs w:val="24"/>
          <w:u w:val="single"/>
          <w:lang w:eastAsia="ru-RU"/>
        </w:rPr>
        <w:t xml:space="preserve">Подпрограммы «Снос ветхого и аварийного жилищного фонда на территории сельского поселения Териберка Кольского района» на 2017-2019 гг.» </w:t>
      </w:r>
      <w:r>
        <w:rPr>
          <w:rFonts w:cs="Times New Roman" w:ascii="Times New Roman" w:hAnsi="Times New Roman"/>
          <w:sz w:val="24"/>
          <w:szCs w:val="24"/>
          <w:lang w:eastAsia="ru-RU"/>
        </w:rPr>
        <w:t>в 2018 году являютс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Осуществление сноса расселенных многоквартирных домов, признанных до 01.01.2012 в установленном порядке аварийными и подлежащими сносу, на территории сельского поселения Териберка Кольского района в 2017 году: </w:t>
      </w:r>
    </w:p>
    <w:p>
      <w:pPr>
        <w:pStyle w:val="Normal"/>
        <w:numPr>
          <w:ilvl w:val="1"/>
          <w:numId w:val="8"/>
        </w:numPr>
        <w:overflowPunct w:val="false"/>
        <w:autoSpaceDE w:val="false"/>
        <w:spacing w:lineRule="auto" w:line="240" w:before="0" w:after="0"/>
        <w:ind w:left="0" w:firstLine="703"/>
        <w:jc w:val="both"/>
        <w:textAlignment w:val="baseline"/>
        <w:rPr/>
      </w:pPr>
      <w:r>
        <w:rPr>
          <w:rFonts w:cs="Times New Roman" w:ascii="Times New Roman" w:hAnsi="Times New Roman"/>
          <w:sz w:val="24"/>
          <w:szCs w:val="24"/>
          <w:lang w:eastAsia="ru-RU"/>
        </w:rPr>
        <w:t xml:space="preserve">Субсидия  из областного бюджета на софинансирование на обеспечение мероприятий по сносу аварийных многоквартирных домов - </w:t>
      </w:r>
      <w:r>
        <w:rPr>
          <w:rFonts w:eastAsia="Calibri" w:cs="Times New Roman" w:ascii="Times New Roman" w:hAnsi="Times New Roman"/>
          <w:sz w:val="24"/>
          <w:szCs w:val="24"/>
        </w:rPr>
        <w:t>на реализацию данного мероприятия в 2018 году предусмотрено 3 258,1 тыс. руб., фактически израсходовано 3 258,1 тыс. руб.</w:t>
      </w:r>
    </w:p>
    <w:p>
      <w:pPr>
        <w:pStyle w:val="Normal"/>
        <w:numPr>
          <w:ilvl w:val="1"/>
          <w:numId w:val="8"/>
        </w:numPr>
        <w:overflowPunct w:val="false"/>
        <w:autoSpaceDE w:val="false"/>
        <w:spacing w:lineRule="auto" w:line="240" w:before="0" w:after="0"/>
        <w:ind w:left="0" w:firstLine="703"/>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Кольского района на обеспечение мероприятий по сносу аварийных расселенных жилых домов - на реализацию данного мероприятия в 2018 году предусмотрено 3 581,7 тыс. руб., фактически израсходовано 3 581,7 тыс. руб.</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Подпрограмма 7 «Обеспечение проведения капитального ремонта общего имущества многоквартирных домов, расположенных на территории сельских поселений Кол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Мероприятиями </w:t>
      </w:r>
      <w:r>
        <w:rPr>
          <w:rFonts w:cs="Times New Roman" w:ascii="Times New Roman" w:hAnsi="Times New Roman"/>
          <w:sz w:val="24"/>
          <w:szCs w:val="24"/>
          <w:u w:val="single"/>
          <w:lang w:eastAsia="ru-RU"/>
        </w:rPr>
        <w:t xml:space="preserve">Подпрограммы «Обеспечение проведения капитального ремонта общего имущества многоквартирных домов, расположенных на территории сельских поселений Кольского района» </w:t>
      </w:r>
      <w:r>
        <w:rPr>
          <w:rFonts w:cs="Times New Roman" w:ascii="Times New Roman" w:hAnsi="Times New Roman"/>
          <w:sz w:val="24"/>
          <w:szCs w:val="24"/>
          <w:lang w:eastAsia="ru-RU"/>
        </w:rPr>
        <w:t>в 2018 году являютс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Предоставление субсидий управляющим организациям и товариществам собственников жилья на обеспечение затрат по проведению капитального ремонта общего имущества многоквартирных домов, расположенных на территории сельских поселений Кольского района:</w:t>
      </w:r>
    </w:p>
    <w:p>
      <w:pPr>
        <w:pStyle w:val="Normal"/>
        <w:numPr>
          <w:ilvl w:val="1"/>
          <w:numId w:val="7"/>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 xml:space="preserve">Субсидии управляющим организациям и товариществам собственников жилья  для обеспечения затрат по проведению капитального ремонта общего имущества многоквартирных домов  расположенных на территории сельских поселений, входящих в состав муниципального образования Кольский район - </w:t>
      </w:r>
      <w:r>
        <w:rPr>
          <w:rFonts w:eastAsia="Calibri" w:cs="Times New Roman" w:ascii="Times New Roman" w:hAnsi="Times New Roman"/>
          <w:sz w:val="24"/>
          <w:szCs w:val="24"/>
        </w:rPr>
        <w:t>на реализацию данного мероприятия в 2018 году предусмотрено 6 502,0 тыс. руб., фактически израсходовано 5 560,8 тыс. руб.</w:t>
      </w:r>
    </w:p>
    <w:p>
      <w:pPr>
        <w:pStyle w:val="Normal"/>
        <w:tabs>
          <w:tab w:val="clear" w:pos="709"/>
          <w:tab w:val="left" w:pos="426"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еполное освоение денежных средств связано с тем, что по результатам экспертиз сметной документации фактическая стоимость работ оказалась ниже заявленно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 xml:space="preserve">Подпрограмма 8 «Обеспечение </w:t>
      </w:r>
      <w:r>
        <w:rPr>
          <w:rFonts w:cs="Times New Roman" w:ascii="Times New Roman" w:hAnsi="Times New Roman"/>
          <w:b/>
          <w:sz w:val="24"/>
          <w:szCs w:val="24"/>
          <w:lang w:eastAsia="ru-RU"/>
        </w:rPr>
        <w:t>полномочий по организации электро-, тепло-, газо- и водоснабжения населения, водоотведения, снабжения населения топливом в границах населённых пунктов сельских поселений Кольского района</w:t>
      </w:r>
      <w:r>
        <w:rPr>
          <w:rFonts w:cs="Times New Roman" w:ascii="Times New Roman" w:hAnsi="Times New Roman"/>
          <w:b/>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ru-RU"/>
        </w:rPr>
        <w:t xml:space="preserve">Мероприятиями </w:t>
      </w:r>
      <w:r>
        <w:rPr>
          <w:rFonts w:cs="Times New Roman" w:ascii="Times New Roman" w:hAnsi="Times New Roman"/>
          <w:sz w:val="24"/>
          <w:szCs w:val="24"/>
          <w:u w:val="single"/>
          <w:lang w:eastAsia="ru-RU"/>
        </w:rPr>
        <w:t xml:space="preserve">Подпрограммы «Обеспечение полномочий по организации электро-, тепло-, газо- и водоснабжения населения, водоотведения, снабжения населения топливом в границах населённых пунктов сельских поселений Кольского района» </w:t>
      </w:r>
      <w:r>
        <w:rPr>
          <w:rFonts w:cs="Times New Roman" w:ascii="Times New Roman" w:hAnsi="Times New Roman"/>
          <w:sz w:val="24"/>
          <w:szCs w:val="24"/>
          <w:lang w:eastAsia="ru-RU"/>
        </w:rPr>
        <w:t>в 2018 году являютс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Иные межбюджетные трансферты  на исполнение переданных полномочий по организации в границах сельского поселения Териберка электро-, тепло-, газо- и водоснабжения, водоотведения, а также снабжения населения топливом - на реализацию данного мероприятия в 2018 году предусмотрено 107,4 тыс. руб., фактически израсходовано 0 тыс. руб.</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ой не освоения денежных средств связана, с отсутствием проводимых работ и мероприятий со стороны органа местного самоуправления с.п.Териберка по исполнению данных полномоч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3. </w:t>
      </w:r>
      <w:r>
        <w:rPr>
          <w:rFonts w:cs="Times New Roman" w:ascii="Times New Roman" w:hAnsi="Times New Roman"/>
          <w:b/>
          <w:bCs/>
          <w:sz w:val="24"/>
          <w:szCs w:val="24"/>
        </w:rPr>
        <w:t xml:space="preserve">Оценка эффективности реализации муниципальных программ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Кольского района в 2018 году</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Оценка эффективности реализации муниципальных программ Кольского района в 2018 году проводилась в соответствии с порядком формирования и реализации муниципальных программ Кольского района</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остановлением администрации Кольского района от 24.09.2013 № 1349, по двум направлениям:</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rPr>
        <w:t>- оценка достижения плановых значений индикаторов, измеряющих достижение цели, решение задач и выполнение мероприятий муниципальной программы (результативност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оценка полноты финансирования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Результаты оценки эффективности реализации муниципальных программ по итогам 2018 года приведены в приложении № 3 к настоящему Докладу.</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18 году высокий уровень эффективности у 14 муниципальных программ, средний уровень у  1 муниципальных программ, низкий уровень эффективности отмечен у 1 муниципальной программы.</w:t>
      </w:r>
    </w:p>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4. Основные рекомендации по итогам оценки эффективности</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реализации муниципальных программ Кольского района в 2018 году</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редставленный  сводный годовой доклад о ходе реализации и об оценке эффективности муниципальных программ Кольского района за 2018 год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доклад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Кольского района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1. Органам местного самоуправления Кольского района  –  заказчикам программ:</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1.2. Основываясь на принципе ответственности участников процесса программно-целевого планирова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обеспечить проведение муниципальных закупок в сроки, позволяющие своевременно и в полном объеме осуществить запланирован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 xml:space="preserve">-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 (в том числе ФАС); </w:t>
      </w:r>
    </w:p>
    <w:p>
      <w:pPr>
        <w:sectPr>
          <w:headerReference w:type="default" r:id="rId8"/>
          <w:footerReference w:type="default" r:id="rId9"/>
          <w:type w:val="nextPage"/>
          <w:pgSz w:w="11906" w:h="16838"/>
          <w:pgMar w:left="1559" w:right="709" w:gutter="0" w:header="709" w:top="1418" w:footer="709" w:bottom="1134"/>
          <w:pgNumType w:start="1" w:fmt="decimal"/>
          <w:formProt w:val="false"/>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принять меры по повышению уровня квалификационных требований к поставщикам товаров, работ и услуг для реализации программных мероприятий.</w:t>
      </w:r>
      <w:r>
        <w:rPr>
          <w:rFonts w:cs="Times New Roman" w:ascii="Times New Roman" w:hAnsi="Times New Roman"/>
          <w:sz w:val="24"/>
          <w:szCs w:val="24"/>
          <w:lang w:eastAsia="ru-RU"/>
        </w:rPr>
        <w:tab/>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Докладу</w:t>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действовавших </w:t>
      </w:r>
      <w:r>
        <w:rPr>
          <w:rFonts w:cs="Times New Roman" w:ascii="Times New Roman" w:hAnsi="Times New Roman"/>
          <w:b/>
          <w:sz w:val="24"/>
          <w:szCs w:val="24"/>
          <w:lang w:eastAsia="ru-RU"/>
        </w:rPr>
        <w:t>в муниципальном образовании Кольский район</w:t>
      </w:r>
      <w:r>
        <w:rPr>
          <w:rFonts w:cs="Times New Roman" w:ascii="Times New Roman" w:hAnsi="Times New Roman"/>
          <w:b/>
          <w:sz w:val="24"/>
          <w:szCs w:val="24"/>
        </w:rPr>
        <w:t xml:space="preserve"> в 2018 году</w:t>
      </w:r>
      <w:r>
        <w:rPr>
          <w:rFonts w:cs="Times New Roman" w:ascii="Times New Roman" w:hAnsi="Times New Roman"/>
          <w:b/>
          <w:sz w:val="24"/>
          <w:szCs w:val="24"/>
          <w:lang w:eastAsia="ru-RU"/>
        </w:rPr>
        <w:t xml:space="preserve"> </w:t>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67"/>
        <w:gridCol w:w="6237"/>
        <w:gridCol w:w="1418"/>
        <w:gridCol w:w="1559"/>
        <w:gridCol w:w="1701"/>
        <w:gridCol w:w="1559"/>
        <w:gridCol w:w="1843"/>
      </w:tblGrid>
      <w:tr>
        <w:trPr>
          <w:tblHeader w:val="true"/>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Наименование </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lang w:eastAsia="ru-RU"/>
              </w:rPr>
              <w:t>Количество подпрограмм</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Объем финансирования, тыс. рублей</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едусмотрено </w:t>
            </w:r>
          </w:p>
          <w:p>
            <w:pPr>
              <w:pStyle w:val="Normal"/>
              <w:spacing w:lineRule="auto" w:line="240" w:before="0" w:after="0"/>
              <w:contextualSpacing/>
              <w:jc w:val="center"/>
              <w:rPr/>
            </w:pPr>
            <w:r>
              <w:rPr>
                <w:rFonts w:cs="Times New Roman" w:ascii="Times New Roman" w:hAnsi="Times New Roman"/>
                <w:bCs/>
                <w:color w:val="000000"/>
                <w:lang w:eastAsia="ru-RU"/>
              </w:rPr>
              <w:t>на 2018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Кассовый расход  </w:t>
            </w:r>
          </w:p>
          <w:p>
            <w:pPr>
              <w:pStyle w:val="Normal"/>
              <w:spacing w:lineRule="auto" w:line="240" w:before="0" w:after="0"/>
              <w:contextualSpacing/>
              <w:jc w:val="center"/>
              <w:rPr/>
            </w:pPr>
            <w:r>
              <w:rPr>
                <w:rFonts w:cs="Times New Roman" w:ascii="Times New Roman" w:hAnsi="Times New Roman"/>
                <w:bCs/>
                <w:color w:val="000000"/>
                <w:lang w:eastAsia="ru-RU"/>
              </w:rPr>
              <w:t>за 2018 год</w:t>
            </w:r>
          </w:p>
        </w:tc>
      </w:tr>
      <w:tr>
        <w:trPr>
          <w:tblHeader w:val="true"/>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т.ч. бюджет Кольского </w:t>
            </w:r>
          </w:p>
          <w:p>
            <w:pPr>
              <w:pStyle w:val="Normal"/>
              <w:spacing w:lineRule="auto" w:line="240" w:before="0" w:after="0"/>
              <w:contextualSpacing/>
              <w:jc w:val="center"/>
              <w:rPr/>
            </w:pPr>
            <w:r>
              <w:rPr>
                <w:rFonts w:cs="Times New Roman" w:ascii="Times New Roman" w:hAnsi="Times New Roman"/>
                <w:bCs/>
                <w:color w:val="000000"/>
                <w:lang w:eastAsia="ru-RU"/>
              </w:rPr>
              <w:t>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образования в Кольском районе Мурман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 299 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506 1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1 298 7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506 0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Муниципальная программа «Развитие семейных форм устройства детей-сирот и детей, оставшихся без попечения родителей,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1 1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9 24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4" w:leader="none"/>
              </w:tabs>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lang w:eastAsia="ru-RU"/>
              </w:rPr>
              <w:t>Муниципальная программа «Социальная поддержка отдельных категорий граждан»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5 2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9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3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9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физической культуры и спорта»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 87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8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 4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культуры»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9 4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3 9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8 24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2 8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Энергосбережение и повышение энергетической эффективности» на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транспортной системы»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0 7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7 0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7 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 7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4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4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2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2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и финансами»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69 6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52 1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0 95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5 4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Управление муниципальным имуществом и земельными ресурсами на 2015-2020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7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Охрана окружающей среды»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4 1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 0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гражданского общества в Кольском районе Мурманской области»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Муниципальная программа «Развитие муниципального управления»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40 6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9 9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30 9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10 75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олодёжь Кольского района»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6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Устойчивое развитие сельских территорий Кольского района Мурманской области на период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2 5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 6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Развитие коммунальной инфраструктуры»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98 0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3 8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89 3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75 915,8</w:t>
            </w:r>
          </w:p>
        </w:tc>
      </w:tr>
      <w:tr>
        <w:trPr>
          <w:trHeight w:val="33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 243 2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1 031 6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2 182 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992 719,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9" w:leader="none"/>
          <w:tab w:val="right" w:pos="10206"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89" w:leader="none"/>
          <w:tab w:val="right" w:pos="10206"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Докладу</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21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реализации муниципальных программ, действующих в муниципальном образовании Кольский район в 2018 году</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27" w:type="dxa"/>
        <w:jc w:val="left"/>
        <w:tblInd w:w="-15" w:type="dxa"/>
        <w:tblLayout w:type="fixed"/>
        <w:tblCellMar>
          <w:top w:w="0" w:type="dxa"/>
          <w:left w:w="108" w:type="dxa"/>
          <w:bottom w:w="0" w:type="dxa"/>
          <w:right w:w="108" w:type="dxa"/>
        </w:tblCellMar>
      </w:tblPr>
      <w:tblGrid>
        <w:gridCol w:w="620"/>
        <w:gridCol w:w="2797"/>
        <w:gridCol w:w="2072"/>
        <w:gridCol w:w="2120"/>
        <w:gridCol w:w="1480"/>
        <w:gridCol w:w="2080"/>
        <w:gridCol w:w="1878"/>
        <w:gridCol w:w="960"/>
        <w:gridCol w:w="1420"/>
      </w:tblGrid>
      <w:tr>
        <w:trPr>
          <w:trHeight w:val="315" w:hRule="atLeast"/>
        </w:trPr>
        <w:tc>
          <w:tcPr>
            <w:tcW w:w="620" w:type="dxa"/>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072"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120"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480"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2080"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1878" w:type="dxa"/>
            <w:tcBorders/>
            <w:shd w:fill="FFFFFF" w:val="clear"/>
            <w:vAlign w:val="bottom"/>
          </w:tcPr>
          <w:p>
            <w:pPr>
              <w:pStyle w:val="Normal"/>
              <w:spacing w:lineRule="auto" w:line="240" w:before="0" w:after="0"/>
              <w:rPr>
                <w:color w:val="000000"/>
                <w:sz w:val="24"/>
                <w:szCs w:val="24"/>
                <w:lang w:eastAsia="ru-RU"/>
              </w:rPr>
            </w:pPr>
            <w:r>
              <w:rPr>
                <w:color w:val="000000"/>
                <w:sz w:val="24"/>
                <w:szCs w:val="24"/>
                <w:lang w:eastAsia="ru-RU"/>
              </w:rPr>
              <w:t> </w:t>
            </w:r>
          </w:p>
        </w:tc>
        <w:tc>
          <w:tcPr>
            <w:tcW w:w="960" w:type="dxa"/>
            <w:tcBorders/>
            <w:shd w:fill="FFFFFF" w:val="clear"/>
            <w:vAlign w:val="bottom"/>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w:t>
            </w:r>
          </w:p>
        </w:tc>
        <w:tc>
          <w:tcPr>
            <w:tcW w:w="1420" w:type="dxa"/>
            <w:tcBorders/>
            <w:shd w:fill="FFFFFF" w:val="clear"/>
            <w:vAlign w:val="bottom"/>
          </w:tcPr>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ыс. руб.</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точник </w:t>
            </w:r>
          </w:p>
          <w:p>
            <w:pPr>
              <w:pStyle w:val="Normal"/>
              <w:spacing w:lineRule="auto" w:line="240" w:before="0" w:after="0"/>
              <w:jc w:val="center"/>
              <w:rPr/>
            </w:pPr>
            <w:r>
              <w:rPr>
                <w:rFonts w:cs="Times New Roman" w:ascii="Times New Roman" w:hAnsi="Times New Roman"/>
                <w:b/>
                <w:bCs/>
                <w:color w:val="000000"/>
                <w:sz w:val="24"/>
                <w:szCs w:val="24"/>
                <w:lang w:eastAsia="ru-RU"/>
              </w:rPr>
              <w:t>финансирования</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енный объем </w:t>
            </w:r>
          </w:p>
          <w:p>
            <w:pPr>
              <w:pStyle w:val="Normal"/>
              <w:spacing w:lineRule="auto" w:line="240" w:before="0" w:after="0"/>
              <w:jc w:val="center"/>
              <w:rPr/>
            </w:pPr>
            <w:r>
              <w:rPr>
                <w:rFonts w:cs="Times New Roman" w:ascii="Times New Roman" w:hAnsi="Times New Roman"/>
                <w:b/>
                <w:bCs/>
                <w:color w:val="000000"/>
                <w:sz w:val="24"/>
                <w:szCs w:val="24"/>
                <w:lang w:eastAsia="ru-RU"/>
              </w:rPr>
              <w:t xml:space="preserve">финансирования </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миты</w:t>
            </w:r>
          </w:p>
        </w:tc>
        <w:tc>
          <w:tcPr>
            <w:tcW w:w="395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ценка выполнения </w:t>
            </w:r>
            <w:r>
              <w:rPr>
                <w:rFonts w:cs="Times New Roman" w:ascii="Times New Roman" w:hAnsi="Times New Roman"/>
                <w:color w:val="000000"/>
                <w:sz w:val="24"/>
                <w:szCs w:val="24"/>
                <w:lang w:eastAsia="ru-RU"/>
              </w:rPr>
              <w:t>(краткое описание исполнения программы; либо причины неисполнения)</w:t>
            </w:r>
          </w:p>
        </w:tc>
      </w:tr>
      <w:tr>
        <w:trPr>
          <w:trHeight w:val="12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актическое финансирование  </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произведённые кассовые расходы</w:t>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образования в Кольском районе Мурманской области" на 2015-2020 годы</w:t>
            </w:r>
          </w:p>
        </w:tc>
      </w:tr>
      <w:tr>
        <w:trPr>
          <w:trHeight w:val="6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Развитие образования в Кольском районе Мурманской области"</w:t>
            </w:r>
          </w:p>
        </w:tc>
      </w:tr>
      <w:tr>
        <w:trPr>
          <w:trHeight w:val="10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Мероприятия по капитальному и текущему ремонту объектов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427,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427,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40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401,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Исполнено на 99,95%</w:t>
            </w:r>
          </w:p>
        </w:tc>
      </w:tr>
      <w:tr>
        <w:trPr>
          <w:trHeight w:val="10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я на проведение капитальных и текущих ремонтов муниципальных 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28,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04"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Модернизация образовательной среды, направленная на достижение современного качества учебных результат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1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Формирование условий, обеспечивающих соответствие образовательных организаций современным требования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1,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1,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0,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0,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9%</w:t>
            </w:r>
          </w:p>
        </w:tc>
      </w:tr>
      <w:tr>
        <w:trPr>
          <w:trHeight w:val="12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Школьное здоровое пита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на обеспечение комплексной безопасности муниципальных 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Мурманской 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38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обеспечение комплексной безопасности муниципальных 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реализацию мероприятий государственной программы Российской Федерации "Доступная сре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65" w:hRule="atLeast"/>
        </w:trPr>
        <w:tc>
          <w:tcPr>
            <w:tcW w:w="6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416" w:hRule="atLeast"/>
        </w:trPr>
        <w:tc>
          <w:tcPr>
            <w:tcW w:w="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ходы бюджета Кольского район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73" w:hRule="atLeast"/>
        </w:trPr>
        <w:tc>
          <w:tcPr>
            <w:tcW w:w="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роведение капитальных и текущих ремонтов муниципальных 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365" w:hRule="atLeast"/>
        </w:trPr>
        <w:tc>
          <w:tcPr>
            <w:tcW w:w="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оведение мероприятий, направленных на формирование здорового образа жизн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0,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006" w:hRule="atLeast"/>
        </w:trPr>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 618,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 618,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 592,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 592,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96%</w:t>
            </w:r>
          </w:p>
        </w:tc>
      </w:tr>
      <w:tr>
        <w:trPr>
          <w:trHeight w:val="1276" w:hRule="atLeast"/>
        </w:trPr>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86,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86,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60,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60,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5%</w:t>
            </w:r>
          </w:p>
        </w:tc>
      </w:tr>
      <w:tr>
        <w:trPr>
          <w:trHeight w:val="1124" w:hRule="atLeast"/>
        </w:trPr>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32,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32,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3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32,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Обеспечение отдыха и оздоровления детей"</w:t>
            </w:r>
          </w:p>
        </w:tc>
      </w:tr>
      <w:tr>
        <w:trPr>
          <w:trHeight w:val="17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рганизация оздоровительных лагерей дневного пребывания на базе образовательных учреждений и выездного оздоровительного лагеря для воспитанников МОУ ДОД ДЮСШ от 7 до 18 ле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8,73%. </w:t>
            </w:r>
          </w:p>
        </w:tc>
      </w:tr>
      <w:tr>
        <w:trPr>
          <w:trHeight w:val="1827"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я на организацию отдыха детей Мурманской области в муниципальных образовательных организац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5,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5,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3,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3,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8,90%. </w:t>
            </w:r>
          </w:p>
        </w:tc>
      </w:tr>
      <w:tr>
        <w:trPr>
          <w:trHeight w:val="177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организацию отдыха детей Мурманской области в муниципальных образовательных организац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7,56%. </w:t>
            </w:r>
          </w:p>
        </w:tc>
      </w:tr>
      <w:tr>
        <w:trPr>
          <w:trHeight w:val="63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55,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55,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2,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92,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8,42%</w:t>
            </w:r>
          </w:p>
        </w:tc>
      </w:tr>
      <w:tr>
        <w:trPr>
          <w:trHeight w:val="111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9,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9,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9,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9,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7,15%</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5,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5,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3,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3,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90%</w:t>
            </w:r>
          </w:p>
        </w:tc>
      </w:tr>
      <w:tr>
        <w:trPr>
          <w:trHeight w:val="6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Обеспечение качественного предоставления услуг (работ) в сфере дошкольного образования"</w:t>
            </w:r>
          </w:p>
        </w:tc>
      </w:tr>
      <w:tr>
        <w:trPr>
          <w:trHeight w:val="16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 725,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 725,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 725,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 725,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77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75,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75,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7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75,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9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Мурманской 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93,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93,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9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93,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7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Закона Мурманской области "О региональных нормативах финансового обеспечения образовательной деятельности муниципальных дошкольных 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Мурманской 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 262,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 262,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 24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 243,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9%.</w:t>
            </w:r>
          </w:p>
        </w:tc>
      </w:tr>
      <w:tr>
        <w:trPr>
          <w:trHeight w:val="2819"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7,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7,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7,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57,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731"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83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0 753,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0 753,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0 734,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0 734,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100%</w:t>
            </w:r>
          </w:p>
        </w:tc>
      </w:tr>
      <w:tr>
        <w:trPr>
          <w:trHeight w:val="100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397,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397,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39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39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15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355,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355,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33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33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9%</w:t>
            </w:r>
          </w:p>
        </w:tc>
      </w:tr>
      <w:tr>
        <w:trPr>
          <w:trHeight w:val="6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4 "Обеспечение качественного предоставления услуг (работ) в сфере общего образования"</w:t>
            </w:r>
          </w:p>
        </w:tc>
      </w:tr>
      <w:tr>
        <w:trPr>
          <w:trHeight w:val="178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573,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573,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57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573,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5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1,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2,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2,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2,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2,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2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Закона Мурманской области "О региональных нормативах финансового обеспечения образовательной деятельности в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 006,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 006,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 84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 842,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6%</w:t>
            </w:r>
          </w:p>
        </w:tc>
      </w:tr>
      <w:tr>
        <w:trPr>
          <w:trHeight w:val="91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бесплатным питанием отдельных категорий обучающихс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5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2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8,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8,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8,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8,4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2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62% </w:t>
            </w:r>
          </w:p>
        </w:tc>
      </w:tr>
      <w:tr>
        <w:trPr>
          <w:trHeight w:val="22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подвоз учащихся из сельского населённого пункта Белокаменка в общеобразовательные учреждения города Полярный ЗАТО Александровск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2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2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968"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обеспечение выплаты заработной платы работникам обще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44,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44,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44,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044,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57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8 54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8 54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8 37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68 37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74%</w:t>
            </w:r>
          </w:p>
        </w:tc>
      </w:tr>
      <w:tr>
        <w:trPr>
          <w:trHeight w:val="103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103,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103,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1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 103,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437,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437,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273,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 273,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65%</w:t>
            </w:r>
          </w:p>
        </w:tc>
      </w:tr>
      <w:tr>
        <w:trPr>
          <w:trHeight w:val="6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5 "Обеспечение качественного предоставления услуг (работ) в сфере дополнительного образования"</w:t>
            </w:r>
          </w:p>
        </w:tc>
      </w:tr>
      <w:tr>
        <w:trPr>
          <w:trHeight w:val="62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668,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668,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668,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668,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7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оведение мероприятий для детей и молодёж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61%</w:t>
            </w:r>
          </w:p>
        </w:tc>
      </w:tr>
      <w:tr>
        <w:trPr>
          <w:trHeight w:val="20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0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7,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7,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7,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7,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13"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 615,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 615,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 60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 60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99%</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812,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812,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80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805,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9%</w:t>
            </w:r>
          </w:p>
        </w:tc>
      </w:tr>
      <w:tr>
        <w:trPr>
          <w:trHeight w:val="1119"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802,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0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6 "Обеспечение организационно-методической деятельности муниципальных учреждений Кольского района"</w:t>
            </w:r>
          </w:p>
        </w:tc>
      </w:tr>
      <w:tr>
        <w:trPr>
          <w:trHeight w:val="248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37,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37,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37,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37,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8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0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7,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7,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55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100%</w:t>
            </w:r>
          </w:p>
        </w:tc>
      </w:tr>
      <w:tr>
        <w:trPr>
          <w:trHeight w:val="112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57,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57,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5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5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15" w:hRule="atLeast"/>
        </w:trPr>
        <w:tc>
          <w:tcPr>
            <w:tcW w:w="62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99 041,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99 041,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98 76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98 761,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88%</w:t>
            </w:r>
          </w:p>
        </w:tc>
      </w:tr>
      <w:tr>
        <w:trPr>
          <w:trHeight w:val="1125"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 127,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 127,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 063,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 063,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9%</w:t>
            </w:r>
          </w:p>
        </w:tc>
      </w:tr>
      <w:tr>
        <w:trPr>
          <w:trHeight w:val="945"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 91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 91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 698,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2 698,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81%</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семейных форм устройства детей-сирот и детей, оставшихся без попечения родителей" на 2015-2020 годы</w:t>
            </w:r>
          </w:p>
        </w:tc>
      </w:tr>
      <w:tr>
        <w:trPr>
          <w:trHeight w:val="117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оведение торжественных мероприятий в рамках празднования Дня матер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91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eastAsia="ru-RU"/>
              </w:rPr>
              <w:t>Субвенция на осуществление ремонта жилых помещений,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либо текущего ремонта жилых помещений, право пользования которыми сохранено за детьми-сиротами и детьми, оставшимися без попечения родителей, лицами из числа детей-сирот и детей, оставшихся без попечения родителе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5,17%</w:t>
            </w:r>
          </w:p>
        </w:tc>
      </w:tr>
      <w:tr>
        <w:trPr>
          <w:trHeight w:val="222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вышающий объём расходного обязательства в рамках соглаш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04,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04,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04,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04,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Субвенция на содержание ребёнка в семье опекуна (попечителя) и приёмной семье, а также вознаграждение, причитающееся приёмному родителю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053,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053,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157,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157,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5,38%</w:t>
            </w:r>
          </w:p>
        </w:tc>
      </w:tr>
      <w:tr>
        <w:trPr>
          <w:trHeight w:val="22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9,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9,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4,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4,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71%</w:t>
            </w:r>
          </w:p>
        </w:tc>
      </w:tr>
      <w:tr>
        <w:trPr>
          <w:trHeight w:val="66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 188,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 188,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 24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 241,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6,20%</w:t>
            </w:r>
          </w:p>
        </w:tc>
      </w:tr>
      <w:tr>
        <w:trPr>
          <w:trHeight w:val="2677"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170,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170,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223,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223,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6,20%</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ая поддержка отдельных категорий граждан" на 2015-2020 годы</w:t>
            </w:r>
          </w:p>
        </w:tc>
      </w:tr>
      <w:tr>
        <w:trPr>
          <w:trHeight w:val="16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Ежемесячная доплата к страховой пенсии лицам, замещавшим муниципальные должности в муниципальном образовании Кольский район</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08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едоставление мер социальной поддержки по оплате жилого помещения и коммунальных услуг отдельным категориям граждан, работающих в сельских населённых пунктах или посёлках городского типа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69,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769,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66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669,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92%. </w:t>
            </w:r>
          </w:p>
        </w:tc>
      </w:tr>
      <w:tr>
        <w:trPr>
          <w:trHeight w:val="199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едоставление мер социальной поддержки по оплате жилого помещения и коммунальных услуг детям-сиротам и детям, оставшихся без попечения родителей, лицам из числа детей-сирот и детей, оставшихся без попечения родителе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98,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98,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9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98,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31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9,24%. </w:t>
            </w:r>
          </w:p>
        </w:tc>
      </w:tr>
      <w:tr>
        <w:trPr>
          <w:trHeight w:val="19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венция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178,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178,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20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20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2,02%.  </w:t>
            </w:r>
          </w:p>
        </w:tc>
      </w:tr>
      <w:tr>
        <w:trPr>
          <w:trHeight w:val="204"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Выплата пенсии за выслугу лет муниципальным служащим, замещавшим муниципальные должности муниципальной службы в муниципальном образовании Кольский район</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5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5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3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3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5%. </w:t>
            </w:r>
          </w:p>
        </w:tc>
      </w:tr>
      <w:tr>
        <w:trPr>
          <w:trHeight w:val="138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едоставление и выплата ежемесячной доплаты к страховой пенсии по старости (инвалидности) лицам, удостоенным звания "Почётный гражданин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7,2%. </w:t>
            </w:r>
          </w:p>
        </w:tc>
      </w:tr>
      <w:tr>
        <w:trPr>
          <w:trHeight w:val="66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 26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 26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16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16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6,19%</w:t>
            </w:r>
          </w:p>
        </w:tc>
      </w:tr>
      <w:tr>
        <w:trPr>
          <w:trHeight w:val="108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97,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97,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76,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76,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47%</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67,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267,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183,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183,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5,94%</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физической культуры и спорта" на 2015-2020 годы</w:t>
            </w:r>
          </w:p>
        </w:tc>
      </w:tr>
      <w:tr>
        <w:trPr>
          <w:trHeight w:val="10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лекс мероприятий, направленных на развитие массового спор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9,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9,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9,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9,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3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выплаты спортсменам, судьям, привлекаемым для участия в физкультурно-спортивных мероприят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на 66,6%. </w:t>
            </w:r>
          </w:p>
        </w:tc>
      </w:tr>
      <w:tr>
        <w:trPr>
          <w:trHeight w:val="13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капитальный ремонт объектов, находящихся в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4,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76%. </w:t>
            </w:r>
          </w:p>
        </w:tc>
      </w:tr>
      <w:tr>
        <w:trPr>
          <w:trHeight w:val="13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я на софинансирование капитального ремонта объектов, находящихся в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7,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7,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71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71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83%. </w:t>
            </w:r>
          </w:p>
        </w:tc>
      </w:tr>
      <w:tr>
        <w:trPr>
          <w:trHeight w:val="72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870,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870,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450,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450,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нено на 96,73%. </w:t>
            </w:r>
          </w:p>
        </w:tc>
      </w:tr>
      <w:tr>
        <w:trPr>
          <w:trHeight w:val="99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7,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067,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71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71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83%. </w:t>
            </w:r>
          </w:p>
        </w:tc>
      </w:tr>
      <w:tr>
        <w:trPr>
          <w:trHeight w:val="9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2,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2,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3,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3,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17%.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 на 2015-2020 годы</w:t>
            </w:r>
          </w:p>
        </w:tc>
      </w:tr>
      <w:tr>
        <w:trPr>
          <w:trHeight w:val="645" w:hRule="atLeast"/>
        </w:trPr>
        <w:tc>
          <w:tcPr>
            <w:tcW w:w="1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Сохранение и развитие дополнительного образования в сфере культуры и искусства" на 2015-2020 годы</w:t>
            </w:r>
          </w:p>
        </w:tc>
      </w:tr>
      <w:tr>
        <w:trPr>
          <w:trHeight w:val="199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581,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581,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58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581,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8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6,19%</w:t>
            </w:r>
          </w:p>
        </w:tc>
      </w:tr>
      <w:tr>
        <w:trPr>
          <w:trHeight w:val="23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4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6,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6,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6,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6,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15"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оддержку отрасли куль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15"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 745,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 745,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 71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 714,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96%</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510,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510,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479,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479,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нено на 99,95%</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210,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45" w:hRule="atLeast"/>
        </w:trPr>
        <w:tc>
          <w:tcPr>
            <w:tcW w:w="1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2 "Сохранение и развитие библиотечной и культурно-досуговой деятельности" </w:t>
            </w:r>
          </w:p>
        </w:tc>
      </w:tr>
      <w:tr>
        <w:trPr>
          <w:trHeight w:val="17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096,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096,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185,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185,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4%</w:t>
            </w:r>
          </w:p>
        </w:tc>
      </w:tr>
      <w:tr>
        <w:trPr>
          <w:trHeight w:val="23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3,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3,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9,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61% </w:t>
            </w:r>
          </w:p>
        </w:tc>
      </w:tr>
      <w:tr>
        <w:trPr>
          <w:trHeight w:val="18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Информирование населения через средства массовой информации о культурно-массовых мероприятиях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7,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3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1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енн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5,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02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оддержку отрасли куль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3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выполняющих переданные полномочия посел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6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выполнения полномочий по организации библиотечного обслуживания населения города Кол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9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170"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на реализацию проектов в области культуры и искусств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0,0%</w:t>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 329,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 329,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 346,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 346,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8,78%</w:t>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144,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144,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162,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162,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51%</w:t>
            </w:r>
          </w:p>
        </w:tc>
      </w:tr>
      <w:tr>
        <w:trPr>
          <w:trHeight w:val="9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урманской 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62,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55" w:hRule="atLeast"/>
        </w:trPr>
        <w:tc>
          <w:tcPr>
            <w:tcW w:w="1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3 "Модернизация учреждений культуры, искусства, образования в сфере культуры и искусства" </w:t>
            </w:r>
          </w:p>
        </w:tc>
      </w:tr>
      <w:tr>
        <w:trPr>
          <w:trHeight w:val="118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риобретение лазерного проектора для МАУК "Кольский РЦ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0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риобретение выставочных стендов для МАУК "Кольский РЦ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2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риобретение прожекторов и комплектующих к ним для МАУК "Кольский РЦ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2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Мероприятия по капитальному и текущему ремонту объектов куль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2,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2,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2,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22,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335"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приобретение автобуса для МУК "Межпоселенческая библиотека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0,0%</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337,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337,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18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18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2%</w:t>
            </w:r>
          </w:p>
        </w:tc>
      </w:tr>
      <w:tr>
        <w:trPr>
          <w:trHeight w:val="9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37,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37,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8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8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2%</w:t>
            </w:r>
          </w:p>
        </w:tc>
      </w:tr>
      <w:tr>
        <w:trPr>
          <w:trHeight w:val="64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9 411,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9 411,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8 24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8 248,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31%</w:t>
            </w:r>
          </w:p>
        </w:tc>
      </w:tr>
      <w:tr>
        <w:trPr>
          <w:trHeight w:val="102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 992,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 992,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82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829,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13%</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73,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73,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73,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373,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1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Энергосбережение и повышение энергетической эффективности" на 2014-2020 годы</w:t>
            </w:r>
          </w:p>
        </w:tc>
      </w:tr>
      <w:tr>
        <w:trPr>
          <w:trHeight w:val="1701"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Стимулирование энергосбережения и повышение энергетической эффективности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9%. </w:t>
            </w:r>
          </w:p>
        </w:tc>
      </w:tr>
      <w:tr>
        <w:trPr>
          <w:trHeight w:val="133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7,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9%. </w:t>
            </w:r>
          </w:p>
        </w:tc>
      </w:tr>
      <w:tr>
        <w:trPr>
          <w:trHeight w:val="639"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97,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9%. </w:t>
            </w:r>
          </w:p>
        </w:tc>
      </w:tr>
      <w:tr>
        <w:trPr>
          <w:trHeight w:val="3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транспортной системы" на 2017-2020 годы</w:t>
            </w:r>
          </w:p>
        </w:tc>
      </w:tr>
      <w:tr>
        <w:trPr>
          <w:trHeight w:val="645" w:hRule="atLeast"/>
        </w:trPr>
        <w:tc>
          <w:tcPr>
            <w:tcW w:w="1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Подпрограмма 1 "Организация транспортного обслуживания населения на территории Кольского муниципального района". "Развитие транспортной инфраструктуры"</w:t>
            </w:r>
          </w:p>
        </w:tc>
      </w:tr>
      <w:tr>
        <w:trPr>
          <w:trHeight w:val="181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Возмещение убытков организациям автомобильного транспорта общего пользования от эксплуатационной деятельности на социально значимых муниципальных маршрута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05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Субсидии на возмещение недополученных доходов перевозчикам, осуществляющим регулярные перевозк пассажиров и багажа на муниципальных маршрутах по регулируемым тарифам, не обеспечивающим возмещение понесённых затра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4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Реализация закона Мурманской области "О предоставлении льготного проезда на городском электрическом и автомобильным транспортом общего пользования обучающимся и студентам государственных областных и муниципальных образовательных учреждений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7,55%. </w:t>
            </w:r>
          </w:p>
        </w:tc>
      </w:tr>
      <w:tr>
        <w:trPr>
          <w:trHeight w:val="22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Иные межбюджетные трансферты бюджетам муниципальных образований для осуществления расходов, связанных с предоставлением субсидий организациям, осуществляющим регулярные перевозки пассажиров и багажа на муниципальных маршрута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06,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66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533,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533,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493,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 493,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76%</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06,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06,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06,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006,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27,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27,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87,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87,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47%. </w:t>
            </w:r>
          </w:p>
        </w:tc>
      </w:tr>
      <w:tr>
        <w:trPr>
          <w:trHeight w:val="375" w:hRule="atLeast"/>
        </w:trPr>
        <w:tc>
          <w:tcPr>
            <w:tcW w:w="154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вышение безопасности дорожного движения и снижение дорожно-транспортного травматизма"</w:t>
            </w:r>
          </w:p>
        </w:tc>
      </w:tr>
      <w:tr>
        <w:trPr>
          <w:trHeight w:val="1732"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 xml:space="preserve">Мероприятия, связанные с повышением безопасности дорожного движения и снижение дорожно-транспортного травматизма в Кольском районе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5</w:t>
            </w:r>
          </w:p>
        </w:tc>
        <w:tc>
          <w:tcPr>
            <w:tcW w:w="2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2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юджет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льского </w:t>
            </w:r>
          </w:p>
          <w:p>
            <w:pPr>
              <w:pStyle w:val="Normal"/>
              <w:spacing w:lineRule="auto" w:line="240" w:before="0" w:after="0"/>
              <w:jc w:val="center"/>
              <w:rPr/>
            </w:pPr>
            <w:r>
              <w:rPr>
                <w:rFonts w:cs="Times New Roman" w:ascii="Times New Roman" w:hAnsi="Times New Roman"/>
                <w:b/>
                <w:bCs/>
                <w:color w:val="000000"/>
                <w:sz w:val="24"/>
                <w:szCs w:val="24"/>
                <w:lang w:eastAsia="ru-RU"/>
              </w:rPr>
              <w:t>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3,5</w:t>
            </w:r>
          </w:p>
        </w:tc>
        <w:tc>
          <w:tcPr>
            <w:tcW w:w="2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75" w:hRule="atLeast"/>
        </w:trPr>
        <w:tc>
          <w:tcPr>
            <w:tcW w:w="15427" w:type="dxa"/>
            <w:gridSpan w:val="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3 "Развитие дорожного хозяйства сельских поселений"</w:t>
            </w:r>
          </w:p>
        </w:tc>
      </w:tr>
      <w:tr>
        <w:trPr>
          <w:trHeight w:val="12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Обслуживание и содержание дорог местного значения в границах сельских посел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94,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94,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1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16,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5,38%</w:t>
            </w:r>
          </w:p>
        </w:tc>
      </w:tr>
      <w:tr>
        <w:trPr>
          <w:trHeight w:val="18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Субсидия на строительство, реконструкцию, ремонт и капитальный ремонт автомобильных дорог общего пользования местного значения (на конкурсной основе) за счё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3,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3,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7,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7,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68,50%</w:t>
            </w:r>
          </w:p>
        </w:tc>
      </w:tr>
      <w:tr>
        <w:trPr>
          <w:trHeight w:val="19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Расходы бюджета Кольского района на строительство, реконструкцию, ремонт и капитальный ремонт автомобильных дорог общего пользования местного значения (на конкурсной основе) за счё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78,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78,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68,50%</w:t>
            </w:r>
          </w:p>
        </w:tc>
      </w:tr>
      <w:tr>
        <w:trPr>
          <w:trHeight w:val="705" w:hRule="atLeast"/>
        </w:trPr>
        <w:tc>
          <w:tcPr>
            <w:tcW w:w="62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887,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887,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642,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642,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76,64%</w:t>
            </w:r>
          </w:p>
        </w:tc>
      </w:tr>
      <w:tr>
        <w:trPr>
          <w:trHeight w:val="1005" w:hRule="atLeast"/>
        </w:trPr>
        <w:tc>
          <w:tcPr>
            <w:tcW w:w="62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юджет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b/>
                <w:bCs/>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3,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113,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7,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7,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68,50%</w:t>
            </w:r>
          </w:p>
        </w:tc>
      </w:tr>
      <w:tr>
        <w:trPr>
          <w:trHeight w:val="1260" w:hRule="atLeast"/>
        </w:trPr>
        <w:tc>
          <w:tcPr>
            <w:tcW w:w="62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льского </w:t>
            </w:r>
          </w:p>
          <w:p>
            <w:pPr>
              <w:pStyle w:val="Normal"/>
              <w:spacing w:lineRule="auto" w:line="240" w:before="0" w:after="0"/>
              <w:jc w:val="center"/>
              <w:rPr/>
            </w:pPr>
            <w:r>
              <w:rPr>
                <w:rFonts w:cs="Times New Roman" w:ascii="Times New Roman" w:hAnsi="Times New Roman"/>
                <w:b/>
                <w:bCs/>
                <w:color w:val="000000"/>
                <w:sz w:val="24"/>
                <w:szCs w:val="24"/>
                <w:lang w:eastAsia="ru-RU"/>
              </w:rPr>
              <w:t>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3,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773,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55,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455,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3,04%</w:t>
            </w:r>
          </w:p>
        </w:tc>
      </w:tr>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704,3</w:t>
            </w:r>
          </w:p>
        </w:tc>
        <w:tc>
          <w:tcPr>
            <w:tcW w:w="14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 704,3</w:t>
            </w:r>
          </w:p>
        </w:tc>
        <w:tc>
          <w:tcPr>
            <w:tcW w:w="20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 420,0</w:t>
            </w:r>
          </w:p>
        </w:tc>
        <w:tc>
          <w:tcPr>
            <w:tcW w:w="18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 42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89,30%</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063,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063,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44,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44,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2,27%</w:t>
            </w:r>
          </w:p>
        </w:tc>
      </w:tr>
      <w:tr>
        <w:trPr>
          <w:trHeight w:val="13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41,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641,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67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675,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5,59%. </w:t>
            </w:r>
          </w:p>
        </w:tc>
      </w:tr>
      <w:tr>
        <w:trPr>
          <w:trHeight w:val="6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4807"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lang w:eastAsia="ru-RU"/>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r>
      <w:tr>
        <w:trPr>
          <w:trHeight w:val="300" w:hRule="atLeast"/>
        </w:trPr>
        <w:tc>
          <w:tcPr>
            <w:tcW w:w="154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1 "Содействие развитию субъектов малого  предпринимательства"</w:t>
            </w:r>
          </w:p>
        </w:tc>
      </w:tr>
      <w:tr>
        <w:trPr>
          <w:trHeight w:val="10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Приобретение оборудования для проведения ярмарок, выставо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0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Приобретение сувенирной, печатной продукц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0%. </w:t>
            </w:r>
          </w:p>
        </w:tc>
      </w:tr>
      <w:tr>
        <w:trPr>
          <w:trHeight w:val="10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фестивале "Териберка. Новая жизнь"</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36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Предоставление финансовой поддержки субъектам малого предпринимательства, в том числе крестьянско-фермерским хозяйства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75,28%. </w:t>
            </w:r>
          </w:p>
        </w:tc>
      </w:tr>
      <w:tr>
        <w:trPr>
          <w:trHeight w:val="88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4,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нено на 79,67%. </w:t>
            </w:r>
          </w:p>
        </w:tc>
      </w:tr>
      <w:tr>
        <w:trPr>
          <w:trHeight w:val="96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79,67%.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2 "Поддержка общественных некоммерческих организаций"</w:t>
            </w:r>
          </w:p>
        </w:tc>
      </w:tr>
      <w:tr>
        <w:trPr>
          <w:trHeight w:val="1369"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Предоставление субсидий социально ориентированным общественным некоммерческим организация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043"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1,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1,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нено на 100%. </w:t>
            </w:r>
          </w:p>
        </w:tc>
      </w:tr>
      <w:tr>
        <w:trPr>
          <w:trHeight w:val="129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1,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05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7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7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7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7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нено на 86,44%. </w:t>
            </w:r>
          </w:p>
        </w:tc>
      </w:tr>
      <w:tr>
        <w:trPr>
          <w:trHeight w:val="99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бюджет 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6,44%. </w:t>
            </w:r>
          </w:p>
        </w:tc>
      </w:tr>
      <w:tr>
        <w:trPr>
          <w:trHeight w:val="4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Управление муниципальными финансами" на  2015 -2020 годы</w:t>
            </w:r>
          </w:p>
        </w:tc>
      </w:tr>
      <w:tr>
        <w:trPr>
          <w:trHeight w:val="4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Управление муниципальными финансами"</w:t>
            </w:r>
          </w:p>
        </w:tc>
      </w:tr>
      <w:tr>
        <w:trPr>
          <w:trHeight w:val="7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ные платежи по муниципальному долгу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87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 2 "Создание условий для сбалансированного и устойчивого исполнения местных бюджетов, содействие повышению качества управления муниципальными финансами"</w:t>
            </w:r>
          </w:p>
        </w:tc>
      </w:tr>
      <w:tr>
        <w:trPr>
          <w:trHeight w:val="17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Дотация на выравнивание бюджетной обеспеченности поселений (за счёт субсидии на формирование районных фондов финансовой поддержки поселений из областного бюджета в местные бюджет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917,6</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917,6</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917,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917,6</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72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Дотация на выравнивание бюджетной обеспеченности поселений (за счёт субвенции из областного бюджета на исполнение полномочий по расчёту и предоставлению дотаций поселения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122,7</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122,7</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122,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122,7</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Дотация на выравнивание бюджетной обеспеченности поселений (за счёт средств местного бюджета) из районного фонда финансовой поддержк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921,7</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921,7</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921,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921,7</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7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66,8</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66,8</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66,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66,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7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строительство, реконструкцию, ремонт и капитальный ремонт автомобильных дорог общего пользования местного значения (на конкурсной основе) за счёт средств дорожного фонд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234,8</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234,8</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10,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10,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9%. </w:t>
            </w:r>
          </w:p>
        </w:tc>
      </w:tr>
      <w:tr>
        <w:trPr>
          <w:trHeight w:val="13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2</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2</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3204"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муниципальных образований, численность населения которых менее 1000 челове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3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софинансирование капитального ремонта объектов, находящихся в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81,8</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81,8</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13,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13,6</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4,73%. </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11,4</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311,4</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5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59,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5,77%. </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реализацию мероприятий, направленных на ликвидацию накопленного экологического ущерб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56,6</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56,6</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7,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17,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60,87%. </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w:t>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92,2</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92,2</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27,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27,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7,04%. </w:t>
            </w:r>
          </w:p>
        </w:tc>
      </w:tr>
      <w:tr>
        <w:trPr>
          <w:trHeight w:val="199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и на планировку территорий, формирование (образование) земельных участков, предоставленных на безвозмездной основе многодетным семьям, и обеспечение их объектами коммунальной и дорожной инфраструктур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898,4</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898,4</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73,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42,64%. </w:t>
            </w:r>
          </w:p>
        </w:tc>
      </w:tr>
      <w:tr>
        <w:trPr>
          <w:trHeight w:val="199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и на предоставление социальных выплат многодетным семьям для строительства жилья на предоставленных на безвозмездной основе земельных участка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75,00%. </w:t>
            </w:r>
          </w:p>
        </w:tc>
      </w:tr>
      <w:tr>
        <w:trPr>
          <w:trHeight w:val="346"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проведение ремонтных работ и укрепление материально-технической базы муниципальных учреждений культуры и образования в сфере культуры и искусств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3</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3</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бюджетам муниципальных образований на реализацию проектов по поддержке местных инициати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40,5</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40,5</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12,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12,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3,85%. </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и бюджетам муниципальных образований на софи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144,1</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144,1</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144,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144,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9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существление первичного воинского учёта на территориях, где отсутствуют военные комиссариат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3,3</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3,3</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3,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3,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31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1,82%. </w:t>
            </w:r>
          </w:p>
        </w:tc>
      </w:tr>
      <w:tr>
        <w:trPr>
          <w:trHeight w:val="10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венция на осуществление деятельности по отлову и содержанию безнадзорных животны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89,8</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89,8</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32,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32,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72%. </w:t>
            </w:r>
          </w:p>
        </w:tc>
      </w:tr>
      <w:tr>
        <w:trPr>
          <w:trHeight w:val="16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2</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2</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37,74%. </w:t>
            </w:r>
          </w:p>
        </w:tc>
      </w:tr>
      <w:tr>
        <w:trPr>
          <w:trHeight w:val="3255" w:hRule="atLeast"/>
        </w:trPr>
        <w:tc>
          <w:tcPr>
            <w:tcW w:w="6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 xml:space="preserve">Иные межбюджетные трансферты для финансового обеспечения расходных обязательств муниципальных образований Кольского района по выполнению целевого показателя результативности исполнения мероприятий по Соглашению о предоставлении субсидии на софинансирование расходов, направляемых на выплаты по оплате труда работникам муниципальных учреждений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0,5</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0,5</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0,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0,5</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43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Иные межбюджетные трансферты на финансирование расходных обязательств, возникших при выполнении полномочий органов местного самоуправления поселений Кольского района социально значимых вопрос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1,9</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1,9</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1,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81,9</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645" w:hRule="atLeast"/>
        </w:trPr>
        <w:tc>
          <w:tcPr>
            <w:tcW w:w="62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8 600,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8 600,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6 610,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6 610,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5,18%</w:t>
            </w:r>
          </w:p>
        </w:tc>
      </w:tr>
      <w:tr>
        <w:trPr>
          <w:trHeight w:val="630"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150,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150,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150,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150,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155" w:hRule="atLeast"/>
        </w:trPr>
        <w:tc>
          <w:tcPr>
            <w:tcW w:w="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449,9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449,9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459,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459,6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4,49%. </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Повышение эффективности бюджетных расходов муниципального образования Кольский район"</w:t>
            </w:r>
          </w:p>
        </w:tc>
      </w:tr>
      <w:tr>
        <w:trPr>
          <w:trHeight w:val="630"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Всего по подпрограмме:</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ом числе:</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969,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969,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1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313,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20,57%</w:t>
            </w:r>
          </w:p>
        </w:tc>
      </w:tr>
      <w:tr>
        <w:trPr>
          <w:trHeight w:val="1140"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звитие информационной системы управления муниципальными финансам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719,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719,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0,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80,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20,18%</w:t>
            </w:r>
          </w:p>
        </w:tc>
      </w:tr>
      <w:tr>
        <w:trPr>
          <w:trHeight w:val="1725" w:hRule="atLeast"/>
        </w:trPr>
        <w:tc>
          <w:tcPr>
            <w:tcW w:w="6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Расходы бюджета Кольского района на техническое сопровождение программного обеспечения "Система автоматизированного рабочего места муниципального образования"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7,5%</w:t>
            </w:r>
          </w:p>
        </w:tc>
      </w:tr>
      <w:tr>
        <w:trPr>
          <w:trHeight w:val="1005" w:hRule="atLeast"/>
        </w:trPr>
        <w:tc>
          <w:tcPr>
            <w:tcW w:w="6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офессиональная переподготовка и повышение квалификации муниципальных служащи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53,0%</w:t>
            </w:r>
          </w:p>
        </w:tc>
      </w:tr>
      <w:tr>
        <w:trPr>
          <w:trHeight w:val="63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ом числе:</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9 600,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9 600,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 95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 954,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89,37%</w:t>
            </w:r>
          </w:p>
        </w:tc>
      </w:tr>
      <w:tr>
        <w:trPr>
          <w:trHeight w:val="10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15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150,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494,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494,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68,06%</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449,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449,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459,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 459,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4,49%</w:t>
            </w:r>
          </w:p>
        </w:tc>
      </w:tr>
      <w:tr>
        <w:trPr>
          <w:trHeight w:val="31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правление муниципальным имуществом и земельными ресурсами" на 2015-2020 гг.</w:t>
            </w:r>
          </w:p>
        </w:tc>
      </w:tr>
      <w:tr>
        <w:trPr>
          <w:trHeight w:val="2254"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Распоряжение, формирование, управление муниципальным имуществом, (кроме земельных участков), их учёт и содержа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3,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3,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3,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3,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нено на 99,19%. </w:t>
            </w:r>
          </w:p>
        </w:tc>
      </w:tr>
      <w:tr>
        <w:trPr>
          <w:trHeight w:val="175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Расходы бюджета Кольского района на оплату взносов на капитальный ремонт жилого фонда, отнесённого к специализированному жилищному фонду</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нено на 100%. </w:t>
            </w:r>
          </w:p>
        </w:tc>
      </w:tr>
      <w:tr>
        <w:trPr>
          <w:trHeight w:val="1449"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Управление земельными участками, формирование, их учёт и содержани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8,34%.                                                                                      </w:t>
            </w:r>
          </w:p>
        </w:tc>
      </w:tr>
      <w:tr>
        <w:trPr>
          <w:trHeight w:val="1054"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13,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713,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12%</w:t>
            </w:r>
          </w:p>
        </w:tc>
      </w:tr>
      <w:tr>
        <w:trPr>
          <w:trHeight w:val="9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pPr>
            <w:r>
              <w:rPr>
                <w:rFonts w:cs="Times New Roman" w:ascii="Times New Roman" w:hAnsi="Times New Roman"/>
                <w:color w:val="000000"/>
                <w:sz w:val="24"/>
                <w:szCs w:val="24"/>
                <w:lang w:eastAsia="ru-RU"/>
              </w:rPr>
              <w:t>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3,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3,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12%</w:t>
            </w:r>
          </w:p>
        </w:tc>
      </w:tr>
      <w:tr>
        <w:trPr>
          <w:trHeight w:val="6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Охрана окружающей среды" на 2017-2020 годы</w:t>
            </w:r>
          </w:p>
        </w:tc>
      </w:tr>
      <w:tr>
        <w:trPr>
          <w:trHeight w:val="12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ликвидацию накопленного экологического ущерб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 </w:t>
            </w:r>
          </w:p>
        </w:tc>
      </w:tr>
      <w:tr>
        <w:trPr>
          <w:trHeight w:val="18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Обеспечение комплексного социально-экономического развития села Белокаменка с.п. Междуречье Кольского района в рамках Соглашения о социально-экономическом сотрудничестве с ООО "НОВАТЭК-Мурманс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льского </w:t>
            </w:r>
          </w:p>
          <w:p>
            <w:pPr>
              <w:pStyle w:val="Normal"/>
              <w:spacing w:lineRule="auto" w:line="240" w:before="0" w:after="0"/>
              <w:jc w:val="center"/>
              <w:rPr/>
            </w:pPr>
            <w:r>
              <w:rPr>
                <w:rFonts w:cs="Times New Roman" w:ascii="Times New Roman" w:hAnsi="Times New Roman"/>
                <w:color w:val="000000"/>
                <w:sz w:val="24"/>
                <w:szCs w:val="24"/>
                <w:lang w:eastAsia="ru-RU"/>
              </w:rPr>
              <w:t>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9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Расходы на организацию мероприятий по обеспечению чистоты и порядка на территории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9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Субсидии на реализацию мероприятий, направленных на ликвидацию накопленного экологического ущерб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346"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содержанию и обслуживанию ГТС ограждающей дамбы помётохранилища (бывшая птицефабрика "Мурманска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3,74%. </w:t>
            </w:r>
          </w:p>
        </w:tc>
      </w:tr>
      <w:tr>
        <w:trPr>
          <w:trHeight w:val="1117"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9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5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6,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6,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нено на 17,57%. </w:t>
            </w:r>
          </w:p>
        </w:tc>
      </w:tr>
      <w:tr>
        <w:trPr>
          <w:trHeight w:val="103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5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24,14%</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0,0%</w:t>
            </w:r>
          </w:p>
        </w:tc>
      </w:tr>
      <w:tr>
        <w:trPr>
          <w:trHeight w:val="4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гражданского общества в Кольском районе Мурманской области" на 2017-2020 годы</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1 "Комплексные меры по ограничению темпов роста наркомании, алкоголизма и сопутствующих им заболеваний в Кольском районе </w:t>
            </w:r>
          </w:p>
        </w:tc>
      </w:tr>
      <w:tr>
        <w:trPr>
          <w:trHeight w:val="178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лекс мер по обеспечению поддержки и сопровождения антинаркотической и антиалкогольной деятельности в Кольском район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3,74%. </w:t>
            </w:r>
          </w:p>
        </w:tc>
      </w:tr>
      <w:tr>
        <w:trPr>
          <w:trHeight w:val="17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комплекса мер, направленного на профилактику негативных явлений в обществе, формирование здорового образа жизни у населения Кольского района, в том числе детской и молодёжной сред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9,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41%. </w:t>
            </w:r>
          </w:p>
        </w:tc>
      </w:tr>
      <w:tr>
        <w:trPr>
          <w:trHeight w:val="12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казание методической помощи организаторам и участникам профилактической антинаркотической и антиалкогольной деятель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15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3,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3,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7,59%</w:t>
            </w:r>
          </w:p>
        </w:tc>
      </w:tr>
      <w:tr>
        <w:trPr>
          <w:trHeight w:val="5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2 "Профилактика правонарушений в Кольском районе" </w:t>
            </w:r>
          </w:p>
        </w:tc>
      </w:tr>
      <w:tr>
        <w:trPr>
          <w:trHeight w:val="9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мер по информационной и материальной поддержке участников профилактической деятельно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64,29%</w:t>
            </w:r>
          </w:p>
        </w:tc>
      </w:tr>
      <w:tr>
        <w:trPr>
          <w:trHeight w:val="2567"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лекс мер, направленных на обеспечение общественной безопасности и профилактику правонарушений на территории Кольского района, в том числе в детской и молодёжной сред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32%. </w:t>
            </w:r>
          </w:p>
        </w:tc>
      </w:tr>
      <w:tr>
        <w:trPr>
          <w:trHeight w:val="1272"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Выплата денежной премии участникам акции "Правовой район"</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юджет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льского </w:t>
            </w:r>
          </w:p>
          <w:p>
            <w:pPr>
              <w:pStyle w:val="Normal"/>
              <w:spacing w:lineRule="auto" w:line="240" w:before="0" w:after="0"/>
              <w:jc w:val="center"/>
              <w:rPr/>
            </w:pPr>
            <w:r>
              <w:rPr>
                <w:rFonts w:cs="Times New Roman" w:ascii="Times New Roman" w:hAnsi="Times New Roman"/>
                <w:b/>
                <w:bCs/>
                <w:color w:val="000000"/>
                <w:sz w:val="24"/>
                <w:szCs w:val="24"/>
                <w:lang w:eastAsia="ru-RU"/>
              </w:rPr>
              <w:t>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6,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2,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2,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9,26%</w:t>
            </w:r>
          </w:p>
        </w:tc>
      </w:tr>
      <w:tr>
        <w:trPr>
          <w:trHeight w:val="9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юджет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льского </w:t>
            </w:r>
          </w:p>
          <w:p>
            <w:pPr>
              <w:pStyle w:val="Normal"/>
              <w:spacing w:lineRule="auto" w:line="240" w:before="0" w:after="0"/>
              <w:jc w:val="center"/>
              <w:rPr/>
            </w:pPr>
            <w:r>
              <w:rPr>
                <w:rFonts w:cs="Times New Roman" w:ascii="Times New Roman" w:hAnsi="Times New Roman"/>
                <w:b/>
                <w:bCs/>
                <w:color w:val="000000"/>
                <w:sz w:val="24"/>
                <w:szCs w:val="24"/>
                <w:lang w:eastAsia="ru-RU"/>
              </w:rPr>
              <w:t>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39,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39,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8,29%</w:t>
            </w:r>
          </w:p>
        </w:tc>
      </w:tr>
      <w:tr>
        <w:trPr>
          <w:trHeight w:val="4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муниципального управления" на 2015-2020 годы </w:t>
            </w:r>
          </w:p>
        </w:tc>
      </w:tr>
      <w:tr>
        <w:trPr>
          <w:trHeight w:val="51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1 "Обеспечение деятельности и функций администрации Кольского района и государственных полномочий" </w:t>
            </w:r>
          </w:p>
        </w:tc>
      </w:tr>
      <w:tr>
        <w:trPr>
          <w:trHeight w:val="6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главы местной администрац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01,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01,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01,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01,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9%</w:t>
            </w:r>
          </w:p>
        </w:tc>
      </w:tr>
      <w:tr>
        <w:trPr>
          <w:trHeight w:val="142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926,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926,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926,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926,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9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на обеспечение функций работников органов местного самоуправле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32%. </w:t>
            </w:r>
          </w:p>
        </w:tc>
      </w:tr>
      <w:tr>
        <w:trPr>
          <w:trHeight w:val="13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выполняющих переданные полномочия посел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ского района </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9,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9,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9,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9,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6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выполняющих переданные полномочия поселений (организация и ведение секретного делопроизводств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 xml:space="preserve">Кольского района </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30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на обеспечение функций работников органов местного самоуправления, выполняющих переданные полномочия посел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 xml:space="preserve">Кольского района </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5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629"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с организациями, финансируемыми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2%. </w:t>
            </w:r>
          </w:p>
        </w:tc>
      </w:tr>
      <w:tr>
        <w:trPr>
          <w:trHeight w:val="12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Заключение соглашений на поставку материальных ресурсов на ликвидацию последствий чрезвычайных ситуаций природного и техногенного характер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0,0%. </w:t>
            </w:r>
          </w:p>
        </w:tc>
      </w:tr>
      <w:tr>
        <w:trPr>
          <w:trHeight w:val="10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Мероприятия по обеспечению деятельности органов местного самоуправления, в том числе представительские расход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7,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7,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4,39%</w:t>
            </w:r>
          </w:p>
        </w:tc>
      </w:tr>
      <w:tr>
        <w:trPr>
          <w:trHeight w:val="10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Прочие направления расходов муниципальной программы</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7,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57,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78,65%</w:t>
            </w:r>
          </w:p>
        </w:tc>
      </w:tr>
      <w:tr>
        <w:trPr>
          <w:trHeight w:val="10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Мероприятия по созданию и обеспечению функционирования системы технической защиты информац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5%</w:t>
            </w:r>
          </w:p>
        </w:tc>
      </w:tr>
      <w:tr>
        <w:trPr>
          <w:trHeight w:val="10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Членские взносы в Совет муниципальных образований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7,37%</w:t>
            </w:r>
          </w:p>
        </w:tc>
      </w:tr>
      <w:tr>
        <w:trPr>
          <w:trHeight w:val="629"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на выполнение работ по тушению лесных пожаров на землях сельских поселений, находящихся в границах территории муниципального образования Кольский район</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0,0%</w:t>
            </w:r>
          </w:p>
        </w:tc>
      </w:tr>
      <w:tr>
        <w:trPr>
          <w:trHeight w:val="16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Актуализация схем градостроительной деятельности сельских поселений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84,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84,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33,71%</w:t>
            </w:r>
          </w:p>
        </w:tc>
      </w:tr>
      <w:tr>
        <w:trPr>
          <w:trHeight w:val="25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ценка рыночной стоимости права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6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выполняющих переданные полномочия посел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66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52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70,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170,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0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05,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8,85%</w:t>
            </w:r>
          </w:p>
        </w:tc>
      </w:tr>
      <w:tr>
        <w:trPr>
          <w:trHeight w:val="15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100%. </w:t>
            </w:r>
          </w:p>
        </w:tc>
      </w:tr>
      <w:tr>
        <w:trPr>
          <w:trHeight w:val="25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4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0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9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9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84%. </w:t>
            </w:r>
          </w:p>
        </w:tc>
      </w:tr>
      <w:tr>
        <w:trPr>
          <w:trHeight w:val="258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6,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6,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20%. </w:t>
            </w:r>
          </w:p>
        </w:tc>
      </w:tr>
      <w:tr>
        <w:trPr>
          <w:trHeight w:val="31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9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Закона Мурманской области "Об административных комиссиях"</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8%</w:t>
            </w:r>
          </w:p>
        </w:tc>
      </w:tr>
      <w:tr>
        <w:trPr>
          <w:trHeight w:val="9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ализация Закона Мурманской области "О комиссиях по делам несовершеннолетних и защите их прав в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92%</w:t>
            </w:r>
          </w:p>
        </w:tc>
      </w:tr>
      <w:tr>
        <w:trPr>
          <w:trHeight w:val="692"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венция на 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и городским наземным электрическим транспорто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471"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1 035,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1 035,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 47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 471,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4,99%</w:t>
            </w:r>
          </w:p>
        </w:tc>
      </w:tr>
      <w:tr>
        <w:trPr>
          <w:trHeight w:val="777"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425,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425,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432,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432,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4,82%</w:t>
            </w:r>
          </w:p>
        </w:tc>
      </w:tr>
      <w:tr>
        <w:trPr>
          <w:trHeight w:val="97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9,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9,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9,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9,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70,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70,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9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9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5,42%</w:t>
            </w:r>
          </w:p>
        </w:tc>
      </w:tr>
      <w:tr>
        <w:trPr>
          <w:trHeight w:val="6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Подпрограмма 2 "Обеспечение деятельности муниципальных учреждений, подведомственных администрации Кольского района по выполнению муниципальных функций" </w:t>
            </w:r>
          </w:p>
        </w:tc>
      </w:tr>
      <w:tr>
        <w:trPr>
          <w:trHeight w:val="15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1,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1,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9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9,77%</w:t>
            </w:r>
          </w:p>
        </w:tc>
      </w:tr>
      <w:tr>
        <w:trPr>
          <w:trHeight w:val="94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содержание муниципального учреждения "Отдел муниципального заказа администрации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01,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01,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91,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191,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69%. </w:t>
            </w:r>
          </w:p>
        </w:tc>
      </w:tr>
      <w:tr>
        <w:trPr>
          <w:trHeight w:val="10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содержание МКУ "Кольский архи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47,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47,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97,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97,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8,86% </w:t>
            </w:r>
          </w:p>
        </w:tc>
      </w:tr>
      <w:tr>
        <w:trPr>
          <w:trHeight w:val="15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содержание МФЦ в Кольском район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403,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56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содержание МАУ "Редакция газеты"Кольское слов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02,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02,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02,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02,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5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содержание МБУ "Централизованная бухгалтерия по обслуживанию муниципальных учреждений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325,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325,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32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325,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5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одержание муниципального бюджетного учреждения "Единая дежурно-диспетчерская служба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4,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5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одержание муниципального бюджетного учреждения "Единая дежурно-диспетчерская служба Кольского района" за счёт средств бюджета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3,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9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содержание МКУ "Хозяйственно-эксплуатационная служба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768,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768,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357,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357,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3,41%</w:t>
            </w:r>
          </w:p>
        </w:tc>
      </w:tr>
      <w:tr>
        <w:trPr>
          <w:trHeight w:val="31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2,01%</w:t>
            </w:r>
          </w:p>
        </w:tc>
      </w:tr>
      <w:tr>
        <w:trPr>
          <w:trHeight w:val="15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выполнения полномочий по определению поставщиков (подрядчиков, исполнителей) при осуществлении закупок товаров, работ, услуг для муниципальных нуж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деятельности "Служба 112"</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0,0%</w:t>
            </w:r>
          </w:p>
        </w:tc>
      </w:tr>
      <w:tr>
        <w:trPr>
          <w:trHeight w:val="19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выполняющих переданные полномочия посел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93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венция на организацию предоставления мер социальной поддержки по оплате жилого помещения и коммунальных усуг отдельным категориям граждан, работающих в сельских населённых пунктах или посёлках городского типа Мурман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464"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венция на организацию предоставления мер социальной поддержки по оплате жилого помещения и коммунальных усуг детям-сиротам и детям, оставшимся без попечения родителей, лцам из числа детей-сирот и детей, оставшихся без попечения родителе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55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софинансирование расходов, направляемых на плату труда и начисления на выплаты по оплате труда работникам муниципальных учреждени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2954"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Обеспечение комплексного социально-экономического развития села Белокаменка с.п. Междуречье Кольского района в рамках Соглашения о социально-экономическом сотрудничестве с ООО "НОВАТЭК-Мурманс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29"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9 517,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9 517,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 302,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 302,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6,75%</w:t>
            </w:r>
          </w:p>
        </w:tc>
      </w:tr>
      <w:tr>
        <w:trPr>
          <w:trHeight w:val="851"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395,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395,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19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 195,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6,60%</w:t>
            </w:r>
          </w:p>
        </w:tc>
      </w:tr>
      <w:tr>
        <w:trPr>
          <w:trHeight w:val="976"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3,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3,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3,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63,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8,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8,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7,78%</w:t>
            </w:r>
          </w:p>
        </w:tc>
      </w:tr>
      <w:tr>
        <w:trPr>
          <w:trHeight w:val="63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3 "Развитие кадрового потенциала администрации Кольского района" </w:t>
            </w:r>
          </w:p>
        </w:tc>
      </w:tr>
      <w:tr>
        <w:trPr>
          <w:trHeight w:val="99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офессиональная подготовка, дополнительное профессиональное образование сотрудник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4,59%. </w:t>
            </w:r>
          </w:p>
        </w:tc>
      </w:tr>
      <w:tr>
        <w:trPr>
          <w:trHeight w:val="82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4,59%</w:t>
            </w:r>
          </w:p>
        </w:tc>
      </w:tr>
      <w:tr>
        <w:trPr>
          <w:trHeight w:val="115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4,59%</w:t>
            </w:r>
          </w:p>
        </w:tc>
      </w:tr>
      <w:tr>
        <w:trPr>
          <w:trHeight w:val="87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 687,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0 687,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0 901,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0 901,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5,93%</w:t>
            </w:r>
          </w:p>
        </w:tc>
      </w:tr>
      <w:tr>
        <w:trPr>
          <w:trHeight w:val="6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 955,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 955,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75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755,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Исполнено на 95,81%</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28,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28,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543,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543,4</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5,54%</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02,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02,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02,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02,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Исполнено на 100%</w:t>
            </w:r>
          </w:p>
        </w:tc>
      </w:tr>
      <w:tr>
        <w:trPr>
          <w:trHeight w:val="6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Молодёжь Кольского района" на 2017-2020 годы</w:t>
            </w:r>
          </w:p>
        </w:tc>
      </w:tr>
      <w:tr>
        <w:trPr>
          <w:trHeight w:val="12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Организация и проведение мероприятий, направленных на поддержку и продвижение талантливых детей и молодёжи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6,52%. </w:t>
            </w:r>
          </w:p>
        </w:tc>
      </w:tr>
      <w:tr>
        <w:trPr>
          <w:trHeight w:val="9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Комплекс мер, направленный на реализацию мероприятий государственной молодёжной политик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8,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8,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7,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77,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0%. </w:t>
            </w:r>
          </w:p>
        </w:tc>
      </w:tr>
      <w:tr>
        <w:trPr>
          <w:trHeight w:val="10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Выплата стипендии Главы администрации Кольского района одарённым детя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380"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комплекса мер, направленного на воспитание у детей и молодёжи патриотизма и чувства долга перед Отечество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9</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9</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8,51%. </w:t>
            </w:r>
          </w:p>
        </w:tc>
      </w:tr>
      <w:tr>
        <w:trPr>
          <w:trHeight w:val="550" w:hRule="atLeast"/>
        </w:trPr>
        <w:tc>
          <w:tcPr>
            <w:tcW w:w="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Организация и проведение мероприятий, направленных на формирование у молодёжи российской идентичности и профилактику этнического и религиозно-политического экстремизма в молодёжной сред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2085" w:hRule="atLeast"/>
        </w:trPr>
        <w:tc>
          <w:tcPr>
            <w:tcW w:w="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Обеспечение комплексного социально-экономического развития села Белокаменка с.п. Междуречье Кольского района в рамках Соглашения о социально-экономическом сотрудничестве с ООО "НОВАТЭК-Мурманск"</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050" w:hRule="atLeast"/>
        </w:trPr>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89,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89,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1,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1,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полнено на 98,96%. </w:t>
            </w:r>
          </w:p>
        </w:tc>
      </w:tr>
      <w:tr>
        <w:trPr>
          <w:trHeight w:val="1035" w:hRule="atLeast"/>
        </w:trPr>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89,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61,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61,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96%</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Устойчивое развитие сельских территорий Кольского района Мурманской области на период 2017-2020 годы"</w:t>
            </w:r>
          </w:p>
        </w:tc>
      </w:tr>
      <w:tr>
        <w:trPr>
          <w:trHeight w:val="1401"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 xml:space="preserve">Строительство спортивной площадки (ул. Школьная, с.Тулома)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Исполнено на 100%.  Строительство объекта запланировано на 2019 год</w:t>
            </w:r>
          </w:p>
        </w:tc>
      </w:tr>
      <w:tr>
        <w:trPr>
          <w:trHeight w:val="1095" w:hRule="atLeast"/>
        </w:trPr>
        <w:tc>
          <w:tcPr>
            <w:tcW w:w="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Разработка проектно-сметной документации на строительство культурно-досугового центра (с.Минькино)</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52,87%. </w:t>
            </w:r>
          </w:p>
        </w:tc>
      </w:tr>
      <w:tr>
        <w:trPr>
          <w:trHeight w:val="1305" w:hRule="atLeast"/>
        </w:trPr>
        <w:tc>
          <w:tcPr>
            <w:tcW w:w="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eastAsia="ru-RU"/>
              </w:rPr>
              <w:t>Софинансирование расходов по строительству открытого стадиона (п.г.т.Молочный)</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5,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5,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5,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77,82%. </w:t>
            </w:r>
          </w:p>
        </w:tc>
      </w:tr>
      <w:tr>
        <w:trPr>
          <w:trHeight w:val="900" w:hRule="atLeast"/>
        </w:trPr>
        <w:tc>
          <w:tcPr>
            <w:tcW w:w="6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45,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45,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28,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28,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63,99%. </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1480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оммунальной инфраструктуры" на 2017-2020 годы</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 "Содержание и ремонт муниципального жилищного фонда Кольского района"</w:t>
            </w:r>
          </w:p>
        </w:tc>
      </w:tr>
      <w:tr>
        <w:trPr>
          <w:trHeight w:val="17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по внесению платы за содержание и ремонт пустующего жилого помещения, относящегося к муниципальному жилищному фонду</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7,9</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57,9</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9,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9,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4,94%. </w:t>
            </w:r>
          </w:p>
        </w:tc>
      </w:tr>
      <w:tr>
        <w:trPr>
          <w:trHeight w:val="172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по внесению платы за коммунальные услуги по пустующим жилым помещениям, относящимся к муниципальному жилищному фонду</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53,6</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53,6</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7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76,6</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5,41%.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бюджета Кольского района на оплату взносов на капитальный ремонт за муниципальный нежилой фонд в составе МК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3</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3</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2</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6%.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Проведение экспертизы и технического обследования муниципального жилищного фонда в сельских поселениях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Текущий ремонт муниципального жилищного фонда (жилых домов, квартир, комнат)</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71,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371,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3,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3,1</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3,64%.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5,5</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5,5</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5,8</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7,29%.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бюджета Кольского района на оплату взносов на капитальный ремонт за муниципальный жилой фон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6</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3,6</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2,4</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72,4</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7,28%.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по внесению платы за содержание и ремонт пустующих муниципальных нежилых помещений, в составе МКД</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4</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9,91%. </w:t>
            </w:r>
          </w:p>
        </w:tc>
      </w:tr>
      <w:tr>
        <w:trPr>
          <w:trHeight w:val="14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Расходы по внесению платы за коммунальные услуги по пустующим муниципальным нежилым помещениям, в составе МКД</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965" w:hRule="atLeast"/>
        </w:trPr>
        <w:tc>
          <w:tcPr>
            <w:tcW w:w="6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Возмещение расходов по приобретению и установке индивидуальных, общих (квартирных) и комнатных приборов учёта электрической энергии, газа, холодной и горячей воды в муниципальных жилых помещениях</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1965" w:hRule="atLeast"/>
        </w:trPr>
        <w:tc>
          <w:tcPr>
            <w:tcW w:w="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Возмещение расходов на оплату коммунальных услуг в размере, определённым повышающим коэффициентом, применяемым вследствие отсутствия индивидуальных приборов учёта в муниципальных жилых помещениях</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5,8%. </w:t>
            </w:r>
          </w:p>
        </w:tc>
      </w:tr>
      <w:tr>
        <w:trPr>
          <w:trHeight w:val="1965" w:hRule="atLeast"/>
        </w:trPr>
        <w:tc>
          <w:tcPr>
            <w:tcW w:w="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Обеспечение комплексного социально-экономического развития села Белокаменка с.п. Междуречье Кольского района в рамках Соглашения о социально-экономическом сотрудничестве с ООО "НОВАТЭК-Мурманск"</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99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198,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198,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06,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006,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 на 84,56%</w:t>
            </w:r>
          </w:p>
        </w:tc>
      </w:tr>
      <w:tr>
        <w:trPr>
          <w:trHeight w:val="83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02,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02,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4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4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3,50%</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рманской</w:t>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5,5</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95,5</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5,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7,29%</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 "Обеспечение полномочий учредителя муниципальных унитарных предприятий"</w:t>
            </w:r>
          </w:p>
        </w:tc>
      </w:tr>
      <w:tr>
        <w:trPr>
          <w:trHeight w:val="1338"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Взносы в уставный капитал</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264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Субсидии муниципальным унитарным предприятиям, осуществляющим отдельные виды деятельности на территории сельских поселений Кольского района на частичное возмещение затрат, связанных с производством и реализацией тепловой энергии, в рамках мер по предупреждению банкротств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00,0</w:t>
            </w:r>
          </w:p>
        </w:tc>
        <w:tc>
          <w:tcPr>
            <w:tcW w:w="1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00,0</w:t>
            </w:r>
          </w:p>
        </w:tc>
        <w:tc>
          <w:tcPr>
            <w:tcW w:w="2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00,0</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82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4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4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 4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97,01%</w:t>
            </w:r>
          </w:p>
        </w:tc>
      </w:tr>
      <w:tr>
        <w:trPr>
          <w:trHeight w:val="99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4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4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0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40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7,01%</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 "Модернизация объектов коммунальной инфраструктуры"</w:t>
            </w:r>
          </w:p>
        </w:tc>
      </w:tr>
      <w:tr>
        <w:trPr>
          <w:trHeight w:val="18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на разработку проектно-сметной документации объектов водоснабжения и водоотведения в сельских поселениях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68,94%. </w:t>
            </w:r>
          </w:p>
        </w:tc>
      </w:tr>
      <w:tr>
        <w:trPr>
          <w:trHeight w:val="18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реализацию мероприятий, направленных на реконструкцию комплекса водозаборных сооружений ж-д ст. Пяйв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570" w:hRule="atLeast"/>
        </w:trPr>
        <w:tc>
          <w:tcPr>
            <w:tcW w:w="62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7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7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4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4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59,80%</w:t>
            </w:r>
          </w:p>
        </w:tc>
      </w:tr>
      <w:tr>
        <w:trPr>
          <w:trHeight w:val="1155" w:hRule="atLeast"/>
        </w:trPr>
        <w:tc>
          <w:tcPr>
            <w:tcW w:w="62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5,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75,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0,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40,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59,8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4 "Подготовка объектов жилищно-коммунального хозяйства муниципального образования Кольский район к работе в отопительный период"</w:t>
            </w:r>
          </w:p>
        </w:tc>
      </w:tr>
      <w:tr>
        <w:trPr>
          <w:trHeight w:val="17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монтные работы на объектах тепло-, водо-, электроснабжения в сельских поселениях Кольского района в рамках подготовки к отопительному периоду</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09,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309,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67,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67,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2,40%. </w:t>
            </w:r>
          </w:p>
        </w:tc>
      </w:tr>
      <w:tr>
        <w:trPr>
          <w:trHeight w:val="103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Актуализация схем тепло-, водо-, электроснабжения в сельских поселениях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67,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119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бюджета Кольского района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63,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63,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5,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5,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4,51%. </w:t>
            </w:r>
          </w:p>
        </w:tc>
      </w:tr>
      <w:tr>
        <w:trPr>
          <w:trHeight w:val="1860"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21,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21,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56,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56,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3,24%. </w:t>
            </w:r>
          </w:p>
        </w:tc>
      </w:tr>
      <w:tr>
        <w:trPr>
          <w:trHeight w:val="1860" w:hRule="atLeast"/>
        </w:trPr>
        <w:tc>
          <w:tcPr>
            <w:tcW w:w="6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оведение экспертизы и технического обследования на объектах тепло-, водо-, электроснабжения в сельских поселениях Кольского района</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0,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1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5,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5,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1,44%. </w:t>
            </w:r>
          </w:p>
        </w:tc>
      </w:tr>
      <w:tr>
        <w:trPr>
          <w:trHeight w:val="6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 571,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 571,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041,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041,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87,65%</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50,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50,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84,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884,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4,72%</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21,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821,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56,9</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156,9</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93,24%. </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 5 "Переселение граждан из 45-ти квартирного жилого дома населённого пункта ж.-д.ст. Нял Кольского района Мурманской области"</w:t>
            </w:r>
          </w:p>
        </w:tc>
      </w:tr>
      <w:tr>
        <w:trPr>
          <w:trHeight w:val="15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Приобретение жилья на вторичном рынке муниципального образования с.п.Тулома, п.г.т. Мурмаши (ул.Причальная и ул.Молодёжная) Кольского района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9,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9,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9,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09,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635" w:hRule="atLeast"/>
        </w:trPr>
        <w:tc>
          <w:tcPr>
            <w:tcW w:w="6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Выплата компенсации за потерю жилого помещения собственникам квартир, расположенных в 45-ти квартирном доме населённого пункта ж.-д.ст. Нял Кольского района Мурманской области</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7,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7,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7,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7,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06,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06,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0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30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100%</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06,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06,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0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0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6 "Снос ветхого и аварийного жилищного фонда на территории сельского поселения Териберка Кольского района" на 2017-2019гг</w:t>
            </w:r>
          </w:p>
        </w:tc>
      </w:tr>
      <w:tr>
        <w:trPr>
          <w:trHeight w:val="11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бюджетам муниципальных образований на снос аварийных расселённых жилых домов</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100%. </w:t>
            </w:r>
          </w:p>
        </w:tc>
      </w:tr>
      <w:tr>
        <w:trPr>
          <w:trHeight w:val="1635" w:hRule="atLeast"/>
        </w:trPr>
        <w:tc>
          <w:tcPr>
            <w:tcW w:w="6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Расходы бюджета Кольского района на обеспечение мероприятий по сносу аварийных расселённых жилых домов </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839,8</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839,8</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839,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839,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о на 100%</w:t>
            </w:r>
          </w:p>
        </w:tc>
      </w:tr>
      <w:tr>
        <w:trPr>
          <w:trHeight w:val="121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58,1</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81,7</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600"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7 "Обеспечение проведения капитального ремонта общего имущества многоквартирных домов, расположенных на территории сельских поселений Кольского района" </w:t>
            </w:r>
          </w:p>
        </w:tc>
      </w:tr>
      <w:tr>
        <w:trPr>
          <w:trHeight w:val="27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бсидии управляющим  организациям и товариществам собствеников жилья на обеспечение затрат по проведению капитального ремонта общего имущества многоквартирных домов, расположенных на территори сельских поселений, входящих в состав муниципального образования Кольский район</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0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0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60,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60,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85,52%. </w:t>
            </w:r>
          </w:p>
        </w:tc>
      </w:tr>
      <w:tr>
        <w:trPr>
          <w:trHeight w:val="12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02,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502,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60,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60,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85,52%</w:t>
            </w:r>
          </w:p>
        </w:tc>
      </w:tr>
      <w:tr>
        <w:trPr>
          <w:trHeight w:val="675" w:hRule="atLeast"/>
        </w:trPr>
        <w:tc>
          <w:tcPr>
            <w:tcW w:w="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807" w:type="dxa"/>
            <w:gridSpan w:val="8"/>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программа 8 "Обеспечение полномочий по организации электро-, тепло-, газо- и водоснабжения населения, водоотведения, снабжения населения топливом в границах населённых пунктов сельских поселений Кольского района" </w:t>
            </w:r>
          </w:p>
        </w:tc>
      </w:tr>
      <w:tr>
        <w:trPr>
          <w:trHeight w:val="274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Иные межбюджетные трансферты на исполнение переданных полномочий по организации в границах сльского поселения Териберка электро-, тепло-, газо-и водоснабжения, водоотведения, а также снабжения населения топливо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о на 0,0%. </w:t>
            </w:r>
          </w:p>
        </w:tc>
      </w:tr>
      <w:tr>
        <w:trPr>
          <w:trHeight w:val="12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од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0,0%</w:t>
            </w:r>
          </w:p>
        </w:tc>
      </w:tr>
      <w:tr>
        <w:trPr>
          <w:trHeight w:val="58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программе</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 000,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 000,3</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 396,6</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 396,6</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Исполнено на 91,22%</w:t>
            </w:r>
          </w:p>
        </w:tc>
      </w:tr>
      <w:tr>
        <w:trPr>
          <w:trHeight w:val="120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74,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174,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480,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480,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5,10%</w:t>
            </w:r>
          </w:p>
        </w:tc>
      </w:tr>
      <w:tr>
        <w:trPr>
          <w:trHeight w:val="115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825,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825,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915,8</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915,8</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0,56%</w:t>
            </w:r>
          </w:p>
        </w:tc>
      </w:tr>
      <w:tr>
        <w:trPr>
          <w:trHeight w:val="87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Всего по муниципальным программам</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в т.ч.</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43 223,6</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42 081,6</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82 352,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82 352,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7,29%</w:t>
            </w:r>
          </w:p>
        </w:tc>
      </w:tr>
      <w:tr>
        <w:trPr>
          <w:trHeight w:val="93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1 699,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1 699,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 719,3</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 719,3</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6,22%</w:t>
            </w:r>
          </w:p>
        </w:tc>
      </w:tr>
      <w:tr>
        <w:trPr>
          <w:trHeight w:val="133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ений </w:t>
            </w:r>
          </w:p>
          <w:p>
            <w:pPr>
              <w:pStyle w:val="Normal"/>
              <w:spacing w:lineRule="auto" w:line="240" w:before="0" w:after="0"/>
              <w:jc w:val="center"/>
              <w:rPr/>
            </w:pPr>
            <w:r>
              <w:rPr>
                <w:rFonts w:cs="Times New Roman" w:ascii="Times New Roman" w:hAnsi="Times New Roman"/>
                <w:color w:val="000000"/>
                <w:sz w:val="24"/>
                <w:szCs w:val="24"/>
                <w:lang w:eastAsia="ru-RU"/>
              </w:rPr>
              <w:t>Кольского района</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48,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148,2</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31,5</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31,5</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0,97%</w:t>
            </w:r>
          </w:p>
        </w:tc>
      </w:tr>
      <w:tr>
        <w:trPr>
          <w:trHeight w:val="133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100%</w:t>
            </w:r>
          </w:p>
        </w:tc>
      </w:tr>
      <w:tr>
        <w:trPr>
          <w:trHeight w:val="94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рманской </w:t>
            </w:r>
          </w:p>
          <w:p>
            <w:pPr>
              <w:pStyle w:val="Normal"/>
              <w:spacing w:lineRule="auto" w:line="240" w:before="0" w:after="0"/>
              <w:jc w:val="center"/>
              <w:rPr/>
            </w:pPr>
            <w:r>
              <w:rPr>
                <w:rFonts w:cs="Times New Roman" w:ascii="Times New Roman" w:hAnsi="Times New Roman"/>
                <w:color w:val="000000"/>
                <w:sz w:val="24"/>
                <w:szCs w:val="24"/>
                <w:lang w:eastAsia="ru-RU"/>
              </w:rPr>
              <w:t>области</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1 329,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00 187,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 355,2</w:t>
            </w:r>
          </w:p>
        </w:tc>
        <w:tc>
          <w:tcPr>
            <w:tcW w:w="18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 355,2</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на 98,25%</w:t>
            </w:r>
          </w:p>
        </w:tc>
      </w:tr>
    </w:tbl>
    <w:p>
      <w:pPr>
        <w:sectPr>
          <w:headerReference w:type="default" r:id="rId10"/>
          <w:footerReference w:type="default" r:id="rId11"/>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3 к Докладу</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муниципальных программ по итогам 2018 год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765" w:footer="709" w:bottom="765"/>
          <w:formProt w:val="false"/>
          <w:textDirection w:val="lrTb"/>
          <w:docGrid w:type="default" w:linePitch="360" w:charSpace="0"/>
        </w:sectPr>
      </w:pPr>
    </w:p>
    <w:tbl>
      <w:tblPr>
        <w:tblW w:w="14785" w:type="dxa"/>
        <w:jc w:val="left"/>
        <w:tblInd w:w="-113" w:type="dxa"/>
        <w:tblLayout w:type="fixed"/>
        <w:tblCellMar>
          <w:top w:w="0" w:type="dxa"/>
          <w:left w:w="108" w:type="dxa"/>
          <w:bottom w:w="0" w:type="dxa"/>
          <w:right w:w="108" w:type="dxa"/>
        </w:tblCellMar>
      </w:tblPr>
      <w:tblGrid>
        <w:gridCol w:w="1242"/>
        <w:gridCol w:w="6272"/>
        <w:gridCol w:w="876"/>
        <w:gridCol w:w="796"/>
        <w:gridCol w:w="5599"/>
      </w:tblGrid>
      <w:tr>
        <w:trPr>
          <w:tblHeader w:val="true"/>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ведомственных целевых програм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ДИП</w:t>
            </w:r>
            <w:r>
              <w:rPr>
                <w:rStyle w:val="FootnoteAnchor"/>
                <w:rFonts w:cs="Times New Roman" w:ascii="Times New Roman" w:hAnsi="Times New Roman"/>
                <w:vertAlign w:val="superscript"/>
              </w:rPr>
              <w:footnoteReference w:id="2"/>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Ф</w:t>
            </w:r>
            <w:r>
              <w:rPr>
                <w:rStyle w:val="FootnoteAnchor"/>
                <w:rFonts w:cs="Times New Roman" w:ascii="Times New Roman" w:hAnsi="Times New Roman"/>
                <w:vertAlign w:val="superscript"/>
              </w:rPr>
              <w:footnoteReference w:id="3"/>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яс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Развитие образования в Кольском районе Мурманской области»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ные мероприятия реализованы в полном объёме, достигнуты плановые целевые индикаторы результативности реализации муниципальной программы. Эффективность реализации муниципальной программы оценивается как соответствующая запланирован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jc w:val="both"/>
              <w:outlineLvl w:val="0"/>
              <w:rPr>
                <w:rFonts w:ascii="Times New Roman" w:hAnsi="Times New Roman" w:cs="Times New Roman"/>
                <w:bCs/>
              </w:rPr>
            </w:pPr>
            <w:r>
              <w:rPr>
                <w:rFonts w:cs="Times New Roman" w:ascii="Times New Roman" w:hAnsi="Times New Roman"/>
                <w:bCs/>
              </w:rPr>
              <w:t>Муниципальная программа «Развитие семейных форм устройства детей-сирот и детей, оставшихся без попечения родителей,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rFonts w:ascii="Times New Roman" w:hAnsi="Times New Roman" w:cs="Times New Roman"/>
                <w:bCs/>
              </w:rPr>
            </w:pPr>
            <w:r>
              <w:rPr>
                <w:rFonts w:cs="Times New Roman" w:ascii="Times New Roman" w:hAnsi="Times New Roman"/>
                <w:bCs/>
              </w:rPr>
              <w:t>Муниципальная программа «Социальная поддержка отдельных категорий граждан»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реализована с высоким уровнем эффективности.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contextualSpacing/>
              <w:outlineLvl w:val="0"/>
              <w:rPr/>
            </w:pPr>
            <w:r>
              <w:rPr>
                <w:rFonts w:cs="Times New Roman" w:ascii="Times New Roman" w:hAnsi="Times New Roman"/>
                <w:bCs/>
              </w:rPr>
              <w:t xml:space="preserve">Муниципальная программа «Развитие физической культуры и спорта» на 2015-2020 годы»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Развитие культуры»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рограмма характеризуется практически полным освоением запланированных финансовых ресурсов, что позволило выполнить  все запланированные индикаторы. В целом программа реализована с высоким уровнем эффективности.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Энергосбережение и повышение энергетической эффективности» на 2014-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олученное значение показателя ДИП свидетельствует о высокой результативности программы. Программа характеризуется практически полным освоением запланированных финансовых ресурс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транспортной системы»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начение показателя ДИП свидетельствует о высокой результативности программы. Программа характеризуется практически полным освоением запланированных финансов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rPr>
              <w:t>Муниципальная программа «Развитие экономического потенциала и формирование благоприятного предпринимательского климата в Кольском районе» на 2017-2021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8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rPr>
              <w:t>Муниципальная программа «Управление муниципальными финансами»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Муниципальная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правление муниципальным имуществом и земельными ресурсами» на 2015-2020 гг.</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олученное значение показателя ДИП свидетельствует о высокой результативности программы. Программа характеризуется практически полным освоением запланированных финансовых ресурсо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Охрана окружающей среды»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Значение показателя ДИП свидетельствует о низкой результативности программы.  Программные мероприятия реализованы  не в полном объём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гражданского общества в Кольском районе Мурманской области»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Эффективность реализации программы оценивается как соответствующая запланированной. Программные мероприятия реализованы в полном объёме.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муниципального управления» на 2015-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рограмма характеризуется практически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Молодёжь Кольского района»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Программа характеризуется практически полным освоением запланированных финансовых ресурсов. В целом программа реализована с высоким уровнем эффектив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Муниципальная программа «Устойчивое развитие сельских территорий Кольского района Мурманской области на период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6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ученное значение показателя ДИП свидетельствует о том, что программа реализовалась с удовлетворительным уровнем эффектив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rPr>
              <w:t>Муниципальная программа «Развитие коммунальной инфраструктуры» на 2017-2020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9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ученное значение показателя ДИП свидетельствует о высокой результативности программы.              </w:t>
            </w:r>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t>__________________________</w:t>
      </w:r>
    </w:p>
    <w:p>
      <w:pPr>
        <w:pStyle w:val="Normal"/>
        <w:spacing w:lineRule="auto" w:line="240" w:before="0" w:after="200"/>
        <w:contextualSpacing/>
        <w:rPr/>
      </w:pPr>
      <w:r>
        <w:rPr/>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r>
    </w:p>
    <w:sectPr>
      <w:footnotePr>
        <w:numFmt w:val="chicago"/>
      </w:footnotePr>
      <w:type w:val="continuous"/>
      <w:pgSz w:orient="landscape" w:w="16838" w:h="11906"/>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ДИП – оценка достижения плановых значений показателей (индикаторов) муниципальной программы, подпрограммы</w:t>
      </w:r>
    </w:p>
  </w:footnote>
  <w:footnote w:id="3">
    <w:p>
      <w:pPr>
        <w:pStyle w:val="Footnote"/>
        <w:spacing w:lineRule="auto" w:line="240" w:before="0" w:after="200"/>
        <w:rPr/>
      </w:pPr>
      <w:r>
        <w:rPr>
          <w:rStyle w:val="FootnoteCharacters"/>
        </w:rPr>
        <w:footnoteRef/>
      </w:r>
      <w:r>
        <w:rPr>
          <w:rStyle w:val="FootnoteCharacters"/>
          <w:rFonts w:cs="Times New Roman" w:ascii="Times New Roman" w:hAnsi="Times New Roman"/>
        </w:rPr>
        <w:t>2</w:t>
      </w:r>
      <w:r>
        <w:rPr>
          <w:rStyle w:val="FootnoteCharacters"/>
        </w:rPr>
        <w:t xml:space="preserve"> </w:t>
      </w:r>
      <w:r>
        <w:rPr>
          <w:rFonts w:cs="Times New Roman" w:ascii="Times New Roman" w:hAnsi="Times New Roman"/>
        </w:rPr>
        <w:t>ПФ – оценка полноты финансирования муниципа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1494" w:hanging="360"/>
      </w:pPr>
      <w:rPr/>
    </w:lvl>
  </w:abstractNum>
  <w:abstractNum w:abstractNumId="3">
    <w:lvl w:ilvl="0">
      <w:start w:val="7"/>
      <w:numFmt w:val="decimal"/>
      <w:lvlText w:val="%1."/>
      <w:lvlJc w:val="left"/>
      <w:pPr>
        <w:tabs>
          <w:tab w:val="num" w:pos="0"/>
        </w:tabs>
        <w:ind w:left="1429" w:hanging="360"/>
      </w:pPr>
      <w:rPr/>
    </w:lvl>
  </w:abstractNum>
  <w:abstractNum w:abstractNumId="4">
    <w:lvl w:ilvl="0">
      <w:start w:val="5"/>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8"/>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58" w:hanging="1155"/>
      </w:pPr>
      <w:rPr/>
    </w:lvl>
    <w:lvl w:ilvl="2">
      <w:start w:val="1"/>
      <w:numFmt w:val="decimal"/>
      <w:lvlText w:val="%1.%2.%3."/>
      <w:lvlJc w:val="left"/>
      <w:pPr>
        <w:tabs>
          <w:tab w:val="num" w:pos="0"/>
        </w:tabs>
        <w:ind w:left="2006" w:hanging="1155"/>
      </w:pPr>
      <w:rPr/>
    </w:lvl>
    <w:lvl w:ilvl="3">
      <w:start w:val="1"/>
      <w:numFmt w:val="decimal"/>
      <w:lvlText w:val="%1.%2.%3.%4."/>
      <w:lvlJc w:val="left"/>
      <w:pPr>
        <w:tabs>
          <w:tab w:val="num" w:pos="0"/>
        </w:tabs>
        <w:ind w:left="3264" w:hanging="1155"/>
      </w:pPr>
      <w:rPr/>
    </w:lvl>
    <w:lvl w:ilvl="4">
      <w:start w:val="1"/>
      <w:numFmt w:val="decimal"/>
      <w:lvlText w:val="%1.%2.%3.%4.%5."/>
      <w:lvlJc w:val="left"/>
      <w:pPr>
        <w:tabs>
          <w:tab w:val="num" w:pos="0"/>
        </w:tabs>
        <w:ind w:left="3967" w:hanging="1155"/>
      </w:pPr>
      <w:rPr/>
    </w:lvl>
    <w:lvl w:ilvl="5">
      <w:start w:val="1"/>
      <w:numFmt w:val="decimal"/>
      <w:lvlText w:val="%1.%2.%3.%4.%5.%6."/>
      <w:lvlJc w:val="left"/>
      <w:pPr>
        <w:tabs>
          <w:tab w:val="num" w:pos="0"/>
        </w:tabs>
        <w:ind w:left="4670" w:hanging="1155"/>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7">
    <w:lvl w:ilvl="0">
      <w:start w:val="1"/>
      <w:numFmt w:val="decimal"/>
      <w:lvlText w:val="%1."/>
      <w:lvlJc w:val="left"/>
      <w:pPr>
        <w:tabs>
          <w:tab w:val="num" w:pos="0"/>
        </w:tabs>
        <w:ind w:left="432" w:hanging="432"/>
      </w:pPr>
      <w:rPr>
        <w:rFonts w:eastAsia="Times New Roman"/>
      </w:rPr>
    </w:lvl>
    <w:lvl w:ilvl="1">
      <w:start w:val="1"/>
      <w:numFmt w:val="decimal"/>
      <w:lvlText w:val="%1.%2."/>
      <w:lvlJc w:val="left"/>
      <w:pPr>
        <w:tabs>
          <w:tab w:val="num" w:pos="0"/>
        </w:tabs>
        <w:ind w:left="1141" w:hanging="432"/>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6">
    <w:name w:val="WW8Num16z6"/>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eastAsia="Times New Roman"/>
    </w:rPr>
  </w:style>
  <w:style w:type="character" w:styleId="WW8Num27z1">
    <w:name w:val="WW8Num27z1"/>
    <w:qFormat/>
    <w:rPr/>
  </w:style>
  <w:style w:type="character" w:styleId="WW8Num29z0">
    <w:name w:val="WW8Num29z0"/>
    <w:qFormat/>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lang w:val="en-US" w:bidi="ar-SA"/>
    </w:rPr>
  </w:style>
  <w:style w:type="character" w:styleId="3">
    <w:name w:val="Основной текст 3 Знак"/>
    <w:qFormat/>
    <w:rPr>
      <w:rFonts w:ascii="Calibri" w:hAnsi="Calibri" w:eastAsia="Times New Roman" w:cs="Times New Roman"/>
      <w:sz w:val="16"/>
      <w:szCs w:val="16"/>
    </w:rPr>
  </w:style>
  <w:style w:type="character" w:styleId="Style15">
    <w:name w:val="Основной текст Знак"/>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34">
    <w:name w:val="Font Style34"/>
    <w:qFormat/>
    <w:rPr>
      <w:rFonts w:ascii="Times New Roman" w:hAnsi="Times New Roman" w:cs="Times New Roman"/>
      <w:sz w:val="26"/>
      <w:szCs w:val="26"/>
    </w:rPr>
  </w:style>
  <w:style w:type="character" w:styleId="Style18">
    <w:name w:val="Текст Знак"/>
    <w:qFormat/>
    <w:rPr>
      <w:rFonts w:ascii="Courier New" w:hAnsi="Courier New" w:cs="Courier New"/>
      <w:lang w:val="ru-RU" w:bidi="ar-SA"/>
    </w:rPr>
  </w:style>
  <w:style w:type="character" w:styleId="Style19">
    <w:name w:val="Основной текст_"/>
    <w:qFormat/>
    <w:rPr>
      <w:sz w:val="26"/>
      <w:szCs w:val="26"/>
      <w:shd w:fill="FFFFFF" w:val="clear"/>
    </w:rPr>
  </w:style>
  <w:style w:type="character" w:styleId="Style20">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Newsdatetime1">
    <w:name w:val="news-date-time1"/>
    <w:qFormat/>
    <w:rPr>
      <w:color w:val="006F92"/>
    </w:rPr>
  </w:style>
  <w:style w:type="character" w:styleId="Style21">
    <w:name w:val="Основной текст с отступом Знак"/>
    <w:qFormat/>
    <w:rPr>
      <w:rFonts w:eastAsia="Times New Roman"/>
      <w:sz w:val="22"/>
      <w:szCs w:val="22"/>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_"/>
    <w:qFormat/>
    <w:rPr>
      <w:spacing w:val="10"/>
      <w:sz w:val="25"/>
      <w:szCs w:val="25"/>
      <w:shd w:fill="FFFFFF" w:val="clear"/>
    </w:rPr>
  </w:style>
  <w:style w:type="character" w:styleId="Emphasis">
    <w:name w:val="Emphasis"/>
    <w:qFormat/>
    <w:rPr>
      <w:i/>
      <w:iCs/>
    </w:rPr>
  </w:style>
  <w:style w:type="character" w:styleId="Style22">
    <w:name w:val="Абзац списка Знак"/>
    <w:qFormat/>
    <w:rPr>
      <w:sz w:val="22"/>
      <w:szCs w:val="22"/>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Абзац списка"/>
    <w:basedOn w:val="Normal"/>
    <w:qFormat/>
    <w:pPr>
      <w:spacing w:before="0" w:after="200"/>
      <w:ind w:left="720" w:hanging="0"/>
      <w:contextualSpacing/>
    </w:pPr>
    <w:rPr>
      <w:rFonts w:eastAsia="Calibri"/>
      <w:lang w:val="en-US"/>
    </w:rPr>
  </w:style>
  <w:style w:type="paragraph" w:styleId="1">
    <w:name w:val="Основной текст1"/>
    <w:basedOn w:val="Normal"/>
    <w:qFormat/>
    <w:pPr>
      <w:widowControl w:val="false"/>
      <w:shd w:fill="FFFFFF" w:val="clear"/>
      <w:spacing w:lineRule="exact" w:line="317" w:before="0" w:after="300"/>
    </w:pPr>
    <w:rPr>
      <w:rFonts w:eastAsia="Calibri"/>
      <w:sz w:val="26"/>
      <w:szCs w:val="2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51">
    <w:name w:val="Основной текст5"/>
    <w:basedOn w:val="Normal"/>
    <w:qFormat/>
    <w:pPr>
      <w:widowControl w:val="false"/>
      <w:shd w:fill="FFFFFF" w:val="clear"/>
      <w:spacing w:lineRule="atLeast" w:line="0" w:before="0" w:after="0"/>
      <w:ind w:hanging="1340"/>
      <w:jc w:val="both"/>
    </w:pPr>
    <w:rPr>
      <w:rFonts w:ascii="Times New Roman" w:hAnsi="Times New Roman" w:cs="Times New Roman"/>
      <w:color w:val="000000"/>
      <w:sz w:val="25"/>
      <w:szCs w:val="25"/>
    </w:rPr>
  </w:style>
  <w:style w:type="paragraph" w:styleId="52">
    <w:name w:val="Основной текст (5)"/>
    <w:basedOn w:val="Normal"/>
    <w:qFormat/>
    <w:pPr>
      <w:widowControl w:val="false"/>
      <w:shd w:fill="FFFFFF" w:val="clear"/>
      <w:spacing w:lineRule="exact" w:line="312" w:before="0" w:after="0"/>
    </w:pPr>
    <w:rPr>
      <w:rFonts w:eastAsia="Calibri"/>
      <w:spacing w:val="10"/>
      <w:sz w:val="25"/>
      <w:szCs w:val="25"/>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bCs/>
      <w:color w:val="auto"/>
      <w:kern w:val="2"/>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Times New Roman" w:hAnsi="Times New Roman" w:cs="Times New Roman"/>
      <w:color w:val="000000"/>
      <w:sz w:val="23"/>
      <w:szCs w:val="23"/>
    </w:rPr>
  </w:style>
  <w:style w:type="paragraph" w:styleId="Font6">
    <w:name w:val="font6"/>
    <w:basedOn w:val="Normal"/>
    <w:qFormat/>
    <w:pPr>
      <w:spacing w:lineRule="auto" w:line="240" w:before="280" w:after="280"/>
    </w:pPr>
    <w:rPr>
      <w:rFonts w:ascii="Times New Roman" w:hAnsi="Times New Roman" w:cs="Times New Roman"/>
      <w:b/>
      <w:bCs/>
      <w:color w:val="000000"/>
      <w:sz w:val="23"/>
      <w:szCs w:val="23"/>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3"/>
      <w:szCs w:val="23"/>
    </w:rPr>
  </w:style>
  <w:style w:type="paragraph" w:styleId="Xl67">
    <w:name w:val="xl67"/>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hd w:fill="FFFFFF" w:val="clear"/>
      <w:spacing w:lineRule="auto" w:line="240" w:before="280" w:after="280"/>
      <w:jc w:val="right"/>
    </w:pPr>
    <w:rPr>
      <w:rFonts w:ascii="Times New Roman" w:hAnsi="Times New Roman" w:cs="Times New Roman"/>
      <w:sz w:val="23"/>
      <w:szCs w:val="2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4">
    <w:name w:val="xl1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3"/>
      <w:szCs w:val="23"/>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2">
    <w:name w:val="xl1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3"/>
      <w:szCs w:val="23"/>
    </w:rPr>
  </w:style>
  <w:style w:type="paragraph" w:styleId="Xl160">
    <w:name w:val="xl1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widowControl w:val="false"/>
      <w:overflowPunct w:val="false"/>
      <w:autoSpaceDE w:val="false"/>
      <w:spacing w:lineRule="auto" w:line="240" w:before="0" w:after="0"/>
      <w:ind w:left="566" w:hanging="283"/>
      <w:textAlignment w:val="baseline"/>
    </w:pPr>
    <w:rPr>
      <w:rFonts w:ascii="Times New Roman" w:hAnsi="Times New Roman" w:cs="Times New Roman"/>
      <w:sz w:val="26"/>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3"/>
      <w:szCs w:val="23"/>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3"/>
      <w:szCs w:val="23"/>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olr.gov-murman.ru/" TargetMode="External"/><Relationship Id="rId3" Type="http://schemas.openxmlformats.org/officeDocument/2006/relationships/hyperlink" Target="http://akolr.gov-murman.ru/" TargetMode="External"/><Relationship Id="rId4" Type="http://schemas.openxmlformats.org/officeDocument/2006/relationships/hyperlink" Target="../../%5C%5CMf51storage%5Csharefolder%5C02_&#1059;&#1041;&#1056;&#1080;&#1041;&#1055;%5C10_&#1040;&#1053;&#1040;&#1051;&#1048;&#1058;&#1048;&#1050;&#1040;,%20&#1047;&#1040;&#1055;&#1056;&#1054;&#1057;&#1067;%5C&#1047;&#1040;&#1055;&#1056;&#1054;&#1057;&#1067;%5C2013%5C&#1055;&#1086;&#1088;&#1091;&#1095;&#1077;&#1085;&#1080;&#1103;%20&#1055;&#1088;&#1077;&#1079;&#1080;&#1076;&#1077;&#1085;&#1090;&#1072;%20&#1056;&#1060;%5C&#1055;&#1088;-1648&#1043;&#1057;%5C2013%5C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main?base=LAW;n=100347;fld=134;dst=1491" TargetMode="External"/><Relationship Id="rId7" Type="http://schemas.openxmlformats.org/officeDocument/2006/relationships/hyperlink" Target="consultantplus://offline/main?base=LAW;n=100347;fld=134;dst=14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7:00Z</dcterms:created>
  <dc:creator>Admin</dc:creator>
  <dc:description/>
  <cp:keywords/>
  <dc:language>en-US</dc:language>
  <cp:lastModifiedBy>user</cp:lastModifiedBy>
  <cp:lastPrinted>2017-03-28T11:18:00Z</cp:lastPrinted>
  <dcterms:modified xsi:type="dcterms:W3CDTF">2019-03-27T05:51:00Z</dcterms:modified>
  <cp:revision>6</cp:revision>
  <dc:subject/>
  <dc:title>Пояснительная записка к отчету о реализации</dc:title>
</cp:coreProperties>
</file>