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1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1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448 724,4 </w:t>
      </w:r>
      <w:r>
        <w:rPr>
          <w:rFonts w:cs="Times New Roman" w:ascii="Times New Roman" w:hAnsi="Times New Roman"/>
          <w:bCs/>
          <w:color w:val="000000"/>
          <w:sz w:val="24"/>
          <w:szCs w:val="24"/>
          <w:lang w:eastAsia="ru-RU"/>
        </w:rPr>
        <w:t>тыс. рублей, в том числе 156 257,5</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146 078,7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86 388,2 </w:t>
      </w:r>
      <w:r>
        <w:rPr>
          <w:rFonts w:cs="Times New Roman" w:ascii="Times New Roman" w:hAnsi="Times New Roman"/>
          <w:bCs/>
          <w:color w:val="000000"/>
          <w:sz w:val="24"/>
          <w:szCs w:val="24"/>
          <w:lang w:eastAsia="ru-RU"/>
        </w:rPr>
        <w:t xml:space="preserve">тыс. рублей – средства бюджета Кольского района; 60 000,0 – средства федерального бюдж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1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1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pPr>
      <w:r>
        <w:rPr>
          <w:rFonts w:cs="Times New Roman" w:ascii="Times New Roman" w:hAnsi="Times New Roman"/>
          <w:b/>
          <w:sz w:val="24"/>
          <w:szCs w:val="24"/>
        </w:rPr>
        <w:t>Муниципальная программа «Развитие и повышение качества человеческого потенциала» на 2020-2022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0-2022 годы разработана с цел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максимальной вовлеченности населения города Кол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организации досуга и обеспечения жителей города Кола услугами организаци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развития потенциала молодежи города 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города Кол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портивной инфраструктуры города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ых традиций города Кола, проведение культурно-досугов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зея истории города К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ничение распространения наркомании, алкоголизма, токсикомании и связанных с ними негативных социальных последствий.</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1 году в бюджете муниципального образования город Кола предусмотрены средства в размере 15 085,4 тыс. рублей, в т.ч. средства бюджета города Кола – 13 517,9 тыс. рублей, средства бюджета Мурманской области – 1 567,5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актически освоено – 14 732,3 тыс. рублей или 97,7% от общего объёма запланированных средств, в т.ч. средства бюджета города Кола – 13 164,8 тыс. рублей или 97,4% от плана, средства областного бюджета – 1 567,5 тыс. рублей или 100%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Физическая культура и спорт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300,0 тыс. рублей. Фактически освоено – 299,8 тыс. рублей или 99,9%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развитие массового спорта</w:t>
      </w:r>
      <w:r>
        <w:rPr/>
        <w:t xml:space="preserve"> </w:t>
      </w:r>
      <w:r>
        <w:rPr>
          <w:rFonts w:cs="Times New Roman" w:ascii="Times New Roman" w:hAnsi="Times New Roman"/>
          <w:sz w:val="24"/>
          <w:szCs w:val="24"/>
        </w:rPr>
        <w:t>(на 2021 год предусмотрено – 290,0 тыс. рублей, фактически израсходовано – 289,8 тыс. рублей):</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мероприятие «Фитнес-центр «Набережная» в рамках региональной декады спорта «Спортивные каникулы Заполярья» (1-10 января 2021);</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онлайн-мероприятие «Фотоквест «Кольский спорт» в рамках региональной декады спорта «Спортивные каникулы Заполярья» (1-10 января 2021);</w:t>
      </w:r>
    </w:p>
    <w:p>
      <w:pPr>
        <w:pStyle w:val="Normal"/>
        <w:spacing w:lineRule="auto" w:line="240" w:before="0" w:after="0"/>
        <w:ind w:firstLine="708"/>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егкоатлетическая эстафета среди команд дошкольных образовательных учреждений, посвящённая годовщине празднования Победы в Великой Отечественной войне 1941-1945гг;</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мероприятие массовый забег «Сон в Олимпийскую ночь» в рамках проведения Всероссийского Олимпийского дня;</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мероприятие «Всей семьёй на День ходьбы» в рамках Всероссийского дня ходьбы (заключен договор на организацию и проведение мероприятий Всероссийского Дня ходьбы с Автономной некоммерческой организацией Физкультурно-спортивный клуб «Парсек»);</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онлайн-мероприятие для любителей бега и ходьбы «Обнимаю город Кол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еженедельных физкультурных мероприятий с населением по северной ходьбе на общественных началах.</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расходы на выплаты спортсменам, судьям, привлекаемым для участия в физкультурно-спортивных мероприятиях (на 2021 год предусмотрено – 10,0 тыс. рублей, фактически израсходовано – 10,0 тыс. рублей). В рамках мероприятия произведено возмещение расходов на питание спортсменам города Кола, участникам соревнований по прыжкам на акробатической дорожке.</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Культура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14 630,4 тыс. рублей. Фактически освоено – 14 277,5 тыс. рублей или 97,6%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родских праздничных и культурно-досуговых мероприятий (на 2021 год предусмотрено – 1 173,3 тыс. рублей, фактически израсходовано – 1 157,4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0" w:name="_Hlk68690452"/>
      <w:bookmarkEnd w:id="0"/>
      <w:r>
        <w:rPr>
          <w:rFonts w:cs="Times New Roman" w:ascii="Times New Roman" w:hAnsi="Times New Roman"/>
          <w:sz w:val="24"/>
          <w:szCs w:val="24"/>
        </w:rPr>
        <w:t>-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1 год предусмотрено – 290,0 тыс. рублей, фактически израсходовано – 29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роприятия по капитальному и текущему ремонту объектов культуры (на 2021 год предусмотрено – 788,4 тыс. рублей, фактически израсходовано – 788,4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данных мероприятий:</w:t>
      </w:r>
    </w:p>
    <w:p>
      <w:pPr>
        <w:pStyle w:val="Normal"/>
        <w:spacing w:lineRule="auto" w:line="240" w:before="0" w:after="0"/>
        <w:ind w:firstLine="708"/>
        <w:contextualSpacing/>
        <w:jc w:val="both"/>
        <w:rPr>
          <w:rFonts w:ascii="Times New Roman" w:hAnsi="Times New Roman" w:cs="Times New Roman"/>
          <w:sz w:val="24"/>
          <w:szCs w:val="24"/>
        </w:rPr>
      </w:pPr>
      <w:bookmarkStart w:id="1" w:name="_Hlk68690452"/>
      <w:bookmarkEnd w:id="1"/>
      <w:r>
        <w:rPr>
          <w:rFonts w:eastAsia="Calibri" w:cs="Times New Roman" w:ascii="Times New Roman" w:hAnsi="Times New Roman"/>
          <w:sz w:val="28"/>
          <w:szCs w:val="28"/>
        </w:rPr>
        <w:t xml:space="preserve">- </w:t>
      </w:r>
      <w:r>
        <w:rPr>
          <w:rFonts w:cs="Times New Roman" w:ascii="Times New Roman" w:hAnsi="Times New Roman"/>
          <w:sz w:val="24"/>
          <w:szCs w:val="24"/>
        </w:rPr>
        <w:t>выделена субсидия местной общественной организации развития семейных ценностей и поддержки семей Кольского района «Благо» на проведение семейных культурно-массовых мероприят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 конкурс «Кольский дворик» по благоустройству придомовой территор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 конкурс рисунков «Моя Кола, живи и процвета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Кольская центральная детская библиоте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Музей истории города Колы».</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21 году в бюджете города Кола предусмотрены средства в размере 155,0 тыс. рублей. Фактически освоено – 155,0 тыс. рублей или 10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2" w:name="_Hlk68689431"/>
      <w:bookmarkEnd w:id="2"/>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3" w:name="_Hlk68689431"/>
      <w:bookmarkEnd w:id="3"/>
      <w:r>
        <w:rPr>
          <w:rFonts w:cs="Times New Roman" w:ascii="Times New Roman" w:hAnsi="Times New Roman"/>
          <w:bCs/>
          <w:color w:val="000000"/>
          <w:sz w:val="24"/>
          <w:szCs w:val="24"/>
          <w:lang w:eastAsia="ru-RU"/>
        </w:rPr>
        <w:t xml:space="preserve">- </w:t>
      </w:r>
      <w:bookmarkStart w:id="4"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1 год предусмотрено 30,0 тыс. рублей, фактически израсходовано – 30,0 тыс. рублей);</w:t>
      </w:r>
    </w:p>
    <w:p>
      <w:pPr>
        <w:pStyle w:val="Normal"/>
        <w:spacing w:lineRule="auto" w:line="240" w:before="0" w:after="0"/>
        <w:ind w:firstLine="708"/>
        <w:contextualSpacing/>
        <w:jc w:val="both"/>
        <w:rPr/>
      </w:pPr>
      <w:bookmarkEnd w:id="4"/>
      <w:r>
        <w:rPr>
          <w:rFonts w:cs="Times New Roman" w:ascii="Times New Roman" w:hAnsi="Times New Roman"/>
          <w:bCs/>
          <w:color w:val="000000"/>
          <w:sz w:val="24"/>
          <w:szCs w:val="24"/>
          <w:lang w:eastAsia="ru-RU"/>
        </w:rPr>
        <w:t>-</w:t>
      </w:r>
      <w:r>
        <w:rPr/>
        <w:t xml:space="preserve"> </w:t>
      </w:r>
      <w:r>
        <w:rPr>
          <w:rFonts w:cs="Times New Roman" w:ascii="Times New Roman" w:hAnsi="Times New Roman"/>
          <w:bCs/>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 (на 2021 год предусмотрено – 125,0 тыс. рублей, фактически израсходовано – 125,0 тыс. рублей).</w:t>
      </w:r>
      <w:r>
        <w:rPr/>
        <w:t xml:space="preserve">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5" w:name="_Hlk68692270"/>
      <w:r>
        <w:rPr>
          <w:rFonts w:cs="Times New Roman" w:ascii="Times New Roman" w:hAnsi="Times New Roman"/>
          <w:b/>
          <w:sz w:val="24"/>
          <w:szCs w:val="24"/>
        </w:rPr>
        <w:t>Экологическая безопасность города Колы» на 2020-2022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5"/>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логическая безопасность города Колы» на 2020-2022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3 061,0 тыс. рублей, в т.ч. средства бюджета города Кола – 3 061,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2 914,6 тыс. рублей или 95,2% от общего объёма запланированных средств, в т.ч. средства бюджета города Кола – 2 914,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1 год предусмотрено – 590,0 тыс. рублей, фактически израсходовано – 589,9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1 год предусмотрено – 2 471,0 тыс. рублей, фактически израсходовано – 2 324,7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 358 241,4 тыс. рублей, в т.ч. средства бюджета города Кола – 86 742,1 тыс. рублей, средства бюджета Мурманской области – 132 168,2 тыс. рублей, средства бюджета Кольского района – 79 331,1 тыс. рублей, средства федерального бюджета – 60 000,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28 813,1 тыс. рублей или 91,8% от общего объёма запланированных средств, в т.ч. средства бюджета города Кола – 74 569,6 тыс. рублей или 86,0% от плана, средства областного бюджета – 127 298,7 тыс. рублей или 96,3% от плана, средства бюджета Кольского района – 66 944,8 тыс. рублей</w:t>
      </w:r>
      <w:r>
        <w:rPr/>
        <w:t xml:space="preserve"> </w:t>
      </w:r>
      <w:r>
        <w:rPr>
          <w:rFonts w:cs="Times New Roman" w:ascii="Times New Roman" w:hAnsi="Times New Roman"/>
          <w:sz w:val="24"/>
          <w:szCs w:val="24"/>
        </w:rPr>
        <w:t>или 84,4% от плана,</w:t>
      </w:r>
      <w:r>
        <w:rPr/>
        <w:t xml:space="preserve"> </w:t>
      </w:r>
      <w:r>
        <w:rPr>
          <w:rFonts w:cs="Times New Roman" w:ascii="Times New Roman" w:hAnsi="Times New Roman"/>
          <w:sz w:val="24"/>
          <w:szCs w:val="24"/>
        </w:rPr>
        <w:t>средства федерального бюджета – 60 000,0 тыс. рублей или 100%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37 867,2 тыс. рублей. Фактически освоено – 36 042,4 тыс. рублей или 95,2%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xml:space="preserve">- снос ветхих, аварийных зданий и сооружений, незаконных построек (на 2021 год предусмотрено – 172,0 тыс. рублей, фактически израсходовано – 144,0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убвенция бюджетам муниципальных образований Мурманской области на осуществление деятельности по отлову и содержанию животных без владельцев (на 2021 год предусмотрено – 1 209,6 тыс. рублей, фактически израсходовано – 813,6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анитарное содержание и ремонт городских объектов (на 2021 год предусмотрено – 19 258,2 тыс. рублей, фактически израсходовано – 18 399,0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ходы на уличное освещение</w:t>
      </w:r>
      <w:r>
        <w:rPr/>
        <w:t xml:space="preserve"> (</w:t>
      </w:r>
      <w:r>
        <w:rPr>
          <w:rFonts w:cs="Times New Roman" w:ascii="Times New Roman" w:hAnsi="Times New Roman"/>
          <w:sz w:val="24"/>
          <w:szCs w:val="24"/>
        </w:rPr>
        <w:t>на 2021 год предусмотрено – 9 555,0 тыс. рублей, фактически израсходовано – 9 185,4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иобретены урны, скамейки, инфощиты, новогодние уличные украшения, установлены камеры видеонаблюдения в городе Кола, озеленение территории города Кола, выполнены работы по устройству наружного освещения в городе Кола, обустроены парковочные места.</w:t>
      </w:r>
    </w:p>
    <w:p>
      <w:pPr>
        <w:pStyle w:val="Normal"/>
        <w:spacing w:lineRule="auto" w:line="240" w:before="0" w:after="0"/>
        <w:ind w:left="1429" w:right="1132"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contextualSpacing/>
        <w:jc w:val="center"/>
        <w:rPr/>
      </w:pPr>
      <w:bookmarkStart w:id="6" w:name="_Hlk100323068"/>
      <w:bookmarkStart w:id="7" w:name="_Hlk100320288"/>
      <w:bookmarkEnd w:id="7"/>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98 236,1 тыс. рублей. Фактически освоено – 93 879,6 тыс. рублей или 95,6%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одержание, ремонт, восстановление технико-эксплуатационных качеств элементов обустройства дорог (на 2021 год предусмотрено – 12 946,8 тыс. рублей, фактически израсходовано – 9 102,2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Дорожная сеть» (на 2021 год предусмотрено – 83 994,3 тыс. рублей, фактически израсходовано – 83 994,3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ы работы по ремонту автомобильных дорог общего пользования местного значения.</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980,0 тыс. рублей. Фактически освоено – 979,9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одпрограммы являе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доступности городских объектов для инвалидов (на 2021 год предусмотрено – 980,0 тыс. рублей, фактически израсходовано – 979,9 тыс. рублей).</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contextualSpacing/>
        <w:jc w:val="center"/>
        <w:rPr/>
      </w:pPr>
      <w:bookmarkStart w:id="8" w:name="_Hlk100320288"/>
      <w:bookmarkEnd w:id="8"/>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203 250,5 тыс. рублей. Фактически освоено – 181 523,0 тыс. рублей или 89,3%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лагоустройство дворовых территорий (на 2021 год предусмотрено – 6 139,9 тыс. рублей, фактически израсходовано – 6 100,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Формирование комфортной городской среды» (на 2021 год предусмотрено – 174 877,5 тыс. рублей, фактически израсходовано – 153 608,9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оизведено благоустройство дворовых территорий в городе Кола: ул. Победы, д.21, д.23,ул.Красноармейская, д.23, пр. Защитников Заполярья, д.10, ул. Победы,д.1,д.3, Ул.Победы,д.4, ул.Красноармейская,д.3, пр. Миронова, д. 16, д. 18, ул.Кривошеева,д.10, ул. Андрусенко, д.21; благоустройство Набережной 2 этап; выполнение работ по устройству наружных сетей водоснабжения и канализации на территории "Общественно-досуговой зоны" по ул. Поморской в г.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17 907,6 тыс. рублей. Фактически освоено – 16 388,2 тыс. рублей или 91,5%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на 2021 год предусмотрено – 2 950,3 тыс. рублей, фактически израсходовано – 2 950,3 тыс. рублей)</w:t>
      </w:r>
      <w:bookmarkStart w:id="9" w:name="_Hlk100322905"/>
      <w:r>
        <w:rPr>
          <w:rFonts w:cs="Times New Roman" w:ascii="Times New Roman" w:hAnsi="Times New Roman"/>
          <w:bCs/>
          <w:color w:val="000000"/>
          <w:sz w:val="24"/>
          <w:szCs w:val="24"/>
          <w:lang w:eastAsia="ru-RU"/>
        </w:rPr>
        <w:t>;</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bookmarkEnd w:id="9"/>
      <w:r>
        <w:rPr>
          <w:rFonts w:cs="Times New Roman" w:ascii="Times New Roman" w:hAnsi="Times New Roman"/>
          <w:sz w:val="24"/>
          <w:szCs w:val="24"/>
        </w:rPr>
        <w:t>- аварийные работы общего имущества (на 2021 год предусмотрено – 5 489,8 тыс. рублей, фактически израсходовано – 5 332,9 тыс. рублей);</w:t>
      </w:r>
      <w:r>
        <w:rPr>
          <w:rFonts w:cs="Times New Roman" w:ascii="Times New Roman" w:hAnsi="Times New Roman"/>
          <w:bCs/>
          <w:color w:val="FF0000"/>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 (на 2021 год предусмотрено – 3 421,9 тыс. рублей, фактически израсходовано – 2 113,4 тыс. рублей).</w:t>
      </w:r>
      <w:r>
        <w:rPr/>
        <w:t xml:space="preserve"> </w:t>
      </w:r>
      <w:bookmarkEnd w:id="6"/>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выполнен ремонт входных групп и подъездов в городе Кола: ул. Кривошеева, д.8, пер. Островского, д. 2, пр. Защитников Заполярья, д. 38, пр. Миронова, д. 9, ул. Кривошеева. д.10, ул. Победы, д. 20.</w:t>
      </w:r>
    </w:p>
    <w:p>
      <w:pPr>
        <w:pStyle w:val="Normal"/>
        <w:tabs>
          <w:tab w:val="clear" w:pos="709"/>
          <w:tab w:val="left" w:pos="284"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0-2023 годы разработана с цел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я деятельности муниципального казенного учрежд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энергетической эффективности муниципальных объект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44 859,6 тыс. рублей, в т.ч. средства бюджета города Кола – 35 622,5 тыс. рублей, средства бюджета Мурманской области –   8 848,1 тыс. рублей, средства бюджета Кольского района – 389,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44 607,5 тыс. рублей или 99,4% от общего объёма запланированных средств, в т.ч. средства бюджета города Кола – 35 370,4 тыс. рублей или 99,3% от плана, средства областного бюджета – 8 848,1 тыс. рублей или 100% от плана, средства бюджета Кольского района – 389,0 тыс. рублей.</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1 </w:t>
      </w:r>
      <w:r>
        <w:rPr>
          <w:rFonts w:cs="Times New Roman" w:ascii="Times New Roman" w:hAnsi="Times New Roman"/>
          <w:b/>
          <w:sz w:val="24"/>
          <w:szCs w:val="24"/>
        </w:rPr>
        <w:t>«Комплексное развитие систем коммунальной инфраструктуры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11 298,1 тыс. рублей. Фактически освоено – 11 291,4 тыс. рублей или 99,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звитие системы обращения с коммунальными отходами (на 2021 год предусмотрено – 725,0 тыс. рублей, фактически израсходовано – 718,8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сидии на планировку территории,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 (на 2021 год предусмотрено – 6 158,7 тыс. рублей, фактически израсходовано – 6 158,7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Подпрограмма 2 </w:t>
      </w:r>
      <w:r>
        <w:rPr>
          <w:rFonts w:cs="Times New Roman" w:ascii="Times New Roman" w:hAnsi="Times New Roman"/>
          <w:b/>
          <w:sz w:val="24"/>
          <w:szCs w:val="24"/>
        </w:rPr>
        <w:t>«Подготовка объектов и систем жизнеобеспечения к работе в отопительный период на территории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7 537,4 тыс. рублей. Фактически освоено – 7 330,8 тыс. рублей или 97,3%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модульных электрических тепловых пунктов и наружных сетей (на 2021 год предусмотрено – 3 580,5 тыс. рублей, фактически израсходовано – 3 374,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сидии из областного бюджета на подготовку к отопительному периоду (на 2021 год предусмотрено – 2 689,4 тыс. рублей, фактически израсходовано – 2 689,4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
          <w:sz w:val="24"/>
          <w:szCs w:val="24"/>
        </w:rPr>
        <w:t>«Управление городским хозяй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26 024,1 тыс. рублей. Фактически освоено – 25 985,3 тыс. рублей или 99,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содержание муниципального учреждения (на 2021 год предусмотрено – 25 226,1 тыс. рублей, фактически израсходовано – 25 188,7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повышение оплаты труда) (на 2021 год предусмотрено – 389,0 тыс. рублей, фактически израсходовано – 389,0 тыс. рублей).</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орода Кола» на 2020-2025гг» разработана с целью повышения эффективности управления муниципальной собственностью, направленной на увеличение доходов бюджета городского поселения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 21 896,3 тыс. рублей, в т.ч. средства бюджета города Кола – 15 228,3 тыс. рублей, средства бюджета Кольского района – 6 668,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 освоено – 14 627,9 тыс. рублей или 66,8% от общего объёма запланированных средств, в т.ч. средства бюджета города Кола – 14 409,9 тыс. рублей или 94,6% от плана, средства бюджета Кольского района - 218,0 тыс. рублей. </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а недвижимости, признание прав и регулирование отношений по муниципальной собственности (на 2021 год предусмотрено – 276,0 тыс. рублей, фактически израсходовано – 272,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lang w:eastAsia="ru-RU"/>
        </w:rPr>
        <w:t>В период 2021 года заключено 19 договоров на оценку и кадастровые работы по изготовлению технической документации на муниципальное имущество.</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и ремонт объектов муниципальной собственности (на 2021 год предусмотрено 4 969,9 тыс. рублей, фактически израсходовано – 4 791,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лата жилищно-коммунальных услуг за пустующий муниципальный жилищный фонд и нежилые помещения (на 2021 год предусмотрено – 2 450,9 тыс. рублей, фактически израсходовано – 2 240,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color w:val="000000"/>
          <w:sz w:val="24"/>
          <w:szCs w:val="24"/>
          <w:lang w:eastAsia="ru-RU"/>
        </w:rPr>
        <w:t>(на 2021 год предусмотрено – 1 431,0 тыс. рублей, фактически израсходовано – 1 337,2 тыс. рублей).</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0"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 -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0"/>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ём молодых семей города Кола" на 2020-2024 годы разработана с целью</w:t>
      </w:r>
      <w:r>
        <w:rPr/>
        <w:t xml:space="preserve"> </w:t>
      </w:r>
      <w:r>
        <w:rPr>
          <w:rFonts w:cs="Times New Roman" w:ascii="Times New Roman" w:hAnsi="Times New Roman"/>
          <w:sz w:val="24"/>
          <w:szCs w:val="24"/>
        </w:rPr>
        <w:t>улучшения жилищных условий молодых и многодетных семей, проживающи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 3 762,7 тыс. рублей, в т.ч. средства бюджета города Кола – 301,0 тыс. рублей, средства бюджета Мурманской области – 3 461,7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 762,7 тыс. рублей или 100% от общего объёма запланированных средств, в т.ч. средства бюджета города Кола – 301,0 тыс. рублей или 100% от плана, средства бюджета Мурманской области – 3 461,7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жильем молодых семей (на 2021 год предусмотрено – 3 461,7 тыс. рублей, фактически израсходовано – 3 461,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реализацию мероприятий по обеспечению жильем молодых семей (на 2021 год предусмотрено – 301,0 тыс. рублей, фактически израсходовано – 301,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данной программе четырем семьям города Кола были вручены свидетельства о праве на получение социальной выплаты на приобретение жилого помещения. Три семьи приобрели квартиры большей площадью и одна семья погасила долг по ипотечному кредиту.</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50,0 тыс. рублей, в т.ч. средства бюджета города Кола – 50,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5,0 тыс. рублей или 70% от общего объёма запланированных средств, в т.ч. средства бюджета города Кола – 35,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1 год предусмотрено – 50,0 тыс. рублей, фактически израсходовано – 35,0 тыс. рубле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2021 году был проведен один аукцион по продаже приобретения права аренды одного земельного участка, что составляет 100% от запланированного годового показателя.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собственность граждан и юридических лиц передан один земельный участок, что соответствует 100% от запланированного годового показателя.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ходы бюджета города Колы за 2021 год от сдачи в аренду земельных участков, находящихся в собственности городского поселения, составили 608,8 тыс. рублей, от продажи таких земельных участков – 472,0 тыс. рублей.</w:t>
      </w:r>
    </w:p>
    <w:p>
      <w:pPr>
        <w:pStyle w:val="Normal"/>
        <w:spacing w:lineRule="auto" w:line="240" w:before="0" w:after="0"/>
        <w:ind w:left="1429" w:right="1132"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45,9 тыс. рублей, в т.ч. средства бюджета города Кола – 45,9 тыс. рублей, фактически освоено – 45,9 тыс. рублей или 1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1 год предусмотрено – 45,9 тыс. рублей, фактически израсходовано – 45,9 тыс. рублей).</w:t>
      </w:r>
      <w:r>
        <w:rPr>
          <w:rFonts w:cs="Times New Roman" w:ascii="Times New Roman" w:hAnsi="Times New Roman"/>
          <w:sz w:val="28"/>
          <w:szCs w:val="28"/>
        </w:rPr>
        <w:t xml:space="preserve"> </w:t>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 города Колы на 01.01.2022 года исполнен с дефицитом 21 498,2 тыс. рублей, что составляет 21,9%. Предусмотренный дефицит бюджета города Колы превышает установленные ограничения. На превышение дефицита направлены остатки средств бюджета, имевшиеся на едином счете бюджета города Колы по состоянию на 01.01.2021 года, что в соответствии с нормами ст. 92.1 Бюджетного кодекса Российской Федерации позволяет превысить установленный предельный уровень дефицита. Данный индикатор можно считать исполненным, так как для покрытия дефицита бюджета города Колы не было привлечено внешних источников финансирования дефицита бюджета города Кол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bookmarkStart w:id="11" w:name="_Hlk100217933"/>
      <w:bookmarkEnd w:id="11"/>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0-2022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0-2022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1 707,0 тыс. рублей, в т.ч. средства бюджета города Кола – 1 673,8 тыс. рублей, средства бюджета Мурманской области – 33,2 тыс. рублей, фактически освоено – 1 504,5 тыс. рублей или 88,1% от общего объёма запланированных средств, в том числе средства бюджета города Кола – 1 475,3 тыс. рублей или 88,1%, средства бюджета Мурманской области – 29,2 тыс. рублей или 88,0%.</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1 год предусмотрено – 1 595,1 тыс. рублей, фактически израсходовано – 1 431,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12" w:name="_Hlk100217933"/>
      <w:bookmarkEnd w:id="12"/>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1 год предусмотрено – 27,2 тыс. рублей, фактически израсходовано – 24,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1 год предусмотрено – 29,2 тыс. рублей, фактически израсходовано – 29,2 тыс. рублей).</w:t>
      </w:r>
    </w:p>
    <w:p>
      <w:pPr>
        <w:pStyle w:val="Normal"/>
        <w:spacing w:lineRule="auto" w:line="240" w:before="0" w:after="0"/>
        <w:ind w:left="1429" w:right="1132"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3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упреждение возникновения и развития чрезвычайных ситуаций, связанных с пожар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размеров экономического ущерба и потерь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15,0 тыс. рублей, в т.ч. средства бюджета города Кола – 15,0 тыс. рублей. Фактически освоено – 10,0 тыс. рублей или 66,7%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1 год предусмотрено – 15,0 тыс. рублей, фактически израсходовано – 10,0 тыс. рублей).</w:t>
      </w:r>
      <w:r>
        <w:rPr/>
        <w:t xml:space="preserve"> </w:t>
      </w:r>
      <w:r>
        <w:rPr>
          <w:rFonts w:cs="Times New Roman" w:ascii="Times New Roman" w:hAnsi="Times New Roman"/>
          <w:sz w:val="24"/>
          <w:szCs w:val="24"/>
        </w:rPr>
        <w:t>В рамках мероприятия изготовлены памятки по пожарной безопасности для распространения в МКД город Кола.</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1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1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муниципальных программ по итогам 2021 года приведены в приложении № 3 к настоящему Докладу.</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ых программ города Кола в 2021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1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1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1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1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0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5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7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1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9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9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8 2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6 7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8 8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4 5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 8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 6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 6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 3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 8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 2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6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0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76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рода Кола» на 2020-2022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5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4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0</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448 7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56 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411 0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42 296,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город Кола в 2021 году</w:t>
      </w:r>
    </w:p>
    <w:tbl>
      <w:tblPr>
        <w:tblW w:w="25982" w:type="dxa"/>
        <w:jc w:val="left"/>
        <w:tblInd w:w="-15" w:type="dxa"/>
        <w:tblLayout w:type="fixed"/>
        <w:tblCellMar>
          <w:top w:w="0" w:type="dxa"/>
          <w:left w:w="108" w:type="dxa"/>
          <w:bottom w:w="0" w:type="dxa"/>
          <w:right w:w="108" w:type="dxa"/>
        </w:tblCellMar>
      </w:tblPr>
      <w:tblGrid>
        <w:gridCol w:w="441"/>
        <w:gridCol w:w="14742"/>
        <w:gridCol w:w="2072"/>
        <w:gridCol w:w="2132"/>
        <w:gridCol w:w="899"/>
        <w:gridCol w:w="2661"/>
        <w:gridCol w:w="1734"/>
        <w:gridCol w:w="1062"/>
        <w:gridCol w:w="239"/>
      </w:tblGrid>
      <w:tr>
        <w:trPr>
          <w:trHeight w:val="315" w:hRule="atLeast"/>
        </w:trPr>
        <w:tc>
          <w:tcPr>
            <w:tcW w:w="441" w:type="dxa"/>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74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bl>
            <w:tblPr>
              <w:tblW w:w="14480" w:type="dxa"/>
              <w:jc w:val="left"/>
              <w:tblInd w:w="0" w:type="dxa"/>
              <w:tblLayout w:type="fixed"/>
              <w:tblCellMar>
                <w:top w:w="0" w:type="dxa"/>
                <w:left w:w="108" w:type="dxa"/>
                <w:bottom w:w="0" w:type="dxa"/>
                <w:right w:w="108" w:type="dxa"/>
              </w:tblCellMar>
            </w:tblPr>
            <w:tblGrid>
              <w:gridCol w:w="599"/>
              <w:gridCol w:w="3590"/>
              <w:gridCol w:w="2014"/>
              <w:gridCol w:w="1886"/>
              <w:gridCol w:w="1350"/>
              <w:gridCol w:w="1862"/>
              <w:gridCol w:w="1692"/>
              <w:gridCol w:w="1487"/>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5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121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и повышение качества человеческого потенциала" на 2020-2022 годы</w:t>
                  </w:r>
                </w:p>
              </w:tc>
            </w:tr>
            <w:tr>
              <w:trPr>
                <w:trHeight w:val="645"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Физическая культура и спорт города Кола"</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3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спортсменам, судьям, привлекаемым для участия в физкультурно-спортивных мероприятиях</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40"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Культура города Кола"</w:t>
                  </w:r>
                </w:p>
              </w:tc>
            </w:tr>
            <w:tr>
              <w:trPr>
                <w:trHeight w:val="129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городских праздничных и культурно-досуговых мероприят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3,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3,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57,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6%. </w:t>
                  </w:r>
                </w:p>
              </w:tc>
            </w:tr>
            <w:tr>
              <w:trPr>
                <w:trHeight w:val="193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9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6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еятельности городской библиотеки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8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0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9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МБУК "Музей истории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89,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89,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2,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2,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0,1%. </w:t>
                  </w:r>
                </w:p>
              </w:tc>
            </w:tr>
            <w:tr>
              <w:trPr>
                <w:trHeight w:val="9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капитальному и текущему ремонту объектов куль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63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630,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90,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7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6%</w:t>
                  </w:r>
                </w:p>
              </w:tc>
            </w:tr>
            <w:tr>
              <w:trPr>
                <w:trHeight w:val="111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62,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62,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22,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3%</w:t>
                  </w:r>
                </w:p>
              </w:tc>
            </w:tr>
            <w:tr>
              <w:trPr>
                <w:trHeight w:val="94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рманско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потенциала молодёжи города Колы"</w:t>
                  </w:r>
                </w:p>
              </w:tc>
            </w:tr>
            <w:tr>
              <w:trPr>
                <w:trHeight w:val="174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75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76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15"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85,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85,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744,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732,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7%</w:t>
                  </w:r>
                </w:p>
              </w:tc>
            </w:tr>
            <w:tr>
              <w:trPr>
                <w:trHeight w:val="112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17,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17,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77,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64,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4%</w:t>
                  </w:r>
                </w:p>
              </w:tc>
            </w:tr>
            <w:tr>
              <w:trPr>
                <w:trHeight w:val="94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кологическая безопасность города Колы"</w:t>
                  </w:r>
                </w:p>
              </w:tc>
            </w:tr>
            <w:tr>
              <w:trPr>
                <w:trHeight w:val="136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на территории муниципального образования городское поселение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62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2,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24,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1%</w:t>
                  </w:r>
                </w:p>
              </w:tc>
            </w:tr>
            <w:tr>
              <w:trPr>
                <w:trHeight w:val="66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6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6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2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14,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2%</w:t>
                  </w:r>
                </w:p>
              </w:tc>
            </w:tr>
            <w:tr>
              <w:trPr>
                <w:trHeight w:val="94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6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6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14,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2%</w:t>
                  </w:r>
                </w:p>
              </w:tc>
            </w:tr>
            <w:tr>
              <w:trPr>
                <w:trHeight w:val="4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комфортных условий проживания населения города Колы" на 2020-2024 годы</w:t>
                  </w:r>
                </w:p>
              </w:tc>
            </w:tr>
            <w:tr>
              <w:trPr>
                <w:trHeight w:val="645"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благоустройство города" </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ветхих, аварийных зданий и сооружений, незаконных построек</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7%</w:t>
                  </w:r>
                </w:p>
              </w:tc>
            </w:tr>
            <w:tr>
              <w:trPr>
                <w:trHeight w:val="172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эвакуация, хранение брошенных и (или) разукомплектованных транспортных средств на территории городского поселения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08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итарное содержание и ремонт городских объектов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5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58,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5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39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5%</w:t>
                  </w:r>
                </w:p>
              </w:tc>
            </w:tr>
            <w:tr>
              <w:trPr>
                <w:trHeight w:val="129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эксплуатация единой автоматизированной системы для обеспечения схранности объектов благоустройства г.п.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4,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109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организация ритуальных услуг</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3,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3,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1,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3%</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горо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9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уличное освещени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5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4,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85,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1%</w:t>
                  </w:r>
                </w:p>
              </w:tc>
            </w:tr>
            <w:tr>
              <w:trPr>
                <w:trHeight w:val="1740" w:hRule="atLeast"/>
              </w:trPr>
              <w:tc>
                <w:tcPr>
                  <w:tcW w:w="5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7,3%</w:t>
                  </w:r>
                </w:p>
              </w:tc>
            </w:tr>
            <w:tr>
              <w:trPr>
                <w:trHeight w:val="2625" w:hRule="atLeast"/>
              </w:trPr>
              <w:tc>
                <w:tcPr>
                  <w:tcW w:w="5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замене наружного освещ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1365" w:hRule="atLeast"/>
              </w:trPr>
              <w:tc>
                <w:tcPr>
                  <w:tcW w:w="5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арковочных мест на территории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8,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8,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6,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6,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720" w:hRule="atLeast"/>
              </w:trPr>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867,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867,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145,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042,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2%</w:t>
                  </w:r>
                </w:p>
              </w:tc>
            </w:tr>
            <w:tr>
              <w:trPr>
                <w:trHeight w:val="78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52,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52,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543,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43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9%</w:t>
                  </w:r>
                </w:p>
              </w:tc>
            </w:tr>
            <w:tr>
              <w:trPr>
                <w:trHeight w:val="78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945"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7,3%</w:t>
                  </w:r>
                </w:p>
              </w:tc>
            </w:tr>
            <w:tr>
              <w:trPr>
                <w:trHeight w:val="645"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Содержание и ремонт улично-дрожной сети города Кола" </w:t>
                  </w:r>
                </w:p>
              </w:tc>
            </w:tr>
            <w:tr>
              <w:trPr>
                <w:trHeight w:val="133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оценке технического состояния ровности асфальтобетонного покрытия после проведения ремонтных работ</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6,1%</w:t>
                  </w:r>
                </w:p>
              </w:tc>
            </w:tr>
            <w:tr>
              <w:trPr>
                <w:trHeight w:val="129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ремонт, восстановление технико-эксплуатационных качеств элементов обустройства дорог</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46,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46,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63,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02,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0,3%</w:t>
                  </w:r>
                </w:p>
              </w:tc>
            </w:tr>
            <w:tr>
              <w:trPr>
                <w:trHeight w:val="126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движения  на автомобильных дорогах общего пользования местного знач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8,7% </w:t>
                  </w:r>
                </w:p>
              </w:tc>
            </w:tr>
            <w:tr>
              <w:trPr>
                <w:trHeight w:val="8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ремонт светофорных объекто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3% </w:t>
                  </w:r>
                </w:p>
              </w:tc>
            </w:tr>
            <w:tr>
              <w:trPr>
                <w:trHeight w:val="9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Дорожная сеть"</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0%</w:t>
                  </w:r>
                </w:p>
              </w:tc>
            </w:tr>
            <w:tr>
              <w:trPr>
                <w:trHeight w:val="18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финансовое обеспечение дорожной деятельности в рамках реализации национального проекта "Безопасные и качественные автомобильные дороги"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680"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625" w:hRule="atLeast"/>
              </w:trPr>
              <w:tc>
                <w:tcPr>
                  <w:tcW w:w="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бюджетам муниципальных образований на финансовое обеспечение дорожной деятельности в рамках реализации национального проекта "Безопасные и качественные автомобильные дороги" за счет средств дорожного фон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825" w:hRule="atLeast"/>
              </w:trPr>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 236,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 236,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 757,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 879,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6%</w:t>
                  </w:r>
                </w:p>
              </w:tc>
            </w:tr>
            <w:tr>
              <w:trPr>
                <w:trHeight w:val="102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754,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754,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276,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98,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0%</w:t>
                  </w:r>
                </w:p>
              </w:tc>
            </w:tr>
            <w:tr>
              <w:trPr>
                <w:trHeight w:val="102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02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доступности городских объектов для инвалидо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9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4 "Формирование современной городской среды" </w:t>
                  </w:r>
                </w:p>
              </w:tc>
            </w:tr>
            <w:tr>
              <w:trPr>
                <w:trHeight w:val="75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3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39,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00,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00,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13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благоустройство территории общего пользования "Общественно-досуговая зона по улице Поморской в городе Кол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3%</w:t>
                  </w:r>
                </w:p>
              </w:tc>
            </w:tr>
            <w:tr>
              <w:trPr>
                <w:trHeight w:val="28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общественных территрий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08,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4,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43,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9%</w:t>
                  </w:r>
                </w:p>
              </w:tc>
            </w:tr>
            <w:tr>
              <w:trPr>
                <w:trHeight w:val="237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реализацию регионального проекта формирование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24,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24,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24,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270,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30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Формирование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4 87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3 850,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4 102,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608,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7,8%</w:t>
                  </w:r>
                </w:p>
              </w:tc>
            </w:tr>
            <w:tr>
              <w:trPr>
                <w:trHeight w:val="20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416,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416,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010,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010,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7%</w:t>
                  </w:r>
                </w:p>
              </w:tc>
            </w:tr>
            <w:tr>
              <w:trPr>
                <w:trHeight w:val="20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w:t>
                  </w:r>
                </w:p>
              </w:tc>
            </w:tr>
            <w:tr>
              <w:trPr>
                <w:trHeight w:val="20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09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092,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841,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841,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8,5%</w:t>
                  </w:r>
                </w:p>
              </w:tc>
            </w:tr>
            <w:tr>
              <w:trPr>
                <w:trHeight w:val="244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699,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672,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654,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654,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20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8,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8,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8,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3,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825"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3 250,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 223,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2 382,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1 523,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9,3%</w:t>
                  </w:r>
                </w:p>
              </w:tc>
            </w:tr>
            <w:tr>
              <w:trPr>
                <w:trHeight w:val="90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525,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525,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221,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155,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4,0%</w:t>
                  </w:r>
                </w:p>
              </w:tc>
            </w:tr>
            <w:tr>
              <w:trPr>
                <w:trHeight w:val="103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116,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 089,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664,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664,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0%</w:t>
                  </w:r>
                </w:p>
              </w:tc>
            </w:tr>
            <w:tr>
              <w:trPr>
                <w:trHeight w:val="69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08,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08,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496,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02,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4%</w:t>
                  </w:r>
                </w:p>
              </w:tc>
            </w:tr>
            <w:tr>
              <w:trPr>
                <w:trHeight w:val="675"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5 "Содержание и ремонт многоквартирных домов в городе Кола" </w:t>
                  </w:r>
                </w:p>
              </w:tc>
            </w:tr>
            <w:tr>
              <w:trPr>
                <w:trHeight w:val="41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05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взносов за капитальный ремонт муниципального жилищного фон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8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арийные работы общего имуществ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89,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89,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32,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32,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1%</w:t>
                  </w:r>
                </w:p>
              </w:tc>
            </w:tr>
            <w:tr>
              <w:trPr>
                <w:trHeight w:val="32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21,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21,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13,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13,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1,8%</w:t>
                  </w:r>
                </w:p>
              </w:tc>
            </w:tr>
            <w:tr>
              <w:trPr>
                <w:trHeight w:val="20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6%</w:t>
                  </w:r>
                </w:p>
              </w:tc>
            </w:tr>
            <w:tr>
              <w:trPr>
                <w:trHeight w:val="12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 Колы на оплату взносов на капитальный ремонт за муниципальный жилой фонд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6%</w:t>
                  </w:r>
                </w:p>
              </w:tc>
            </w:tr>
            <w:tr>
              <w:trPr>
                <w:trHeight w:val="16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1 "Ремонт входных групп и подъездов дома № 8 по улице Кривошеев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6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2 "Ремонт входных групп и подъездов дома № 2 по проспекту Островский")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1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3 "Ремонт входных групп и подъездов дома № 38 по проспекту Защитников Заполярья")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1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4 "Ремонт входных групп и подъездов дома № 9 по проспекту Миронов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9,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9,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9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1 "Ремонт входных групп и подъездов дома № 8 по улице Кривошеев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95"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2 "Ремонт входных групп и подъездов дома № 2 по проспекту Островск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95" w:hRule="atLeast"/>
              </w:trPr>
              <w:tc>
                <w:tcPr>
                  <w:tcW w:w="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3 "Ремонт входных групп и подъездов дома № 38 по проспекту Защитников Заполярь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95" w:hRule="atLeast"/>
              </w:trPr>
              <w:tc>
                <w:tcPr>
                  <w:tcW w:w="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4 "Ремонт входных групп и подъездов дома № 9 по проспекту Миронов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907,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907,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388,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388,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5%</w:t>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46,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46,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4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4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4%</w:t>
                  </w:r>
                </w:p>
              </w:tc>
            </w:tr>
            <w:tr>
              <w:trPr>
                <w:trHeight w:val="97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0,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0,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9,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9,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72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8 24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7 214,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1 653,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8 813,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8%</w:t>
                  </w:r>
                </w:p>
              </w:tc>
            </w:tr>
            <w:tr>
              <w:trPr>
                <w:trHeight w:val="67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742,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742,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344,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569,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6,0%</w:t>
                  </w:r>
                </w:p>
              </w:tc>
            </w:tr>
            <w:tr>
              <w:trPr>
                <w:trHeight w:val="13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16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141,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 29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 29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3%. </w:t>
                  </w:r>
                </w:p>
              </w:tc>
            </w:tr>
            <w:tr>
              <w:trPr>
                <w:trHeight w:val="13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33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331,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010,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944,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4,4%. </w:t>
                  </w:r>
                </w:p>
              </w:tc>
            </w:tr>
            <w:tr>
              <w:trPr>
                <w:trHeight w:val="13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1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эффективного функционирования городского хозяйства" на 2020-2023 годы</w:t>
                  </w:r>
                </w:p>
              </w:tc>
            </w:tr>
            <w:tr>
              <w:trPr>
                <w:trHeight w:val="57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развитие систем коммунальной инфраструктуры города Кола" </w:t>
                  </w:r>
                </w:p>
              </w:tc>
            </w:tr>
            <w:tr>
              <w:trPr>
                <w:trHeight w:val="1155"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в схемы теплоснабжения, водоснабжения и водоотвед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обращения с коммунальными отходам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1%. </w:t>
                  </w:r>
                </w:p>
              </w:tc>
            </w:tr>
            <w:tr>
              <w:trPr>
                <w:trHeight w:val="9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контейнерных площадок</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9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9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550" w:hRule="atLeast"/>
              </w:trPr>
              <w:tc>
                <w:tcPr>
                  <w:tcW w:w="5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планировку территории,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625" w:hRule="atLeast"/>
              </w:trPr>
              <w:tc>
                <w:tcPr>
                  <w:tcW w:w="5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6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8,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8,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1,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1,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97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9,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2,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2,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84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одульных электрических тепловых пунктов и наружных сете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0,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0,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0,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74,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2%. </w:t>
                  </w:r>
                </w:p>
              </w:tc>
            </w:tr>
            <w:tr>
              <w:trPr>
                <w:trHeight w:val="204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4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готовку к отопительному периоду</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1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бюджетам муниципальных образваний на подготовку к отопительному периоду</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537,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537,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537,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330,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7,3%. </w:t>
                  </w:r>
                </w:p>
              </w:tc>
            </w:tr>
            <w:tr>
              <w:trPr>
                <w:trHeight w:val="73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7,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1,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7%. </w:t>
                  </w:r>
                </w:p>
              </w:tc>
            </w:tr>
            <w:tr>
              <w:trPr>
                <w:trHeight w:val="96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75"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Управление городским хозяйством"</w:t>
                  </w:r>
                </w:p>
              </w:tc>
            </w:tr>
            <w:tr>
              <w:trPr>
                <w:trHeight w:val="198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09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содержание муниципального учреждения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26,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26,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22,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18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237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рмирование благоприятных условий для выполнения полномочий органов местного самоуправления по решению вопросов местного значения (расходы на повышение оплаты тру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02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024,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019,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985,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72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635,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635,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630,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596,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720" w:hRule="atLeast"/>
              </w:trPr>
              <w:tc>
                <w:tcPr>
                  <w:tcW w:w="599"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85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859,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848,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60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2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22,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11,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70,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Управление муниципальным имуществом города Кола" на 2020-2025 гг., </w:t>
                  </w:r>
                </w:p>
              </w:tc>
            </w:tr>
            <w:tr>
              <w:trPr>
                <w:trHeight w:val="153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ение жилья на вторичном рынке на территории муниципального образования городское поселение Кола Кольского район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 муниципального жилищного фон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6,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7,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3,4%</w:t>
                  </w:r>
                </w:p>
              </w:tc>
            </w:tr>
            <w:tr>
              <w:trPr>
                <w:trHeight w:val="11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6%</w:t>
                  </w:r>
                </w:p>
              </w:tc>
            </w:tr>
            <w:tr>
              <w:trPr>
                <w:trHeight w:val="13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жилищно-коммунальных услуг за пустующий муниципальный жилищный фонд и нежилые помещ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0,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0,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0,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0,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4%</w:t>
                  </w:r>
                </w:p>
              </w:tc>
            </w:tr>
            <w:tr>
              <w:trPr>
                <w:trHeight w:val="9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объектов муниципальной собственност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6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69,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9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4%</w:t>
                  </w:r>
                </w:p>
              </w:tc>
            </w:tr>
            <w:tr>
              <w:trPr>
                <w:trHeight w:val="13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муниципального жилищного фонда (жилых домов, квартир, комнат, нежилых помещений)</w:t>
                  </w:r>
                </w:p>
              </w:tc>
              <w:tc>
                <w:tcPr>
                  <w:tcW w:w="2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50,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50,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18,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18,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1%</w:t>
                  </w:r>
                </w:p>
              </w:tc>
            </w:tr>
            <w:tr>
              <w:trPr>
                <w:trHeight w:val="2370"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капитальный ремонт)</w:t>
                  </w:r>
                </w:p>
              </w:tc>
              <w:tc>
                <w:tcPr>
                  <w:tcW w:w="2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3%</w:t>
                  </w:r>
                </w:p>
              </w:tc>
            </w:tr>
            <w:tr>
              <w:trPr>
                <w:trHeight w:val="72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896,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896,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33,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627,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66,8%</w:t>
                  </w:r>
                </w:p>
              </w:tc>
            </w:tr>
            <w:tr>
              <w:trPr>
                <w:trHeight w:val="73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228,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228,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15,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0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6%</w:t>
                  </w:r>
                </w:p>
              </w:tc>
            </w:tr>
            <w:tr>
              <w:trPr>
                <w:trHeight w:val="73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3%</w:t>
                  </w:r>
                </w:p>
              </w:tc>
            </w:tr>
            <w:tr>
              <w:trPr>
                <w:trHeight w:val="40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жильём молодых семей города Кола" на 2020 - 2024 годы</w:t>
                  </w:r>
                </w:p>
              </w:tc>
            </w:tr>
            <w:tr>
              <w:trPr>
                <w:trHeight w:val="1050"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и мероприятий по обеспечению жильем молодых семей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ализацию мероприятий по обеспечению жильем молодых семе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870"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15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43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города Кола" на 2020-2025 гг.</w:t>
                  </w:r>
                </w:p>
              </w:tc>
            </w:tr>
            <w:tr>
              <w:trPr>
                <w:trHeight w:val="750" w:hRule="atLeast"/>
              </w:trPr>
              <w:tc>
                <w:tcPr>
                  <w:tcW w:w="5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землеустроительных работ</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70%. </w:t>
                  </w:r>
                </w:p>
              </w:tc>
            </w:tr>
            <w:tr>
              <w:trPr>
                <w:trHeight w:val="64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70%</w:t>
                  </w:r>
                </w:p>
              </w:tc>
            </w:tr>
            <w:tr>
              <w:trPr>
                <w:trHeight w:val="91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0%</w:t>
                  </w:r>
                </w:p>
              </w:tc>
            </w:tr>
            <w:tr>
              <w:trPr>
                <w:trHeight w:val="66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и финансами города Кола" на 2020-2025 годы</w:t>
                  </w:r>
                </w:p>
              </w:tc>
            </w:tr>
            <w:tr>
              <w:trPr>
                <w:trHeight w:val="99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ормационной системы управления муниципальными финансам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00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405"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3881"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униципальное управление города Кола" на 2020-2022 годы</w:t>
                  </w:r>
                </w:p>
              </w:tc>
            </w:tr>
            <w:tr>
              <w:trPr>
                <w:trHeight w:val="160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5,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5,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9,8%. </w:t>
                  </w:r>
                </w:p>
              </w:tc>
            </w:tr>
            <w:tr>
              <w:trPr>
                <w:trHeight w:val="162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1,2%. </w:t>
                  </w:r>
                </w:p>
              </w:tc>
            </w:tr>
            <w:tr>
              <w:trPr>
                <w:trHeight w:val="70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убликацию муниципальных правовых акто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4,6%. </w:t>
                  </w:r>
                </w:p>
              </w:tc>
            </w:tr>
            <w:tr>
              <w:trPr>
                <w:trHeight w:val="19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48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77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65" w:hRule="atLeast"/>
              </w:trPr>
              <w:tc>
                <w:tcPr>
                  <w:tcW w:w="5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7,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7,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11,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04,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88,1%. </w:t>
                  </w:r>
                </w:p>
              </w:tc>
            </w:tr>
            <w:tr>
              <w:trPr>
                <w:trHeight w:val="750"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3,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3,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7,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5,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1%</w:t>
                  </w:r>
                </w:p>
              </w:tc>
            </w:tr>
            <w:tr>
              <w:trPr>
                <w:trHeight w:val="115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0%. </w:t>
                  </w:r>
                </w:p>
              </w:tc>
            </w:tr>
            <w:tr>
              <w:trPr>
                <w:trHeight w:val="9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br/>
                    <w:t>на 2021-2023 годы</w:t>
                  </w:r>
                </w:p>
              </w:tc>
            </w:tr>
            <w:tr>
              <w:trPr>
                <w:trHeight w:val="105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повышение уровня противпожарной безопасност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66,7%. </w:t>
                  </w:r>
                </w:p>
              </w:tc>
            </w:tr>
            <w:tr>
              <w:trPr>
                <w:trHeight w:val="645" w:hRule="atLeast"/>
              </w:trPr>
              <w:tc>
                <w:tcPr>
                  <w:tcW w:w="59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66,7%</w:t>
                  </w:r>
                </w:p>
              </w:tc>
            </w:tr>
            <w:tr>
              <w:trPr>
                <w:trHeight w:val="915" w:hRule="atLeast"/>
              </w:trPr>
              <w:tc>
                <w:tcPr>
                  <w:tcW w:w="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7%</w:t>
                  </w:r>
                </w:p>
              </w:tc>
            </w:tr>
            <w:tr>
              <w:trPr>
                <w:trHeight w:val="87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8 724,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7 697,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4 566,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1 053,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6%</w:t>
                  </w:r>
                </w:p>
              </w:tc>
            </w:tr>
            <w:tr>
              <w:trPr>
                <w:trHeight w:val="9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25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25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 74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296,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1%</w:t>
                  </w:r>
                </w:p>
              </w:tc>
            </w:tr>
            <w:tr>
              <w:trPr>
                <w:trHeight w:val="94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078,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 051,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209,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205,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38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388,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617,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551,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8,2%</w:t>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bl>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tc>
        <w:tc>
          <w:tcPr>
            <w:tcW w:w="207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13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899"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661"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734"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06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239"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1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Пояснения</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0-2023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Достигнуты плановые целевые индикаторы результа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Программные мероприятия реализованы в полном объё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 xml:space="preserve">Программа реализована со средн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0-2022 год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2:00Z</dcterms:created>
  <dc:creator>Admin</dc:creator>
  <dc:description/>
  <cp:keywords/>
  <dc:language>en-US</dc:language>
  <cp:lastModifiedBy>oer02</cp:lastModifiedBy>
  <cp:lastPrinted>2020-03-24T16:23:00Z</cp:lastPrinted>
  <dcterms:modified xsi:type="dcterms:W3CDTF">2022-04-14T13:05:00Z</dcterms:modified>
  <cp:revision>142</cp:revision>
  <dc:subject/>
  <dc:title>Пояснительная записка к отчету о реализации</dc:title>
</cp:coreProperties>
</file>