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Кольского района за 2021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1 году в Кольском районе действовало 17 муниципальных программ (далее – МП). Общий объем финансирования, предусмотренный муниципальными программами, составляет </w:t>
      </w:r>
      <w:r>
        <w:rPr>
          <w:rFonts w:cs="Times New Roman" w:ascii="Times New Roman" w:hAnsi="Times New Roman"/>
          <w:bCs/>
          <w:sz w:val="24"/>
          <w:szCs w:val="24"/>
          <w:lang w:eastAsia="ru-RU"/>
        </w:rPr>
        <w:t xml:space="preserve">3 615 142,8 </w:t>
      </w:r>
      <w:r>
        <w:rPr>
          <w:rFonts w:cs="Times New Roman" w:ascii="Times New Roman" w:hAnsi="Times New Roman"/>
          <w:bCs/>
          <w:color w:val="000000"/>
          <w:sz w:val="24"/>
          <w:szCs w:val="24"/>
          <w:lang w:eastAsia="ru-RU"/>
        </w:rPr>
        <w:t>тыс. рублей, в том числе 1 885 860,5</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Кольского района; </w:t>
      </w:r>
      <w:r>
        <w:rPr>
          <w:rFonts w:cs="Times New Roman" w:ascii="Times New Roman" w:hAnsi="Times New Roman"/>
          <w:bCs/>
          <w:sz w:val="24"/>
          <w:szCs w:val="24"/>
          <w:lang w:eastAsia="ru-RU"/>
        </w:rPr>
        <w:t xml:space="preserve">1 470 131,9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251 992,6 </w:t>
      </w:r>
      <w:r>
        <w:rPr>
          <w:rFonts w:cs="Times New Roman" w:ascii="Times New Roman" w:hAnsi="Times New Roman"/>
          <w:bCs/>
          <w:color w:val="000000"/>
          <w:sz w:val="24"/>
          <w:szCs w:val="24"/>
          <w:lang w:eastAsia="ru-RU"/>
        </w:rPr>
        <w:t xml:space="preserve">тыс. рублей – средства федерального бюджета, 7 157,8 тыс. рублей – средства бюджета поселений Кольск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действовавших в муниципальном образовании Кольский район в 2021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1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образования в Кольском районе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урманской области» на 2021-2025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образования в Кольском районе Мурманской области» на 2021-2025 годы разработана с целью обеспечения доступности качественного, непрерывного образования для всех категорий обучающихся в соответствии с запросом населения, целями и задачами национального проекта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устойчивого развития системы общего образования в Кольском район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круглогодичного оздоровления, отдыха и занятости детей и молодеж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качественного предоставления услуг в сфере дошко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стижение качества образования, соответствующего современным стандарт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новление содержания, повышение качества и доступности дополните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тие материально-технической базы в учреждениях образования Кольского района для развития и реализации потенциала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онно-методическая поддержка образовательных организаций в осуществлении государственной политики в области образования, совершенствование профессиональных компетентностей кадров.</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1 году в бюджете муниципального образования Кольский район предусмотрены средства в размере 1 937 447,8 тыс. рублей, в т.ч. средства бюджета Кольского района – 788 209 тыс. рублей, средства бюджета Мурманской области – 1 051 107,1 тыс. рублей, средства федерального бюджета – 98 131,7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актически освоено - 1 916 422,1 тыс. рублей или 98,9% от общего объёма запланированных средств, в т.ч. средства бюджета Кольского района – 783 236,3 тыс. рублей или 99,4% от плана, средства областного бюджета – 1 037 414 тыс. рублей или 98,7% от плана, средства федерального бюджета – 95 771,8 тыс. рублей или 97,6%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образования в Кольском районе Мурман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Кольского района предусмотрены средства в размере 241 213,2 тыс. рублей. Фактически освоено – 239 654,6 тыс. рублей или 99,4% от запланированного на год объема денежных средств.</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на территории Кольского района продолжилась активная работа по реализации мероприятий национального проекта «Образование».</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Современная школа» национального проекта «Образование» с 1 сентября 2021 года на базе Зверосовхозской и Туломской школ открыты два центра – Центры образования естественно-научной и технологической направленностей «Точка роста». Новые Центры оснащены современными естественно-научными цифровыми лабораториями, робототехническими комплексами, образовательными наборами для программирования, конструирования, изучения мехатроники, ФГОС-лабораториями по химии, физике, биологии, демонстрационным оборудованием.</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бюджета Кольского района (3 700 тыс. руб.) приобретена мебель, выполнен ремонт помещений.</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Центров современным учебным оборудованием позволяет на высоком качественном уровне реализовывать основные и дополнительные общеобразовательные программы цифрового, технического, естественнонаучного и гуманитарного профилей.</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ционального проекта «Демография» в 2021 году в Кольском районе завершено строительство дошкольного учреждения на 75 мест на ул. Причальная в пгт. Мурмаши. На строительство выделено 153 млн. 943,730 тыс. руб. </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76 млн. 459,146 тыс. руб.</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72 млн. 923,726 тыс. руб.</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Кольского района – 4 млн. 560,863 тыс. руб.</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детского сада состоялось в ноябре 2021 года.</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деятельности администрации Кольского района - обеспечение безопасной и комфортной образовательной среды.</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на проведение капитального и текущего ремонтов зданий образовательных учреждений за счет средств местного бюджета было выделено более 123 млн. рублей.</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стали:</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ремонты проведены в 18 дошкольных учреждениях, 15 школах и в 3 учреждениях дополнительного образования;</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системы видеонаблюдения в 9 образовательных учреждениях;</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ремонт кровли в 3 школах и 2 детских садах.</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ы пищеблоки в 1 школе и 3 детских садах.</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ремонт учебных помещений в 10 школах, 4 детских садах и 1 учреждении дополнительного образования.</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субсидии на обеспечение комплексной безопасности образовательных организаций, в целях устранения предписаний надзорных органов проведен ремонт помещений в МОУ Зверосовхозской СОШ на сумму 5 млн 011,690 тыс. руб. (областной бюджет – 4 млн. 761,090 тыс. руб., бюджет Кольского района – 250,600 тыс. руб.).</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9 образовательных учреждений приняли участие в конкурсном отборе на предоставление грантов в форме субсидий из областного бюджета образовательным организациям на реализацию мероприятий по преобразованию школьных пространств «Arctic schools». Общий объем средств из регионального и муниципального бюджетов составил 28 млн.150 тыс. руб.</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азанные средства выполнены ремонтные работы и дизайн школьной столовой в МОУ Зверосовхозской СОШ, преобразованы спортивные пространства в Мурмашинской, Кольской и Пушновской школах, в Междуреченской школе появился полифункциональный актовый зал, современный информационно-библиотечный центр в Туломской школе, приобретено технологическое, учебно-лабораторное, цифровое и компьютерное оборудование, спортивный инвентарь, современная учебная мебель.</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етуломской и Молочненской школах модернизирована инфраструктура учебных классов: химико-биологического (медицинского) и информационно-технологического.</w:t>
      </w:r>
    </w:p>
    <w:p>
      <w:pPr>
        <w:pStyle w:val="Normal"/>
        <w:widowControl w:val="false"/>
        <w:pBdr>
          <w:top w:val="single" w:sz="4" w:space="0" w:color="FFFFFF"/>
          <w:left w:val="single" w:sz="4" w:space="0" w:color="FFFFFF"/>
          <w:bottom w:val="single" w:sz="4" w:space="31" w:color="FFFFFF"/>
          <w:right w:val="single" w:sz="4" w:space="4"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рагубской школе появилось интерактивное общешкольное простран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отдыха и оздоровлени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Кольского района предусмотрены средства в размере 4 340,8 тыс. рублей. Фактически освоено – 3 829,1 тыс. рублей или 88,2%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xml:space="preserve">В рамках запланированных мероприятий выполнено: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 (на 2021 год предусмотрено – 1 083,1 тыс. рублей, фактически израсходовано – 977,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организацию отдыха детей Мурманской области в муниципальных образовательных организациях (на 2021 год предусмотрено – 3 094,8 тыс. рублей, фактически израсходовано – 2 707,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бюджета Кольского района на организацию отдыха детей Мурманской области в муниципальных образовательных организациях (на 2021 год предусмотрено – 162,9 тыс. рублей, фактически израсходовано – 143,5 тыс. рубл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агеря дневного пребывания функционировали на базе 10 образовательных учреждений Кольского района в период с 01.06.2021 по 21.06.2021:</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Пушновская СОШ – 2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Мурмашинская СОШ № 1 – 177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Верхнетуломская СОШ – 3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БОУ Кольская СОШ № 2 – 93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Зверосовхозская СОШ – 2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Кильдинская ООШ – 25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Шонгуйская СОШ – 25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Междуреченская СОШ – 2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Туломская СОШ – 55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У Молочненская СОШ – 55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итогам анализа эффективности оздоровления детей, посещающих лагеря дневного пребывания, выраженный оздоровительный эффект имели 94,1% детей (АППГ – 93,8%), слабый оздоровительный эффект – 5,9% (АППГ – 6,2%).</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2021 году в Кольском районе продолжили развитие малозатратные формы организации отдыха дет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спортивной площадки на базе ДЮСШ Кольского района (г. Кола), н.п. Зверосовхоз, п.г.т. Молочный, п.г.т. Мурмаши (с 02.08.2021 по 21.08.2021 – 84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игровой площадки на базе МБУ ДО «ДЮЦ» Кольского района в п.г.т. Мурмаши и п.г.т. Молочный (с 04.08.2021 по 24.08.2021 – 5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рганизация социальной площадки на базе МОУ Урагубской СОШ (с 01.06.2021 по 21.06.2021 – 15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енно-патриотическая экспедиция для воспитанников отряда «Юнармия» на базе МОУ Мурмашинской СОШ № 1, МОУ Молочненской СОШ, МБОУ Кольской СОШ № 2 (с 01.06.2021 по 10.06.2021 – 9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а счет средств бюджета Кольского района 20 воспитанников лыжной секции МАУ ДО «ДЮСШ» Кольского района были направлены для отработки  практических навыков в учебно-тренировочный центр «Кавголово» Ленинградской области с 01.08.2021 по 21.08.2021 и </w:t>
        <w:br/>
        <w:t>20 спортсменов-баскетболистов – в ДОЛ «Морское братство», г. Туапсе с 16.07.2021 по 05.08.2021.</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храняется механизм предоставления путевок для детей, находящихся в трудной жизненной ситуации. В этом году выехали 133 чел. данной категории в ДСОЛ г. Геленджик «Лазуревый берег», из них 5 чел. – дети из социального приюта для детей и подростков «Берегин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акже отдохнули 47 несовершеннолетних, родители (законные представители) которых оплачивают 25% стоимости путёвок, из них 24 путевки для детей из ДЮСШ (п. Кабардинка, Геленджикский р-н, ДОЛ «Медвежонок»), 11 путёвок (Туапсинский р-н, п. Шепси, </w:t>
        <w:br/>
        <w:t>ДОЛ «Юбилейный», 12 чел. также отдохнули в п. Кабардинка, Геленджикский р-н, ДОЛ «Медвежонок».</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ованным отдыхом охвачены и дети-инвалиды, нуждающиеся в сопровождении (путевки «Мать и дитя»): 5 путёвок в ООО «Санаторий «Звездочка», Туапсинский район, п. Джубг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оме того, в этом году Министерством образования и науки Мурманской области были предложены путёвки в оздоровительный лагерь художественной направленности «Зори Анапы» в г. Анапа – 34 чел., в том числе обучающиеся Верхнетуломской ДМШ, Мурмашинской ДШИ, Кольской районной ДШ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территории Мурманской области в летний период 12 несовершеннолетних отдохнули в Зеленоборской санаторной школе-интернате и Мурманском областном загородном стационарном детском оздоровительно-образовательном центре «Гандвиг».</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сего в 2021 году организованными формами отдыха охвачено 1 030 детей и подростков.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я занятости несовершеннолетних в возрасте от 14 до 18 лет в свободное от учебы время в Кольском районе в 2021 году проводится в рамках мероприятий муниципальной программы «Молодежь Кольского района» на 2021–2025 годы», утвержденной постановлением администрации Кольского района от 12.11.2018 № 1215 (в редакции постановления администрации Кольского района от 23.11.2020 № 1317), на основании ежегодного соглашения о взаимодействии администрации Кольского района и МГОБУ «ЦЗН Кольского района» по организации временного трудоустройства несовершеннолетни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амках указанной программы в 2021 году на трудовую занятость несовершеннолетних выделено 1 405,3 тыс. р.</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 счет средств местного бюджета в период летних каникул были трудоустроены 134 подростка из 13 образовательных учреждений (Шонгуйская СОШ, ДДТ Кольского района, Кольская СОШ № 2, Урагубская СОШ, Пушновская СОШ, Зверосовхозская СОШ, Мурмашинская СОШ № 1, Кольская открытая (сменная) общеобразовательная школа, Верхнетуломская СОШ, Туломская СОШ, Кильдинская ООШ, Междуреченская СОШ, Лодейнинская СОШ).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оме того, бюджетом муниципальных образований Кольского района  предусмотрены денежные средства в размере 780,5 тыс. руб. на трудоустройство 55 подростков: п. Молочный – 15 человек, п. Междуречье – 10 чел., г. Кола – 23 чел., с. Тулома – 7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2021 году в соответствии с постановлением Правительства Мурманской области от 18.12.2020 № 907-ПП из областного бюджета муниципальным образованиям Кольского района выделено 6 млн. рублей на временные общественные работы, в том числе на трудоустройство несовершеннолетни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вязи с выделением дополнительных средств из областного бюджета несовершеннолетние были трудоустроены на базе предприятий жилищно-коммунального хозяйства поселений, расположенных на территории Кольского района: г. Кола (20 чел.), пгт Мурмаши (18 чел.), с. Ура-Губа (7 чел.), пгт Кильдинстрой (5 чел.) – всего 50 чел.</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ким образом, в летний период 2021 года в Кольском районе трудоустроены 239 несовершеннолетних в возрасте от 14 до 18 лет (АППГ – 303).</w:t>
      </w:r>
    </w:p>
    <w:p>
      <w:pPr>
        <w:pStyle w:val="Normal"/>
        <w:spacing w:lineRule="auto" w:line="240" w:before="0" w:after="0"/>
        <w:ind w:firstLine="708"/>
        <w:contextualSpacing/>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Кольского района предусмотрены средства в размере 713 785,2 тыс. рублей. Фактически освоено – 713 641,8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1 год предусмотрено 122 066,5 тыс. рублей, фактически израсходовано – 122 066,5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1 год предусмотрено – 23 686,7 тыс. рублей, фактически израсходовано – 23 686,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ализация Закона Мурманской области «О единой субвенции местным бюджетам на финансовое обеспечение образовательной деятельности»</w:t>
      </w:r>
      <w:r>
        <w:rPr/>
        <w:t xml:space="preserve"> </w:t>
      </w:r>
      <w:r>
        <w:rPr>
          <w:rFonts w:cs="Times New Roman" w:ascii="Times New Roman" w:hAnsi="Times New Roman"/>
          <w:bCs/>
          <w:color w:val="000000"/>
          <w:sz w:val="24"/>
          <w:szCs w:val="24"/>
          <w:lang w:eastAsia="ru-RU"/>
        </w:rPr>
        <w:t>(на 2021 год предусмотрено 393 676,1 тыс. рублей, фактически израсходовано – 393 676,1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ab/>
      </w: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муниципальных дошкольных образовательных организаций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существляющих образовательную деятельность в муниципальных дошкольных образовательных организациях - педагогических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беспечивающих образовательную деятельность в муниципальных дошкольных образовательных организациях - младших воспитателей, помощников воспитате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приобретение учебных пособий, средств обучения, игр и игрушек (за исключением расходов на содержание зданий и оплату коммунальных услуг), а также расходы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Кольского района предусмотрены средства в размере 801 075,1 тыс. рублей. Фактически освоено – 784 114,0 тыс. рублей или 97,9%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еализация Закона Мурманской области «О единой субвенции местным бюджетам на финансовое обеспечение образовательной деятельности»</w:t>
      </w:r>
      <w:r>
        <w:rPr/>
        <w:t xml:space="preserve"> </w:t>
      </w:r>
      <w:r>
        <w:rPr>
          <w:rFonts w:cs="Times New Roman" w:ascii="Times New Roman" w:hAnsi="Times New Roman"/>
          <w:bCs/>
          <w:color w:val="000000"/>
          <w:sz w:val="24"/>
          <w:szCs w:val="24"/>
          <w:lang w:eastAsia="ru-RU"/>
        </w:rPr>
        <w:t>(на 2021 год предусмотрено -541 648,6 тыс. рублей, фактически израсходовано – 535 726,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венция направле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на приобретение учебников и учебных пособий, средств обучения, игр, игрушек;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прохождение обязательных медицинских осмотров педагогических работников образовательных организаций и обучающихся профессиональных образовательных организаци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на 2021 год предусмотрено -2 494,7 тыс. рублей, фактически израсходовано – 1 273,6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Кольского района предусмотрены средства в размере 171 991,5 тыс. рублей. Фактически освоено – 170 152,8 тыс. рублей или 98,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1 год предусмотрено – 32 305,0 тыс. рублей, фактически израсходовано – 32 305,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ведение мероприятий для детей и молодёжи (на 2021 год предусмотрено – 452,2 тыс. рублей, фактически израсходовано – 450,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1 год предусмотрено – 12 774,9 тыс. рублей, фактически израсходовано – 12 774,9 тыс. рублей).</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2021 году в Кольском районе успешно реализуется система персонифицированного учета и персонифицированного финансирования дополнительного образования детей. На базе ДДТ Кольского района и МБУДО «ДЮЦ» Кольского района создано 125 новых мест естественнонаучного, туристско-краеведческого и технического направлений в рамках федерального проекта по реализации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01 сентября 2021 года на базе ДДТ Кольского района успешно функционирует мини-технопарк «Квантолаб», созданный в рамках реализации на территории Мурманской области инициативы «Новая модель системы дополнительного образования детей» по формированию среды для ускоренного развития детей в научно-технической сфере и формирования у подрастающего поколения изобретательского мышления. В мини-технопарке «Квантолаб» реализуется 7 дополнительных образовательных программ технической направленности и занимается 130 детей.</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детей, обучающихся по программам дополнительного образования в учреждениях, подведомственных Управлению образования, в 2021 году составило 2632 чел. человек (47 % от общего числа детей в возрасте от 5 до 18 лет, проживающих на территории Кольского района), учетом детей, занятых в учреждениях, подведомственных отделу культуры – 2987 чел. (53%).</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 xml:space="preserve">Подпрограмма 6 «Обеспечение организационно-методической деятельности </w:t>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муниципальных учреждений Кольского райо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Кольского района предусмотрены средства в размере 5 042,0 тыс. рублей. Фактически освоено – 5 029,8 тыс. рублей или 99,8%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1 год предусмотрено – 4 942,0 тыс. рублей, фактически израсходовано – 4 942,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w:t>
      </w:r>
      <w:r>
        <w:rPr>
          <w:rFonts w:cs="Times New Roman" w:ascii="Times New Roman" w:hAnsi="Times New Roman"/>
          <w:sz w:val="24"/>
          <w:szCs w:val="24"/>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r>
        <w:rPr>
          <w:rFonts w:cs="Times New Roman" w:ascii="Times New Roman" w:hAnsi="Times New Roman"/>
          <w:bCs/>
          <w:color w:val="000000"/>
          <w:sz w:val="24"/>
          <w:szCs w:val="24"/>
          <w:lang w:eastAsia="ru-RU"/>
        </w:rPr>
        <w:t xml:space="preserve"> (на 2021 год предусмотрено – 100,0 тыс. рублей, фактически израсходовано – 100,0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мейных форм устройства детей-сирот и детей, оставшихся без попечения родителей» на 2021-2025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мейных форм устройства детей-сирот и детей, оставшихся без попечения родителей»  на 2021-2025 годы разработана с целью обеспечения развития семейных форм устройства и оказания мер социальной поддержки детям-сиротам и детям, оставшимся без попечения родителей, лицам из их чис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стимулирование развития семейных форм устройства детей-сирот и детей, оставшихся без попечения родителей;</w:t>
      </w:r>
    </w:p>
    <w:p>
      <w:pPr>
        <w:pStyle w:val="Normal"/>
        <w:suppressAutoHyphens w:val="true"/>
        <w:spacing w:lineRule="auto" w:line="240" w:before="0" w:after="0"/>
        <w:jc w:val="both"/>
        <w:rPr/>
      </w:pPr>
      <w:r>
        <w:rPr>
          <w:rFonts w:cs="Times New Roman" w:ascii="Times New Roman" w:hAnsi="Times New Roman"/>
          <w:sz w:val="24"/>
          <w:szCs w:val="24"/>
          <w:lang w:eastAsia="ru-RU"/>
        </w:rPr>
        <w:tab/>
        <w:t>- обеспечение защиты жилищных прав детей-сирот и детей, оставшихся без попечения родителей, лиц из их числа;</w:t>
      </w:r>
    </w:p>
    <w:p>
      <w:pPr>
        <w:pStyle w:val="Normal"/>
        <w:suppressAutoHyphens w:val="true"/>
        <w:spacing w:lineRule="auto" w:line="240" w:before="0" w:after="0"/>
        <w:jc w:val="both"/>
        <w:rPr/>
      </w:pPr>
      <w:r>
        <w:rPr>
          <w:rFonts w:cs="Times New Roman" w:ascii="Times New Roman" w:hAnsi="Times New Roman"/>
          <w:sz w:val="24"/>
          <w:szCs w:val="24"/>
          <w:lang w:eastAsia="ru-RU"/>
        </w:rPr>
        <w:tab/>
        <w:t>- развитие семейных форм устройства детей-сирот 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обеспечение защиты прав детей-сирот и детей, оставшихся без попечения родителей, лиц из их числа, профилактика социального сиротств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Кольский район предусмотрены средства в размере – 65 079,7 тыс. рублей, в т.ч. средства бюджета Кольского района –18,0 тыс. рублей, средства бюджета Мурманской области – 65 061,7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61 340,3 тыс. рублей или 94,3% от общего объёма запланированных средств, в т.ч. средства бюджета Кольского района – 18,0 тыс. рублей или 100,0% от плана, средства областного бюджета – 61 322,3 тыс. рублей или 94,3%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год предусмотрено – 9 762,1 тыс. рублей, фактически израсходовано – 9 197,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венция на содержание ребёнка в семье опекуна (попечителя) и приёмной семье, а также вознаграждение, причитающееся приёмному родителю (на 2021 год предусмотрено -52 348,0 тыс. рублей, фактически израсходовано – 49 505,5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на 2021 год предусмотрено – 1 731,7 тыс. рублей, фактически израсходовано – 1 730,7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проживающих на территории Кольского района, по состоянию на 01.01.2022 составила 199 человек (меньше на 2 ребенка по состоянию на 01.01.2021).</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с семьями, находящимися на ранней стадии кризиса, позволяет сохранить детям кровную семью, сократить количество родителей, ограниченных в родительских правах или лишенных родительских пра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детям указанной выше категории за время пребывания в семье опекуна (попечителя), приемного родителя предоставляются меры социальной поддержки в полном объем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воспитывающихся в семьях опекунов, попечителей на отчетную дату составляет 96 дет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сирот и детей, оставшихся без попечения родителей, воспитывающихся в приемных семьях, составило 49 человек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риемных родителей, которым предоставляются выплаты на содержание подопечных детей, составляет 29 человек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а лицам, осуществляющим социальный патронат, осуществлялась в полном объеме. Социальный патронат установлен над 87 детьм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монту квартир (жилых помещений), закрепленных за детьми-сиротами, детьми, оставшимися без попечения родителей, выполнены на 72,8%.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зволила реализовывать меры, направленные на осуществление государственной политики в отношени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о финансовое обеспечение государственных услуг по содержанию детей-сирот, воспитывающихся в семьях опекунов (попечителей), в приемных семь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или дальнейшее развитие семейные формы устройства детей-сирот;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уются дополнительные меры социальной поддержки, закрепленные региональным законодательств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Социальная поддержка отдельных категорий граждан» на 2021-2025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отдельных категорий граждан" на 2021-2025 годы разработана с целью обеспечения доступности и качества дополнительных мер социальной поддерж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 обеспечение выполнения мер социальной поддержки отдельных категорий граждан.</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Кольский район предусмотрены средства в размере – 59 257,2 тыс. рублей, в т.ч. средства бюджета Кольского района – 5 023,0 тыс. рублей, средства бюджета Мурманской области – 54 234,2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54 027,2 тыс. рублей или 91,2% от общего объёма запланированных средств, в т.ч. средства бюджета Кольского района – 4 857,3 тыс. рублей или 96,7% от плана, средства областного бюджета – 49 170,0 тыс. рублей или 90,7%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убвенция  местным бюджетам  на осуществление органами местного самоуправления государственных полномочий  по организации предоставления и предоставлению ежемесячной жилищно-коммунальной выплаты специалистам муниципальных учреждений (организаций), указанным в подпунктах 1-6, 6, 8 пункта 2 статьи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меющим право на предоставление  ежемесячной жилищно-коммунальной выплаты в соответствии с указанным Законом (на 2021 год предусмотрено – 36 257 тыс. рублей, фактически израсходовано – 35 672,8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ая жилищно-коммунальная выплата на оплату жилого помещения и (или) коммунальных услуг предоставляется следующим специалистам, работающим в сельских населенных пунктах или поселках городского типа Кольского район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а) специалистам в области культуры и искусства, работающим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б) медицинским работникам муниципальных учреждений физической культуры и спорта, образова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в) социальным работникам муниципальных учреждений образования;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дагогическим работникам муниципальных учреждений образования, физической культуры и спорта, культуры и искус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пециалистам, осуществляющим профессиональную деятельность по общеотраслевым должностям служащих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пециалистам муниципальных учреждений физической культуры и спор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на 2021 год предусмотрено -3 232,2 тыс. рублей, фактически израсходовано – 2 708,6 тыс. рублей);</w:t>
        <w:tab/>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на 2021 год предусмотрено – 123,9 тыс. рублей, фактически израсходовано – 86,3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на 2021 год предусмотрено – 12 390,8 тыс. рублей, фактически израсходовано – 9 015,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 (на 2021 год предусмотрено – 4 720,9 тыс. рублей, фактически израсходовано – 4 569,4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pPr>
      <w:bookmarkStart w:id="0" w:name="_Hlk99451269"/>
      <w:bookmarkEnd w:id="0"/>
      <w:r>
        <w:rPr>
          <w:rFonts w:cs="Times New Roman" w:ascii="Times New Roman" w:hAnsi="Times New Roman"/>
          <w:b/>
          <w:bCs/>
          <w:iCs/>
          <w:color w:val="000000"/>
          <w:sz w:val="24"/>
          <w:szCs w:val="24"/>
          <w:lang w:eastAsia="ru-RU"/>
        </w:rPr>
        <w:t xml:space="preserve">4. Муниципальная программа «Развитие физической культуры и спорта» на 2021-2025 годы </w:t>
      </w:r>
    </w:p>
    <w:p>
      <w:pPr>
        <w:pStyle w:val="Normal"/>
        <w:spacing w:lineRule="auto" w:line="240" w:before="0" w:after="0"/>
        <w:ind w:firstLine="70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физической культуры и спорта» на 2021-2025 годы </w:t>
      </w:r>
      <w:r>
        <w:rPr>
          <w:rFonts w:cs="Times New Roman" w:ascii="Times New Roman" w:hAnsi="Times New Roman"/>
          <w:sz w:val="24"/>
          <w:szCs w:val="24"/>
        </w:rPr>
        <w:t>разработана с целью создания условий для занятий физкультурой и спортом,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 повышение интереса различных категорий населения Кольского района к занятиям физической культурой и спор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в 2021 году в бюджете Кольского района предусмотрены средства в размере 10 590,2 тыс. рублей, в т.ч. средства бюджета Кольского района – 10 590,2 тыс.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10 571,8 тыс. рублей или 99,8% от общего объема запланированных средств. </w:t>
        <w:tab/>
        <w:t>Мероприятиями данной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 мероприятий, направленных на развитие массового спорта (на 2021 год предусмотрено – 2 523,8 тыс. рублей, фактически израсходовано – 2 507,2 тыс. рублей);</w:t>
      </w:r>
    </w:p>
    <w:p>
      <w:pPr>
        <w:pStyle w:val="Normal"/>
        <w:spacing w:lineRule="auto" w:line="240" w:before="0" w:after="0"/>
        <w:ind w:firstLine="709"/>
        <w:contextualSpacing/>
        <w:jc w:val="both"/>
        <w:rPr/>
      </w:pPr>
      <w:r>
        <w:rPr>
          <w:rFonts w:cs="Times New Roman" w:ascii="Times New Roman" w:hAnsi="Times New Roman"/>
          <w:sz w:val="24"/>
          <w:szCs w:val="24"/>
        </w:rPr>
        <w:t>В рамках данного раздела муниципальной программы проведены следующие наиболее значимые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ые лыжные забеги в рамках Всероссийской массовой лыжной гонки «Лыжня России» (300 человек);</w:t>
      </w:r>
    </w:p>
    <w:p>
      <w:pPr>
        <w:pStyle w:val="Normal"/>
        <w:spacing w:lineRule="auto" w:line="240" w:before="0" w:after="0"/>
        <w:ind w:firstLine="709"/>
        <w:contextualSpacing/>
        <w:jc w:val="both"/>
        <w:rPr/>
      </w:pPr>
      <w:r>
        <w:rPr>
          <w:rFonts w:cs="Times New Roman" w:ascii="Times New Roman" w:hAnsi="Times New Roman"/>
          <w:sz w:val="24"/>
          <w:szCs w:val="24"/>
        </w:rPr>
        <w:t>- соревнования по лыжным гонкам на Кубок главы администрации (175 человек);</w:t>
      </w:r>
    </w:p>
    <w:p>
      <w:pPr>
        <w:pStyle w:val="Normal"/>
        <w:spacing w:lineRule="auto" w:line="240" w:before="0" w:after="0"/>
        <w:ind w:firstLine="709"/>
        <w:contextualSpacing/>
        <w:jc w:val="both"/>
        <w:rPr/>
      </w:pPr>
      <w:r>
        <w:rPr>
          <w:rFonts w:cs="Times New Roman" w:ascii="Times New Roman" w:hAnsi="Times New Roman"/>
          <w:sz w:val="24"/>
          <w:szCs w:val="24"/>
        </w:rPr>
        <w:t>- 50-й традиционный «Праздник Севера» по лыжным гонкам, горнолыжному спорту, спортивному ориентированию, хоккею (390 человек);</w:t>
      </w:r>
    </w:p>
    <w:p>
      <w:pPr>
        <w:pStyle w:val="Normal"/>
        <w:spacing w:lineRule="auto" w:line="240" w:before="0" w:after="0"/>
        <w:ind w:firstLine="709"/>
        <w:contextualSpacing/>
        <w:jc w:val="both"/>
        <w:rPr/>
      </w:pPr>
      <w:r>
        <w:rPr>
          <w:rFonts w:cs="Times New Roman" w:ascii="Times New Roman" w:hAnsi="Times New Roman"/>
          <w:sz w:val="24"/>
          <w:szCs w:val="24"/>
        </w:rPr>
        <w:t>- комплекс мероприятий, посвящённых 76-й годовщине Празднования Победы в Великой Отечественной войне: всестилевое карате, пэйнтбол, баскетбол, волейбол, легкоатлетические эстафеты (495 человек).</w:t>
      </w:r>
    </w:p>
    <w:p>
      <w:pPr>
        <w:pStyle w:val="Normal"/>
        <w:spacing w:lineRule="auto" w:line="240" w:before="0" w:after="0"/>
        <w:ind w:firstLine="709"/>
        <w:contextualSpacing/>
        <w:jc w:val="both"/>
        <w:rPr/>
      </w:pPr>
      <w:r>
        <w:rPr>
          <w:rFonts w:cs="Times New Roman" w:ascii="Times New Roman" w:hAnsi="Times New Roman"/>
          <w:sz w:val="24"/>
          <w:szCs w:val="24"/>
        </w:rPr>
        <w:t>- онлайн-Акция «Рекорд Победы» - приняли участие более 2 50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ый забег «Сон в Олимпийскую ночь» в рамках Всероссийского Олимпийского дня (200 человек);</w:t>
      </w:r>
    </w:p>
    <w:p>
      <w:pPr>
        <w:pStyle w:val="Normal"/>
        <w:spacing w:lineRule="auto" w:line="240" w:before="0" w:after="0"/>
        <w:ind w:firstLine="709"/>
        <w:contextualSpacing/>
        <w:jc w:val="both"/>
        <w:rPr/>
      </w:pPr>
      <w:r>
        <w:rPr>
          <w:rFonts w:cs="Times New Roman" w:ascii="Times New Roman" w:hAnsi="Times New Roman"/>
          <w:sz w:val="24"/>
          <w:szCs w:val="24"/>
        </w:rPr>
        <w:t>- массовое физкультурное мероприятие «Всей семьёй на Кросс Нации» (150 человек)</w:t>
      </w:r>
    </w:p>
    <w:p>
      <w:pPr>
        <w:pStyle w:val="Normal"/>
        <w:spacing w:lineRule="auto" w:line="240" w:before="0" w:after="0"/>
        <w:ind w:firstLine="709"/>
        <w:contextualSpacing/>
        <w:jc w:val="both"/>
        <w:rPr/>
      </w:pPr>
      <w:r>
        <w:rPr>
          <w:rFonts w:cs="Times New Roman" w:ascii="Times New Roman" w:hAnsi="Times New Roman"/>
          <w:sz w:val="24"/>
          <w:szCs w:val="24"/>
        </w:rPr>
        <w:t>- легкоатлетическая эстафета среди команд ДОУ «Кубок Ларисы Кругловой» (13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ое физкультурное мероприятие «Всей семьёй на День ходьбы» (150 человек);</w:t>
      </w:r>
    </w:p>
    <w:p>
      <w:pPr>
        <w:pStyle w:val="Normal"/>
        <w:spacing w:lineRule="auto" w:line="240" w:before="0" w:after="0"/>
        <w:ind w:firstLine="709"/>
        <w:contextualSpacing/>
        <w:jc w:val="both"/>
        <w:rPr/>
      </w:pPr>
      <w:r>
        <w:rPr>
          <w:rFonts w:cs="Times New Roman" w:ascii="Times New Roman" w:hAnsi="Times New Roman"/>
          <w:sz w:val="24"/>
          <w:szCs w:val="24"/>
        </w:rPr>
        <w:t xml:space="preserve">2) расходы бюджета Кольского района на капитальные вложения по завершению строительства быстровозводимого спортивного комплекса с плавательным бассейном (на 2021 год предусмотрено – 4 096,4 тыс. рублей, фактически израсходовано – 4 096,4 тыс.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сходы на проведение работ по подготовке лыжной трассы в г. Кола (на 2021 год предусмотрено – 1 000,0 тыс. рублей, фактически израсходовано – 999,0 тыс. рублей). Приобретен и установлен биотуалет, приобретена мебель для раздевал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работка проектно-сметной документации на строительство лыжероллерной трассы в п. Мурмаши (на 2021 год предусмотрено – 2 900,0 тыс. рублей, фактически израсходовано – 2 900,0 тыс. рублей).</w:t>
      </w:r>
      <w:r>
        <w:rPr/>
        <w:t xml:space="preserve"> </w:t>
      </w:r>
      <w:r>
        <w:rPr>
          <w:rFonts w:cs="Times New Roman" w:ascii="Times New Roman" w:hAnsi="Times New Roman"/>
          <w:sz w:val="24"/>
          <w:szCs w:val="24"/>
        </w:rPr>
        <w:t>Проведены изыскания, разработана проектно-сметная документ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99451269"/>
      <w:bookmarkStart w:id="2" w:name="_Hlk99451269"/>
      <w:bookmarkEnd w:id="2"/>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b/>
          <w:sz w:val="24"/>
          <w:szCs w:val="24"/>
        </w:rPr>
        <w:t>Муниципальная программа «Развитие культуры» 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21-2025 годы разработана с цел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системы образования в сфере культуры и искусства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библиотечной и культурно-досуговой деятельности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рнизации учреждений, находящихся в ведении отдела культуры администрации Кольского района, и создания условий для расширения доступности услуг культуры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качественного предоставления дополнительного образования в сфере культуры и искусства на территории Кольского район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color w:val="000000"/>
          <w:sz w:val="24"/>
          <w:szCs w:val="24"/>
        </w:rPr>
        <w:t>стимулирование творческой активности населения, поддержка организаций в сфере культ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материально-технической базы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ремонтных работ в учреждениях,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культурно-делового центра при МАУК «Кольский РЦ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262 985,2 тыс. рублей, в т.ч. средства бюджета Кольского района – 218 172,8 тыс. рублей, средства бюджета Мурманской области – 13 400,1 тыс. рублей, средства федерального бюджета – 31 412,3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262 886,8 тыс. рублей или 100% от общего объёма запланированных средств, в т.ч. средства бюджета Кольского района  – 218 078,6 тыс. рублей или 100% от плана, средства бюджета Мурманской области – 13 400,1 тыс. рублей или 100% от плана, средства федерального бюджета – 31 408,1 тыс. рублей или 10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хранение и развитие дополнительного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06 647,7 тыс. рублей. Фактически освоено – 106 647,5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1 год предусмотрено – 9 523,3 тыс. рублей, фактически израсходовано – 9 523,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1 год предусмотрено – 1 084,6 тыс. рублей, фактически израсходовано – 1 084,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1 год предусмотрено – 7 772,2 тыс. рублей, фактически израсходовано – 7 772,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Сохранение и развитие библиотечной и культурно-досуговой деятельн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09 812,7 тыс. рублей. Фактически освоено – 109 718,9 тыс. рублей или 9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1 год предусмотрено – 20 870,0 тыс. рублей, фактически израсходовано – 20 87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1 год предусмотрено – 1 004,1 тыс. рублей, фактически израсходовано – 1 004,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через СМИ о культурно-массовых мероприятиях Кольского района (на 2021 год предусмотрено – 2 000,0 тыс. рублей, фактически израсходовано – 2 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образований на мероприятия по созданию открытых пространств для поддержки и развития молодёжных инициатив (на 2021 год предусмотрено – 3 495,0 тыс. рублей, фактически израсходовано – 3 495,0 тыс. рублей). В 2021 году состоялось открытие молодежного пространства "СОПКИ" в Межпоселенческой библиотеке Коль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Модернизация учреждений культуры, искусства,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46 524,8 тыс. рублей. Фактически освоено – 46 520,4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еспечение развития и укрепления материально-технической базы учреждений культуры (на 2021 год предусмотрено – 1 223,9 тыс. рублей, фактически израсходовано – 1 223,9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мероприятия приобретены музыкальные инструменты, комплекты компьютерной техники, мебель, театральные костю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капитальному и текущему ремонту объектов культуры предусмотрено – 7 970,5 тыс. рублей, фактически израсходовано – 7 970,5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мероприятия сделаны ремонты помещений в Кольском районном Центре культуры, Кильдинской ДМШ, Туломской ДМШ, Молочненской ДМШ, ремонт санитарной комнаты в Териберском СДК, сделано асфальтирование дорожной ливневой канализации на территории Мурмашинской ДШ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8"/>
          <w:szCs w:val="28"/>
        </w:rPr>
        <w:tab/>
      </w:r>
      <w:r>
        <w:rPr>
          <w:rFonts w:cs="Times New Roman" w:ascii="Times New Roman" w:hAnsi="Times New Roman"/>
          <w:sz w:val="24"/>
          <w:szCs w:val="24"/>
        </w:rPr>
        <w:t>В рамках национального проекта «Культура» регионального проекта «Культурн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осуществлялось строительство культурно-досугового центра в с. Миньки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2.2021 завершены все строительные работы на объекте «Культурно-досуговый центр» в с. Минькино. Также завершены все работы по благоустройству прилегающей территории. С 28.12.2021 культурно-досуговый центр начал свою деятельность. Работа библиотеки и проведение массовых мероприятий начались с 12.01.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осуществлялся капитальный ремонт фасада и здания МБУДО «Кольская районная детская школа искус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оснащение МБУДО «Кольская районная детская школа искусств» музыкальными инструментам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21 году было проведено оснащение МБУДО «Кольская районная детская школа искусств» музыкальными инструментами, оборудованием. 22 января 2021 года администрацией Кольского муниципального района подписано Соглашение о предоставлении субсидии из бюджета субъекта Российской Федерации на общую сумму 4 093,1 тыс. рублей, в том числе средства областного бюджета - 3 888,5 тыс. рублей, средства местного бюджета – 204,7 тыс. рублей. На эти средства были приобретены и поставлены 5 пианино, интерактивная доска, интерактивное пособие, изготовлены и поставлены кресла для концертного зала.</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4"/>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Энергосбережение и повышение энергетической эффективности» на 2021-2027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на 2021-2027 годы разработана с целью </w:t>
      </w:r>
      <w:r>
        <w:rPr>
          <w:rFonts w:cs="Times New Roman" w:ascii="Times New Roman" w:hAnsi="Times New Roman"/>
          <w:sz w:val="24"/>
          <w:szCs w:val="24"/>
          <w:lang w:eastAsia="ru-RU"/>
        </w:rPr>
        <w:t>повышения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r>
        <w:rPr>
          <w:rFonts w:cs="Times New Roman" w:ascii="Times New Roman" w:hAnsi="Times New Roman"/>
          <w:sz w:val="24"/>
          <w:szCs w:val="24"/>
          <w:lang w:eastAsia="ru-RU"/>
        </w:rPr>
        <w:t xml:space="preserve">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21 году в бюджете Кольского района предусмотрены средства в размере - 2 697,5 тыс. рублей - средства бюджета Кольского района.</w:t>
      </w:r>
      <w:r>
        <w:rPr/>
        <w:t xml:space="preserve"> </w:t>
      </w:r>
      <w:r>
        <w:rPr>
          <w:rFonts w:cs="Times New Roman" w:ascii="Times New Roman" w:hAnsi="Times New Roman"/>
          <w:sz w:val="24"/>
          <w:szCs w:val="24"/>
        </w:rPr>
        <w:t>Фактически освоено 2 697,5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в 2021 году проведено стимулирование энергосбережения и повышение энергетической эффективности муниципальных учрежден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Развитие транспортной системы» на 2021-2025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на 2021-2025 годы разработана с целью:</w:t>
      </w:r>
    </w:p>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ab/>
        <w:t>- развития транспорт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повышения безопасности дорожного движения и снижение дорожно-транспортного травматизма путем привлечения органов местного самоуправления, системы МВД и организаций различных форм собственности к реализации мероприятий, предусмотренных Программ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numPr>
          <w:ilvl w:val="0"/>
          <w:numId w:val="0"/>
        </w:numPr>
        <w:overflowPunct w:val="false"/>
        <w:autoSpaceDE w:val="false"/>
        <w:spacing w:lineRule="auto" w:line="240" w:before="0" w:after="0"/>
        <w:jc w:val="both"/>
        <w:textAlignment w:val="baseline"/>
        <w:outlineLvl w:val="1"/>
        <w:rPr/>
      </w:pPr>
      <w:r>
        <w:rPr>
          <w:rFonts w:eastAsia="Calibri" w:cs="Times New Roman" w:ascii="Times New Roman" w:hAnsi="Times New Roman"/>
          <w:sz w:val="24"/>
          <w:szCs w:val="24"/>
          <w:lang w:eastAsia="ru-RU"/>
        </w:rPr>
        <w:tab/>
        <w:t>- 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Кольского района;</w:t>
      </w:r>
    </w:p>
    <w:p>
      <w:pPr>
        <w:pStyle w:val="Normal"/>
        <w:numPr>
          <w:ilvl w:val="0"/>
          <w:numId w:val="0"/>
        </w:numPr>
        <w:overflowPunct w:val="false"/>
        <w:autoSpaceDE w:val="false"/>
        <w:spacing w:lineRule="auto" w:line="240" w:before="0" w:after="0"/>
        <w:jc w:val="both"/>
        <w:textAlignment w:val="baseline"/>
        <w:outlineLvl w:val="1"/>
        <w:rPr/>
      </w:pPr>
      <w:r>
        <w:rPr>
          <w:rFonts w:eastAsia="Calibri" w:cs="Times New Roman" w:ascii="Times New Roman" w:hAnsi="Times New Roman"/>
          <w:sz w:val="24"/>
          <w:szCs w:val="24"/>
          <w:lang w:eastAsia="ru-RU"/>
        </w:rPr>
        <w:tab/>
        <w:t>- развитие муниципальных маршрутов;</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ф</w:t>
      </w:r>
      <w:r>
        <w:rPr>
          <w:rFonts w:eastAsia="Calibri" w:cs="Times New Roman" w:ascii="Times New Roman" w:hAnsi="Times New Roman"/>
          <w:spacing w:val="-4"/>
          <w:sz w:val="24"/>
          <w:szCs w:val="24"/>
        </w:rPr>
        <w:t>ормирование безопасного поведения участников дорожного движения и предупреждение детского дорожно-транспортного травмат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pacing w:val="-4"/>
          <w:sz w:val="24"/>
          <w:szCs w:val="24"/>
        </w:rPr>
        <w:t>- приведение в нормативное состояние сети автомобильных дорог общего пользования местного значения на территории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72 209,1 тыс. рублей, в т.ч. средства бюджета Кольского района – 59 102,5 тыс. рублей, средства бюджета Мурманской области – 13 106,6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61 874,6 тыс. рублей или 85,7% от общего объёма запланированных средств, в т.ч. средства бюджета Кольского района – 48 825,3 тыс. рублей или 82,6% от плана, средства бюджета Мурманской области – 13 049,3 тыс. рублей или 99,6%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транспортной системы» на 2021-2025 гг.</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транспортного обслуживания населения на территории Кольского муниципального района. Развитие транспортной инфраструктуры» муниципальной программы «Развитие транспортной системы» на 2021-2025 гг. разработана в целях развития транспортной систе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9 646,0 тыс. рублей. Фактически освоено - 19 646,0 тыс. рублей или 10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в 2021 году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работ, связанных с осуществлением регулярных перевозок пассажиров и багажа автомобильным транспортом по регулируемым тариф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я предусмотрено – 19 473,9 тыс. рублей - средства бюджета Кольского района, бюджетные средства израсходованы в полном объё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субвенции на реализацию Закона Мурманской области «О предоставлении льготного проезда на городском электрическом и автомобильном транспорте общего пользования обучающимся государственных областных и муниципальных образовательных организаций Мурманской обла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я предусмотрено - 172,1 тыс. рублей - средства бюджета Мурманской области, бюджетные средства израсходованы в полном объе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b/>
        </w:rPr>
        <w:t>«</w:t>
      </w:r>
      <w:r>
        <w:rPr>
          <w:rFonts w:cs="Times New Roman" w:ascii="Times New Roman" w:hAnsi="Times New Roman"/>
          <w:b/>
          <w:sz w:val="24"/>
          <w:szCs w:val="24"/>
        </w:rPr>
        <w:t>Повышение безопасности дорожного движения и снижение дорожно-транспортного травматизма» муниципальной программы «Развитие транспортной системы» на 2021-2025 гг.</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и снижение дорожно-транспортного травматизма» муниципальной программы «Развитие транспортной системы» на 2021-2025 гг. разработана в целях развития транспортной сис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21 году предусмотрено - 283,5 тыс. рублей из средств местного бюджета. Фактически на реализацию данного мероприятия израсходовано - 283,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 мероприятия, связанные с повышением безопасности дорожного движения и снижение дорожно-транспортного травматизма в Кольском районе (на 2021 год предусмотрено 283,5 тыс. рублей, фактически израсходовано – 283,5 тыс. рублей, подпрограмма реализована на 100%).</w:t>
      </w:r>
    </w:p>
    <w:p>
      <w:pPr>
        <w:pStyle w:val="Normal"/>
        <w:autoSpaceDE w:val="false"/>
        <w:spacing w:lineRule="auto" w:line="240" w:before="0" w:after="0"/>
        <w:jc w:val="both"/>
        <w:rPr>
          <w:rFonts w:ascii="Times New Roman" w:hAnsi="Times New Roman" w:cs="Times New Roman"/>
          <w:sz w:val="24"/>
          <w:szCs w:val="24"/>
        </w:rPr>
      </w:pPr>
      <w:r>
        <w:rPr>
          <w:rFonts w:eastAsia="Calibri" w:cs="Tahoma" w:ascii="Tahoma" w:hAnsi="Tahoma"/>
          <w:sz w:val="20"/>
          <w:szCs w:val="24"/>
          <w:lang w:eastAsia="ru-RU"/>
        </w:rPr>
        <w:tab/>
      </w:r>
      <w:r>
        <w:rPr>
          <w:rFonts w:cs="Times New Roman" w:ascii="Times New Roman" w:hAnsi="Times New Roman"/>
          <w:sz w:val="24"/>
          <w:szCs w:val="24"/>
        </w:rPr>
        <w:t xml:space="preserve">В 2021 г. из бюджета Кольского района  приобретены: учебная литература; пособия; стенды по ПДД для 2 школ (МОУ Туломской СОШ и МОУ Урагубской СОШ); в МОУ Туломской СОШ в 4 квартале открыт учебный специализированный класс по безопасности дорожного движения, а также приобретаются светоотражающие подвески и фликеры для несовершеннолетних пешеходов из 32 образовательных учреждений. </w:t>
      </w:r>
    </w:p>
    <w:p>
      <w:pPr>
        <w:pStyle w:val="Normal"/>
        <w:autoSpaceDE w:val="false"/>
        <w:spacing w:lineRule="auto" w:line="240" w:before="0" w:after="0"/>
        <w:jc w:val="both"/>
        <w:rPr>
          <w:rFonts w:ascii="Times New Roman" w:hAnsi="Times New Roman" w:cs="Times New Roman"/>
          <w:sz w:val="24"/>
          <w:szCs w:val="24"/>
          <w:lang w:val="en-US"/>
        </w:rPr>
      </w:pPr>
      <w:r>
        <w:rPr>
          <w:rFonts w:eastAsia="Tahoma" w:cs="Tahoma" w:ascii="Tahoma" w:hAnsi="Tahoma"/>
          <w:sz w:val="20"/>
          <w:szCs w:val="24"/>
          <w:lang w:val="en-US" w:eastAsia="ru-RU"/>
        </w:rPr>
        <w:t xml:space="preserve">         </w:t>
      </w:r>
      <w:r>
        <w:rPr>
          <w:rFonts w:cs="Times New Roman" w:ascii="Times New Roman" w:hAnsi="Times New Roman"/>
          <w:sz w:val="24"/>
          <w:szCs w:val="24"/>
        </w:rPr>
        <w:t>В октябре 2021 года по поручению Губернатора Мурманской области А.В. Чибиса Министерством образования и науки Мурманской области в целях снижения уровня детского дорожно-транспортного травматизма для всех муниципалитетов были выделены световозвращающие подвески с логотипом «На севере – безопас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3 «Развитие дорожного хозяйства сельских посел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транспортной системы» на 2021-2025 гг.</w:t>
      </w:r>
    </w:p>
    <w:p>
      <w:pPr>
        <w:pStyle w:val="Normal"/>
        <w:numPr>
          <w:ilvl w:val="0"/>
          <w:numId w:val="0"/>
        </w:numPr>
        <w:tabs>
          <w:tab w:val="clear" w:pos="709"/>
          <w:tab w:val="left" w:pos="113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рожного хозяйства сельских поселений» муниципальной программы «Развитие транспортной системы» на 2021-2025гг. муниципальной программы «Развитие транспортной системы» на 2021-2025 гг разработана в целях </w:t>
      </w:r>
      <w:r>
        <w:rPr>
          <w:rFonts w:cs="Times New Roman" w:ascii="Times New Roman" w:hAnsi="Times New Roman"/>
          <w:bCs/>
          <w:sz w:val="24"/>
          <w:szCs w:val="24"/>
        </w:rPr>
        <w:t>обеспечения развития дорожного хозяйства сельских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Кольского района предусмотрены средства в размере 52 279,6 тыс. рублей. Фактически освоено - 41 945,1 тыс. рублей или 80,2%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в 2021 году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служивание и содержание дорог местного значения в границах сельских поселений (предусмотрено – 21 305,3 тыс. рублей, фактически израсходовано – 15 172,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бюджетам сельских поселений Кольского района на осуществление части функций,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предусмотрено – 13 848,0 тыс. рублей, фактически израсходовано – 13 217,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09" w:leader="none"/>
          <w:tab w:val="left" w:pos="1134" w:leader="none"/>
          <w:tab w:val="left" w:pos="1276" w:leader="none"/>
        </w:tabs>
        <w:spacing w:lineRule="auto" w:line="240" w:before="0" w:after="0"/>
        <w:ind w:left="993" w:right="-2" w:hanging="36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Муниципальная программа «Развитие экономического потенциала и формирование благоприятного предпринимательского климата</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 Кольском районе»</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на 2017-2021 годы</w:t>
      </w:r>
    </w:p>
    <w:p>
      <w:pPr>
        <w:pStyle w:val="Normal"/>
        <w:spacing w:lineRule="auto" w:line="240" w:before="0" w:after="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экономического потенциала и формирование благоприятного предпринимательского климата в Кольском районе» на 2017-2021 годы </w:t>
      </w:r>
      <w:r>
        <w:rPr>
          <w:rFonts w:cs="Times New Roman" w:ascii="Times New Roman" w:hAnsi="Times New Roman"/>
          <w:sz w:val="24"/>
          <w:szCs w:val="24"/>
        </w:rPr>
        <w:t>разработана с целью</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 содействия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ддержки социально ориентированных некоммерческих организ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здания условий для обеспечения поселений, входящих в состав муниципального района, услугами торговли;</w:t>
      </w:r>
    </w:p>
    <w:p>
      <w:pPr>
        <w:pStyle w:val="Normal"/>
        <w:suppressAutoHyphens w:val="true"/>
        <w:spacing w:lineRule="auto" w:line="240" w:before="0" w:after="0"/>
        <w:jc w:val="both"/>
        <w:rPr>
          <w:rFonts w:ascii="Times New Roman" w:hAnsi="Times New Roman" w:cs="Times New Roman"/>
          <w:bCs/>
          <w:sz w:val="24"/>
          <w:szCs w:val="24"/>
        </w:rPr>
      </w:pPr>
      <w:r>
        <w:rPr>
          <w:sz w:val="23"/>
          <w:szCs w:val="23"/>
        </w:rPr>
        <w:tab/>
        <w:t xml:space="preserve">- </w:t>
      </w:r>
      <w:r>
        <w:rPr>
          <w:rFonts w:cs="Times New Roman" w:ascii="Times New Roman" w:hAnsi="Times New Roman"/>
          <w:bCs/>
          <w:sz w:val="24"/>
          <w:szCs w:val="24"/>
        </w:rPr>
        <w:t>создание условий для реализации туристского потенциала территории Кольского района;</w:t>
      </w:r>
    </w:p>
    <w:p>
      <w:pPr>
        <w:pStyle w:val="Normal"/>
        <w:spacing w:lineRule="auto" w:line="240" w:before="0" w:after="0"/>
        <w:ind w:firstLine="709"/>
        <w:contextualSpacing/>
        <w:jc w:val="both"/>
        <w:rPr>
          <w:rFonts w:ascii="Times New Roman" w:hAnsi="Times New Roman" w:cs="Times New Roman"/>
          <w:bCs/>
          <w:sz w:val="24"/>
          <w:szCs w:val="24"/>
        </w:rPr>
      </w:pPr>
      <w:r>
        <w:rPr>
          <w:sz w:val="23"/>
          <w:szCs w:val="23"/>
        </w:rPr>
        <w:t xml:space="preserve">- </w:t>
      </w:r>
      <w:r>
        <w:rPr>
          <w:rFonts w:cs="Times New Roman" w:ascii="Times New Roman" w:hAnsi="Times New Roman"/>
          <w:bCs/>
          <w:sz w:val="24"/>
          <w:szCs w:val="24"/>
        </w:rPr>
        <w:t>формирование благоприятных условий для легального осуществления деятельности физическими лицами, не являющимися индивидуальными предпринима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pPr>
      <w:r>
        <w:rPr>
          <w:rFonts w:cs="Times New Roman" w:ascii="Times New Roman" w:hAnsi="Times New Roman"/>
          <w:sz w:val="24"/>
          <w:szCs w:val="24"/>
        </w:rPr>
        <w:t>- формирование благоприятных условий развития малого предпринима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держка субъектов малого предпринимательства</w:t>
      </w:r>
      <w:r>
        <w:rPr>
          <w:sz w:val="23"/>
          <w:szCs w:val="23"/>
        </w:rPr>
        <w:t xml:space="preserve"> </w:t>
      </w:r>
      <w:r>
        <w:rPr>
          <w:rFonts w:cs="Times New Roman" w:ascii="Times New Roman" w:hAnsi="Times New Roman"/>
          <w:sz w:val="24"/>
          <w:szCs w:val="24"/>
        </w:rPr>
        <w:t>и физических лиц, применяющих специальный налоговый режим;</w:t>
      </w:r>
    </w:p>
    <w:p>
      <w:pPr>
        <w:pStyle w:val="Normal"/>
        <w:suppressAutoHyphens w:val="true"/>
        <w:spacing w:lineRule="auto" w:line="240" w:before="0" w:after="0"/>
        <w:jc w:val="both"/>
        <w:rPr>
          <w:rFonts w:ascii="Times New Roman" w:hAnsi="Times New Roman" w:cs="Times New Roman"/>
          <w:iCs/>
          <w:lang w:eastAsia="ru-RU"/>
        </w:rPr>
      </w:pPr>
      <w:r>
        <w:rPr>
          <w:rFonts w:cs="Times New Roman" w:ascii="Times New Roman" w:hAnsi="Times New Roman"/>
          <w:sz w:val="24"/>
          <w:szCs w:val="24"/>
        </w:rPr>
        <w:tab/>
        <w:t>- поддержка социально ориентированных некоммерческих организаций</w:t>
      </w:r>
      <w:r>
        <w:rPr>
          <w:rFonts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деятельности социально ориентированных некоммерчески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развития торговли в населенных пунктах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повышению туристической привлекательности поселений, входящих в состав муниципальн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21 году в бюджете Кольского района предусмотрены средства в размере 2 250,0 тыс. рублей, в т.ч. средства бюджета Кольского района – 2 250,0 тыс. рублей.</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2 200,0 тыс. рублей или 97,8% от общего объёма запланированных средств, в т.ч. средства бюджета Кольского района – 2 200,0 тыс. рублей. </w:t>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1 «Содействие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развитию субъектов малого предпринимательства» разработана в целях содействия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800,0 тыс. рублей. Фактически освоено – 80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21 году в рамках мероприятий подпрограммы субъектам малого и среднего предпринимательства оказывалась информационно-консультативная, финансовая и имущественная поддерж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казания информационной поддержки субъектам малого и среднего предпринимательства на сайте администрации Кольского района (</w:t>
      </w:r>
      <w:hyperlink r:id="rId2">
        <w:r>
          <w:rPr>
            <w:rStyle w:val="InternetLink"/>
            <w:rFonts w:cs="Times New Roman" w:ascii="Times New Roman" w:hAnsi="Times New Roman"/>
            <w:sz w:val="24"/>
            <w:szCs w:val="24"/>
          </w:rPr>
          <w:t>http://akolr.gov-murman.ru</w:t>
        </w:r>
      </w:hyperlink>
      <w:r>
        <w:rPr>
          <w:rFonts w:cs="Times New Roman" w:ascii="Times New Roman" w:hAnsi="Times New Roman"/>
          <w:sz w:val="24"/>
          <w:szCs w:val="24"/>
        </w:rPr>
        <w:t xml:space="preserve">) создан подраздел «Развитие предпринимательства и поддержка НКО» в разделе «Деятельность». </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рамках мероприятий подпрограммы действующим предпринимателям предоставлена финансовая поддержка за счёт средств бюджета Кольского район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на возмещение затрат по аренде помещения в размере 39,6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возмещение затрат, связанных с приобретением оборудования в размере 760,4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соответствии с федеральным законодательством ведется Реестр субъектов малого              и среднего предпринимательства – получателей финансовой поддержки, оказываемой администрацией Кольского района. Реестр размещен на сайте администрации </w:t>
      </w:r>
      <w:r>
        <w:rPr/>
        <w:t>(</w:t>
      </w:r>
      <w:r>
        <w:rPr>
          <w:rFonts w:cs="Times New Roman" w:ascii="Times New Roman" w:hAnsi="Times New Roman"/>
          <w:bCs/>
          <w:iCs/>
          <w:sz w:val="24"/>
          <w:szCs w:val="24"/>
        </w:rPr>
        <w:t>http://akolr.gov-murman.ru).</w:t>
      </w:r>
    </w:p>
    <w:p>
      <w:pPr>
        <w:pStyle w:val="Normal"/>
        <w:tabs>
          <w:tab w:val="clear" w:pos="709"/>
          <w:tab w:val="left" w:pos="284" w:leader="none"/>
          <w:tab w:val="left" w:pos="567" w:leader="none"/>
        </w:tabs>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suppressAutoHyphens w:val="true"/>
        <w:jc w:val="center"/>
        <w:rPr/>
      </w:pPr>
      <w:r>
        <w:rPr>
          <w:rFonts w:cs="Times New Roman" w:ascii="Times New Roman" w:hAnsi="Times New Roman"/>
          <w:b/>
          <w:bCs/>
          <w:iCs/>
          <w:sz w:val="24"/>
          <w:szCs w:val="24"/>
          <w:lang w:eastAsia="ru-RU"/>
        </w:rPr>
        <w:t xml:space="preserve">Подпрограмма 2 </w:t>
      </w:r>
      <w:r>
        <w:rPr>
          <w:rFonts w:cs="Times New Roman" w:ascii="Times New Roman" w:hAnsi="Times New Roman"/>
          <w:b/>
          <w:sz w:val="24"/>
          <w:szCs w:val="24"/>
          <w:lang w:eastAsia="ru-RU"/>
        </w:rPr>
        <w:t>«Поддержка социально ориентированных некоммерчески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ддержка социально ориентированных некоммерческих организаций» разработана в целях поддержки социально ориентированных некоммерчески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 350,0 тыс. рублей. Фактически освоено 1 350,0 тыс. рублей или 100% от запланированного на год объема денеж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циально ориентированных некоммерческих организаций Кольского района в форме общественных организаций проведён конкурс на право получения субсидий из бюджета Кольского рай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 средств бюджета Кольского района предоставлена субсидия местной общественной организации развития семейных ценностей и поддержки семей Кольского района "Благо" на реализацию социального проекта (финансовое обеспечение «Мультипликация для всей семьи!») – 300,0 тыс. рублей.</w:t>
      </w:r>
    </w:p>
    <w:p>
      <w:pPr>
        <w:pStyle w:val="Normal"/>
        <w:spacing w:lineRule="auto" w:line="240" w:before="0" w:after="0"/>
        <w:ind w:firstLine="567"/>
        <w:contextualSpacing/>
        <w:jc w:val="both"/>
        <w:rPr/>
      </w:pPr>
      <w:r>
        <w:rPr>
          <w:rFonts w:cs="Times New Roman" w:ascii="Times New Roman" w:hAnsi="Times New Roman"/>
          <w:sz w:val="24"/>
          <w:szCs w:val="24"/>
        </w:rPr>
        <w:t>Кольской районной организации Мурманская областная общероссийская общественная организация "Всероссийское общество инвалидов" на финансовое обеспечение предоставлено – 300,0 тыс. рублей (коммунальные услуги, налоги, оборудование и мебе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уломскому хуторскому казачьему обществу на финансовое обеспечение возмещения затрат на коммунальные услуги предоставлено – 250,0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ПОУ «Колледж предпринимательства и права» на финансовое обеспечение возмещения затрат на коммунальные услуги предоставлено – 500,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дательством ведется Реестр социально ориентированных некоммерческих организаций-получателей поддержки, оказываемой администрацией Кольского района. Реестр размещен на сайте администрации (</w:t>
      </w:r>
      <w:hyperlink r:id="rId3">
        <w:r>
          <w:rPr>
            <w:rStyle w:val="InternetLink"/>
            <w:rFonts w:cs="Times New Roman" w:ascii="Times New Roman" w:hAnsi="Times New Roman"/>
            <w:sz w:val="24"/>
            <w:szCs w:val="24"/>
            <w:u w:val="single"/>
          </w:rPr>
          <w:t>http://akolr.gov-murman.ru</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3 «Развитие торговли в Кольском райо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торговли в Кольском районе» разработана в целях создания условий для обеспечения поселений, входящих в состав муниципального района, услугами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00,0 тыс. рублей. Фактически освоено 50,0 тыс. рублей или 50,0% от запланированного на год объема денежных средств.</w:t>
      </w:r>
    </w:p>
    <w:p>
      <w:pPr>
        <w:pStyle w:val="Normal"/>
        <w:spacing w:lineRule="auto" w:line="240" w:before="0" w:after="0"/>
        <w:ind w:firstLine="567"/>
        <w:contextualSpacing/>
        <w:jc w:val="both"/>
        <w:rPr/>
      </w:pPr>
      <w:r>
        <w:rPr>
          <w:rFonts w:cs="Times New Roman" w:ascii="Times New Roman" w:hAnsi="Times New Roman"/>
          <w:sz w:val="24"/>
          <w:szCs w:val="24"/>
        </w:rPr>
        <w:t>Во исполнение приказа Министерства экономического развития Мурманской области от 26.12.2011 № ОД-255 по сбору сведений о хозяйствующих субъектах, осуществляющих торговую деятельность на территории муниципального образования (в ред. приказов от 18.11.2016 № ОД-91, от 06.10.2017 № ОД-65) за 2021 год:</w:t>
      </w:r>
    </w:p>
    <w:p>
      <w:pPr>
        <w:pStyle w:val="Normal"/>
        <w:spacing w:lineRule="auto" w:line="240" w:before="0" w:after="0"/>
        <w:ind w:firstLine="567"/>
        <w:contextualSpacing/>
        <w:jc w:val="both"/>
        <w:rPr/>
      </w:pPr>
      <w:r>
        <w:rPr>
          <w:rFonts w:cs="Times New Roman" w:ascii="Times New Roman" w:hAnsi="Times New Roman"/>
          <w:sz w:val="24"/>
          <w:szCs w:val="24"/>
        </w:rPr>
        <w:t>- внесено сведений (изменений) в торговый реестр о 9 хозяйствующих субъектах, осуществляющих торговую деятельность на территории муниципального образования, и 10 объектах;</w:t>
      </w:r>
    </w:p>
    <w:p>
      <w:pPr>
        <w:pStyle w:val="Normal"/>
        <w:spacing w:lineRule="auto" w:line="240" w:before="0" w:after="0"/>
        <w:ind w:firstLine="567"/>
        <w:contextualSpacing/>
        <w:jc w:val="both"/>
        <w:rPr/>
      </w:pPr>
      <w:r>
        <w:rPr>
          <w:rFonts w:cs="Times New Roman" w:ascii="Times New Roman" w:hAnsi="Times New Roman"/>
          <w:sz w:val="24"/>
          <w:szCs w:val="24"/>
        </w:rPr>
        <w:t>- проведено 22 консультации с хозяйствующими субъектами, осуществляющими торговую деятельность на территории Коль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я о формировании торгового реестра ежеквартально публиковалась в га-зете «Кольское слово» и размещалась на сайте администрации Коль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рганизуемых на региональном, федеральном и местном уровнях публикуется в газете «Кольское слово», размещается на сайте администрации Кольского района в разделе «Новости», «Пресс-релизы», в разделе «Деятельность» в подразделе «Развитие предпринимательства и поддержка НК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4 «Развитие туризма в Кольском райо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туризма в Кольском районе» разработана в целях создания условий для реализации туристского потенциала территории Коль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одпрограммы в 2021 году в бюджете Кольского района не предусмотрены денежные сред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5 «Поддержка физических лиц, применяющих специальный налоговый режи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физических лиц, применяющих специальный налоговый режим» разработана в целях </w:t>
      </w:r>
      <w:bookmarkStart w:id="3" w:name="_Hlk59109157"/>
      <w:r>
        <w:rPr>
          <w:rFonts w:cs="Times New Roman" w:ascii="Times New Roman" w:hAnsi="Times New Roman"/>
          <w:sz w:val="24"/>
          <w:szCs w:val="24"/>
        </w:rPr>
        <w:t>формирования благоприятных условий для легального осуществления деятельности физическими лицами, не являющимися индивидуальными предпринимателями</w:t>
      </w:r>
      <w:bookmarkEnd w:id="3"/>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одпрограммы в 2021 году в бюджете Кольского района не предусмотрены денежные сред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pPr>
      <w:r>
        <w:rPr>
          <w:rFonts w:cs="Times New Roman" w:ascii="Times New Roman" w:hAnsi="Times New Roman"/>
          <w:b/>
          <w:sz w:val="24"/>
          <w:szCs w:val="24"/>
        </w:rPr>
        <w:t xml:space="preserve">Муниципальная программа «Управление муниципальными финансами» </w:t>
      </w:r>
    </w:p>
    <w:p>
      <w:pPr>
        <w:pStyle w:val="Normal"/>
        <w:spacing w:lineRule="auto" w:line="240" w:before="0" w:after="0"/>
        <w:ind w:left="1494" w:hanging="0"/>
        <w:contextualSpacing/>
        <w:jc w:val="center"/>
        <w:rPr/>
      </w:pPr>
      <w:r>
        <w:rPr>
          <w:rFonts w:cs="Times New Roman" w:ascii="Times New Roman" w:hAnsi="Times New Roman"/>
          <w:b/>
          <w:sz w:val="24"/>
          <w:szCs w:val="24"/>
        </w:rPr>
        <w:t>на 2021-2025 г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на 2021-2025 годы разработана с целью:</w:t>
      </w:r>
    </w:p>
    <w:p>
      <w:pPr>
        <w:pStyle w:val="Normal"/>
        <w:spacing w:lineRule="auto" w:line="240" w:before="0" w:after="0"/>
        <w:ind w:firstLine="567"/>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овышение сбалансированности и устойчивости бюджетной системы рай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эффективное управление муниципальным дол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Кольский рай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механизмов предоставления межбюджетных трансфер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420 099,9 тыс. рублей, в т.ч. средства бюджета Кольского района – 256 307,1 тыс. рублей, средства областного бюджета – 163 792,8 тыс. рубл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388 235,6 тыс. рублей или 92,4% от общего объёма запланированных средств, в т.ч. средства бюджета Кольского района – 224 442,8 тыс. рублей или 87,6% от плана, средства областного бюджета – 163 792,8 тыс. рублей или 100,0% от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одпрограмма 1. «Управление муниципальными финансам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разработана в целях повышения сбалансированности и устойчивости бюджетной системы района, эффективного управления муниципальным долг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17 200,4 тыс. рублей. Фактически освоено – 10 654,9 тыс. рублей или 61,9% от запланированного на год объема денеж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402 899,5 тыс. рублей. Фактически освоено - 377 580,7 тыс. рублей или 93,7% от запланированного на год объема денежн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условий сбалансированного и устойчивого исполнения местных бюджетов поселений Кольского района в соответствии с их заявками (в основном на получение дотаций отдельными муниципальными образованиями) осуществлялось финансирование расходов по межбюджетным трансферт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 имуществом Кольского района на 2020-2025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Кольского района» на 2020-2025 гг.</w:t>
      </w:r>
      <w:r>
        <w:rPr/>
        <w:t xml:space="preserve"> </w:t>
      </w:r>
      <w:r>
        <w:rPr>
          <w:rFonts w:cs="Times New Roman" w:ascii="Times New Roman" w:hAnsi="Times New Roman"/>
          <w:sz w:val="24"/>
          <w:szCs w:val="24"/>
        </w:rPr>
        <w:t xml:space="preserve">разработана с целью </w:t>
      </w:r>
      <w:r>
        <w:rPr>
          <w:rFonts w:cs="Times New Roman" w:ascii="Times New Roman" w:hAnsi="Times New Roman"/>
          <w:sz w:val="23"/>
          <w:szCs w:val="23"/>
          <w:lang w:eastAsia="ru-RU"/>
        </w:rPr>
        <w:t>повышения эффективности управления муниципальной собственностью, направленной на увеличение доходов бюджета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К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уществление полномочий собственника по вовлечению объектов собственности муниципального района в хозяйственный оборот (в т.ч. предоставление муниципального имущества в собстве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го управления муниципальным имуществом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1 585,0 тыс. рублей, в т.ч. средства бюджета Кольского района – 1 585,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1 541,7 тыс. рублей или 97,3% от общего объёма запланированных средств, в т.ч. средства бюджета Кольского района – 1 541,7тыс. рублей. </w:t>
      </w:r>
    </w:p>
    <w:p>
      <w:pPr>
        <w:pStyle w:val="Normal"/>
        <w:spacing w:lineRule="auto" w:line="240" w:before="0" w:after="0"/>
        <w:ind w:firstLine="567"/>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В период 2021 года заключено 50 договоров на оценку и кадастровые работы по изготовлению технической документации на муниципальное имущество.</w:t>
      </w:r>
    </w:p>
    <w:p>
      <w:pPr>
        <w:pStyle w:val="Normal"/>
        <w:widowControl w:val="false"/>
        <w:autoSpaceDE w:val="false"/>
        <w:spacing w:lineRule="auto" w:line="240" w:before="0" w:after="0"/>
        <w:ind w:left="284" w:firstLine="283"/>
        <w:contextualSpacing/>
        <w:rPr>
          <w:rFonts w:ascii="Times New Roman" w:hAnsi="Times New Roman" w:cs="Times New Roman"/>
          <w:sz w:val="24"/>
        </w:rPr>
      </w:pPr>
      <w:r>
        <w:rPr>
          <w:rFonts w:cs="Times New Roman" w:ascii="Times New Roman" w:hAnsi="Times New Roman"/>
          <w:sz w:val="24"/>
        </w:rPr>
        <w:t>Наиболее значимыми мероприятиями программы являются:</w:t>
      </w:r>
    </w:p>
    <w:p>
      <w:pPr>
        <w:pStyle w:val="Normal"/>
        <w:widowControl w:val="false"/>
        <w:autoSpaceDE w:val="false"/>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распоряжение, формирование, управление муниципальным имуществом, (кроме земельных участков), их учёт и содержание (на 2021 год предусмотрено - 1 281,5 тыс. рублей, фактически израсходовано – 1 238,4 тыс. рублей или 96,6%);</w:t>
      </w:r>
    </w:p>
    <w:p>
      <w:pPr>
        <w:pStyle w:val="Normal"/>
        <w:widowControl w:val="false"/>
        <w:autoSpaceDE w:val="false"/>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расходы бюджета Кольского района на оплату взносов на капитальный ремонт жилого фонда, отнесенного к специализированному жилищному фонду (на 2021 год предусмотрено 303,5 тыс. рублей, фактически израсходовано – 303,4 тыс. рублей или 100%);</w:t>
      </w:r>
    </w:p>
    <w:p>
      <w:pPr>
        <w:pStyle w:val="Normal"/>
        <w:spacing w:lineRule="auto" w:line="240" w:before="0" w:after="0"/>
        <w:ind w:left="284" w:firstLine="567"/>
        <w:contextualSpacing/>
        <w:jc w:val="both"/>
        <w:rPr>
          <w:rFonts w:ascii="Times New Roman" w:hAnsi="Times New Roman" w:cs="Times New Roman"/>
          <w:bCs/>
          <w:sz w:val="24"/>
          <w:u w:val="single"/>
          <w:lang w:eastAsia="ru-RU"/>
        </w:rPr>
      </w:pPr>
      <w:r>
        <w:rPr>
          <w:rFonts w:cs="Times New Roman" w:ascii="Times New Roman" w:hAnsi="Times New Roman"/>
          <w:bCs/>
          <w:sz w:val="24"/>
          <w:u w:val="single"/>
          <w:lang w:eastAsia="ru-RU"/>
        </w:rPr>
        <w:t>Что сделано</w:t>
      </w:r>
    </w:p>
    <w:p>
      <w:pPr>
        <w:pStyle w:val="Normal"/>
        <w:spacing w:lineRule="auto" w:line="240" w:before="0" w:after="0"/>
        <w:ind w:left="284" w:firstLine="567"/>
        <w:contextualSpacing/>
        <w:jc w:val="both"/>
        <w:rPr/>
      </w:pPr>
      <w:r>
        <w:rPr>
          <w:rFonts w:cs="Times New Roman" w:ascii="Times New Roman" w:hAnsi="Times New Roman"/>
          <w:bCs/>
          <w:color w:val="000000"/>
          <w:sz w:val="24"/>
          <w:lang w:eastAsia="ru-RU"/>
        </w:rPr>
        <w:t>- изготовлено технической документации на 22 объекта (план - 22);</w:t>
      </w:r>
    </w:p>
    <w:p>
      <w:pPr>
        <w:pStyle w:val="Normal"/>
        <w:spacing w:lineRule="auto" w:line="240" w:before="0" w:after="0"/>
        <w:ind w:left="284" w:firstLine="567"/>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произведена оценка 28 объектов муниципальной собственности (план - 26);</w:t>
      </w:r>
    </w:p>
    <w:p>
      <w:pPr>
        <w:pStyle w:val="Normal"/>
        <w:spacing w:lineRule="auto" w:line="240" w:before="0" w:after="0"/>
        <w:ind w:left="284" w:firstLine="567"/>
        <w:contextualSpacing/>
        <w:jc w:val="both"/>
        <w:rPr/>
      </w:pPr>
      <w:r>
        <w:rPr>
          <w:rFonts w:cs="Times New Roman" w:ascii="Times New Roman" w:hAnsi="Times New Roman"/>
          <w:bCs/>
          <w:color w:val="000000"/>
          <w:sz w:val="24"/>
          <w:lang w:eastAsia="ru-RU"/>
        </w:rPr>
        <w:t>- зарегистрирован 71 объект муниципальной собственности (план – 52);</w:t>
      </w:r>
    </w:p>
    <w:p>
      <w:pPr>
        <w:pStyle w:val="Normal"/>
        <w:spacing w:lineRule="auto" w:line="240" w:before="0" w:after="0"/>
        <w:ind w:left="284" w:firstLine="567"/>
        <w:contextualSpacing/>
        <w:jc w:val="both"/>
        <w:rPr/>
      </w:pPr>
      <w:r>
        <w:rPr>
          <w:rFonts w:cs="Times New Roman" w:ascii="Times New Roman" w:hAnsi="Times New Roman"/>
          <w:bCs/>
          <w:color w:val="000000"/>
          <w:sz w:val="24"/>
          <w:lang w:eastAsia="ru-RU"/>
        </w:rPr>
        <w:t>- предоставлено в собственность 6 объектов муниципального имущества (план – 5);</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bCs/>
          <w:color w:val="000000"/>
          <w:sz w:val="24"/>
          <w:lang w:eastAsia="ru-RU"/>
        </w:rPr>
        <w:t>- за 2021 год действует 158 договоров на аренду муниципальной собственности, коммерческого найма и безвозмездного пользования (план – 156).</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1. Муниципальная программа «Охрана окружающей среды» 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храна окружающей среды» на 2021-2025 годы   разработана с целью </w:t>
      </w:r>
      <w:r>
        <w:rPr>
          <w:rFonts w:cs="Times New Roman" w:ascii="Times New Roman" w:hAnsi="Times New Roman"/>
          <w:spacing w:val="6"/>
          <w:sz w:val="24"/>
        </w:rPr>
        <w:t>обеспечения экологической безопасности и улучшения состояния окружающе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r>
        <w:rPr>
          <w:rFonts w:cs="Times New Roman" w:ascii="Times New Roman" w:hAnsi="Times New Roman"/>
          <w:spacing w:val="6"/>
          <w:sz w:val="24"/>
        </w:rPr>
        <w:t xml:space="preserve"> снижение негативного воздействия на окружающую среду отходов производства и потреб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165 365,7 тыс. рублей, в т.ч. средства бюджета Кольского района – 11 750,7 тыс. рублей, средства бюджета Мурманской области – 80 485,6 тыс. рублей, средства федерального бюджета – 73 129,4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157 261,0 тыс. рублей или 95,1% от общего объёма запланированных средств, в т.ч. средства бюджета Кольского района – 10 054,0 тыс. рублей или 85,6% от плана, средства бюджета Мурманской области – 74 077,6 тыс. рублей или 92,0% от плана, средства федерального бюджета – 73 129,4 тыс. рублей или 100,0% от плана.</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 мероприятием программы в 2021 году явилась:</w:t>
      </w:r>
    </w:p>
    <w:p>
      <w:pPr>
        <w:pStyle w:val="Normal"/>
        <w:widowControl w:val="false"/>
        <w:tabs>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Чистая страна». Ликвидация несанкционированных свалок в границах городов и наиболее опасных объектов накопленного экологического вреда окружающей среде. (на 2021 год предусмотрено – 151 105,8 тыс. рублей, фактически израсходовано – 151 105,8 тыс. рубл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8"/>
          <w:szCs w:val="28"/>
        </w:rPr>
        <w:tab/>
      </w:r>
      <w:r>
        <w:rPr>
          <w:rFonts w:cs="Times New Roman" w:ascii="Times New Roman" w:hAnsi="Times New Roman"/>
          <w:sz w:val="24"/>
          <w:szCs w:val="24"/>
        </w:rPr>
        <w:t>В рамках национального проекта «Экология» регионального проекта «Чистая страна» осуществляется рекультивация пометохранилища бывшей ОАО «Птицефабрика «Снежная». Подрядчик: АО «ГК 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Муниципальная программа «Развитие гражданского общества в Кольском районе Мурманской области» на 2021-2025 годы</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Кольском районе Мурманской области» на 2021-2025 годы разработана с цель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ого просвещения граждан, направленного на профилактику правонарушений, антиобщественных действий и экстремизма, создание системы стимулов для ведения законопослушн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я условий, направленных на усиление контроля над ситуацией в сфере противодействия терроризму и экстремизму, предупреждению межнациональных конфликтов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паганда здорового образа жизни и повышение эффективности информационного сопровождения антинаркотической и антиалкогольной работы;</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обеспечение комплексной безопасности детских образовательных учреждений; пропаганда активных форм досуга, вовлечение несовершеннолетних и молодежи в организованную общественно-полезную деятель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информационно - пропагандистское сопровождение мероприятий по противодействию терроризму и экстремизму, разъяснение сущности идеологии терроризма и экстремизма с целью её неприятия обществом, предупреждению межнациональных конфликтов в обществ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1 187,4 тыс. рублей, в т. ч. средства бюджета Кольского района – 1 187,4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1 185,1 тыс. рублей или 99,8 %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Комплексные меры по ограничению темпов роста наркомании, алкоголизма и сопутствующих им заболеваний в Кольском районе» разработана в целях </w:t>
      </w:r>
      <w:r>
        <w:rPr>
          <w:rFonts w:cs="Times New Roman" w:ascii="Times New Roman" w:hAnsi="Times New Roman"/>
          <w:bCs/>
          <w:color w:val="000000"/>
          <w:sz w:val="24"/>
          <w:szCs w:val="24"/>
        </w:rPr>
        <w:t>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663,7 тыс. рублей. Фактически освоено 661,9 тыс. рублей или 99,7%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 мер по обеспечению поддержки и сопровождения антинаркотической и антиалкогольной деятельности в Кольском районе (на 2021 год предусмотрено 214,0 тыс. рублей, фактически израсходовано – 21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осуществлено изготовление, приобретение и распространение учебно-познавательных фильмов, методической литературы, буклетов, памяток, рекламных роликов и рекламных плакатов по профилактике наркомании, алкоголизма, ВИЧ.</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 (на 2021 год предусмотрено 442,0 тыс. рублей, фактически израсходовано – 440,2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фестивалей конкурсов, деловых игр, мастер-классов, тренингов, тематических дискотек, акций для детей и подростков по вопросам профилактики употребления ПАВ, формирования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волонтёрского движения в Кольском районе: Слёт волонтёрского актива, районный и областной конкурс «Волонтё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емейных клубов, созданных и вновь открывающихся на базе 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дошкольных образовательных учреждений района по формированию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казание методической помощи организаторам и участникам профилактической антинаркотической и антиалкогольной деятельности (на 2021 год предусмотрено 7,7 тыс. рублей, фактически израсходовано – 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оведён круглый стол для представителей семейных клубов, семинары, тренинги для педагогов и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Профилактика правонарушений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офилактика правонарушений в Кольском районе» разработана в целях </w:t>
      </w:r>
      <w:r>
        <w:rPr>
          <w:rFonts w:cs="Times New Roman" w:ascii="Times New Roman" w:hAnsi="Times New Roman"/>
          <w:bCs/>
          <w:sz w:val="24"/>
          <w:szCs w:val="24"/>
        </w:rPr>
        <w:t>правового просвещение граждан, направленного на профилактику правонарушений, антиобщественных действий и экстремизма, создания системы стимулов для ведения законопослушн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476,1 тыс. рублей. Фактически освоено 475,7 тыс. рублей или 9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 мероприятием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молодёжной среде (на 2021 год предусмотрено - 454,0 тыс. рублей, фактически израсходовано – 45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ого Праздника спорта и тала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а мультимедийная аппаратура для организации профилактической работы со школьник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досуг несовершеннолетних «группы риска», посещающих игровые площадки в каникуляр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а деятельность отрядов юных помощников полиции на базе образовательных учреждений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а и установлена система видеонаблюдения внутри помещений и по периметру прилега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о участие обучающихся школ района в областных соревнованиях профилактическ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Противодействие терроризму и экстремизму, предупреждение межнациональных конфликтов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дпрограмма «Противодействие терроризму и экстремизму, предупреждение межнациональных конфликтов на территории Кольского района» разработана в целях </w:t>
      </w:r>
      <w:r>
        <w:rPr>
          <w:rFonts w:cs="Times New Roman" w:ascii="Times New Roman" w:hAnsi="Times New Roman"/>
          <w:bCs/>
          <w:sz w:val="24"/>
          <w:szCs w:val="24"/>
        </w:rPr>
        <w:t xml:space="preserve">создания условий, направленных на усиление контроля над ситуацией в сфере противодействия терроризму и экстремизму, предупреждению межнациональных конфликтов на территории Кольского райо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47,6 тыс. рублей. Фактически освоено 47,6 тыс. рублей или 100,0 %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мые мероприятия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 (на 2021 год предусмотрено 20,0 тыс. рублей, фактически израсходовано – 2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в сфере противодействия терроризму и экстремизму среди детей и молодежи по предупреждению межнациональных конфликтов (на 2021 год предусмотрено 27,6 тыс. рублей, фактически израсходовано – 27,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ых мероприятий осуществлено изготовление, приобретение и распространение буклетов, памяток, рекламных роликов и рекламных плакатов по профилактике терроризма и экстрем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3. Муниципальная программа «Развитие муниципального управления»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го управления» на 2021-2025 годы   разработана с целью:</w:t>
      </w:r>
    </w:p>
    <w:p>
      <w:pPr>
        <w:pStyle w:val="Normal"/>
        <w:widowControl w:val="false"/>
        <w:autoSpaceDE w:val="false"/>
        <w:spacing w:lineRule="auto" w:line="240" w:before="0" w:after="0"/>
        <w:jc w:val="both"/>
        <w:rPr/>
      </w:pPr>
      <w:r>
        <w:rPr>
          <w:rFonts w:cs="Times New Roman" w:ascii="Times New Roman" w:hAnsi="Times New Roman"/>
          <w:sz w:val="24"/>
          <w:szCs w:val="18"/>
          <w:lang w:eastAsia="ru-RU"/>
        </w:rPr>
        <w:tab/>
        <w:t>- обеспечения деятельности администрации Кольского района и муниципальных учреждений, подведомственных администрации Кольского района (далее также Администрация),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формирования квалифицированного кадрового состава работ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jc w:val="both"/>
        <w:rPr/>
      </w:pPr>
      <w:r>
        <w:rPr>
          <w:rFonts w:cs="Arial" w:ascii="Times New Roman" w:hAnsi="Times New Roman"/>
          <w:sz w:val="24"/>
          <w:szCs w:val="24"/>
          <w:lang w:eastAsia="ru-RU"/>
        </w:rPr>
        <w:tab/>
        <w:t>- обеспечить деятельность администрации Кольского района и муниципальных учреждений, подведомственных администрации Коль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совершенствование нормативной правовой базы по вопросам развития муниципальной и кадровой служб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необходимых условий для профессионального развития сотруд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367 920,5 тыс. рублей, в т.ч. средства бюджета Кольского района – 343 362,7 тыс. рублей, средства бюджета Мурманской области – 17 400,0 тыс. рублей, средства бюджетов поселений Кольского района – 7 157,8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337 140,1 тыс. рублей или 91,6% от общего объёма запланированных средств, в т.ч. средства бюджета Кольского района  – 314 363,5 тыс. рублей или 91,6% от плана, средства бюджета Мурманской области – 15 618,8 тыс. рублей или 89,8% от плана, средства бюджетов поселений Кольского района – 7 157,8 тыс. рублей или 10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Обеспечение деятельности и функций администрации Кольского района и государственных полномоч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 функций администрации Кольского района и государственных полномочий» разработана в целях обеспечения деятельности администрации Кольского района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143 018,8 тыс. рублей. Фактически освоено – 126 865,2 тыс. рублей или 88,7%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выплаты по оплате труда работников органов местного самоуправления (на 2021 год предусмотрено – 101 919,2 тыс. рублей, фактически израсходовано – 101 527,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на 2021 год предусмотрено – 6 444,0 тыс. рублей, израсходовано 6 389,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комиссиях по делам несовершеннолетних и защите их прав в Мурманской области» (на 2021 год предусмотрено – 2 148,0 тыс. рублей, фактически израсходовано – 2 133,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муниципальных учреждений, подведомственных администрации Кольского района по выполнению муниципальных функций» разработана в целях бесперебойного и качественное выполнение муниципальных функций учреждениями, подведомственными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224 787,4 тыс. рублей. Фактически освоено – 210 160,5 тыс. рублей или 93,5%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униципального учреждения «Отдел муниципального заказа администрации Кольского района» (на 2021 год предусмотрено - 4 417,6 тыс. рублей, фактически израсходовано – 4 270,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КУ «Кольский архив» (на 2021 год предусмотрено -   5 459,4 тыс. рублей, фактически израсходовано – 5 41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ФЦ в Кольском районе (на 2021 год предусмотрено 11 066,0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АУ «Редакция газеты «Кольское слово» (на 2021 год предусмотрено - 5 645,7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БУ «Централизованная бухгалтерия по обслуживанию муниципальных учреждений Кольского района» (на 2021 год предусмотрено – 58 843,1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ходы на содержание МКУ «Хозяйственно-эксплуатационная служба Кольского района (на 2021 год предусмотрено – 93 008,3 тыс. рублей, фактически израсходовано -88 215,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 администрации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кадрового потенциала администрации Кольского района» разработана в целях формирования квалифицированного кадрового соста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114,3 тыс. рублей. Фактически освоено - 114,3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bookmarkStart w:id="4" w:name="_Hlk99459149"/>
      <w:bookmarkEnd w:id="4"/>
      <w:r>
        <w:rPr>
          <w:rFonts w:cs="Times New Roman" w:ascii="Times New Roman" w:hAnsi="Times New Roman"/>
          <w:b/>
          <w:sz w:val="24"/>
          <w:szCs w:val="24"/>
        </w:rPr>
        <w:t xml:space="preserve">14. Муниципальная программа «Молодёжь Кольского района» на 2021-2025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ёжь Кольского района» на 2021-2025 годы разработана с целью</w:t>
      </w:r>
      <w:r>
        <w:rPr>
          <w:rFonts w:eastAsia="MS Mincho;ＭＳ 明朝" w:cs="Times New Roman" w:ascii="Times New Roman" w:hAnsi="Times New Roman"/>
          <w:sz w:val="24"/>
          <w:szCs w:val="24"/>
          <w:lang w:eastAsia="ar-SA"/>
        </w:rPr>
        <w:t xml:space="preserve"> создания условий для развития потенциала молодежи Кольского района.</w:t>
      </w:r>
    </w:p>
    <w:p>
      <w:pPr>
        <w:pStyle w:val="Normal"/>
        <w:spacing w:before="0" w:after="0"/>
        <w:ind w:left="11"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rPr>
        <w:t>Задачи программы:</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sz w:val="24"/>
          <w:szCs w:val="24"/>
          <w:lang w:eastAsia="ru-RU"/>
        </w:rPr>
        <w:tab/>
        <w:t xml:space="preserve">- </w:t>
      </w:r>
      <w:r>
        <w:rPr>
          <w:rFonts w:eastAsia="MS Mincho;ＭＳ 明朝" w:cs="Times New Roman" w:ascii="Times New Roman" w:hAnsi="Times New Roman"/>
          <w:sz w:val="24"/>
          <w:szCs w:val="24"/>
          <w:lang w:eastAsia="ar-SA"/>
        </w:rPr>
        <w:t xml:space="preserve"> формирование системы продвижения инициативной и талантливой молодеж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вовлечение молодежи в социальную практику. Обеспечение эффективной социализации молодежи, находящейся в трудной жизненной ситуаци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формирование у молодежи российской идентичности (россияне) и профилактика этнического и религиозно-политического экстремизма в молодежной среде;</w:t>
      </w:r>
    </w:p>
    <w:p>
      <w:pPr>
        <w:pStyle w:val="Normal"/>
        <w:spacing w:lineRule="auto" w:line="240" w:before="0" w:after="0"/>
        <w:ind w:left="1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ab/>
        <w:t>- патриотическое воспитание молодежи Кольского района. Формирование уважения к подвигу старшего поколения в период Великой Отечественной войны 1941-1945 г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1 году предусмотрены средства в размере 3 072,1 тыс. рублей, в т.ч. средства бюджета Кольского района – 3 072,1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3 040,9 тыс. рублей или 99,0%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ддержку и продвижение талантливых детей и молодежи (на 2021 год предусмотрено – 543,5 тыс. рублей, фактически израсходовано – 515,7 тыс. рублей):</w:t>
      </w:r>
    </w:p>
    <w:p>
      <w:pPr>
        <w:pStyle w:val="Style26"/>
        <w:widowControl w:val="false"/>
        <w:autoSpaceDE w:val="false"/>
        <w:spacing w:lineRule="auto" w:line="240" w:before="0" w:after="0"/>
        <w:ind w:lef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участие</w:t>
      </w:r>
      <w:r>
        <w:rPr>
          <w:rFonts w:cs="Times New Roman" w:ascii="Times New Roman" w:hAnsi="Times New Roman"/>
          <w:color w:val="000000"/>
          <w:sz w:val="24"/>
          <w:szCs w:val="24"/>
        </w:rPr>
        <w:t xml:space="preserve"> талантливых детей и молодёжи в областных, всероссийских, региональных фестивалях, конкурсах, слётах</w:t>
      </w:r>
      <w:r>
        <w:rPr>
          <w:rFonts w:cs="Times New Roman" w:ascii="Times New Roman" w:hAnsi="Times New Roman"/>
          <w:color w:val="000000"/>
          <w:sz w:val="24"/>
          <w:szCs w:val="24"/>
          <w:lang w:val="ru-RU"/>
        </w:rPr>
        <w:t>;</w:t>
      </w:r>
    </w:p>
    <w:p>
      <w:pPr>
        <w:pStyle w:val="Style26"/>
        <w:widowControl w:val="false"/>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w:t>
      </w:r>
      <w:r>
        <w:rPr>
          <w:rFonts w:cs="Times New Roman" w:ascii="Times New Roman" w:hAnsi="Times New Roman"/>
          <w:color w:val="000000"/>
          <w:sz w:val="24"/>
          <w:szCs w:val="24"/>
        </w:rPr>
        <w:t>ткрытый районный конкурс молодых модельеров-дизайнеров «Арт-шок»</w:t>
      </w:r>
      <w:r>
        <w:rPr>
          <w:rFonts w:cs="Times New Roman" w:ascii="Times New Roman" w:hAnsi="Times New Roman"/>
          <w:color w:val="000000"/>
          <w:sz w:val="24"/>
          <w:szCs w:val="24"/>
          <w:lang w:val="ru-RU"/>
        </w:rPr>
        <w:t>;</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айонный чемпионат серии интеллектуальных игр «Мозговой штурм»;</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йонный праздник в рамках Недели детской и юношеской книги;</w:t>
      </w:r>
    </w:p>
    <w:p>
      <w:pPr>
        <w:pStyle w:val="Normal"/>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я и проведение районных конкурсов для учащихся ДМШ и ДШИ Кольского района;</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айонный конкурс "Мир танца».</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стипендий Главы администрации одаренным детям (на 2021 год предусмотрено - 60,0 тыс. рублей, фактически израсходовано – 6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омплекс мер, направленный на реализацию мероприятий государственной молодёжной политики (на 2021 год предусмотрено – 1 461,2 тыс. рублей, фактически израсходовано – 1 460,5 тыс. рублей): </w:t>
      </w:r>
    </w:p>
    <w:p>
      <w:pPr>
        <w:pStyle w:val="Style26"/>
        <w:spacing w:lineRule="auto" w:line="240" w:before="0" w:after="0"/>
        <w:ind w:left="0" w:hanging="72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tab/>
        <w:t xml:space="preserve">- </w:t>
      </w:r>
      <w:r>
        <w:rPr>
          <w:rFonts w:eastAsia="Times New Roman" w:cs="Times New Roman" w:ascii="Times New Roman" w:hAnsi="Times New Roman"/>
          <w:sz w:val="24"/>
          <w:szCs w:val="24"/>
          <w:lang w:val="ru-RU"/>
        </w:rPr>
        <w:t>компенсация по временному трудоустройству несовершеннолетних в свободное от учёбы врем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интеллектуальной игры «Выбор!Свобода!Отвественность!» для подростков, состоящих на профилактическом учет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йонных молодёжных акций с целью популяризации семьи, семейных ценностей, возрождения семейных чтений: акция для молодых семей «Ты родился читателем!», акция «За любовь и верность» (в ЗАГСе), акция «Почитаем перед сном с детьм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районный фестиваль для инвалидов "В лучах добра и красот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и проведение мероприятий, направленных на формирование у молодё-жи российской идентичности (россияне) и профилактику этнического и религиозно-политического экстремизма в молодёжной среде (на 2021 год предусмотрено - 25,5 тыс. рублей), фактически израсходовано – 25,5 тыс. рубл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амятно-мемориальная акция, посвященная Дню славянской письменности и культуры;</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роведение акции "Мы граждане России" (вручение первых паспор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районного праздника «День призыв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обеспечение проведения районных и областных соревнований для обучающихся школ района военно-патриотической направленности;</w:t>
      </w:r>
    </w:p>
    <w:p>
      <w:pPr>
        <w:pStyle w:val="Normal"/>
        <w:spacing w:lineRule="auto" w:line="240" w:before="0" w:after="200"/>
        <w:ind w:hanging="11"/>
        <w:contextualSpacing/>
        <w:jc w:val="both"/>
        <w:rPr>
          <w:rFonts w:ascii="Times New Roman" w:hAnsi="Times New Roman" w:cs="Times New Roman"/>
          <w:sz w:val="24"/>
          <w:szCs w:val="24"/>
        </w:rPr>
      </w:pPr>
      <w:r>
        <w:rPr>
          <w:rFonts w:cs="Times New Roman" w:ascii="Times New Roman" w:hAnsi="Times New Roman"/>
          <w:sz w:val="24"/>
          <w:szCs w:val="24"/>
        </w:rPr>
        <w:tab/>
        <w:tab/>
        <w:t>- организация и проведение торжественных мероприятий, посвященных годовщине Победы в Великой Отечественной войне 1941-1945г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оржественных мероприятий, посвященных Дню Памяти и скорби 22 ию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оржественных мероприятий, посвященных разгрому немецко-фашистских захватчиков в Заполярь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ветеранам Великой Отечественной войны 1941-1945 гг., проживающим на территории Кольского район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 Муниципальная программа «Обеспечение прав потребителей в Кольском районе»</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3 годы</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рав потребителей в Кольском районе» на 2020-2023 годы разработана с целью</w:t>
      </w:r>
      <w:r>
        <w:rPr>
          <w:sz w:val="24"/>
          <w:szCs w:val="24"/>
        </w:rPr>
        <w:t xml:space="preserve"> </w:t>
      </w:r>
      <w:r>
        <w:rPr>
          <w:rFonts w:cs="Times New Roman" w:ascii="Times New Roman" w:hAnsi="Times New Roman"/>
          <w:sz w:val="24"/>
          <w:szCs w:val="24"/>
        </w:rPr>
        <w:t>совершенствования системы защиты прав потребителей и её интеграция в различные сферы рынка товаров и услу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и формирование у населения навыков рационального потребительского поведения;</w:t>
      </w:r>
    </w:p>
    <w:p>
      <w:pPr>
        <w:pStyle w:val="Normal"/>
        <w:spacing w:lineRule="auto" w:line="240" w:before="0" w:after="200"/>
        <w:ind w:firstLine="720"/>
        <w:contextualSpacing/>
        <w:jc w:val="both"/>
        <w:rPr/>
      </w:pPr>
      <w:r>
        <w:rPr>
          <w:rFonts w:cs="Times New Roman" w:ascii="Times New Roman" w:hAnsi="Times New Roman"/>
          <w:sz w:val="24"/>
          <w:szCs w:val="24"/>
        </w:rPr>
        <w:t>- повышение уровня социальной ответственности и правовой грамотности хозяйствующих субъектов, работающих на рынке товаров и услу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овлечение структурных подразделений администрации Кольского района и подведомственных ей учреждений (предприятий) в решение задач по защите прав потреб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роприятия, направленные на комплексное решение задач, реализуются в соответствии с перечнем программных мероприятий.</w:t>
      </w:r>
      <w:r>
        <w:rPr/>
        <w:t xml:space="preserve"> </w:t>
      </w:r>
      <w:r>
        <w:rPr>
          <w:rFonts w:cs="Times New Roman" w:ascii="Times New Roman" w:hAnsi="Times New Roman"/>
          <w:sz w:val="24"/>
          <w:szCs w:val="24"/>
        </w:rPr>
        <w:t>Объем и источники финансирования программы не требу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роприятиями программ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едение вкладки на сайте органов местного самоуправления «О защите прав потребителей». Создан и ведется раздел на сайте органов местного самоуправления «О защите прав потребителей» https://akolr.gov-murman.ru/deyatelnost/zashchita-prav-potrebiteley/;</w:t>
      </w:r>
    </w:p>
    <w:p>
      <w:pPr>
        <w:pStyle w:val="Normal"/>
        <w:spacing w:lineRule="auto" w:line="240" w:before="0" w:after="200"/>
        <w:contextualSpacing/>
        <w:jc w:val="both"/>
        <w:rPr/>
      </w:pPr>
      <w:r>
        <w:rPr>
          <w:rFonts w:cs="Times New Roman" w:ascii="Times New Roman" w:hAnsi="Times New Roman"/>
          <w:sz w:val="24"/>
          <w:szCs w:val="24"/>
        </w:rPr>
        <w:tab/>
        <w:t>- организация консультационной поддержки для повышения доступности объектов потребительского рынка для маломобильных групп на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рассмотрение обращений граждан по вопросам защиты прав потребителей. Рассмотрено 218 письменных обращений по вопросам защиты прав потребителей (в сфере торговли, общественного питания, бытового обслуживания, туризма – 3, в сфере ЖКХ – 172, в сфере предоставления транспортных услуг – 3, в сфере образования – 40);</w:t>
      </w:r>
    </w:p>
    <w:p>
      <w:pPr>
        <w:pStyle w:val="Normal"/>
        <w:spacing w:lineRule="auto" w:line="240" w:before="0" w:after="200"/>
        <w:contextualSpacing/>
        <w:jc w:val="both"/>
        <w:rPr/>
      </w:pPr>
      <w:r>
        <w:rPr>
          <w:rFonts w:cs="Times New Roman" w:ascii="Times New Roman" w:hAnsi="Times New Roman"/>
          <w:sz w:val="24"/>
          <w:szCs w:val="24"/>
        </w:rPr>
        <w:tab/>
        <w:t>- изучение вопроса защиты прав потребителей на уроках обществознания;</w:t>
      </w:r>
    </w:p>
    <w:p>
      <w:pPr>
        <w:pStyle w:val="Normal"/>
        <w:spacing w:lineRule="auto" w:line="240" w:before="0" w:after="200"/>
        <w:contextualSpacing/>
        <w:jc w:val="both"/>
        <w:rPr/>
      </w:pPr>
      <w:r>
        <w:rPr>
          <w:rFonts w:cs="Times New Roman" w:ascii="Times New Roman" w:hAnsi="Times New Roman"/>
          <w:sz w:val="24"/>
          <w:szCs w:val="24"/>
        </w:rPr>
        <w:tab/>
        <w:t>- проведение Дней информации для граждан пожилого возраста «Права потребителей: что должен знать каждый»;</w:t>
      </w:r>
    </w:p>
    <w:p>
      <w:pPr>
        <w:pStyle w:val="Normal"/>
        <w:spacing w:lineRule="auto" w:line="240" w:before="0" w:after="200"/>
        <w:contextualSpacing/>
        <w:jc w:val="both"/>
        <w:rPr/>
      </w:pPr>
      <w:r>
        <w:rPr>
          <w:rFonts w:cs="Times New Roman" w:ascii="Times New Roman" w:hAnsi="Times New Roman"/>
          <w:sz w:val="24"/>
          <w:szCs w:val="24"/>
        </w:rPr>
        <w:tab/>
        <w:t>- проведение Деловой интерактивной игры для студентов Кольского транспортного колледжа «Потребитель и закон»;</w:t>
      </w:r>
    </w:p>
    <w:p>
      <w:pPr>
        <w:pStyle w:val="Normal"/>
        <w:spacing w:lineRule="auto" w:line="240" w:before="0" w:after="200"/>
        <w:contextualSpacing/>
        <w:jc w:val="both"/>
        <w:rPr/>
      </w:pPr>
      <w:r>
        <w:rPr>
          <w:rFonts w:cs="Times New Roman" w:ascii="Times New Roman" w:hAnsi="Times New Roman"/>
          <w:sz w:val="24"/>
          <w:szCs w:val="24"/>
        </w:rPr>
        <w:tab/>
        <w:t>- проведение занятий в Школе грамотного потреб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мероприятий в рамках декады, посвященной Всемирному дню защиты прав потребителей (по отдельному пла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bookmarkStart w:id="5" w:name="_Hlk99459149"/>
      <w:bookmarkEnd w:id="5"/>
      <w:r>
        <w:rPr>
          <w:rFonts w:cs="Times New Roman" w:ascii="Times New Roman" w:hAnsi="Times New Roman"/>
          <w:sz w:val="24"/>
          <w:szCs w:val="24"/>
        </w:rPr>
        <w:tab/>
      </w:r>
      <w:r>
        <w:rPr>
          <w:rFonts w:cs="Times New Roman" w:ascii="Times New Roman" w:hAnsi="Times New Roman"/>
          <w:b/>
          <w:sz w:val="24"/>
          <w:szCs w:val="24"/>
        </w:rPr>
        <w:t xml:space="preserve">16. Муниципальная программа «Развитие коммунальной инфраструктуры»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1-2024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6" w:name="_Hlk100051211"/>
      <w:bookmarkEnd w:id="6"/>
      <w:r>
        <w:rPr>
          <w:rFonts w:cs="Times New Roman" w:ascii="Times New Roman" w:hAnsi="Times New Roman"/>
          <w:sz w:val="24"/>
          <w:szCs w:val="24"/>
        </w:rPr>
        <w:t xml:space="preserve">Муниципальная программа «Развитие коммунальной инфраструктуры» на 2021-2024 годы разработана </w:t>
      </w:r>
      <w:r>
        <w:rPr>
          <w:rFonts w:cs="Times New Roman" w:ascii="Times New Roman" w:hAnsi="Times New Roman"/>
          <w:b/>
          <w:sz w:val="24"/>
          <w:szCs w:val="24"/>
        </w:rPr>
        <w:t>с целью</w:t>
      </w:r>
      <w:r>
        <w:rPr>
          <w:rFonts w:cs="Times New Roman" w:ascii="Times New Roman" w:hAnsi="Times New Roman"/>
          <w:sz w:val="24"/>
          <w:szCs w:val="24"/>
        </w:rPr>
        <w:t>:</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bookmarkStart w:id="7" w:name="_Hlk100051211"/>
      <w:bookmarkEnd w:id="7"/>
      <w:r>
        <w:rPr>
          <w:rFonts w:cs="Times New Roman" w:ascii="Times New Roman" w:hAnsi="Times New Roman"/>
          <w:color w:val="000000"/>
          <w:sz w:val="24"/>
          <w:szCs w:val="24"/>
          <w:lang w:eastAsia="ru-RU"/>
        </w:rPr>
        <w:tab/>
        <w:t xml:space="preserve"> - создание безопасных и благоприятных условий проживания граждан в муниципальном жилищном фонде Кольского района;</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обеспечение бесперебойного качественного электроснабжения, теплоснабжения, водоснабжения населения, водоотведения; </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полномочий учредителя муниципальных унитарных предприятий;</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нос ветхого и аварийного жилищного фонда на территории сельских поселений Кольского района, в связи с физическим износом в процессе его эксплуатации;</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содержание и ремонт муниципального жилищного фонда Кольского района; </w:t>
      </w:r>
    </w:p>
    <w:p>
      <w:pPr>
        <w:pStyle w:val="Normal"/>
        <w:tabs>
          <w:tab w:val="left" w:pos="67" w:leader="none"/>
          <w:tab w:val="left" w:pos="709"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роведение первоочередных ремонтных работ на муниципальных объектах жилищно-коммунального хозяйства, расположенных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модернизация объектов коммунальной инфраструктуры;</w:t>
      </w:r>
    </w:p>
    <w:p>
      <w:pPr>
        <w:pStyle w:val="Normal"/>
        <w:tabs>
          <w:tab w:val="clear" w:pos="709"/>
          <w:tab w:val="left" w:pos="67" w:leader="none"/>
        </w:tabs>
        <w:suppressAutoHyphens w:val="true"/>
        <w:spacing w:before="0" w:after="0"/>
        <w:ind w:left="68" w:hanging="0"/>
        <w:jc w:val="both"/>
        <w:rPr/>
      </w:pPr>
      <w:r>
        <w:rPr>
          <w:rFonts w:cs="Times New Roman" w:ascii="Times New Roman" w:hAnsi="Times New Roman"/>
          <w:color w:val="000000"/>
          <w:sz w:val="24"/>
          <w:szCs w:val="24"/>
          <w:lang w:eastAsia="ru-RU"/>
        </w:rPr>
        <w:tab/>
        <w:t>- формирование уставного фонда муниципальных унитарных предприятий;</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восстановление платежеспособности предприятий по предупреждению их банкротств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существление сноса расселенных многоквартирных домов, признанных в установленном порядке аварийными и подлежащими сносу,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здание безопасных и благоприятных условий проживания граждан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держание мест захоронения, расположенных на территории сельских поселений Кольского района, в соответствии с установленными нормами и правил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237 905,5 тыс. рублей, в т.ч. средства бюджета Кольского района – 182 142,5 тыс. рублей, средства бюджета Мурманской области – 6 443,8 тыс. рублей, средства федерального бюджета – 49 319,2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1 году в рамках осуществления программных мероприятий были освоены средства в размере 213 797,2 тыс. рублей или 89,9% от общего объёма запланированных средств, в т.ч. средства бюджета Кольского района  – 158 140,4 тыс. рублей или 86,8% от плана, средства бюджета Мурманской области – 6 337,6 тыс. рублей или 98,4% от плана, средства федерального бюджета – 49 319,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держание и ремонт муниципального жилищного фонда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и ремонт муниципального жилищного фонда Кольского района» разработана в целях создания безопасных и благоприятных условий проживания граждан в муниципальном жилищном фонде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28 515,7 тыс. рублей. Фактически освоено – 24 157,0 тыс. рублей или 84,7%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по внесению платы за содержание и ремонт пустующего жилого помещения, относящегося к муниципальному жилищному фонду предусмотрено – 2 121,0 тыс. рублей, фактически израсходовано – 1 564,8 тыс. рублей. Экономия образовалась в результате уменьшения количества пустующего жил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по внесению платы за коммунальные услуги по пустующим жилым помещениям, относящимся к муниципальному жилищному фонду предусмотрено – 5 321,0 тыс. рублей, фактически израсходовано – 4 657,1 тыс. рублей. Образовалась экономия в результате уменьшения объемов потребляемых ресурсов в рамках заключенных договоров и уменьшения количества пустующего жил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ущий ремонт муниципального жилищного фонда (жилых домов, квартир, комнат, нежилых помещений) предусмотрено – 3 250,0 тыс. рублей, фактически израсходовано – 1 319,7 тыс. рублей).  Неполное расходование средств связано с не утверждением сметных расчетов на текущий ремонт кварти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Кольского района на создание и содержание мест (площадок) накопления отходов на территории сельских поселений Кольского района предусмотрено – 3 100 тыс. рублей, фактически   израсходовано – 2 432,1 тыс. рублей. Экономия связана с неиспользованием средств запланированных на сбор и вывоз мусора не относящегося к классу ТКО и не подлежащему вывозу региональным оператором, зависит от факта обращения на выво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а 2 «</w:t>
      </w:r>
      <w:bookmarkStart w:id="8" w:name="_Hlk99440807"/>
      <w:r>
        <w:rPr>
          <w:rFonts w:cs="Times New Roman" w:ascii="Times New Roman" w:hAnsi="Times New Roman"/>
          <w:b/>
          <w:sz w:val="24"/>
          <w:szCs w:val="24"/>
        </w:rPr>
        <w:t>Подготовка объектов жилищно-коммунального хозяйства муниципального образования Кольский район к работе в отопительный период</w:t>
      </w:r>
      <w:bookmarkEnd w:id="8"/>
      <w:r>
        <w:rPr>
          <w:rFonts w:cs="Times New Roman" w:ascii="Times New Roman" w:hAnsi="Times New Roman"/>
          <w:b/>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дготовка объектов жилищно-коммунального хозяйства муниципального образования Кольский район к работе в отопительный период» разработана в целях обеспечения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37 717,9 тыс. рублей. Фактически освоено – 32 421,3 тыс. рублей или 86,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ные работы на объектах тепло-, водо-, электроснабжения в сельских поселениях Кольского района в рамках подготовки к отопительному периоду предусмотрено -35 990,9 тыс. рублей, фактически израсходовано – 31 527,8 тыс. рублей. Часть экономии образовалась в результате конкурсных процедур, часть планировалась и не была использована на аварийные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экспертизы и технического обследования на объектах тепло-, водо-, электроснабжения в сельских поселениях Кольского района предусмотрено – 1 362,0 тыс. рублей, фактически израсходовано – 528,5 тыс. рублей. Экономия сформировалась в конце отчетного периода, в связи с переносом ранее запланированных работ на 2022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3 «Модернизация объектов коммунальной инфраструктуры»</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Подпрограмма «Модернизация объектов коммунальной инфраструктуры» разработана в целях обеспечения бесперебойного качественного электроснабжения, теплоснабжения, водоснабжения населения, водоотве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91 602,9 тыс. рублей. Фактически освоено – 78 026,5 тыс. рублей или 85,2%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ходы на разработку проектно-сметной документации объектов водоснабжения, водоотведения и теплоснабжения в сельских поселениях Кольского района предусмотрено – 12 301,8 тыс. рублей, фактически израсходовано – 713,8 тыс. рублей. Экономия образовалась в результате переноса сроков исполнения муниципального контракта № 114 от 20.07.2020 с ООО «Севморпроект» на сумму 4 497,4 тыс. рублей на 2022 год и расторжения контракта с ООО «Элита-Петербург» № 115 от 28.07.2020 на сумму 3 410,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модернизацию, ремонт и эксплуатацию муниципальных тепло, водо, электрических сетей в сельских поселениях Кольского района, предусмотрено – 342,6 тыс. рублей, фактически израсходовано – 201,6 тыс. рублей. Экономия в размере 39,2 тыс. рублей рассчитана на оплату счета за декабрь 2021 по договору с ООО «Русэнергосбыт» за потребленную электроэнергию в жд.ст. Тайбола в январе 2022 года. Экономия 101,8 тыс. рублей связана с отклонениями в сторону уменьшения от плановых показателей потребления электроэнерг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4 «Обеспечение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олномочий учредителя муниципальных унитарных предприятий» разработана в целях обеспечения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44 249,0 тыс. рублей. Фактически освоено – 44 248,8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м подпрограммы является:</w:t>
      </w:r>
    </w:p>
    <w:p>
      <w:pPr>
        <w:pStyle w:val="22"/>
        <w:tabs>
          <w:tab w:val="clear" w:pos="709"/>
          <w:tab w:val="left" w:pos="-567" w:leader="none"/>
        </w:tabs>
        <w:ind w:left="0" w:hanging="0"/>
        <w:jc w:val="both"/>
        <w:rPr>
          <w:sz w:val="24"/>
          <w:szCs w:val="24"/>
        </w:rPr>
      </w:pPr>
      <w:r>
        <w:rPr>
          <w:sz w:val="24"/>
          <w:szCs w:val="24"/>
        </w:rPr>
        <w:tab/>
        <w:t>- субсидии муниципальным унитарным предприятиям, осуществляющим отдельные виды деятельности на территориях сельских поселений муниципального образования Кольский район на частичное возмещение затрат, связанных с производством и реализацией тепловой энергии, в рамках мер п предупреждению банкротства предусмотрено – 44 249,0 тыс. рублей, фактически израсходовано – 44 248,8 тыс. рублей.</w:t>
      </w:r>
    </w:p>
    <w:p>
      <w:pPr>
        <w:pStyle w:val="22"/>
        <w:tabs>
          <w:tab w:val="clear" w:pos="709"/>
          <w:tab w:val="left" w:pos="-567" w:leader="none"/>
        </w:tabs>
        <w:ind w:left="0" w:hanging="0"/>
        <w:jc w:val="both"/>
        <w:rPr>
          <w:sz w:val="24"/>
          <w:szCs w:val="24"/>
        </w:rPr>
      </w:pPr>
      <w:r>
        <w:rPr>
          <w:sz w:val="24"/>
          <w:szCs w:val="24"/>
        </w:rPr>
        <w:tab/>
      </w:r>
    </w:p>
    <w:p>
      <w:pPr>
        <w:pStyle w:val="22"/>
        <w:tabs>
          <w:tab w:val="clear" w:pos="709"/>
          <w:tab w:val="left" w:pos="-567" w:leader="none"/>
        </w:tabs>
        <w:ind w:left="0" w:hanging="0"/>
        <w:jc w:val="center"/>
        <w:rPr>
          <w:b/>
          <w:b/>
          <w:sz w:val="24"/>
          <w:szCs w:val="24"/>
        </w:rPr>
      </w:pPr>
      <w:r>
        <w:rPr>
          <w:b/>
          <w:sz w:val="24"/>
          <w:szCs w:val="24"/>
        </w:rPr>
        <w:t>Подпрограмма 5 «Снос ветхого и аварийного жилищного фонда на территории сельских поселений Кольского района»</w:t>
      </w:r>
    </w:p>
    <w:p>
      <w:pPr>
        <w:pStyle w:val="22"/>
        <w:tabs>
          <w:tab w:val="clear" w:pos="709"/>
          <w:tab w:val="left" w:pos="-567" w:leader="none"/>
        </w:tabs>
        <w:ind w:left="0" w:hanging="0"/>
        <w:jc w:val="center"/>
        <w:rPr>
          <w:b/>
          <w:b/>
          <w:sz w:val="24"/>
          <w:szCs w:val="24"/>
        </w:rPr>
      </w:pPr>
      <w:r>
        <w:rPr>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Снос ветхого и аварийного жилищного фонда на территории сельских поселений Кольского района» разработана в целях сноса ветхого и аварийного жилищного фонда на территории сельских поселений Кольского района, в связи с физическим износом в процессе его эксплуа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300,0 тыс. рублей. Фактически освоено – 300,0 тыс. рублей или 100% от запланированного на год объема денежных средств.</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сходы бюджета Кольского района на обеспечение мероприятий по сносу аварийных расселенных жилых домов и нежилых построек, предусмотрено – 300,0 тыс. руб., фактически израсходовано – 300,0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6 «Обеспечение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разработана в целях обеспечения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Кольского района предусмотрены средства в размере – 34 900,0 тыс. рублей. Фактически освоено – 34 084,3 тыс. рублей или 97,7% от запланированного на год объема денежных средств.</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sz w:val="24"/>
          <w:szCs w:val="24"/>
        </w:rPr>
        <w:t>субсидии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на обеспечение затрат на проведение аварийных работ и/ или  капитального ремонта общего имущества многоквартирных домов и на проведение мероприятий, направленных на обеспечение энергоснабжения и повышение энергетической эффективности многоквартирных домов, расположенных на территории сельских поселений Кольского района, предусмотрены средства в размере – 34 900,0 тыс. рублей. Фактически освоено – 34 084,3 тыс. рублей или 97,7% от запланированного на год объема денежных средств. Экономия сложилась по результатам экспертиз сметной документации, фактическая стоимость работ оказалась ниже заявленн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7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sz w:val="24"/>
          <w:szCs w:val="24"/>
          <w:lang w:eastAsia="ru-RU"/>
        </w:rPr>
        <w:t>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r>
        <w:rPr>
          <w:rFonts w:cs="Times New Roman" w:ascii="Times New Roman" w:hAnsi="Times New Roman"/>
          <w:sz w:val="24"/>
          <w:szCs w:val="24"/>
        </w:rPr>
        <w:t>» разработана в целях обеспечения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одпрограммы в 2021 году в бюджете Кольского района предусмотрены средства в размере – 620,0 тыс. рублей. Фактически освоено – 559,3 тыс. рублей или 90,2% от запланированного на год объема денежных средств.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осуществление части функций, связанных с исполнением полномочий по организации ритуальных услуг и содержанию мест захоронения на территории сельских поселений Кольского района, предусмотрено – 620,0 тыс. рублей, фактически израсходовано – 559,3 тыс. рублей. </w:t>
      </w:r>
      <w:r>
        <w:rPr>
          <w:rFonts w:cs="Times New Roman" w:ascii="Times New Roman" w:hAnsi="Times New Roman"/>
          <w:sz w:val="24"/>
          <w:szCs w:val="24"/>
        </w:rPr>
        <w:t>Расходы носят заявительный характе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земельными ресурсами</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ьского района на 2020-2025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Кольского района на 2020-2025 гг.»</w:t>
      </w:r>
      <w:r>
        <w:rPr/>
        <w:t xml:space="preserve"> </w:t>
      </w:r>
      <w:r>
        <w:rPr>
          <w:rFonts w:cs="Times New Roman" w:ascii="Times New Roman" w:hAnsi="Times New Roman"/>
          <w:sz w:val="24"/>
          <w:szCs w:val="24"/>
        </w:rPr>
        <w:t xml:space="preserve">разработана с целью повышения эффективности управления муниципальной собственностью, направленной на увеличение доходов бюджета Кольск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352"/>
        <w:rPr>
          <w:rFonts w:ascii="Times New Roman" w:hAnsi="Times New Roman" w:cs="Times New Roman"/>
          <w:sz w:val="24"/>
          <w:szCs w:val="24"/>
        </w:rPr>
      </w:pPr>
      <w:r>
        <w:rPr>
          <w:rFonts w:cs="Times New Roman" w:ascii="Times New Roman" w:hAnsi="Times New Roman"/>
          <w:sz w:val="24"/>
          <w:szCs w:val="24"/>
        </w:rPr>
        <w:t>- организация эффективного управления земельными ресурсами на территории муниципального района;</w:t>
      </w:r>
    </w:p>
    <w:p>
      <w:pPr>
        <w:pStyle w:val="Normal"/>
        <w:spacing w:lineRule="auto" w:line="240" w:before="0" w:after="0"/>
        <w:ind w:firstLine="352"/>
        <w:rPr>
          <w:rFonts w:ascii="Times New Roman" w:hAnsi="Times New Roman" w:cs="Times New Roman"/>
          <w:sz w:val="24"/>
          <w:szCs w:val="24"/>
        </w:rPr>
      </w:pPr>
      <w:r>
        <w:rPr/>
        <w:t xml:space="preserve">- </w:t>
      </w:r>
      <w:r>
        <w:rPr>
          <w:rFonts w:cs="Times New Roman" w:ascii="Times New Roman" w:hAnsi="Times New Roman"/>
          <w:sz w:val="24"/>
          <w:szCs w:val="24"/>
        </w:rPr>
        <w:t>осуществление полномочий собственника по вовлечению объектов собственности муниципального района в хозяйственный оборо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1 году в бюджете Кольского района предусмотрены средства в размере 5 490,0 тыс. рублей, в т.ч. средства бюджета Кольского района – 390,0 тыс. рублей, средства бюджета Мурманской области – 5 10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осуществления программных мероприятий были освоены средства в размере 4 753,7 тыс. рублей или 86,6% от общего объёма запланированных средств, в т.ч. средства бюджета Кольского района – 333,7 тыс. рублей или 85,6% от плана, средства бюджета Мурманской области – 4 420,0 тыс. рублей или 86,7% от пла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земельными участками, формирование, их учет и содержание предусмотрено – 390,0 тыс. рублей, фактически израсходовано – 333,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 предусмотрено – 5 100,0 тыс. рублей, фактически израсходовано – 4 420,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 xml:space="preserve">        </w:t>
      </w:r>
      <w:r>
        <w:rPr>
          <w:rFonts w:cs="Times New Roman" w:ascii="Times New Roman" w:hAnsi="Times New Roman"/>
          <w:sz w:val="24"/>
          <w:szCs w:val="24"/>
        </w:rPr>
        <w:t xml:space="preserve">Неполная реализация мероприятий муниципальной программы за счет средств Кольского района связана с невыполнением поставщиком условий заключенного контракта.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ая реализация мероприятий муниципальной программы за счет средств областного бюджета связана с тем, что выплата носит заявительный характер. В 2021 году управление уведомило 100 семей, имеющих право на получение единовременной выплаты на улучшение жилищных условий. Заявление на получение денежных средств подало только 13 семей.</w:t>
      </w:r>
    </w:p>
    <w:p>
      <w:pPr>
        <w:pStyle w:val="Normal"/>
        <w:keepNext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рограммных мероприятий по обеспечению поступлений доходов от управления земельными ресурсами в бюджет муниципального образования Кольский район Мурманской области предусматривает передачу в аренду объектов муниципальной собственности, а также их продаж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ется работа по предоставлению земельных участков в аренду и в собствен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1 году УЗР Кольского района в аренду предоставлено 18 земельных участков, государственная собственность на которые не разграничена. В собственность граждан и юридических лиц передано 93 земельных участка, государственная собственность на которые не разграниче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кадастровый учет поставлено 20 земельных участков, выдано 78 разрешений на размещение объектов. Неиспользуемые земельные участки в 2021 году выявлены не бы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консолидированного бюджета Кольского района за 2021 год от сдачи в аренду земельных участков составили 48 758,15 тыс. руб., от продажи земельных участков – 7 235,8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ление средств в консолидированный бюджет Кольского района по дохода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земельных участков, государственная собственность на которые не разграничена и которые расположены в границах поселений за 2021 год, по сравнению с 2020 годом уменьшилось на 9 478,82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причиной уменьшения поступлений является регистрация в 2021 году права собственности Российской Федерации на земельные участки, расположенные в с.п. Териберка. В результате были расторгнуты договоры аренды с ПАО «Газпром» на сумму более 13 млн руб. в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вышеизложенное, по состоянию на 01.01.2021 года, фактические поступления по вышеуказанным доходам соответствуют плановым показателям, утверждённым решением Совета депутатов Кольского района от 17.12.2020 года № 45/5 «О бюджете Кольского района на 2021 год и плановый период 2022 и 2023 годов».</w:t>
      </w:r>
    </w:p>
    <w:p>
      <w:pPr>
        <w:pStyle w:val="Normal"/>
        <w:keepNext w:val="true"/>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уменьшения дебиторской задолженности УЗР Кольского района проводит претензионно-исковую работу по ее взыска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арендаторам направлено 228 претензионных писем, расчетов арендной платы, актов-сверок, а также более 900 квитанций по арендной плате за зем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1 год в суд направл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258 заявлений о вынесении судебных приказов на сумму 6 344 996,55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39 исковых заявлений на сумму 12 011 527,03 руб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ной рабо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судебном порядке погашена дебиторская задолженность на сумму 6 148 083,49 руб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шениям суда погашена задолженность на сумму 2 937 212,47 руб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о мировое соглашение с предоставлением рассрочки на сумму 1 471 597,07 рублей, оплачено по мировому соглашению 900 000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Кольского района в 2021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Кольского района в 2021 году проводилась в соответствии с порядком формирования и реализации муниципальных программ Кольского район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24.09.2013 № 1349,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муниципальных программ по итогам 2021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21 году высокий уровень эффективности у 14 муниципальных программ, средний уровень у 2 муниципальной программы.</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ых программ Кольского района в 2021 году</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Кольского района за 2021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Кольского района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Органам местного самоуправления Кольского района – заказчикам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4"/>
          <w:footerReference w:type="default" r:id="rId5"/>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Кольский район</w:t>
      </w:r>
      <w:r>
        <w:rPr>
          <w:rFonts w:cs="Times New Roman" w:ascii="Times New Roman" w:hAnsi="Times New Roman"/>
          <w:b/>
          <w:sz w:val="24"/>
          <w:szCs w:val="24"/>
        </w:rPr>
        <w:t xml:space="preserve"> в 2021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1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1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Развитие образования в Кольском районе Мурман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937 4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788 2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916 4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783 2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семейных форм устройства детей-сирот и детей, оставшихся без попечения родителей,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5 0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1 34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Социальная поддержка отдельных категорий граждан»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9 2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4 0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8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физической культуры и спорта»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5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5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5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культур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2 9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8 1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2 88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8 0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Энергосбережение и повышение энергетической эффективности» на 2021-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транспортной систем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2 2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9 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1 87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8 8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и финансам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20 0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56 3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88 2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24 4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 имуществом Кольского района» на 2020-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4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храна окружающей сред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5 3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 7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7 2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0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гражданского общества в Кольском районе Мурман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муниципального управления» на 2021-2025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67 9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43 3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37 1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14 3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Молодёжь Коль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4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рав потребителей в Кольском районе» на 2020-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на 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7 9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2 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3 7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8 1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земельными ресурсами Кольского района на 2020-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33,7</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 615 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 885 8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 478 9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 783 586,9</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Кольский район в 2021 году</w:t>
      </w:r>
    </w:p>
    <w:tbl>
      <w:tblPr>
        <w:tblW w:w="15735" w:type="dxa"/>
        <w:jc w:val="left"/>
        <w:tblInd w:w="-426" w:type="dxa"/>
        <w:tblLayout w:type="fixed"/>
        <w:tblCellMar>
          <w:top w:w="0" w:type="dxa"/>
          <w:left w:w="108" w:type="dxa"/>
          <w:bottom w:w="0" w:type="dxa"/>
          <w:right w:w="108" w:type="dxa"/>
        </w:tblCellMar>
      </w:tblPr>
      <w:tblGrid>
        <w:gridCol w:w="568"/>
        <w:gridCol w:w="284"/>
        <w:gridCol w:w="2976"/>
        <w:gridCol w:w="1134"/>
        <w:gridCol w:w="938"/>
        <w:gridCol w:w="763"/>
        <w:gridCol w:w="1369"/>
        <w:gridCol w:w="474"/>
        <w:gridCol w:w="425"/>
        <w:gridCol w:w="1276"/>
        <w:gridCol w:w="1385"/>
        <w:gridCol w:w="174"/>
        <w:gridCol w:w="1560"/>
        <w:gridCol w:w="1062"/>
        <w:gridCol w:w="239"/>
        <w:gridCol w:w="1108"/>
      </w:tblGrid>
      <w:tr>
        <w:trPr>
          <w:trHeight w:val="315" w:hRule="atLeast"/>
        </w:trPr>
        <w:tc>
          <w:tcPr>
            <w:tcW w:w="852" w:type="dxa"/>
            <w:gridSpan w:val="2"/>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976"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072" w:type="dxa"/>
            <w:gridSpan w:val="2"/>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132" w:type="dxa"/>
            <w:gridSpan w:val="2"/>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899" w:type="dxa"/>
            <w:gridSpan w:val="2"/>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661" w:type="dxa"/>
            <w:gridSpan w:val="2"/>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734" w:type="dxa"/>
            <w:gridSpan w:val="2"/>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06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239"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0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11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образования в Кольском районе Мурманской области" на 2021-2025 годы</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Развитие образования в Кольском районе Мурманской области"</w:t>
            </w:r>
          </w:p>
        </w:tc>
      </w:tr>
      <w:tr>
        <w:trPr>
          <w:trHeight w:val="10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124,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124,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12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 666,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образовательной среды, направленная на достижение современного качества учебных результат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34,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34,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3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12,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1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словий, обеспечивающих соответствие образовательных организаций современным требования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3%</w:t>
            </w:r>
          </w:p>
        </w:tc>
      </w:tr>
      <w:tr>
        <w:trPr>
          <w:trHeight w:val="14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обеспечение комплексной безопасности муниципальных образовательных организаций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2%</w:t>
            </w:r>
          </w:p>
        </w:tc>
      </w:tr>
      <w:tr>
        <w:trPr>
          <w:trHeight w:val="12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ое здоровое питани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3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ализацию мероприятий государственной программы Российской Федерации "Доступная сред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36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направленных на формирование здорового образа жизн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8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8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8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8,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6%</w:t>
            </w:r>
          </w:p>
        </w:tc>
      </w:tr>
      <w:tr>
        <w:trPr>
          <w:trHeight w:val="157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Содействие занятости женщин-создание условий дошкольного бразования для детей в возрасте до трёх лет"</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 826,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 826,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 82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2 826,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90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0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юджет 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532,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532,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53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532,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0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40,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40,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4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40,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0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13,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13,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1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4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56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обеспечение комплексной безопасности муниципальных образовательных организац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1,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1,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6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63,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3%</w:t>
            </w:r>
          </w:p>
        </w:tc>
      </w:tr>
      <w:tr>
        <w:trPr>
          <w:trHeight w:val="294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87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областного бюджета местным бюджетам на укрепление и обновление материально-технической базы образовательных организац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58,4%</w:t>
            </w:r>
          </w:p>
        </w:tc>
      </w:tr>
      <w:tr>
        <w:trPr>
          <w:trHeight w:val="84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 213,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1 213,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 24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9 654,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653,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193,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193,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7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71,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0</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366,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366,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32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729,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беспечение отдыха и оздоровления детей"</w:t>
            </w:r>
          </w:p>
        </w:tc>
      </w:tr>
      <w:tr>
        <w:trPr>
          <w:trHeight w:val="17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3,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3,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6,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0,3%. </w:t>
            </w:r>
          </w:p>
        </w:tc>
      </w:tr>
      <w:tr>
        <w:trPr>
          <w:trHeight w:val="13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рганизацию отдыха детей Мурманской области в муниципальных образовательных организац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94,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94,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5%. </w:t>
            </w:r>
          </w:p>
        </w:tc>
      </w:tr>
      <w:tr>
        <w:trPr>
          <w:trHeight w:val="17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рганизацию отдыха детей Мурманской области в муниципальных образовательных организац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1%. </w:t>
            </w:r>
          </w:p>
        </w:tc>
      </w:tr>
      <w:tr>
        <w:trPr>
          <w:trHeight w:val="63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40,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40,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52,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29,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8,2%</w:t>
            </w:r>
          </w:p>
        </w:tc>
      </w:tr>
      <w:tr>
        <w:trPr>
          <w:trHeight w:val="111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1,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94,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94,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5%</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tc>
      </w:tr>
      <w:tr>
        <w:trPr>
          <w:trHeight w:val="16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066,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066,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066,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066,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8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8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4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40,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5%</w:t>
            </w:r>
          </w:p>
        </w:tc>
      </w:tr>
      <w:tr>
        <w:trPr>
          <w:trHeight w:val="19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венции на реализацию Закона Мурманской области "О единой субвенции местным бюджетам на финансовое обеспечение образовательной деятель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676,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676,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676,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676,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7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40,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40,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4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40,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7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3 785,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3 785,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3 64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3 641,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00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 422,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 422,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 27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 279,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1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362,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362,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36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36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tc>
      </w:tr>
      <w:tr>
        <w:trPr>
          <w:trHeight w:val="178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301,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301,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30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301,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8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8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2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2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6%</w:t>
            </w:r>
          </w:p>
        </w:tc>
      </w:tr>
      <w:tr>
        <w:trPr>
          <w:trHeight w:val="19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9,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9,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1%</w:t>
            </w:r>
          </w:p>
        </w:tc>
      </w:tr>
      <w:tr>
        <w:trPr>
          <w:trHeight w:val="16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венции на реализацию Закона Мурманской области "О единой субвенции местным бюджетам на финансовое обеспечение образовательной деятель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 648,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 648,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 72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 72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9%</w:t>
            </w:r>
          </w:p>
        </w:tc>
      </w:tr>
      <w:tr>
        <w:trPr>
          <w:trHeight w:val="13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латным питанием отдельных категорий обучающихс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04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04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06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0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3,5% </w:t>
            </w:r>
          </w:p>
        </w:tc>
      </w:tr>
      <w:tr>
        <w:trPr>
          <w:trHeight w:val="24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4,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4,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3,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51,1% </w:t>
            </w:r>
          </w:p>
        </w:tc>
      </w:tr>
      <w:tr>
        <w:trPr>
          <w:trHeight w:val="13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е денежное вознаграждение за классное руководство</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607,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607,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60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43,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7,4% </w:t>
            </w:r>
          </w:p>
        </w:tc>
      </w:tr>
      <w:tr>
        <w:trPr>
          <w:trHeight w:val="11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рганизацию бесплатного горячего пит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3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3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1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89,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8,9% </w:t>
            </w:r>
          </w:p>
        </w:tc>
      </w:tr>
      <w:tr>
        <w:trPr>
          <w:trHeight w:val="13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ежемесячное денежное вознаграждение за классное руководство</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8,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5% </w:t>
            </w:r>
          </w:p>
        </w:tc>
      </w:tr>
      <w:tr>
        <w:trPr>
          <w:trHeight w:val="17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71,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71,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0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74,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0% </w:t>
            </w:r>
          </w:p>
        </w:tc>
      </w:tr>
      <w:tr>
        <w:trPr>
          <w:trHeight w:val="17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0% </w:t>
            </w:r>
          </w:p>
        </w:tc>
      </w:tr>
      <w:tr>
        <w:trPr>
          <w:trHeight w:val="16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6,3% </w:t>
            </w:r>
          </w:p>
        </w:tc>
      </w:tr>
      <w:tr>
        <w:trPr>
          <w:trHeight w:val="19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5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1 075,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1 075,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8 8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4 11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9%</w:t>
            </w:r>
          </w:p>
        </w:tc>
      </w:tr>
      <w:tr>
        <w:trPr>
          <w:trHeight w:val="103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 915,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 915,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 752,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 698,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7%</w:t>
            </w:r>
          </w:p>
        </w:tc>
      </w:tr>
      <w:tr>
        <w:trPr>
          <w:trHeight w:val="103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478,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478,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4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11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8%</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 680,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 680,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 69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 29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8%</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tc>
      </w:tr>
      <w:tr>
        <w:trPr>
          <w:trHeight w:val="17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30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30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30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30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6,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6,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2,6%</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для детей и молодёж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20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4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7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642,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642,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64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64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6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обществе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нансирования в Кольском район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95,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95,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4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49,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5,0%</w:t>
            </w:r>
          </w:p>
        </w:tc>
      </w:tr>
      <w:tr>
        <w:trPr>
          <w:trHeight w:val="22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техническое оснащение спортивных кмплекс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3,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3,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3,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7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1 991,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1 991,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0 15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0 15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9%</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 216,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 216,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 38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 37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74,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6 "Обеспечение организационно-методической деятельности муниципальных учреждений Кольского района"</w:t>
            </w:r>
          </w:p>
        </w:tc>
      </w:tr>
      <w:tr>
        <w:trPr>
          <w:trHeight w:val="17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42,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8%</w:t>
            </w:r>
          </w:p>
        </w:tc>
      </w:tr>
      <w:tr>
        <w:trPr>
          <w:trHeight w:val="30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4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4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2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029,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8%</w:t>
            </w:r>
          </w:p>
        </w:tc>
      </w:tr>
      <w:tr>
        <w:trPr>
          <w:trHeight w:val="112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2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29,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61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37 447,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37 447,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1 78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16 422,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9%</w:t>
            </w:r>
          </w:p>
        </w:tc>
      </w:tr>
      <w:tr>
        <w:trPr>
          <w:trHeight w:val="112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 209,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 20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 91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 236,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1 107,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1 107,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9 81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7 41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7%</w:t>
            </w:r>
          </w:p>
        </w:tc>
      </w:tr>
      <w:tr>
        <w:trPr>
          <w:trHeight w:val="6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 131,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131,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06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771,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6%</w:t>
            </w:r>
          </w:p>
        </w:tc>
      </w:tr>
      <w:tr>
        <w:trPr>
          <w:trHeight w:val="7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семейных форм устройства детей-сирот и детей, оставшихся без попечения родителей, на 2021-2025 годы"</w:t>
            </w:r>
          </w:p>
        </w:tc>
      </w:tr>
      <w:tr>
        <w:trPr>
          <w:trHeight w:val="11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торжественных мероприятий в рамках празднования Дня матер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9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9,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9,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2,8%</w:t>
            </w:r>
          </w:p>
        </w:tc>
      </w:tr>
      <w:tr>
        <w:trPr>
          <w:trHeight w:val="22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6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6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2%</w:t>
            </w:r>
          </w:p>
        </w:tc>
      </w:tr>
      <w:tr>
        <w:trPr>
          <w:trHeight w:val="19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я на содержание ребёнка в семье опекуна (попечителя) и приёмной семье, а также вознаграждение, причитающееся приёмному родителю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34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17,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94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505,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6%</w:t>
            </w:r>
          </w:p>
        </w:tc>
      </w:tr>
      <w:tr>
        <w:trPr>
          <w:trHeight w:val="22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0,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6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 079,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24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 88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 340,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4,3%</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061,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231,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86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322,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3%</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ая поддержка отдельных категорий граждан" на 2021-2025 годы</w:t>
            </w:r>
          </w:p>
        </w:tc>
      </w:tr>
      <w:tr>
        <w:trPr>
          <w:trHeight w:val="16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ая доплата к страховой пенсии лицам, замещавшим муниципальные должности в муниципальном образовании Кольский район</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0%.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местным бюджетам на осуществление органами местного самуправления государственными полномочиями по организации предоставления и предоставлению ежемесячной жилищно-коммунальной выплаты специалист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257,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257,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7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7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9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р социальной поддержки по оплате жилого помещения и коммунальных услуг детям-сиротам и детям, оставшихся без попечения родителей, лицам из числа детей-сирот и детей, оставшихся без попечения родител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32,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32,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8,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3,8%. </w:t>
            </w:r>
          </w:p>
        </w:tc>
      </w:tr>
      <w:tr>
        <w:trPr>
          <w:trHeight w:val="32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9,7%. </w:t>
            </w:r>
          </w:p>
        </w:tc>
      </w:tr>
      <w:tr>
        <w:trPr>
          <w:trHeight w:val="19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90,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90,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1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1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2,8%.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20,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20,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6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69,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8%. </w:t>
            </w:r>
          </w:p>
        </w:tc>
      </w:tr>
      <w:tr>
        <w:trPr>
          <w:trHeight w:val="13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и выплата ежемесячной доплаты к государственной трудовой пенсии  лицам, удостоенным звания "Почётный гражданин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0,0%. </w:t>
            </w:r>
          </w:p>
        </w:tc>
      </w:tr>
      <w:tr>
        <w:trPr>
          <w:trHeight w:val="13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возмещение расходов по гарантированному перечню услуг по погребению</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23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я местным бюджетам на осуществление органами местного самоуправления государственных полномочий по предоставлению и организации выплаты взнаграждения опекунам совершеннолетних недееспособных граждан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5,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5,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87,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0,1%. </w:t>
            </w:r>
          </w:p>
        </w:tc>
      </w:tr>
      <w:tr>
        <w:trPr>
          <w:trHeight w:val="66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 257,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 257,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02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02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2%</w:t>
            </w:r>
          </w:p>
        </w:tc>
      </w:tr>
      <w:tr>
        <w:trPr>
          <w:trHeight w:val="88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23,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23,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5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57,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234,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234,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1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17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7%</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физической культуры и спорта" на 2021-2025 годы</w:t>
            </w:r>
          </w:p>
        </w:tc>
      </w:tr>
      <w:tr>
        <w:trPr>
          <w:trHeight w:val="10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3,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3,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0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0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3%. </w:t>
            </w:r>
          </w:p>
        </w:tc>
      </w:tr>
      <w:tr>
        <w:trPr>
          <w:trHeight w:val="13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спортсменам, судьям, привлекаемым для участия в физкультурно-спортивных мероприят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98,9%. </w:t>
            </w:r>
          </w:p>
        </w:tc>
      </w:tr>
      <w:tr>
        <w:trPr>
          <w:trHeight w:val="163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капитальные вложения по завершению строительства быстровозводимого спортивного комплекса с плавательным бассейно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6,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6,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6,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6,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0%. </w:t>
            </w:r>
          </w:p>
        </w:tc>
      </w:tr>
      <w:tr>
        <w:trPr>
          <w:trHeight w:val="163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ведение работ по подготовке лыжной трассы в г.Кол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99,9%. </w:t>
            </w:r>
          </w:p>
        </w:tc>
      </w:tr>
      <w:tr>
        <w:trPr>
          <w:trHeight w:val="1635"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сметной документации на строительство лыжероллерной трассы в п. Мурмаш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0%. </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590,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590,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57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571,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9,8%. </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90,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90,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7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71,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99,8%. </w:t>
            </w:r>
          </w:p>
        </w:tc>
      </w:tr>
      <w:tr>
        <w:trPr>
          <w:trHeight w:val="4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 на 2021-2025 годы</w:t>
            </w:r>
          </w:p>
        </w:tc>
      </w:tr>
      <w:tr>
        <w:trPr>
          <w:trHeight w:val="645"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Сохранение и развитие дополнительного образования в сфере культуры и искусства" </w:t>
            </w:r>
          </w:p>
        </w:tc>
      </w:tr>
      <w:tr>
        <w:trPr>
          <w:trHeight w:val="19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2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23,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2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23,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8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4,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4,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4,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4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8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858,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858,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85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85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 </w:t>
            </w:r>
          </w:p>
        </w:tc>
      </w:tr>
      <w:tr>
        <w:trPr>
          <w:trHeight w:val="300"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 647,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 647,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 64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 64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30"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875,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875,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87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875,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2,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хранение и развитие библиотечной и культурно-досуговой деятельности" </w:t>
            </w:r>
          </w:p>
        </w:tc>
      </w:tr>
      <w:tr>
        <w:trPr>
          <w:trHeight w:val="17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7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7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4,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4,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4,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83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населения через средства массовой информации о культурно-массовых мероприятиях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821,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821,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82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821,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85"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ыполнения полномочий по созданию условий для организациии досуга жителей поселения услугами организаций культуры муниципального образования с.п.Териберк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1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культурно-массовых и праздничных мероприят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проектов в области культуры и искусств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мероприятия по созданию открытых пространств для поддержки и развития молодёжных инициати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9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9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9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9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мероприятия по созданию открытых пространств для поддержки и развития молодёжных инициати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6,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6,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6,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 812,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 812,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 718,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 718,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911,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911,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81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81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55"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Модернизация учреждений культуры, искусства, образования в сфере культуры и искусства" </w:t>
            </w:r>
          </w:p>
        </w:tc>
      </w:tr>
      <w:tr>
        <w:trPr>
          <w:trHeight w:val="12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культур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70,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70,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7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70,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00"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учреждений культур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3,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нежилого здания для создания культурно-делового центра при МАУК "Кольский РЦК"</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2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Региональный проект "Культурная сред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88,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88,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8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8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2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отрасли культуры (Региональный проект "Культурная сред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88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государственную поддержку отрасли культуры. Федеральный проект "Культурная среда" (Модернизация региональных и муниципальных детских школ искусств по видам искусств путем их реконструкции и (или) капитального ремонта) "Капитальный ремонт фасада и капитальный ремонт здания Кольской районной детской школы искусст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523,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523,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51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519,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государственную поддержку отрасли культуры. Федеральный проект "Культурная среда" (Модернизация региональных и муниципальных детских школ искусств по видам искусств путем их реконструкции и (или) капитального ремонта) "Капитальный ремонт фасада и капитальный ремонт здания Кольской районной детской школы искусст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95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государственную поддержку отрасли культуры. Федеральный проект "Культурная среда" (Модернизация региональных и муниципальных детских школ искусств по видам искусств путем их реконструкции и (или) капитального ремонта) "Капитальный ремонт фасада и капитальный ремонт здания Кольской районной детской школы искусст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8,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8,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8,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45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капитальный ремонт фасада и капитальный ремонт здания Кольской районной детской школы искусст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24,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24,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2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20,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85,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85,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8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85,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12,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1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08,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08,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10"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2 985,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2 985,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2 88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2 886,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020"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172,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172,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07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078,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00,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00,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0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00,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30"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12,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1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08,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08,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нергосбережение и повышение энергетической эффективности" на 2021-2027 годы</w:t>
            </w:r>
          </w:p>
        </w:tc>
      </w:tr>
      <w:tr>
        <w:trPr>
          <w:trHeight w:val="14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энергосбережения и повышение энергетической эффективности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3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1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транспортной системы" на 2021-2025 годы</w:t>
            </w:r>
          </w:p>
        </w:tc>
      </w:tr>
      <w:tr>
        <w:trPr>
          <w:trHeight w:val="645"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tc>
      </w:tr>
      <w:tr>
        <w:trPr>
          <w:trHeight w:val="24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предоставлении льготного проезда на городском электрическом и автомобильным транспортом общего пользования обучающимся и студентам государственных областных и муниципальных образовательных учреждений Мурманской обла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4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связанных с осуществлением регулярных перевозок пассажиров и багажа автомобильным транспортом по реулируемым тарифа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6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64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64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64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646,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1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73,9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75"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вышение безопасности дорожного движения и снижение дорожно-транспортного травматизма"</w:t>
            </w:r>
          </w:p>
        </w:tc>
      </w:tr>
      <w:tr>
        <w:trPr>
          <w:trHeight w:val="12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связанные с повышением безопасности дорожного движения и снижение дорожно-транспортного травматизма в Кольском районе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375" w:hRule="atLeast"/>
        </w:trPr>
        <w:tc>
          <w:tcPr>
            <w:tcW w:w="15735" w:type="dxa"/>
            <w:gridSpan w:val="1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дорожного хозяйства сельских поселений"</w:t>
            </w:r>
          </w:p>
        </w:tc>
      </w:tr>
      <w:tr>
        <w:trPr>
          <w:trHeight w:val="12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содержание дорог местного значения в границах сельских посел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5,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5,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4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172,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1,2%</w:t>
            </w:r>
          </w:p>
        </w:tc>
      </w:tr>
      <w:tr>
        <w:trPr>
          <w:trHeight w:val="18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34,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34,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19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1,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1,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6,2%</w:t>
            </w:r>
          </w:p>
        </w:tc>
      </w:tr>
      <w:tr>
        <w:trPr>
          <w:trHeight w:val="3030"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бюджетам сельских поселений Кольского района на осуществление части функций, связанных с исполнением полномочий по дорожной деятельности в отношении автомобильных дорог местного значения в границах населённых пунктов поселения и обеспечению безопасности дорожного движения на ни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4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4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1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1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4%</w:t>
            </w:r>
          </w:p>
        </w:tc>
      </w:tr>
      <w:tr>
        <w:trPr>
          <w:trHeight w:val="70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 279,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 279,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71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945,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0,2%</w:t>
            </w:r>
          </w:p>
        </w:tc>
      </w:tr>
      <w:tr>
        <w:trPr>
          <w:trHeight w:val="100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34,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34,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126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345,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345,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83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06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3,9%</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 209,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 209,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 64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 874,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102,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102,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59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825,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2,6%</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6,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6,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4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49,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6%. </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5167"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r>
      <w:tr>
        <w:trPr>
          <w:trHeight w:val="300" w:hRule="atLeast"/>
        </w:trPr>
        <w:tc>
          <w:tcPr>
            <w:tcW w:w="15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Содействие развитию субъектов малого предпринимательства"</w:t>
            </w:r>
          </w:p>
        </w:tc>
      </w:tr>
      <w:tr>
        <w:trPr>
          <w:trHeight w:val="13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финансовой поддержки субъектам малого предпринимательства, в том числе крестьянско-фермерским хозяйства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885"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960"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держка социально ориентированных некоммерческих организаций"</w:t>
            </w:r>
          </w:p>
        </w:tc>
      </w:tr>
      <w:tr>
        <w:trPr>
          <w:trHeight w:val="18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общественным некоммерческим организациям, созданным в форме общественных организаций, на реализацию социальных проект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общественным организациям инвалид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некоммерческим организациям, созданным в форме хуторских казачьих обществ, внесенным в государственный реестр казачьих обществ в Российской Федер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коммерческим организациям, созданным в форме частных учреждений и осуществляющим образовательную деятельность</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6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2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5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торговли в Кольском районе"</w:t>
            </w:r>
          </w:p>
        </w:tc>
      </w:tr>
      <w:tr>
        <w:trPr>
          <w:trHeight w:val="25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возмещение затрат по оплате коммунальных ресурсов и по оплате аренды помещений, понесенных субъектами малого предпринимательства при осуществлении розничной торговли социально значимыми продовольственными товарами в отдаленных и малонаселенных пунктах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8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удования для проведения ярмарок</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ретение сувенирной, печатной продук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6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7,8%. </w:t>
            </w:r>
          </w:p>
        </w:tc>
      </w:tr>
      <w:tr>
        <w:trPr>
          <w:trHeight w:val="12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7,8%. </w:t>
            </w:r>
          </w:p>
        </w:tc>
      </w:tr>
      <w:tr>
        <w:trPr>
          <w:trHeight w:val="4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муниципальными финансами" на  2021 -2025 годы</w:t>
            </w:r>
          </w:p>
        </w:tc>
      </w:tr>
      <w:tr>
        <w:trPr>
          <w:trHeight w:val="4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Управление муниципальными финансами"</w:t>
            </w:r>
          </w:p>
        </w:tc>
      </w:tr>
      <w:tr>
        <w:trPr>
          <w:trHeight w:val="7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системы управления муниципальными финансам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198,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198,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65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653,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1,9%. </w:t>
            </w:r>
          </w:p>
        </w:tc>
      </w:tr>
      <w:tr>
        <w:trPr>
          <w:trHeight w:val="16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Кольского района на техническое сопровождение программного обеспечения "Система автоматизированного рабочего места муниципального образования"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8%. </w:t>
            </w:r>
          </w:p>
        </w:tc>
      </w:tr>
      <w:tr>
        <w:trPr>
          <w:trHeight w:val="645"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200,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200,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5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54,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1,9%. </w:t>
            </w:r>
          </w:p>
        </w:tc>
      </w:tr>
      <w:tr>
        <w:trPr>
          <w:trHeight w:val="630"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00,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00,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5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54,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1,9%. </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на выравнивание бюджетной обеспеченности поселений (за счёт субсидии на софинансирование расходных обязательств, возникших при существлении полномочий органов местного самуправления муниципальных районнов по выравниванию уровня бюджетной обеспеченности посел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10,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10,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1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10,6</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на выравнивание бюджетной обеспеченности поселений (за счёт субвенции из областного бюджета на исполнение полномочий по расчёту и предоставлению дотаций поселения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83,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83,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8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83,6</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на выравнивание бюджетной обеспеченности поселений (за счёт средств местного бюджета) из районного фонда финансовой поддержк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19,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19,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19,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19,5</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43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43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 176,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 176,4</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8%.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муниципальных образований на софи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248,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248,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248,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248,9</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63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бюджета Кольского района бюджетам муниципальных образований на восстановление платежеспособности муниципа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43,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43,9</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7,5%. </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реализацию регинального проекта "Формирование комфортной городской сред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416,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416,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11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112,7</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3,5%. </w:t>
            </w:r>
          </w:p>
        </w:tc>
      </w:tr>
      <w:tr>
        <w:trPr>
          <w:trHeight w:val="17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областного бюджета бюджетам муниципальных образований на восстановление платежеспособности муниципа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849,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849,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84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849,6</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5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муниципальным образованиям Кольского района на погашение просроченной кредиторской задолжен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835,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835,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83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835,4</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2 899,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2 899,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7 58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7 580,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7%. </w:t>
            </w:r>
          </w:p>
        </w:tc>
      </w:tr>
      <w:tr>
        <w:trPr>
          <w:trHeight w:val="63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 106,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 106,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78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787,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4%</w:t>
            </w:r>
          </w:p>
        </w:tc>
      </w:tr>
      <w:tr>
        <w:trPr>
          <w:trHeight w:val="115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3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ом числе:</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0 099,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0 099,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8 23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8 235,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2,4%</w:t>
            </w:r>
          </w:p>
        </w:tc>
      </w:tr>
      <w:tr>
        <w:trPr>
          <w:trHeight w:val="100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 307,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 307,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 44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 44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6%</w:t>
            </w:r>
          </w:p>
        </w:tc>
      </w:tr>
      <w:tr>
        <w:trPr>
          <w:trHeight w:val="94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792,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Кольского района" на 2020-2025 гг.</w:t>
            </w:r>
          </w:p>
        </w:tc>
      </w:tr>
      <w:tr>
        <w:trPr>
          <w:trHeight w:val="148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формирование, управление муниципальным имуществом, (кроме земельных участков), их учёт и содержани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1,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1,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8,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6,6%. </w:t>
            </w:r>
          </w:p>
        </w:tc>
      </w:tr>
      <w:tr>
        <w:trPr>
          <w:trHeight w:val="14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плату взносов на капитальный ремонт жилого фонда, отнесённого к специализированному жилищному фонду</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9,9%. </w:t>
            </w:r>
          </w:p>
        </w:tc>
      </w:tr>
      <w:tr>
        <w:trPr>
          <w:trHeight w:val="645" w:hRule="atLeast"/>
        </w:trPr>
        <w:tc>
          <w:tcPr>
            <w:tcW w:w="5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8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8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8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41,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3%</w:t>
            </w:r>
          </w:p>
        </w:tc>
      </w:tr>
      <w:tr>
        <w:trPr>
          <w:trHeight w:val="915"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41,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3%</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храна окружающей среды" на 2021-2025 годы</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мероприятий, направленных на ликвидацию накопленного экологического ущерба</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0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0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260"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ликвидацию накопленного экологического ущерб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26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5,2%. </w:t>
            </w:r>
          </w:p>
        </w:tc>
      </w:tr>
      <w:tr>
        <w:trPr>
          <w:trHeight w:val="94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содержанию и обслуживанию ГТС ограждающей дамбы помётохранилища (бывшие птицефабрик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6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6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8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 365,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 365,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7 26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7 261,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5,1%. </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129,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50,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50,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5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5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6%</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485,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485,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7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2,0%. </w:t>
            </w:r>
          </w:p>
        </w:tc>
      </w:tr>
      <w:tr>
        <w:trPr>
          <w:trHeight w:val="4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гражданского общества в Кольском районе Мурманской области" на 2021-2025 годы</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tc>
      </w:tr>
      <w:tr>
        <w:trPr>
          <w:trHeight w:val="178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по обеспечению поддержки и сопровождения антинаркотической и антиалкогольной деятельности в Кольском район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6%. </w:t>
            </w:r>
          </w:p>
        </w:tc>
      </w:tr>
      <w:tr>
        <w:trPr>
          <w:trHeight w:val="12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методической помощи организаторам и участникам профилактической антинаркотической и антиалкогольной деятель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3,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3,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1,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9,7%. </w:t>
            </w:r>
          </w:p>
        </w:tc>
      </w:tr>
      <w:tr>
        <w:trPr>
          <w:trHeight w:val="5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Профилактика правонарушений в Кольском районе" </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ер по информационной и материальной поддержке участников профилактической деятель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1,4%. </w:t>
            </w:r>
          </w:p>
        </w:tc>
      </w:tr>
      <w:tr>
        <w:trPr>
          <w:trHeight w:val="19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и молодёжной сред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денежной премии участникам акции "Правовой район"</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5,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9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3 "Противодействие терриризму и экстремизму, предупреждение межнациональных конфликтов на территории Кольского района" </w:t>
            </w:r>
          </w:p>
        </w:tc>
      </w:tr>
      <w:tr>
        <w:trPr>
          <w:trHeight w:val="15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размещение на рекламных щитах и информационных стендах на территории сельских поселений Кольского района плакатов на антетеррористическую тематику</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8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в сфере противодействия терроризму и экстремизму среди детей и молодёжи по предупреждению межнациональных конфликт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87,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87,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8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85,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8%</w:t>
            </w:r>
          </w:p>
        </w:tc>
      </w:tr>
      <w:tr>
        <w:trPr>
          <w:trHeight w:val="4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муниципального управления" на 2021-2025 годы </w:t>
            </w:r>
          </w:p>
        </w:tc>
      </w:tr>
      <w:tr>
        <w:trPr>
          <w:trHeight w:val="5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Обеспечение деятельности и функций администрации Кольского района и государственных полномочий" </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главы местной администр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74,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74,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7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6,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Главы местной администр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2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91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91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89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527,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9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работников органов местного самоуправле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выполняющих переданные полномочия посел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Кольского района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ыночной стоимости права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6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82,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82,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8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81,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й на поставку материальных ресурсов на ликвидацию последствий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и обеспечению функционирования системы технической защиты информ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0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ские взносы в Совет муниципальных образований Мурманской обла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3%. </w:t>
            </w:r>
          </w:p>
        </w:tc>
      </w:tr>
      <w:tr>
        <w:trPr>
          <w:trHeight w:val="16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олнение работ по тушению лесных пожаров на землях сельских поселений, находящихся в границах территории муниципального образования Кольский район</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0,4%. </w:t>
            </w:r>
          </w:p>
        </w:tc>
      </w:tr>
      <w:tr>
        <w:trPr>
          <w:trHeight w:val="16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схем градостроительной деятельности сельских посел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9%. </w:t>
            </w:r>
          </w:p>
        </w:tc>
      </w:tr>
      <w:tr>
        <w:trPr>
          <w:trHeight w:val="16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5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4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4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4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3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89,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2%. </w:t>
            </w:r>
          </w:p>
        </w:tc>
      </w:tr>
      <w:tr>
        <w:trPr>
          <w:trHeight w:val="25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3,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3,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3,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2%. </w:t>
            </w:r>
          </w:p>
        </w:tc>
      </w:tr>
      <w:tr>
        <w:trPr>
          <w:trHeight w:val="31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56,7%. </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б административных комиссия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3,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3,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2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28,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11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комиссиях по делам несовершеннолетних и защите их прав в Мурманской област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4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4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3,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19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и городским наземным электрическим транспорто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1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аправления расходов муниципальной программ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71,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71,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6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5,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25,3%</w:t>
            </w:r>
          </w:p>
        </w:tc>
      </w:tr>
      <w:tr>
        <w:trPr>
          <w:trHeight w:val="13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иобретение вещевого имущества и предметов первой необходимости для оснащения защитного сооруже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3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роектов изменений в Правила землепользования и застройки муниципальных образований: с.п. Ура-Губа, с.п. Пушной, с.п. Тулома, с.п. Териберк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4,5%</w:t>
            </w:r>
          </w:p>
        </w:tc>
      </w:tr>
      <w:tr>
        <w:trPr>
          <w:trHeight w:val="16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е поощрение добровольцев, принимавших участие в оказании помощи в ликвидации природных пожаров на территории сельских посел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0,9%</w:t>
            </w:r>
          </w:p>
        </w:tc>
      </w:tr>
      <w:tr>
        <w:trPr>
          <w:trHeight w:val="16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е поощрение добровольцев, принимавших участие в оказании помощи в ликвидации природных пожаров на территории городских посел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9%</w:t>
            </w:r>
          </w:p>
        </w:tc>
      </w:tr>
      <w:tr>
        <w:trPr>
          <w:trHeight w:val="16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итанием добровольцев, принимавших участие в оказании помощи в ликвидации природных пожаров на территории сельских посел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6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7,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7,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7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3 018,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 954,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 77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6 865,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8,7%</w:t>
            </w:r>
          </w:p>
        </w:tc>
      </w:tr>
      <w:tr>
        <w:trPr>
          <w:trHeight w:val="12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 187,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 187,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04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184,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6%</w:t>
            </w:r>
          </w:p>
        </w:tc>
      </w:tr>
      <w:tr>
        <w:trPr>
          <w:trHeight w:val="12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поселен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7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07,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20,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 </w:t>
            </w:r>
          </w:p>
        </w:tc>
      </w:tr>
      <w:tr>
        <w:trPr>
          <w:trHeight w:val="175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4,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4,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8,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8,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2%</w:t>
            </w:r>
          </w:p>
        </w:tc>
      </w:tr>
      <w:tr>
        <w:trPr>
          <w:trHeight w:val="10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униципального учреждения "Отдел муниципального заказа администрации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17,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17,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9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70,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7%. </w:t>
            </w:r>
          </w:p>
        </w:tc>
      </w:tr>
      <w:tr>
        <w:trPr>
          <w:trHeight w:val="10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Кольский архи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59,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59,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2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1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2% </w:t>
            </w:r>
          </w:p>
        </w:tc>
      </w:tr>
      <w:tr>
        <w:trPr>
          <w:trHeight w:val="12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ФЦ в Кольском район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6,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АУ "Редакция газеты"Кольское слово"</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45,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БУ "Централизованная бухгалтерия по обслуживанию муниципальных учрежд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843,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843,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843,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843,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униципального казенного учреждения "Хозяйственно-эксплуатационная служба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8,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8,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47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21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8% </w:t>
            </w:r>
          </w:p>
        </w:tc>
      </w:tr>
      <w:tr>
        <w:trPr>
          <w:trHeight w:val="34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2,7% </w:t>
            </w:r>
          </w:p>
        </w:tc>
      </w:tr>
      <w:tr>
        <w:trPr>
          <w:trHeight w:val="193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ереданные полномочия посел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й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рганизацию предоставления мер социальной поддержки по оплате жилого помещения и коммунальных усуг детям-сиротам и детям, оставшимся без попечения родителей, лцам из числа детей-сирот и детей, оставшихся без попечения родител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Управление ОБН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3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3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91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737,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6,8% </w:t>
            </w:r>
          </w:p>
        </w:tc>
      </w:tr>
      <w:tr>
        <w:trPr>
          <w:trHeight w:val="9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Управление ОБН Кольского района" за счёт поселен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й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2,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2,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2,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и содержание специализированной техники для коммунальных нужд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7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75,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5%</w:t>
            </w:r>
          </w:p>
        </w:tc>
      </w:tr>
      <w:tr>
        <w:trPr>
          <w:trHeight w:val="18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й межбюджетный трансферт из областного бюджета местным бюджетам на организацию выездного обслуживания населения муниципальными многофункциональными центрам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75,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75,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9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96,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2,2%</w:t>
            </w:r>
          </w:p>
        </w:tc>
      </w:tr>
      <w:tr>
        <w:trPr>
          <w:trHeight w:val="9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аправления расходов муниципальной программ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73,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2%</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конструкцию нежилого здания  по адресу: поселок Мурмаши Кольского района Мурманской области, улица Кирова, дом 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4,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4,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8,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8,1%</w:t>
            </w:r>
          </w:p>
        </w:tc>
      </w:tr>
      <w:tr>
        <w:trPr>
          <w:trHeight w:val="21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9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4 787,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4 787,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4 666,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 160,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5%</w:t>
            </w:r>
          </w:p>
        </w:tc>
      </w:tr>
      <w:tr>
        <w:trPr>
          <w:trHeight w:val="109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061,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061,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56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 064,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3,9%</w:t>
            </w:r>
          </w:p>
        </w:tc>
      </w:tr>
      <w:tr>
        <w:trPr>
          <w:trHeight w:val="136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й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8,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8,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8,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27,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27,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8,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8,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3,2%</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3 "Развитие кадрового потенциала администрации Кольского района" </w:t>
            </w:r>
          </w:p>
        </w:tc>
      </w:tr>
      <w:tr>
        <w:trPr>
          <w:trHeight w:val="99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дополнительное профессиональное образование сотрудник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2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4,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4,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4,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4,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7 920,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7 856,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2 554,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7 140,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6%</w:t>
            </w:r>
          </w:p>
        </w:tc>
      </w:tr>
      <w:tr>
        <w:trPr>
          <w:trHeight w:val="6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 362,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 362,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72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363,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6%</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35,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6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18,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8%</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й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олодёжь Кольского района" на 2021-2025 годы</w:t>
            </w:r>
          </w:p>
        </w:tc>
      </w:tr>
      <w:tr>
        <w:trPr>
          <w:trHeight w:val="12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направленных на поддержку и продвижение талантливых детей и молодёжи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9%. </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направленный на реализацию мероприятий государственной молодёжной политик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1,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0,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1110"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комплекса мер, направленного на воспитание у детей и молодёжи патриотизма и чувства долга перед Отечество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5%. </w:t>
            </w:r>
          </w:p>
        </w:tc>
      </w:tr>
      <w:tr>
        <w:trPr>
          <w:trHeight w:val="159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направленных на формирование у молодёжи российской идентичности и профилактику этнического и религиозно-политического экстремизма в молодёжной сред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6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стипендии Главы администрации Кольского района одарённым детям, торжественное вручение первых стипенд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6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 - Мурманск"</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0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7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7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4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40,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9,0%. </w:t>
            </w:r>
          </w:p>
        </w:tc>
      </w:tr>
      <w:tr>
        <w:trPr>
          <w:trHeight w:val="103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72,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72,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4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40,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оммунальной инфраструктуры" на 2021-2024 годы</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Содержание и ремонт муниципального жилищного фонда Кольского района"</w:t>
            </w:r>
          </w:p>
        </w:tc>
      </w:tr>
      <w:tr>
        <w:trPr>
          <w:trHeight w:val="17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содержание и ремонт пустующего жилого помещения, относящегося к муниципальному жилищному фонду</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21,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21,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64,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64,8</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3,8%. </w:t>
            </w:r>
          </w:p>
        </w:tc>
      </w:tr>
      <w:tr>
        <w:trPr>
          <w:trHeight w:val="17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коммунальные услуги по пустующим жилым помещениям, относящимся к муниципальному жилищному фонду</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321,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321,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45,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57,1</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5%.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оплату взносов на капитальный ремонт за муниципальный нежилой фонд в составе МКД</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5</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и технического обследования муниципального жилищного фонда в сельских поселениях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5,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5,2</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5%.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муниципального жилищного фонда (жилых домов, квартир, комнат)</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5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19,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19,7</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0,6%.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73,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73,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7,0</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2,8%.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Кольского района на оплату взносов на капитальный ремонт за муниципальный жилой фонд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07,6</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07,6</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6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63,2</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2,8%.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содержание и ремонт пустующих муниципальных нежилых помещений, в составе МКД</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559"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9</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3,9%.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коммунальные услуги по пустующим муниципальным нежилым помещениям, в составе МКД</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2,9</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6,6%. </w:t>
            </w:r>
          </w:p>
        </w:tc>
      </w:tr>
      <w:tr>
        <w:trPr>
          <w:trHeight w:val="196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расходов по приобретению и установке индивидуальных, общих (квартирных) и комнатных приборов учёта электрической энергии, газа, холодной и горячей воды в муниципальных жилых помещениях</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6,8%. </w:t>
            </w:r>
          </w:p>
        </w:tc>
      </w:tr>
      <w:tr>
        <w:trPr>
          <w:trHeight w:val="132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создание и содержание мест (площадок) накопления ТКО на территории сельских поселений Кольского района</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00,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00,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0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32,1</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8,5%. </w:t>
            </w:r>
          </w:p>
        </w:tc>
      </w:tr>
      <w:tr>
        <w:trPr>
          <w:trHeight w:val="132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реализацию проектов по поддержке местных инициатив</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01,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01,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01,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01,4</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32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юридическим лицам и индивидуальным предпринимателям, осуществляющим деятельность по управлению МКД</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8</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8</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8</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32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бюджетам муниципальных образований на реализацию проектов по поддержке местных инициатив</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8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8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80,0</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320"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азработку проектно-сметной документации объектов муниципального жилого фонда в сельских поселениях Кольского района</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5,2</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5,2</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5,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5,2</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99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515,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515,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663,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157,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сполнено на 84,7%</w:t>
            </w:r>
          </w:p>
        </w:tc>
      </w:tr>
      <w:tr>
        <w:trPr>
          <w:trHeight w:val="99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53,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53,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4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47,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9%</w:t>
            </w:r>
          </w:p>
        </w:tc>
      </w:tr>
      <w:tr>
        <w:trPr>
          <w:trHeight w:val="114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062,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062,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16,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1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Подготовка объектов жилищно-коммунального хозяйства муниципального образования Кольский район к работе в отопительный период"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на объектах тепло-. водо-. электроснабжения в сельских поселениях Кольского района в рамках подготовки к отопительному периоду</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90,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90,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 18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 527,8</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6%. </w:t>
            </w:r>
          </w:p>
        </w:tc>
      </w:tr>
      <w:tr>
        <w:trPr>
          <w:trHeight w:val="256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схем тепло-. Водо-.электроснабжения в сельских поселениях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0</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0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и технического обследования на объектах тепло-. водо-. электроснабжения в сельских поселениях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2,0</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2,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8,5</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8,8%. </w:t>
            </w:r>
          </w:p>
        </w:tc>
      </w:tr>
      <w:tr>
        <w:trPr>
          <w:trHeight w:val="82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717,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717,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30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421,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6,0%</w:t>
            </w:r>
          </w:p>
        </w:tc>
      </w:tr>
      <w:tr>
        <w:trPr>
          <w:trHeight w:val="99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717,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717,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30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21,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Модернизация объектов коммунальной инфраструктуры"</w:t>
            </w:r>
          </w:p>
        </w:tc>
      </w:tr>
      <w:tr>
        <w:trPr>
          <w:trHeight w:val="18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азработку проектно-сметной документации объектов водоснабжения, и теплоснабжения в сельских поселениях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01,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01,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2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5,8%. </w:t>
            </w:r>
          </w:p>
        </w:tc>
      </w:tr>
      <w:tr>
        <w:trPr>
          <w:trHeight w:val="1380" w:hRule="atLeast"/>
        </w:trPr>
        <w:tc>
          <w:tcPr>
            <w:tcW w:w="56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капитальные вложения в объекты муниципальной собственности в рамках реализации проектов  </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8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8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7,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8,5%. </w:t>
            </w:r>
          </w:p>
        </w:tc>
      </w:tr>
      <w:tr>
        <w:trPr>
          <w:trHeight w:val="193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Реконструкция водозаборных сооружений с. Тулома Кольского района Мурманской области) </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3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Реконструкция водозаборных сооружений с. Тулома Кольского района Мурманской области) </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3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Реконструкция водозаборных сооружений с. Тулома Кольского района Мурманской области) </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97,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97,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9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97,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8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модернизацию, ремонт и эксплуатацию муниципальных тепло, водо, электрических сетей в сельских поселениях Кольского района</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58,8%. </w:t>
            </w:r>
          </w:p>
        </w:tc>
      </w:tr>
      <w:tr>
        <w:trPr>
          <w:trHeight w:val="1380"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рганизацию уличного освещения в сельских поселениях Кольского района</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6,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7,9%. </w:t>
            </w:r>
          </w:p>
        </w:tc>
      </w:tr>
      <w:tr>
        <w:trPr>
          <w:trHeight w:val="1575"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установку индивидуальных домовых электрокотельных в населенных пунктах Кольского района</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6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65,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6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65,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57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 602,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 602,9</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7 40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 026,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85,2%. </w:t>
            </w:r>
          </w:p>
        </w:tc>
      </w:tr>
      <w:tr>
        <w:trPr>
          <w:trHeight w:val="10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31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90,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293,1</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293,1</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9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716,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5,4%.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4 "Обеспечение полномочий учредителя муниципальных унитарных предприятий"</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муниципальным унитарным предприятиям, осуществляющим отдельные виды деятельности на территории сельских поселений Кольского района на частичное возмещение затрат, связанных с производством и реализацией тепловой энергии, в рамках мер по предупреждению банкротств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249,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24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24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248,8</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82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249,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24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24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248,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9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49,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49,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48,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48,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5 "Снос ветхого и аварийного жилищного фонда на территории сельских поселений Кольского района" </w:t>
            </w:r>
          </w:p>
        </w:tc>
      </w:tr>
      <w:tr>
        <w:trPr>
          <w:trHeight w:val="1635" w:hRule="atLeast"/>
        </w:trPr>
        <w:tc>
          <w:tcPr>
            <w:tcW w:w="568"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обеспечение мероприятий по сносу аварийных расселённых жилых домов и нежилых построеек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6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w:t>
            </w:r>
          </w:p>
        </w:tc>
      </w:tr>
      <w:tr>
        <w:trPr>
          <w:trHeight w:val="18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юридическим лицам и индивидуальным предпринимателям, осуществляющим деятельность по управлению многоквартирными домам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084,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7%</w:t>
            </w:r>
          </w:p>
        </w:tc>
      </w:tr>
      <w:tr>
        <w:trPr>
          <w:trHeight w:val="12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9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9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9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 084,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7%</w:t>
            </w:r>
          </w:p>
        </w:tc>
      </w:tr>
      <w:tr>
        <w:trPr>
          <w:trHeight w:val="6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67" w:type="dxa"/>
            <w:gridSpan w:val="1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7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 </w:t>
            </w:r>
          </w:p>
        </w:tc>
      </w:tr>
      <w:tr>
        <w:trPr>
          <w:trHeight w:val="24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осуществление части функций, связанных с исполнением полномочий по организации ритуальных услуг и содержанию мест захоронения на территории сельских поселений Кольск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2%</w:t>
            </w:r>
          </w:p>
        </w:tc>
      </w:tr>
      <w:tr>
        <w:trPr>
          <w:trHeight w:val="12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9,3</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0,2%</w:t>
            </w:r>
          </w:p>
        </w:tc>
      </w:tr>
      <w:tr>
        <w:trPr>
          <w:trHeight w:val="585"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 905,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 905,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 37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797,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сполнено на 89,9%</w:t>
            </w:r>
          </w:p>
        </w:tc>
      </w:tr>
      <w:tr>
        <w:trPr>
          <w:trHeight w:val="12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43,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43,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3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37,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98,4%</w:t>
            </w:r>
          </w:p>
        </w:tc>
      </w:tr>
      <w:tr>
        <w:trPr>
          <w:trHeight w:val="120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319,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319,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31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319,2</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100%</w:t>
            </w:r>
          </w:p>
        </w:tc>
      </w:tr>
      <w:tr>
        <w:trPr>
          <w:trHeight w:val="115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 142,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 142,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 71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 140,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86,8%</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tc>
        <w:tc>
          <w:tcPr>
            <w:tcW w:w="15167"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Кольского района" на 2020-2025 гг.</w:t>
            </w:r>
          </w:p>
        </w:tc>
      </w:tr>
      <w:tr>
        <w:trPr>
          <w:trHeight w:val="12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земельными участками, формирование, их учёт и содержани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85,6%. </w:t>
            </w:r>
          </w:p>
        </w:tc>
      </w:tr>
      <w:tr>
        <w:trPr>
          <w:trHeight w:val="1605" w:hRule="atLeast"/>
        </w:trPr>
        <w:tc>
          <w:tcPr>
            <w:tcW w:w="5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2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86,7%. </w:t>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9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43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53,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6,6%</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7</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6%</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20,0</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7%</w:t>
            </w:r>
          </w:p>
        </w:tc>
      </w:tr>
      <w:tr>
        <w:trPr>
          <w:trHeight w:val="8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15 142,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82 247,7</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03 38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478 975,6</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2%</w:t>
            </w:r>
          </w:p>
        </w:tc>
      </w:tr>
      <w:tr>
        <w:trPr>
          <w:trHeight w:val="8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992,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992,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9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 628,5</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1%. </w:t>
            </w:r>
          </w:p>
        </w:tc>
      </w:tr>
      <w:tr>
        <w:trPr>
          <w:trHeight w:val="9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85 860,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85 860,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2 02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3 586,9</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6%</w:t>
            </w:r>
          </w:p>
        </w:tc>
      </w:tr>
      <w:tr>
        <w:trPr>
          <w:trHeight w:val="105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й Кольского района</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57,8</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 области</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0 131,9</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7 236,8</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2 28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 602,4</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9%</w:t>
            </w:r>
          </w:p>
        </w:tc>
      </w:tr>
    </w:tbl>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1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Cs/>
              </w:rPr>
              <w:t>Наименование муниципаль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Пояс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образования в Кольском районе Мурманской област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ные мероприятия реализованы в полном объёме, достигнуты плановые целевые индикаторы результативности реализации муниципальной программы. Эффективность реализации муниципальной программы оценивается как соответствующая запланирован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Развитие семейных форм устройства детей-сирот и детей, оставшихся без попечения родителей,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Социальная поддержка отдельных категорий граждан»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bCs/>
              </w:rPr>
              <w:t xml:space="preserve">Муниципальная программа «Развитие физической культуры и спорта» на 2021-2025 г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культур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Энергосбережение и повышение энергетической эффективности» на 2021-2027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олученное значение показателя ДИП свидетельствует о высокой результативности программы. Программа характеризуется полным освоением запланированных финансовых ресур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транспортной систем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Кольского район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храна окружающей сред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о средн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гражданского общества в Кольском районе Мурманской област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Эффективность реализации программы оценивается как соответствующая запланированной.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муниципального управления»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Молодёжь Кольского района»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прав потребителей в Кольском районе»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бъем финансирования не предусмотр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коммунальной инфраструктуры» на 2021-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высокой результативности программ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Кольского район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олученное значения ДИП свидетельствует о средней результативности программы в связи с недовыполнением плана. Полученное значение показателя ПФ свидетельствует о неполном финансировании Программы. В целом программа реализована с приемлемым уровнем эффективност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1494" w:hanging="360"/>
      </w:pPr>
      <w:rPr/>
    </w:lvl>
  </w:abstractNum>
  <w:abstractNum w:abstractNumId="3">
    <w:lvl w:ilvl="0">
      <w:start w:val="7"/>
      <w:numFmt w:val="decimal"/>
      <w:lvlText w:val="%1."/>
      <w:lvlJc w:val="left"/>
      <w:pPr>
        <w:tabs>
          <w:tab w:val="num" w:pos="0"/>
        </w:tabs>
        <w:ind w:left="1429" w:hanging="360"/>
      </w:pPr>
      <w:rPr/>
    </w:lvl>
  </w:abstractNum>
  <w:abstractNum w:abstractNumId="4">
    <w:lvl w:ilvl="0">
      <w:start w:val="5"/>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8"/>
      <w:numFmt w:val="decimal"/>
      <w:lvlText w:val="%1."/>
      <w:lvlJc w:val="left"/>
      <w:pPr>
        <w:tabs>
          <w:tab w:val="num" w:pos="0"/>
        </w:tabs>
        <w:ind w:left="1494" w:hanging="360"/>
      </w:pPr>
      <w:rPr/>
    </w:lvl>
  </w:abstractNum>
  <w:abstractNum w:abstractNumId="6">
    <w:lvl w:ilvl="0">
      <w:start w:val="17"/>
      <w:numFmt w:val="decimal"/>
      <w:lvlText w:val="%1."/>
      <w:lvlJc w:val="left"/>
      <w:pPr>
        <w:tabs>
          <w:tab w:val="num" w:pos="0"/>
        </w:tabs>
        <w:ind w:left="24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6">
    <w:name w:val="WW8Num20z6"/>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8"/>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lr.gov-murman.ru/" TargetMode="External"/><Relationship Id="rId3" Type="http://schemas.openxmlformats.org/officeDocument/2006/relationships/hyperlink" Target="http://akolr.gov-murma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6:00Z</dcterms:created>
  <dc:creator>Admin</dc:creator>
  <dc:description/>
  <cp:keywords/>
  <dc:language>en-US</dc:language>
  <cp:lastModifiedBy>oer02</cp:lastModifiedBy>
  <cp:lastPrinted>2022-03-31T12:46:00Z</cp:lastPrinted>
  <dcterms:modified xsi:type="dcterms:W3CDTF">2022-04-13T07:10:00Z</dcterms:modified>
  <cp:revision>465</cp:revision>
  <dc:subject/>
  <dc:title>Пояснительная записка к отчету о реализации</dc:title>
</cp:coreProperties>
</file>