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ходе реализации отдельных по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нции о правах инвалидов в Кольском районе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зи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 Кольского муниципального района входят </w:t>
      </w:r>
      <w:r>
        <w:rPr>
          <w:b/>
          <w:sz w:val="28"/>
          <w:szCs w:val="28"/>
        </w:rPr>
        <w:t>11 муниципальных образовани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6 городских и 5 сельских поселений</w:t>
      </w: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енность инвалидов, проживающих в Кольском районе, составляет </w:t>
      </w:r>
      <w:r>
        <w:rPr>
          <w:b/>
          <w:sz w:val="28"/>
          <w:szCs w:val="28"/>
        </w:rPr>
        <w:t>2 299</w:t>
      </w:r>
      <w:r>
        <w:rPr>
          <w:sz w:val="28"/>
          <w:szCs w:val="28"/>
        </w:rPr>
        <w:t xml:space="preserve"> человек (5,6 % от общей численности населения), в том числе </w:t>
      </w:r>
      <w:r>
        <w:rPr>
          <w:b/>
          <w:sz w:val="28"/>
          <w:szCs w:val="28"/>
        </w:rPr>
        <w:t>2 119</w:t>
      </w:r>
      <w:r>
        <w:rPr>
          <w:sz w:val="28"/>
          <w:szCs w:val="28"/>
        </w:rPr>
        <w:t xml:space="preserve"> совершеннолетних граждан и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 детей-инвалидов. По сравнению с прошлым годом количество инвалидов увеличилось на 443 человека или 1,1 %.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Из </w:t>
      </w:r>
      <w:r>
        <w:rPr>
          <w:rFonts w:eastAsia="Calibri"/>
          <w:b/>
          <w:sz w:val="28"/>
          <w:szCs w:val="28"/>
          <w:lang w:eastAsia="en-US"/>
        </w:rPr>
        <w:t xml:space="preserve">2 119 </w:t>
      </w:r>
      <w:r>
        <w:rPr>
          <w:rFonts w:eastAsia="Calibri"/>
          <w:sz w:val="28"/>
          <w:szCs w:val="28"/>
          <w:lang w:eastAsia="en-US"/>
        </w:rPr>
        <w:t xml:space="preserve">граждан с ограниченными возможностями здоровья </w:t>
      </w:r>
      <w:r>
        <w:rPr>
          <w:rFonts w:eastAsia="Calibri"/>
          <w:b/>
          <w:sz w:val="28"/>
          <w:szCs w:val="28"/>
          <w:lang w:eastAsia="en-US"/>
        </w:rPr>
        <w:t>перву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руппу инвалидности</w:t>
      </w:r>
      <w:r>
        <w:rPr>
          <w:rFonts w:eastAsia="Calibri"/>
          <w:sz w:val="28"/>
          <w:szCs w:val="28"/>
          <w:lang w:eastAsia="en-US"/>
        </w:rPr>
        <w:t xml:space="preserve"> имеют </w:t>
      </w:r>
      <w:r>
        <w:rPr>
          <w:rFonts w:eastAsia="Calibri"/>
          <w:b/>
          <w:sz w:val="28"/>
          <w:szCs w:val="28"/>
          <w:lang w:eastAsia="en-US"/>
        </w:rPr>
        <w:t>336</w:t>
      </w:r>
      <w:r>
        <w:rPr>
          <w:rFonts w:eastAsia="Calibri"/>
          <w:sz w:val="28"/>
          <w:szCs w:val="28"/>
          <w:lang w:eastAsia="en-US"/>
        </w:rPr>
        <w:t xml:space="preserve"> человек </w:t>
      </w:r>
      <w:r>
        <w:rPr>
          <w:rFonts w:eastAsia="Calibri"/>
          <w:b/>
          <w:sz w:val="28"/>
          <w:szCs w:val="28"/>
          <w:lang w:eastAsia="en-US"/>
        </w:rPr>
        <w:t>(16 %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вторую - 807</w:t>
      </w:r>
      <w:r>
        <w:rPr>
          <w:rFonts w:eastAsia="Calibri"/>
          <w:sz w:val="28"/>
          <w:szCs w:val="28"/>
          <w:lang w:eastAsia="en-US"/>
        </w:rPr>
        <w:t xml:space="preserve"> человек </w:t>
      </w:r>
      <w:r>
        <w:rPr>
          <w:rFonts w:eastAsia="Calibri"/>
          <w:b/>
          <w:sz w:val="28"/>
          <w:szCs w:val="28"/>
          <w:lang w:eastAsia="en-US"/>
        </w:rPr>
        <w:t>(38 %)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/>
          <w:sz w:val="28"/>
          <w:szCs w:val="28"/>
          <w:lang w:eastAsia="en-US"/>
        </w:rPr>
        <w:t>третью  - 976 (46 %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исполнительных органов местного самоуправления Кольского района направлена на реализацию положений Конвенции о правах инвалидов и поэтапное обеспечение доступности объектов и услуг социальной инфраструктуры для жизнедеятельности инвалидов и других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исполнение положений Конвенции о правах инвалидов в Кольском районе осуществляется в следующих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Социальная защита и формирование доступной среды жизнедеятельности </w:t>
      </w:r>
      <w:r>
        <w:rPr>
          <w:i/>
          <w:sz w:val="28"/>
          <w:szCs w:val="28"/>
        </w:rPr>
        <w:t>(статья 9, 28 Конвенции о правах инвалидов).</w:t>
      </w:r>
    </w:p>
    <w:p>
      <w:pPr>
        <w:pStyle w:val="Normal"/>
        <w:ind w:left="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исполнительных органов местного самоуправления Кольского района по созданию доступной среды жизнедеятельности инвалидов  регламентируется нормативными правовыми актами от международного до муниципального значения и ведется она по нескольким приоритет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мероприятий в рамках реализации отдельных положений Конвенции о правах инвалидов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- проведение мероприятий по обеспечению беспрепятственного доступа инвалидов к информации, объектам социальной, инженерной и транспортной инфраструктур и к предоставляемым в них услугам, в том числе </w:t>
      </w:r>
      <w:r>
        <w:rPr>
          <w:rFonts w:cs="Arial" w:ascii="Arial" w:hAnsi="Arial"/>
          <w:color w:val="393939"/>
          <w:kern w:val="2"/>
          <w:sz w:val="26"/>
          <w:szCs w:val="26"/>
        </w:rPr>
        <w:t xml:space="preserve"> </w:t>
      </w:r>
      <w:r>
        <w:rPr>
          <w:kern w:val="2"/>
          <w:sz w:val="28"/>
          <w:szCs w:val="28"/>
        </w:rPr>
        <w:t>инструктирование персонала по вопросам обеспечения доступности услуг на объекте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- ведение паспортизации объектов и услуг социальной инфраструктуры на постоянной основе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- проведение обследования  жилых помещений граждан с инвалидностью и общедомового имуществ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- оказание поддержки социально ориентированным некоммерческим организациям, осуществляющим социокультурную реабилитацию инвалидов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- содействие органам в сфере занятости населения в трудоустройстве и создании и оборудовании рабочих мест для инвалид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      </w:t>
      </w:r>
      <w:r>
        <w:rPr>
          <w:b/>
          <w:kern w:val="2"/>
          <w:sz w:val="28"/>
          <w:szCs w:val="28"/>
        </w:rPr>
        <w:t>Все направления деятельности отражены и мероприятия по ним спланированы в муниципальных  Планах мероприятий («дорожная карта») по повышению значений показателей доступности для инвалидов объектов и услуг социальной инфраструктуры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 2015 года в «дорожную карту» неоднократно вносились изменения и дополнения</w:t>
      </w:r>
      <w:r>
        <w:rPr/>
        <w:t xml:space="preserve"> (</w:t>
      </w:r>
      <w:hyperlink r:id="rId2">
        <w:r>
          <w:rPr>
            <w:rStyle w:val="InternetLink"/>
            <w:sz w:val="28"/>
            <w:szCs w:val="28"/>
          </w:rPr>
          <w:t>http://akolr.gov-murman.ru/deyatelnost/dostupnaya-sreda/</w:t>
        </w:r>
      </w:hyperlink>
      <w:r>
        <w:rPr>
          <w:sz w:val="28"/>
          <w:szCs w:val="28"/>
        </w:rPr>
        <w:t xml:space="preserve">). Новая редакция «дорожной карты» утверждена постановлением администрации Кольского района от 21.08.2018 № 843 «О внесении изменений в План мероприятий («дорожную карту») по повышению значений показателей доступности для инвалидов объектов и услуг социальной инфраструктуры Кольского района, утвержденный постановлением администрации Кольского района от 15.10.2015 № 843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актической реализации Конвенции о правах инвалидов (далее – Конвенция) приведены в соответствие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муниципальные нормативно-правовые акты. В целях обеспечения доступности администрацией Кольского района внесены изменения в 21 административный регламент предоставления муниципальных услу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ых образованиях Кольского района проведена соответствующая работа и </w:t>
      </w:r>
      <w:r>
        <w:rPr>
          <w:rFonts w:eastAsia="Calibri"/>
          <w:sz w:val="28"/>
          <w:szCs w:val="28"/>
        </w:rPr>
        <w:t>общее число административных регламентов, содержащих требования по обеспечению условий доступности для инвалидов, в поселениях составило 13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сентябре 2017 года закончена работа по паспортизации объектов социальной инфраструктуры, которая проводилась на территории района с 2013 года. В 2018 году во исполнение постановления Правительства Мурманской области от 02.02.2018 № 42-ПП в Кольском районе организована паспортизация на постоянной основе. Указанная деятельность регламентирована распоряжением администрации Кольского района от 26.03.2018 № 118  «О ведении паспортизации объектов и услуг социальной инфраструктуры Кольского района»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естр приоритетных объектов и услуг Кольского района включено </w:t>
      </w:r>
      <w:r>
        <w:rPr>
          <w:b/>
          <w:sz w:val="28"/>
          <w:szCs w:val="28"/>
        </w:rPr>
        <w:t xml:space="preserve">114 подведомственных объектов </w:t>
      </w:r>
      <w:r>
        <w:rPr>
          <w:sz w:val="28"/>
          <w:szCs w:val="28"/>
        </w:rPr>
        <w:t xml:space="preserve">социальной инфраструктуры и </w:t>
      </w:r>
      <w:r>
        <w:rPr>
          <w:b/>
          <w:sz w:val="28"/>
          <w:szCs w:val="28"/>
        </w:rPr>
        <w:t>65 объектов</w:t>
      </w:r>
      <w:r>
        <w:rPr>
          <w:sz w:val="28"/>
          <w:szCs w:val="28"/>
        </w:rPr>
        <w:t xml:space="preserve"> негосударственного сектора. </w:t>
      </w:r>
      <w:r>
        <w:rPr>
          <w:b/>
          <w:sz w:val="28"/>
          <w:szCs w:val="28"/>
        </w:rPr>
        <w:t xml:space="preserve">100 % подведомственных объектов </w:t>
      </w:r>
      <w:r>
        <w:rPr>
          <w:sz w:val="28"/>
          <w:szCs w:val="28"/>
        </w:rPr>
        <w:t>имеют паспорта доступности. Информация о них размещена на электронной карте доступности Государственной программы «Доступная среда» «Жить вместе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shd w:fill="FFFFFF" w:val="clear"/>
          </w:rPr>
          <w:t>zhit-vmeste.ru</w:t>
        </w:r>
      </w:hyperlink>
      <w:r>
        <w:rPr>
          <w:sz w:val="28"/>
          <w:szCs w:val="28"/>
          <w:shd w:fill="FFFFFF" w:val="clear"/>
        </w:rPr>
        <w:t xml:space="preserve">) и внесена в </w:t>
      </w:r>
      <w:r>
        <w:rPr>
          <w:sz w:val="28"/>
          <w:szCs w:val="28"/>
        </w:rPr>
        <w:t>интерактивный реестр объектов и услуг социальной инфраструктуры Мурман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Администрациями городских и сельских поселений Кольского района проводится </w:t>
      </w:r>
      <w:r>
        <w:rPr>
          <w:iCs/>
          <w:sz w:val="28"/>
          <w:szCs w:val="28"/>
        </w:rPr>
        <w:t>разъяснительная работа с собственниками объектов потребительского рынка и услуг по вопросам адаптации объектов негосударственного сектора с учетом потребностей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 и оказания инвалидам необходимой помощи продолжена работа по повышению профессиональной компетенции специалистов, работающих с такими гражданами. Более 700 специалистов подведомственных учреждений прошли необходимое инструктирование по вопросам, связанным с формированием безбарьерной среды. В 2017 году 1 специалист администрации Кольского района по направлению Министерства социального развития Мурманской области прошел курсовую переподготовку в Мурманском арктическом государственном университете по дополнительной профессиональной программе «Основы сурдоперевода» и приобрел навыки русского жестового языка. Годом ранее такую переподготовку прошел сотрудник Многофункционального центра в Коль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</w:t>
      </w:r>
      <w:r>
        <w:rPr>
          <w:rFonts w:eastAsia="Calibri" w:cs="Calibri"/>
          <w:b/>
          <w:sz w:val="28"/>
          <w:szCs w:val="28"/>
          <w:lang w:eastAsia="en-US"/>
        </w:rPr>
        <w:t>Администрацией Кольского района осуществляется  конструктивное взаимодействие с общественными организациями инвалидов.</w:t>
      </w:r>
      <w:r>
        <w:rPr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  <w:lang w:eastAsia="en-US"/>
        </w:rPr>
        <w:t xml:space="preserve">В рамках реализации мероприятий </w:t>
      </w:r>
      <w:r>
        <w:rPr>
          <w:rFonts w:eastAsia="Calibri" w:cs="Calibri"/>
          <w:b/>
          <w:bCs/>
          <w:sz w:val="28"/>
          <w:szCs w:val="28"/>
          <w:lang w:eastAsia="en-US"/>
        </w:rPr>
        <w:t>муниципальной программы «Развитие экономического потенциала и формирование благоприятного предпринимательского климата в Кольском районе» на 2014-2018 годы, утвержденной  постановлением администрации Кольского района от 14.10.2013 № 1425,</w:t>
      </w:r>
      <w:r>
        <w:rPr>
          <w:rFonts w:eastAsia="Calibri" w:cs="Calibri"/>
          <w:b/>
          <w:sz w:val="28"/>
          <w:szCs w:val="28"/>
          <w:lang w:eastAsia="en-US"/>
        </w:rPr>
        <w:t xml:space="preserve"> оказывается материальная  поддержка  </w:t>
      </w:r>
      <w:r>
        <w:rPr>
          <w:b/>
          <w:sz w:val="28"/>
          <w:szCs w:val="28"/>
        </w:rPr>
        <w:t xml:space="preserve">Кольской районной общественной организации Мурманской областной общероссийской общественной организации «Всероссийское общество инвалидов». </w:t>
      </w: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 xml:space="preserve">в 2017 году </w:t>
      </w:r>
      <w:r>
        <w:rPr>
          <w:sz w:val="28"/>
          <w:szCs w:val="28"/>
        </w:rPr>
        <w:t>произведено возмещение расходов на оплату жилищно-коммунальных услуг и аренды занимаемых нежилых помещений на общую сумму</w:t>
      </w:r>
      <w:r>
        <w:rPr>
          <w:b/>
          <w:sz w:val="28"/>
          <w:szCs w:val="28"/>
        </w:rPr>
        <w:t xml:space="preserve"> 400 000 рублей, в 2018 году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491 000 рублей</w:t>
      </w:r>
      <w:r>
        <w:rPr>
          <w:sz w:val="28"/>
          <w:szCs w:val="28"/>
        </w:rPr>
        <w:t xml:space="preserve"> (возмещение затрат на выборочный ремонт фасада здания, расходов на оплату коммунальных ресурсов, аренду занимаемых помещений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В целях проведения информационно-просветительской работы с населением по вопросам формирования толерантного отношения к проблемам инвалидов,  что требует статья 8 Конвенции о правах инвалидов, администрация Кольского района  осуществляет на постоянной основе взаимодействие с местными средствами массовой информации в части освещения мероприятий, посвященных проблемам людей с ограниченными возможностями здоровья: редакцией газеты «Кольское слово», студией кабельного телевидения Мурмаш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нформирование общества об укреплении уважения прав и достоинства инвалидов осуществляется через общественные организации инвалидов, действующие на территории района, путем размещения информации на официальных сайтах органов местного самоуправления Кольского района и подведомственных учреждений, предоставляющих услуги населению. Сайты адаптированы для лиц с нарушением зрения (слабовидящих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Calibri"/>
          <w:sz w:val="28"/>
          <w:szCs w:val="28"/>
          <w:lang w:eastAsia="en-US"/>
        </w:rPr>
        <w:t xml:space="preserve">Во исполнение решения Совета при Губернаторе Мурманской области по делам инвалидов от 02.12.2016,  в целях проведения разъяснительной работы по вопросам социальной защиты инвалидов, а также норм законодательства федерального и регионального уровней </w:t>
      </w:r>
      <w:r>
        <w:rPr>
          <w:color w:val="000000"/>
          <w:sz w:val="28"/>
          <w:szCs w:val="28"/>
        </w:rPr>
        <w:t xml:space="preserve">распоряжением администрации Кольского района от 24.01.2018 года № 16 утвержден план проведения </w:t>
      </w:r>
      <w:r>
        <w:rPr>
          <w:sz w:val="28"/>
          <w:szCs w:val="28"/>
        </w:rPr>
        <w:t xml:space="preserve">публичных встреч с населением Кольского района по вопросам реализации отдельных положений Конвенции о правах инвали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8 году администрацией Кольского района совместно с субъектами системы защиты прав инвалидов, функционирующими на территории Кольского района,  проведены 2 встречи с гражданами, имеющими инвалидность, в сельском поселении Тулома и городском поселении Молочный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казанном мероприятии активно участвуют представители федеральных и областных учреждений, оказывающих государственные услуги населению в сфере социальной защиты, социального и медицинского обслуживания, занятости населения, специалисты  </w:t>
      </w:r>
      <w:r>
        <w:rPr>
          <w:bCs/>
          <w:sz w:val="28"/>
          <w:szCs w:val="28"/>
        </w:rPr>
        <w:t>Мурманского регионального отделения Фонда социального страхования Российской Федерации</w:t>
      </w:r>
      <w:r>
        <w:rPr>
          <w:sz w:val="28"/>
          <w:szCs w:val="28"/>
        </w:rPr>
        <w:t xml:space="preserve">, представители Кольской районной общественной организации Мурманской областной общероссийской общественной организации «Всероссийское общество инвалидов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Участниками встреч стали более 100 инвалидов, родителей детей-   инвалидов  и сотрудников социальных служб района. </w:t>
      </w:r>
      <w:r>
        <w:rPr>
          <w:sz w:val="28"/>
          <w:szCs w:val="28"/>
        </w:rPr>
        <w:t>От участников встречи в адрес представителей государственных учреждений поступили вопросы, касающиеся оплаты расходов на льготный проезд инвалидов и детей-инвалидов к месту отдыха и обратно, распределения путевок на санитарно-курортное лечение, по предоставлению льгот на оплату жилья, о трудоустройстве. На большинство интересующих вопросов граждане получили ответы в ходе проведения встречи, некоторые жители записаны на индивидуальный прием в профильные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отметить, что в таком формате за 2 года уже проведены 4 встречи (в 2017 году - для жителей самых крупнонаселенных городских поселений Кольского района Кола и Мурмаш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 Образование</w:t>
      </w:r>
      <w:r>
        <w:rPr>
          <w:i/>
          <w:sz w:val="28"/>
          <w:szCs w:val="28"/>
        </w:rPr>
        <w:t xml:space="preserve"> (статья 24 Конвенции о правах инвалидов).</w:t>
      </w:r>
    </w:p>
    <w:p>
      <w:pPr>
        <w:pStyle w:val="Normal"/>
        <w:ind w:firstLine="31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Кольском районе принимаются меры по обеспечению детей с ограниченными возможностями здоровья и детей-инвалидов доступным и качественным образованием. Это направление деятельности отнесено </w:t>
      </w:r>
      <w:r>
        <w:rPr>
          <w:rFonts w:eastAsia="Calibri"/>
          <w:sz w:val="28"/>
          <w:szCs w:val="28"/>
          <w:lang w:eastAsia="en-US"/>
        </w:rPr>
        <w:t>к национальным целям  развития образования в Российской Федерации до 2024 года</w:t>
      </w:r>
    </w:p>
    <w:p>
      <w:pPr>
        <w:pStyle w:val="Normal"/>
        <w:ind w:first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ля реализации поставленных задач </w:t>
      </w:r>
      <w:r>
        <w:rPr>
          <w:rFonts w:eastAsia="Calibri"/>
          <w:sz w:val="28"/>
          <w:szCs w:val="28"/>
        </w:rPr>
        <w:t xml:space="preserve">созданы условия для организации инклюзивного дошкольного и общего образования и социальной адаптации детей с ограниченными возможностями здоровья, сформирована </w:t>
      </w:r>
      <w:r>
        <w:rPr>
          <w:sz w:val="28"/>
          <w:szCs w:val="28"/>
          <w:lang w:val="en-US"/>
        </w:rPr>
        <w:t xml:space="preserve">муниципальная сеть образовательных </w:t>
      </w:r>
      <w:r>
        <w:rPr>
          <w:sz w:val="28"/>
          <w:szCs w:val="28"/>
        </w:rPr>
        <w:t>учреждений</w:t>
      </w:r>
      <w:r>
        <w:rPr>
          <w:sz w:val="28"/>
          <w:szCs w:val="28"/>
          <w:lang w:val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реализующих практику  инклюзивного образования на уровне дошкольного, начального общего, основного общего и среднего общего образования, созданы условия для раннего выявления детей с ограниченными возможностями здоровья, оказания им медико-социальной, психолого-педагогической, семейно-ориентированной помощи, обеспечена информационная открытость образовательных учреждений по вопросам приема и условий обучения данной категор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Доля детей с ограниченными возможностями здоровья, обучающихся в образовательных учреждениях Кольского района,  составляет </w:t>
      </w:r>
      <w:r>
        <w:rPr>
          <w:b/>
          <w:sz w:val="28"/>
          <w:szCs w:val="28"/>
          <w:lang w:val="en-US"/>
        </w:rPr>
        <w:t>8,3 %</w:t>
      </w:r>
      <w:r>
        <w:rPr>
          <w:sz w:val="28"/>
          <w:szCs w:val="28"/>
          <w:lang w:val="en-US"/>
        </w:rPr>
        <w:t xml:space="preserve"> (506 чел.). Ежегодный мониторинг образовательных потребностей детей с ОВЗ свидетельствует о росте численности указанной категории детей, и к 2018 году отмечается увеличение числа детей с ОВЗ в 1,5 раза  по сравнению с 2013 год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На уровне дошкольного образования в условиях инклюзии обучается 310 детей дошкольного возраста. По структуре нарушений 75 % детей посещают группы для детей с тяжелыми нарушениями речи, 12 % - для детей с нарушением зрения, 10 % - для детей с задержкой психического развития, 3 % - для детей со сложным дефектом. 20 дошкольников находятся на совместном обучении в группах общеразвивающей направленности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дителям детей-инвалидов и детей с ограниченными возможностями здоровья оказывается к</w:t>
      </w:r>
      <w:r>
        <w:rPr>
          <w:rFonts w:eastAsia="Calibri"/>
          <w:sz w:val="28"/>
          <w:szCs w:val="28"/>
        </w:rPr>
        <w:t xml:space="preserve">ачественная консультативная помощь специалистами территориальной службы ранней помощи, </w:t>
      </w:r>
      <w:r>
        <w:rPr>
          <w:rFonts w:eastAsia="Calibri"/>
          <w:b/>
          <w:sz w:val="28"/>
          <w:szCs w:val="28"/>
        </w:rPr>
        <w:t>эффективно функционирующей базе МДОУ детского сада № 47 г. Кола с 2015 года</w:t>
      </w:r>
      <w:r>
        <w:rPr>
          <w:rFonts w:eastAsia="Calibri"/>
          <w:sz w:val="28"/>
          <w:szCs w:val="28"/>
        </w:rPr>
        <w:t>, и консультационными центрами, функционирующими на базе дошкольных образовательных учреждений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За период деятельности территориальной службы ранней помощи оказаны услуги 80 семьям.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Отмечу, что в 2018 году проект по оказанию детям с ограниченными возможностями здоровья ранней помощи, являющийся победителем регионального этапа Всероссийского конкурса лучших практик   и инициатив социально-экономического развития субъектов Российской Федерации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b/>
          <w:sz w:val="28"/>
          <w:szCs w:val="28"/>
        </w:rPr>
        <w:t>в номинации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val="en-US" w:eastAsia="en-US"/>
        </w:rPr>
        <w:t>«Создание необходимых условий проживания и улучшение качества жизни населения»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, вошел в шорт-лист </w:t>
      </w:r>
      <w:r>
        <w:rPr>
          <w:rFonts w:eastAsia="Calibri"/>
          <w:b/>
          <w:sz w:val="28"/>
          <w:szCs w:val="28"/>
          <w:shd w:fill="FFFFFF" w:val="clear"/>
          <w:lang w:val="en-US" w:eastAsia="en-US"/>
        </w:rPr>
        <w:t xml:space="preserve">лучших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практик </w:t>
      </w:r>
      <w:r>
        <w:rPr>
          <w:rFonts w:eastAsia="Calibri"/>
          <w:b/>
          <w:sz w:val="28"/>
          <w:szCs w:val="28"/>
          <w:shd w:fill="FFFFFF" w:val="clear"/>
          <w:lang w:val="en-US" w:eastAsia="en-US"/>
        </w:rPr>
        <w:t>Агентства стратегических инициатив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по итогам конкурсного отб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D485B"/>
          <w:kern w:val="2"/>
          <w:sz w:val="56"/>
          <w:szCs w:val="56"/>
        </w:rPr>
        <w:t xml:space="preserve">    </w:t>
      </w:r>
      <w:r>
        <w:rPr>
          <w:color w:val="000000"/>
          <w:sz w:val="28"/>
          <w:szCs w:val="28"/>
        </w:rPr>
        <w:t>На уровне общего образования в соответствии с мероприятиями муниципальной «дорожной карты» по развитию инклюзивного образования в Кольском районе  внедрены две формы инклюзивного образования обучающих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бучение в отдельных специальных (коррекционных) классах общеобразовательных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вместное обучение в общеобразовательных (инклюзивных) класс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общеобразовательных учреждениях Кольского района получали образовательные услуги 176 обучающихся с ОВЗ.  Доля детей с ментальными нарушениями составляет 56 %. На втором месте – дети с задержкой психического развития – 41 %, по 1 % - дети с нарушением зрения, слуха, тяжелыми нарушениями ре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Региональном ресурсном центре дистанционного образования детей-инвалидов, функционирующем на базе Минькинской специальной (коррекционной) школы, обучалось 5 детей-инвалидов, не имеющих противопоказаний к работе с компьютеро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В Кольском районе сформирован необходимый для реализации модели инклюзивного образования кадровый потенциа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укомплектованы квалифицированными педагогическими кадрами. Образовательную деятельность с детьми с ОВЗ и детьми-инвалидами осуществляют 137 педагогов, 23 педагога-психолога, 36 учителей-логопедов, 8 учителей-дефектологов и 6 педагогов дополнительного образования. 40 % педагогических работников имеют высшую и первую квалификационные категории. 56% педагогических работников участвуют в работе профессиональных сетевых сообществ и регулярно получают в них </w:t>
      </w:r>
      <w:r>
        <w:rPr>
          <w:sz w:val="28"/>
          <w:szCs w:val="28"/>
        </w:rPr>
        <w:t xml:space="preserve">необходимую консультационную </w:t>
      </w:r>
      <w:r>
        <w:rPr>
          <w:sz w:val="28"/>
          <w:szCs w:val="28"/>
          <w:lang w:val="en-US"/>
        </w:rPr>
        <w:t>помощь и поддержку.</w:t>
      </w:r>
      <w:r>
        <w:rPr>
          <w:sz w:val="28"/>
          <w:szCs w:val="28"/>
        </w:rPr>
        <w:t xml:space="preserve"> С 1 сентября 2018 года в штатное расписание МБОУ Кольской СОШ № 2 введено 0,6 ставки тьютора в связи с потребностью детей-инвалидов в предоставлении услуг данного специалиста.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уровне общего образования продолжено поэтапное введение ФГОС НОО  для обучающихся с ограниченными возможностями здоровья и ФГОС образования обучающихся с умственной отсталостью (интеллектуальными нарушениями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 целях реализации  адаптированных основных образовательным программ в учреждениях Кольского района созданы материально-технические усл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оследние годы за счет средств областного бюджета и бюджета Кольского района проведены текущие ремонты входных групп зданий, учебных кабинетов и групповых комнат, санитарно-гигиенических помещений с целью создания условий доступности образовательной среды, приобретено учебное и реабилитационное оборудование, установлены мнемосхемы, тактильные направляющие  для детей-инвалидов с нарушением зрения, спортивный инвентарь для занятий физической культуры, интерактивные комплексы. Оборудованы кабинеты узких специалистов, сенсорные и игровые комнаты. На указанные цели направлено более 3 200 0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</w:rPr>
        <w:t>В 2017 году удалось решить проблему полной доступности двух дошкольных учреждений: детского сада № 20 п. Мурмаши и детского сада 47 г. Кола, в которых обучаются дети-инвалиды с нарушением опорно-двигательного аппарата, ментальными нарушениями и дети-инвалиды с нарушением зрения.</w:t>
      </w:r>
    </w:p>
    <w:p>
      <w:pPr>
        <w:pStyle w:val="Normal"/>
        <w:ind w:first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Учреждения приняли участие в реализации мероприятий </w:t>
      </w:r>
      <w:r>
        <w:rPr>
          <w:b/>
          <w:bCs/>
          <w:sz w:val="28"/>
          <w:szCs w:val="28"/>
        </w:rPr>
        <w:t>федерального проекта в сфере образования «Доступная среда».</w:t>
      </w:r>
      <w:r>
        <w:rPr>
          <w:bCs/>
          <w:sz w:val="28"/>
          <w:szCs w:val="28"/>
        </w:rPr>
        <w:t xml:space="preserve"> В детских садах создана универсальная образовательная среда, приобретены лестничный шагающий подъемник, прогулочные кресла-коляски, современное офтальмологическое реабилитационное оборудование, сенсорные комнаты, в актовых залах установлены индукционные системы, произведен ремонт санитарно-гигиенических помещений. Объем расходов на эти цели составил </w:t>
      </w:r>
      <w:r>
        <w:rPr>
          <w:b/>
          <w:bCs/>
          <w:sz w:val="28"/>
          <w:szCs w:val="28"/>
        </w:rPr>
        <w:t>2 526 400 рублей</w:t>
      </w:r>
      <w:r>
        <w:rPr>
          <w:bCs/>
          <w:sz w:val="28"/>
          <w:szCs w:val="28"/>
        </w:rPr>
        <w:t>, в том числе 2 400 000 рублей - средства федеральной субсидии, 126 400 рублей направлены из бюджета Кольск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рганизована система взаимодействия и информационно-методическая поддержка деятельности  учреждений со стороны «внешних» социальных партнеров – региональных </w:t>
      </w:r>
      <w:r>
        <w:rPr>
          <w:rFonts w:eastAsia="Calibri"/>
          <w:iCs/>
          <w:color w:val="000000"/>
          <w:sz w:val="28"/>
          <w:szCs w:val="28"/>
          <w:lang w:eastAsia="en-US"/>
        </w:rPr>
        <w:t>учебно-методических центров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Центральной и территориальной психолого-медико-педагогической комиссий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системы непрерывного инклюзивного образования с обучающимися  проводится систематическая профориентационная работа. Выпускники специальных (коррекционных) классов МБОУ Кольской СОШ № 2 становятся студентами </w:t>
      </w:r>
      <w:r>
        <w:rPr>
          <w:bCs/>
          <w:sz w:val="28"/>
          <w:szCs w:val="28"/>
        </w:rPr>
        <w:t xml:space="preserve">Кольского транспортного колледжа, Мурманского индустриального колледжа, Мурманского строительного колледжа. </w:t>
      </w:r>
      <w:r>
        <w:rPr>
          <w:b/>
          <w:bCs/>
          <w:sz w:val="28"/>
          <w:szCs w:val="28"/>
          <w:shd w:fill="FFFFFF" w:val="clear"/>
        </w:rPr>
        <w:t xml:space="preserve">Обучающиеся Кольской СОШ № 2 ежегодно участвуют в </w:t>
      </w:r>
      <w:r>
        <w:rPr>
          <w:b/>
          <w:sz w:val="28"/>
          <w:szCs w:val="28"/>
        </w:rPr>
        <w:t>региональном этапе Национального чемпионата профессионального мастерства среди людей с инвалидностью и ограниченными возможностями здоровья «АБИЛИМПИКС». В 2018 году представитель Кольской школы занял 2 призовое место в компетенции «Резьба по дереву» по итогам участия в Чемпионате на региональном уровне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Успешный опыт организации инклюзивного образования в Кольском районе представлен н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иональной конференции «Равенство возможностей» в ноябре 2017 год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интерактивной дискуссионной площадке «Образование лиц с ограниченными возможностями здоровья» в рамках  регионального августовского педагогического совещания работников образования Мурманской области в августе 2018 года.</w:t>
      </w:r>
    </w:p>
    <w:p>
      <w:pPr>
        <w:pStyle w:val="Normal"/>
        <w:ind w:firstLine="317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Кроме того, администрацией Кольского района оказываются различные меры поддержки семьям, в которых воспитываются дети-инвалиды. </w:t>
      </w:r>
    </w:p>
    <w:p>
      <w:pPr>
        <w:pStyle w:val="Normal"/>
        <w:ind w:firstLine="3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Кольского района от 23.06.2017 № 762 дети-инвалиды и дети, один из родителей которых является инвалидом, имеют право на первоочередное зачисление в детский сад и в соответствии с постановлением администрации Кольского района от 02.10.2015 № 1200 родители детей-инвалидов освобождены от взимания родительской платы за присмотр и уход за ребенком в ДОУ.  В общеобразовательных учреждениях детям-инвалидам предоставлено право на бесплатное питание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Ежегодно для обучающихся с ограниченными возможностями здоровья проводится Елка Главы Кольского района и Главы администрации Кольского района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Необходимо отметить, что в 2018 году активно решался вопрос обеспечения доступности административных зданий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Хозяйственно-эксплуатационной службой Кольского района</w:t>
      </w:r>
      <w:r>
        <w:rPr>
          <w:b/>
          <w:sz w:val="28"/>
          <w:szCs w:val="28"/>
        </w:rPr>
        <w:t xml:space="preserve"> совместно с руководством </w:t>
      </w:r>
      <w:r>
        <w:rPr>
          <w:b/>
          <w:sz w:val="28"/>
          <w:szCs w:val="28"/>
          <w:lang w:eastAsia="ar-SA"/>
        </w:rPr>
        <w:t xml:space="preserve">Многофункционального центра </w:t>
      </w:r>
      <w:r>
        <w:rPr>
          <w:b/>
          <w:sz w:val="28"/>
          <w:szCs w:val="28"/>
        </w:rPr>
        <w:t xml:space="preserve">проведена работа по приобретению и установке </w:t>
      </w:r>
      <w:r>
        <w:rPr>
          <w:b/>
          <w:sz w:val="28"/>
          <w:szCs w:val="28"/>
          <w:lang w:eastAsia="ar-SA"/>
        </w:rPr>
        <w:t xml:space="preserve">технических средств адаптации с учетом потребностей инвалидов по зрению и слуху (мнемосхемы, кнопки вызова персонала, индукционная система для слабослышащих людей). Объем затраченных средств из бюджета Кольского района составляет более 200 000 рублей. 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b/>
          <w:color w:val="222222"/>
          <w:sz w:val="28"/>
          <w:szCs w:val="28"/>
        </w:rPr>
        <w:t xml:space="preserve">Сегодня  вопросами обеспечения доступности социальных объектов особое внимание уделяет Региональный исполком ОНФ в Мурманской области  и Региональное отделение Партии «Единая Россия» в ходе проведения мониторингов по итогам реализации партийного проекта «Единая страна – доступная среда». Такие мониторинги уже дважды состоялись в Кольском районе (проверялись Кольский РЦК и ДОУ № 20 п. Мурмаши). </w:t>
      </w:r>
    </w:p>
    <w:p>
      <w:pPr>
        <w:pStyle w:val="Normal"/>
        <w:ind w:firstLine="709"/>
        <w:jc w:val="both"/>
        <w:rPr>
          <w:rFonts w:eastAsia="Calibri"/>
          <w:b/>
          <w:b/>
          <w:color w:val="222222"/>
          <w:sz w:val="28"/>
          <w:szCs w:val="28"/>
          <w:lang w:eastAsia="en-US"/>
        </w:rPr>
      </w:pPr>
      <w:r>
        <w:rPr>
          <w:rFonts w:eastAsia="Calibri"/>
          <w:b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 культурной жизни, организация досуга и отдыха и занятия спортом</w:t>
      </w:r>
      <w:r>
        <w:rPr/>
        <w:t xml:space="preserve"> </w:t>
      </w:r>
      <w:r>
        <w:rPr>
          <w:i/>
          <w:sz w:val="28"/>
          <w:szCs w:val="28"/>
        </w:rPr>
        <w:t>(статья 30 Конвенции о правах инвалид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ступная среда на территории района включает в себя и беспрепятственный доступ инвалидов всех категорий к объектам и услугам </w:t>
      </w:r>
      <w:r>
        <w:rPr>
          <w:b/>
          <w:color w:val="000000"/>
          <w:sz w:val="28"/>
          <w:szCs w:val="28"/>
        </w:rPr>
        <w:t>в сфере культур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ольшое количество культурно-массовых мероприятий для лиц с ограниченными возможностями здоровья проводится на базе МАУК «Кольский районный Центр культуры». Одним из ярких мероприятий является ежегодный фестиваль граждан с ограниченными возможностями здоровья «В лучах добра и красоты». </w:t>
      </w:r>
      <w:r>
        <w:rPr>
          <w:b/>
          <w:color w:val="000000"/>
          <w:sz w:val="28"/>
          <w:szCs w:val="28"/>
        </w:rPr>
        <w:t xml:space="preserve">В 2018 году в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Открытом районном фестивале «В лучах добра и красоты» приняли участие более 300 представителей областных и местных отделений общественных организаций инвалидов, областных и муниципальных организаций, в которых обучаются дети-инвалид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обеспечения беспрепятственного доступа маломобильных посетителей и инвалидов-колясочников подъездной путь к зданию МАУК «Кольский районный Центр культуры» оборудован пандусом и двумя системами вызова персонала, в зрительном зале предусмотрена целевая зона для размещения инвалидов-колясочников, выполнен ремонт санитарно-гигиенических помещений, установлена мнемосхема зд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9 году планируется проведение работ по адаптации с учетом потребностей детей-инвалидов здания Кольской районной детской школы искусств. На эти цели в бюджете Кольского района предусмотрены финансовые средства в размере 300 000 рублей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Для привлечения инвалидов к активным занятиям физической культурой и спортом администрацией Кольского района принимаются меры по решению вопросов, связанных с созданием условий для них физкультурно-оздоровительных занятий и спортивных сооружений, подготовки специалистов – тренеров и педагогов, владеющих методами реабилитации инвалидов. Ежегодно проводятся спортивные мероприятия для лиц с ограниченными возможностями здоровья, на базе Детско-юношеской спортивной школы функционируют два объединения для детей с особыми образовательными потребностями. Здание ДЮСШ Кольского района спроектировано и построено с учетом требований действующего законодательства в области обеспечения для инвалидов и других маломобильных групп населения условий доступност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Жилье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татья 28 Конвенции о правах инвалидов).</w:t>
      </w:r>
    </w:p>
    <w:p>
      <w:pPr>
        <w:pStyle w:val="Alignjustif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ольского района от 08.06.2017 № 712 «О внесении изменений в План мероприятий («дорожную карту» по повышению значений показателей доступности для инвалидов объектов и услуг социальной инфраструктуры Кольского района, утвержденный постановлением администрации Кольского района от 15.10.2015 № 1241» перечень мероприятий «дорожной карты» дополнен мероприятием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в целях их приспособления с учетом потребностей инвалидов и обеспечения условий их доступности для инвалидов. В Кольском муниципальном районе и в городских поселениях Кольского района функционируют  муниципальные комиссии по обследованию жилых помещений инвалидов и общего имущества в многоквартирных домах. В целях организации работы с гражданами, имеющими инвалидность, по обследованию жилых помещений, собственниками которых они являются, заключено соглашение с ГОКУ «Центр социальной поддержки населения К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ереданными полномочиями администрацией Кольского района реализуется план обследования жилых помещений инвалидов, проживающих на территории сельских поселений Кольского района. Обследование проводится по согласованию с собственниками жилых помещений. За период работы комиссией уже обследовано 29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дним из существенных аспектов формирования безбарьерной среды является доступность для инвалидов объектов </w:t>
      </w:r>
      <w:r>
        <w:rPr>
          <w:b/>
          <w:sz w:val="28"/>
          <w:szCs w:val="28"/>
        </w:rPr>
        <w:t>транспортно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инфраструктур</w:t>
      </w:r>
      <w:r>
        <w:rPr>
          <w:sz w:val="28"/>
          <w:szCs w:val="28"/>
        </w:rPr>
        <w:t xml:space="preserve">ы </w:t>
      </w:r>
      <w:r>
        <w:rPr>
          <w:i/>
          <w:sz w:val="28"/>
          <w:szCs w:val="28"/>
        </w:rPr>
        <w:t>(статья 9 Конвенции о правах инвалидов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 муниципалитетов Кольского района</w:t>
      </w:r>
      <w:r>
        <w:rPr>
          <w:sz w:val="28"/>
          <w:szCs w:val="28"/>
        </w:rPr>
        <w:t xml:space="preserve">: городские поселения Кола, Мурмаши, Молочный, Кильдинстрой, Верхнетуломский и сельские поселения Тулома, Междуречье, Пушной включились в реализацию приоритетного проекта «Формирование комфортной городской среды», в рамках  которого осуществляется обустройство дворовых территорий и наиболее посещаемых общественных мест, в том числе производится восстановление асфальтобетонного покрытия, обустройство съездов с тротуаров для инвалидов-коляс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городского поселения Кола функционируют 2 светофора, оборудованные звуковым устройством, дублирующим световые сигналы светофора, регулирующие движение пешеходов через транспортные коммуникации. Кроме того, в городских поселениях Кола, Мурмаши и Молочный установлены односекционные светофоры с желтым светом</w:t>
        <w:br/>
        <w:t xml:space="preserve">Переход через железнодорожные пути в г. Кола оборудован пандусом. Вопросы оптимального функционирования городских светофоров для создания комфортной безбарьерной (доступной) среды для маломобильных групп населения и граждан, имеющих инвалидность, рассматриваются на заседаниях районной комиссии по обеспечению безопасности дорожного движения. </w:t>
      </w:r>
      <w:r>
        <w:rPr>
          <w:rFonts w:eastAsia="Calibri"/>
          <w:sz w:val="28"/>
          <w:szCs w:val="28"/>
          <w:lang w:eastAsia="en-US"/>
        </w:rPr>
        <w:t>Кольским комплексным центром социального обслуживания населения оказываются у</w:t>
      </w:r>
      <w:r>
        <w:rPr>
          <w:bCs/>
          <w:iCs/>
          <w:sz w:val="28"/>
          <w:szCs w:val="28"/>
        </w:rPr>
        <w:t>слуги службы «Социальное такси».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Содействие трудоустройству и занятости инвалидам </w:t>
      </w:r>
      <w:r>
        <w:rPr>
          <w:i/>
          <w:sz w:val="28"/>
          <w:szCs w:val="28"/>
        </w:rPr>
        <w:t>(статья 27 Конвенции о правах инвалидов).</w:t>
      </w:r>
    </w:p>
    <w:p>
      <w:pPr>
        <w:pStyle w:val="Normal"/>
        <w:ind w:firstLine="3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</w:t>
      </w:r>
      <w:r>
        <w:rPr>
          <w:bCs/>
          <w:color w:val="333333"/>
          <w:sz w:val="28"/>
          <w:szCs w:val="28"/>
        </w:rPr>
        <w:t>В Кольском районе, по данным Управления Пенсионного фонда РФ</w:t>
      </w:r>
      <w:r>
        <w:rPr>
          <w:rFonts w:eastAsia="Calibri"/>
          <w:sz w:val="28"/>
          <w:szCs w:val="28"/>
          <w:lang w:eastAsia="en-US"/>
        </w:rPr>
        <w:t xml:space="preserve">, проживает </w:t>
      </w:r>
      <w:r>
        <w:rPr>
          <w:rFonts w:eastAsia="Calibri"/>
          <w:b/>
          <w:sz w:val="28"/>
          <w:szCs w:val="28"/>
          <w:lang w:eastAsia="en-US"/>
        </w:rPr>
        <w:t>1022 инвалида трудоспособного возраста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МГОБУ «Центр занятости населения Кольского района»</w:t>
      </w:r>
      <w:r>
        <w:rPr>
          <w:color w:val="333333"/>
          <w:sz w:val="28"/>
          <w:szCs w:val="28"/>
        </w:rPr>
        <w:t xml:space="preserve"> ведется активная работа по привлечению организаций (предприятий) к участию в конкурсном отборе на создание специальных рабочих мест для инвалидов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</w:rPr>
        <w:t>В 2017, 2018  годах три муниципальных образовательных учреждения Кольского района (МДОУ детский сад № 47 г. Кола, МБОУ Кольская СОШ № 2, МДОУ детский сад № 37 п. Пушной) приняли участие в конкурсном отборе и получили грант в размере 60,0 тыс. руб. на реализацию мероприятий по  оснащению 1 рабочего места для инвалида. В указанных образовательных учреждениях  осуществляют деятельность 6 инвалидов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</w:t>
      </w: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органами местного самоуправления Кольского района ведется систематическая целенаправленная работа по поэтапному созданию доступной среды жизнедеятельности для инвалидов. Все мероприятия, предусмотренные «дорожной картой», реализуются своевременно.        </w:t>
      </w:r>
      <w:r>
        <w:rPr>
          <w:b/>
          <w:sz w:val="28"/>
          <w:szCs w:val="28"/>
        </w:rPr>
        <w:t>Вместе с тем</w:t>
      </w:r>
      <w:r>
        <w:rPr>
          <w:sz w:val="28"/>
          <w:szCs w:val="28"/>
        </w:rPr>
        <w:t xml:space="preserve"> проблема доступности подведомственных объектов и услуг для инвалидов в полном объеме не решена и требует дальнейших управленческих решений при планировании и реализации мероприятий по адаптации приоритетных объектов социальной инфраструктуры для инвалидов и других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color w:val="000000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olr.gov-murman.ru/deyatelnost/dostupnaya-sreda/" TargetMode="External"/><Relationship Id="rId3" Type="http://schemas.openxmlformats.org/officeDocument/2006/relationships/hyperlink" Target="http://zhit-vmes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7:00Z</dcterms:created>
  <dc:creator>Ahmetshina</dc:creator>
  <dc:description/>
  <dc:language>en-US</dc:language>
  <cp:lastModifiedBy>user</cp:lastModifiedBy>
  <cp:lastPrinted>2018-12-03T17:46:00Z</cp:lastPrinted>
  <dcterms:modified xsi:type="dcterms:W3CDTF">2019-04-17T10:07:00Z</dcterms:modified>
  <cp:revision>2</cp:revision>
  <dc:subject/>
  <dc:title/>
</cp:coreProperties>
</file>