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18                         г. Кола                                    № 1466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оммунальной инфраструктуры» на 2017-2020 годы,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администрации </w:t>
        <w:br/>
        <w:t>Кольского района от 23.11.2016 № 872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уточнения объемов финансирования муниципальной программы «Развитие коммунальной инфраструктуры» на 2017-2020 годы,</w:t>
      </w:r>
      <w:r>
        <w:rPr/>
        <w:t xml:space="preserve"> </w:t>
      </w:r>
      <w:r>
        <w:rPr>
          <w:sz w:val="27"/>
          <w:szCs w:val="27"/>
        </w:rPr>
        <w:t xml:space="preserve">утвержденную постановлением администрации Кольского района от 23.11.2016 № 872, </w:t>
        <w:br/>
        <w:t xml:space="preserve">в соответствии с постановлением администрации Кольского района от 24.09.2013 № 1349 «Об утверждении Порядка формирования и реализации муниципальных программ», администрация </w:t>
      </w:r>
      <w:r>
        <w:rPr>
          <w:b/>
          <w:i/>
          <w:sz w:val="27"/>
          <w:szCs w:val="27"/>
        </w:rPr>
        <w:t>п о с т а н о в л я е т</w:t>
      </w:r>
      <w:r>
        <w:rPr>
          <w:i/>
          <w:sz w:val="27"/>
          <w:szCs w:val="27"/>
        </w:rPr>
        <w:t>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7"/>
          <w:szCs w:val="27"/>
        </w:rPr>
        <w:t xml:space="preserve">1. Внести изменения в муниципальную программу «Развитие коммунальной инфраструктуры» на 2017-2020 годы», утвержденную постановлением администрации Кольского района от 23.11.2016 № 872 «Об утверждении муниципальной программы «Развитие коммунальной инфраструктуры» на 2017-2020 гг.» (в редакции постановления администрации Кольского района </w:t>
        <w:br/>
        <w:t>от 30.11.2018 № 1339), изложив ее в прилагаемой редакции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2. Настоящее постановление разместить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постановления возложить </w:t>
        <w:br/>
        <w:t>на заместителя Главы администрации Кольского района Сергуна С.Ф.</w:t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left" w:pos="709" w:leader="none"/>
          <w:tab w:val="left" w:pos="8931" w:leader="none"/>
          <w:tab w:val="left" w:pos="9356" w:leader="none"/>
        </w:tabs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left" w:pos="709" w:leader="none"/>
          <w:tab w:val="left" w:pos="8931" w:leader="none"/>
          <w:tab w:val="left" w:pos="9356" w:leader="none"/>
        </w:tabs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  <w:tab w:val="left" w:pos="9072" w:leader="none"/>
        </w:tabs>
        <w:suppressAutoHyphens w:val="true"/>
        <w:ind w:right="424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А.П. Лихола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jc w:val="center"/>
        <w:rPr/>
      </w:pPr>
      <w:r>
        <w:rPr/>
        <w:t>Приложение</w:t>
      </w:r>
    </w:p>
    <w:p>
      <w:pPr>
        <w:pStyle w:val="Normal"/>
        <w:suppressAutoHyphens w:val="true"/>
        <w:ind w:left="5529" w:hanging="0"/>
        <w:jc w:val="center"/>
        <w:rPr/>
      </w:pPr>
      <w:r>
        <w:rPr/>
        <w:t>к постановлению</w:t>
      </w:r>
    </w:p>
    <w:p>
      <w:pPr>
        <w:pStyle w:val="Normal"/>
        <w:suppressAutoHyphens w:val="true"/>
        <w:ind w:left="5529" w:hanging="0"/>
        <w:jc w:val="center"/>
        <w:rPr/>
      </w:pPr>
      <w:r>
        <w:rPr/>
        <w:t>администрации Кольского района</w:t>
      </w:r>
    </w:p>
    <w:p>
      <w:pPr>
        <w:pStyle w:val="Normal"/>
        <w:suppressAutoHyphens w:val="true"/>
        <w:ind w:left="5529" w:hanging="0"/>
        <w:jc w:val="center"/>
        <w:rPr/>
      </w:pPr>
      <w:r>
        <w:rPr/>
        <w:t>от 25.12.2018 № 1466</w:t>
      </w:r>
    </w:p>
    <w:p>
      <w:pPr>
        <w:pStyle w:val="Normal"/>
        <w:suppressAutoHyphens w:val="true"/>
        <w:ind w:left="5529" w:hanging="0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Развитие коммунальной инфраструктуры» на 2017-2020 годы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Развитие коммунальной инфраструктуры» на 2017-2020 год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804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7" w:leader="none"/>
              </w:tabs>
              <w:suppressAutoHyphens w:val="true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Создание безопасных и благоприятных условий проживания граждан в муниципальном жилищном фонде Кольского района.</w:t>
            </w:r>
          </w:p>
          <w:p>
            <w:pPr>
              <w:pStyle w:val="Normal"/>
              <w:tabs>
                <w:tab w:val="clear" w:pos="709"/>
                <w:tab w:val="left" w:pos="67" w:leader="none"/>
              </w:tabs>
              <w:suppressAutoHyphens w:val="true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Обеспечение полномочий учредителя муниципальных унитарных предприятий.</w:t>
            </w:r>
          </w:p>
          <w:p>
            <w:pPr>
              <w:pStyle w:val="Normal"/>
              <w:tabs>
                <w:tab w:val="clear" w:pos="709"/>
                <w:tab w:val="left" w:pos="67" w:leader="none"/>
              </w:tabs>
              <w:suppressAutoHyphens w:val="true"/>
              <w:ind w:left="67" w:hanging="0"/>
              <w:jc w:val="both"/>
              <w:rPr/>
            </w:pPr>
            <w:r>
              <w:rPr>
                <w:color w:val="000000"/>
              </w:rPr>
              <w:t>3. Обеспечение бесперебойного качественного электроснабжения, теплоснабжения, водоснабжения населения, водоотведения.</w:t>
            </w:r>
          </w:p>
          <w:p>
            <w:pPr>
              <w:pStyle w:val="Normal"/>
              <w:tabs>
                <w:tab w:val="clear" w:pos="709"/>
                <w:tab w:val="left" w:pos="67" w:leader="none"/>
              </w:tabs>
              <w:suppressAutoHyphens w:val="true"/>
              <w:ind w:left="67" w:hanging="0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Обеспечение своевременной и качественной подготовки объектов жилищно-коммунального хозяйства, расположенных на территории сельских поселений Кольского района, к устойчивой работе в отопительный период.</w:t>
            </w:r>
          </w:p>
          <w:p>
            <w:pPr>
              <w:pStyle w:val="Normal"/>
              <w:tabs>
                <w:tab w:val="clear" w:pos="709"/>
                <w:tab w:val="left" w:pos="67" w:leader="none"/>
              </w:tabs>
              <w:suppressAutoHyphens w:val="true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Снятие социально-экономической напряженности из-за неудовлетворительных условий проживания в 45-ти квартирном жилом доме населенного пункта ж.-д. ст. Нял Кольского района Мурманской области.</w:t>
            </w:r>
          </w:p>
          <w:p>
            <w:pPr>
              <w:pStyle w:val="Normal"/>
              <w:tabs>
                <w:tab w:val="clear" w:pos="709"/>
                <w:tab w:val="left" w:pos="67" w:leader="none"/>
              </w:tabs>
              <w:suppressAutoHyphens w:val="true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 Снос ветхого и аварийного жилищного фонда на территории сельского поселения Териберка Кольского района, в связи с физическим износом в процессе его эксплуатации.</w:t>
            </w:r>
          </w:p>
          <w:p>
            <w:pPr>
              <w:pStyle w:val="Normal"/>
              <w:tabs>
                <w:tab w:val="clear" w:pos="709"/>
                <w:tab w:val="left" w:pos="67" w:leader="none"/>
              </w:tabs>
              <w:suppressAutoHyphens w:val="true"/>
              <w:ind w:left="67" w:hanging="0"/>
              <w:jc w:val="both"/>
              <w:rPr/>
            </w:pPr>
            <w:r>
              <w:rPr>
                <w:color w:val="000000"/>
              </w:rPr>
              <w:t xml:space="preserve">7. </w:t>
            </w:r>
            <w:r>
              <w:rPr/>
              <w:t>Обеспечение проведения капитального ремонта общего имущества многоквартирных домов, расположенных на территории сельских поселений Кольского район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7" w:leader="none"/>
              </w:tabs>
              <w:suppressAutoHyphens w:val="true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 мероприятий по организации ритуальных услуг и содержанию мест захоронения,  расположенных на территории сельских поселений Кольского района.</w:t>
            </w:r>
          </w:p>
          <w:p>
            <w:pPr>
              <w:pStyle w:val="Normal"/>
              <w:tabs>
                <w:tab w:val="clear" w:pos="709"/>
                <w:tab w:val="left" w:pos="67" w:leader="none"/>
              </w:tabs>
              <w:suppressAutoHyphens w:val="true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uppressAutoHyphens w:val="true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Содержание и ремонт муниципального жилищного фонда Кольского района.</w:t>
            </w:r>
          </w:p>
          <w:p>
            <w:pPr>
              <w:pStyle w:val="Normal"/>
              <w:tabs>
                <w:tab w:val="clear" w:pos="709"/>
                <w:tab w:val="left" w:pos="67" w:leader="none"/>
              </w:tabs>
              <w:suppressAutoHyphens w:val="true"/>
              <w:ind w:left="67" w:hanging="0"/>
              <w:jc w:val="both"/>
              <w:rPr/>
            </w:pPr>
            <w:r>
              <w:rPr/>
              <w:t>2. Формирование уставного фонда муниципальных унитарных предприятий.</w:t>
            </w:r>
          </w:p>
          <w:p>
            <w:pPr>
              <w:pStyle w:val="Normal"/>
              <w:tabs>
                <w:tab w:val="clear" w:pos="709"/>
                <w:tab w:val="left" w:pos="67" w:leader="none"/>
              </w:tabs>
              <w:suppressAutoHyphens w:val="true"/>
              <w:ind w:left="67" w:hanging="0"/>
              <w:jc w:val="both"/>
              <w:rPr/>
            </w:pPr>
            <w:r>
              <w:rPr/>
              <w:t>3. Восстановление платежеспособности предприятий по предупреждению их банкротства.</w:t>
            </w:r>
          </w:p>
          <w:p>
            <w:pPr>
              <w:pStyle w:val="Normal"/>
              <w:tabs>
                <w:tab w:val="clear" w:pos="709"/>
                <w:tab w:val="left" w:pos="67" w:leader="none"/>
              </w:tabs>
              <w:suppressAutoHyphens w:val="true"/>
              <w:ind w:left="67" w:hanging="0"/>
              <w:jc w:val="both"/>
              <w:rPr/>
            </w:pPr>
            <w:r>
              <w:rPr/>
              <w:t>4. Модернизация объектов коммунальной инфраструктуры.</w:t>
            </w:r>
          </w:p>
          <w:p>
            <w:pPr>
              <w:pStyle w:val="Normal"/>
              <w:tabs>
                <w:tab w:val="clear" w:pos="709"/>
                <w:tab w:val="left" w:pos="67" w:leader="none"/>
              </w:tabs>
              <w:suppressAutoHyphens w:val="true"/>
              <w:ind w:left="67" w:hanging="0"/>
              <w:jc w:val="both"/>
              <w:rPr/>
            </w:pPr>
            <w:r>
              <w:rPr/>
              <w:t>5. Проведение первоочередных ремонтных работ на муниципальных объектах жилищно-коммунального хозяйства, расположенных на территории сельских поселений Кольского района.</w:t>
            </w:r>
          </w:p>
          <w:p>
            <w:pPr>
              <w:pStyle w:val="Normal"/>
              <w:tabs>
                <w:tab w:val="clear" w:pos="709"/>
                <w:tab w:val="left" w:pos="67" w:leader="none"/>
              </w:tabs>
              <w:suppressAutoHyphens w:val="true"/>
              <w:ind w:left="67" w:hanging="0"/>
              <w:jc w:val="both"/>
              <w:rPr/>
            </w:pPr>
            <w:r>
              <w:rPr/>
              <w:t>6. Расселение граждан из 45-ти квартирного жилого дома населенного пункта ж.-д. ст. Нял Кольского района Мурманской области, согласно требованиям жилищного законодательства.</w:t>
            </w:r>
          </w:p>
          <w:p>
            <w:pPr>
              <w:pStyle w:val="Normal"/>
              <w:tabs>
                <w:tab w:val="clear" w:pos="709"/>
                <w:tab w:val="left" w:pos="67" w:leader="none"/>
              </w:tabs>
              <w:suppressAutoHyphens w:val="true"/>
              <w:ind w:left="67" w:hanging="0"/>
              <w:jc w:val="both"/>
              <w:rPr/>
            </w:pPr>
            <w:r>
              <w:rPr/>
              <w:t>7. Снижение экологического ущерба посредством осуществления сноса расселенных многоквартирных домов, признанных до 01.01.2012 в установленном порядке аварийными и подлежащими сносу, на территории сельского поселения Териберка Кольского района.</w:t>
            </w:r>
          </w:p>
          <w:p>
            <w:pPr>
              <w:pStyle w:val="Normal"/>
              <w:tabs>
                <w:tab w:val="clear" w:pos="709"/>
                <w:tab w:val="left" w:pos="67" w:leader="none"/>
              </w:tabs>
              <w:suppressAutoHyphens w:val="true"/>
              <w:ind w:left="67" w:hanging="0"/>
              <w:jc w:val="both"/>
              <w:rPr/>
            </w:pPr>
            <w:r>
              <w:rPr/>
              <w:t>8. Создание безопасных и благоприятных условий проживания граждан на территории сельского поселения Териберка Кольского района.</w:t>
            </w:r>
          </w:p>
          <w:p>
            <w:pPr>
              <w:pStyle w:val="Normal"/>
              <w:tabs>
                <w:tab w:val="clear" w:pos="709"/>
                <w:tab w:val="left" w:pos="67" w:leader="none"/>
              </w:tabs>
              <w:suppressAutoHyphens w:val="true"/>
              <w:ind w:left="67" w:hanging="0"/>
              <w:jc w:val="both"/>
              <w:rPr/>
            </w:pPr>
            <w:r>
              <w:rPr/>
              <w:t>9. Создание условий для устойчивого развития застроенных территорий сельского поселения Териберка Кольского района.</w:t>
            </w:r>
          </w:p>
          <w:p>
            <w:pPr>
              <w:pStyle w:val="Normal"/>
              <w:tabs>
                <w:tab w:val="clear" w:pos="709"/>
                <w:tab w:val="left" w:pos="67" w:leader="none"/>
              </w:tabs>
              <w:suppressAutoHyphens w:val="true"/>
              <w:ind w:left="67" w:hanging="0"/>
              <w:jc w:val="both"/>
              <w:rPr/>
            </w:pPr>
            <w:r>
              <w:rPr/>
              <w:t>10. Обеспечение безаварийного содержания и эксплуатации общего имущества многоквартирных домов расположенных на территории сельских поселений Кольского район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1. Содержание мест захоронения, расположенных на территории сельских поселений Кольского района, в соответствии с установленными нормами и правилами.</w:t>
            </w:r>
          </w:p>
          <w:p>
            <w:pPr>
              <w:pStyle w:val="Normal"/>
              <w:tabs>
                <w:tab w:val="clear" w:pos="709"/>
                <w:tab w:val="left" w:pos="67" w:leader="none"/>
              </w:tabs>
              <w:suppressAutoHyphens w:val="true"/>
              <w:ind w:left="6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ажнейшие целевые показатели (индикаторы)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Количество отремонтированного муниципального жилищного фонда Коль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1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 xml:space="preserve">2. Площадь отремонтированного муниципального жилищного фонда Кольского район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 Доля освоенных бюджетных средств, направленных на оплату коммунальных услуг за пустующие жилые помещения, относящихся к муниципальному жилищному фонд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. Доля освоенных бюджетных средств, направленных на оплату за содержание и ремонт пустующего жилого помещения, относящегося к муниципальному жилищному фонду.</w:t>
            </w:r>
          </w:p>
          <w:p>
            <w:pPr>
              <w:pStyle w:val="Style25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Доля освоенных бюджетных средств, направленных на оплату взносов за капитальный ремонт общего имущества в многоквартирных домах за жилые помещения, относящиеся к муниципальному жилищному фонду.</w:t>
            </w:r>
          </w:p>
          <w:p>
            <w:pPr>
              <w:pStyle w:val="Style25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6. </w:t>
            </w:r>
            <w:r>
              <w:rPr>
                <w:color w:val="000000"/>
              </w:rPr>
              <w:t>Доля освоенных бюджетных средств, направленных на оплату взносов за капитальный ремонт общего имущества в многоквартирных домах за нежилые помещения, находящиеся в муниципальной собственности района.</w:t>
            </w:r>
          </w:p>
          <w:p>
            <w:pPr>
              <w:pStyle w:val="Style25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Доля освоенных бюджетных средств, направленных на проведение экспертизы и технического обследования муниципального жилищного фонда в сельских поселениях Кольского района.</w:t>
            </w:r>
          </w:p>
          <w:p>
            <w:pPr>
              <w:pStyle w:val="Style25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 Доля освоенных бюджетных средств, направленных на  разработку проектно-сметной документации объектов муниципального жилого фонда в сельских поселениях Коль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1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 xml:space="preserve">9. Доля освоенных бюджетных средств, направленных на </w:t>
            </w:r>
            <w:r>
              <w:rPr/>
              <w:t>возмещение расходов по приобретению и установке индивидуальных, общих (квартирных) и комнатных приборов учета электрической энергии, газа, холодной и горячей воды в муниципальных жилых помещениях.</w:t>
            </w:r>
          </w:p>
          <w:p>
            <w:pPr>
              <w:pStyle w:val="Style25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</w:rPr>
              <w:t>10. Доля освоенных бюджетных средств, направленных на в</w:t>
            </w:r>
            <w:r>
              <w:rPr/>
              <w:t>озмещение расходов на оплату коммунальных услуг в размере, определенным повышающим коэффициентом, применяемым вследствие отсутствия индивидуальных приборов учета в муниципальных жилых помещениях.</w:t>
            </w:r>
          </w:p>
          <w:p>
            <w:pPr>
              <w:pStyle w:val="Style25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 Доля освоенных бюджетных средств, направленных на формирование уставного фонда муниципальных унитарных предприятий.</w:t>
            </w:r>
          </w:p>
          <w:p>
            <w:pPr>
              <w:pStyle w:val="Style25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</w:rPr>
              <w:t>12. Доля освоенных бюджетных средств, направленных на восстановление платежеспособности предприятий по предупреждению их банкротства.</w:t>
            </w:r>
          </w:p>
          <w:p>
            <w:pPr>
              <w:pStyle w:val="Style25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</w:rPr>
              <w:t>13.</w:t>
            </w:r>
            <w:r>
              <w:rPr/>
              <w:t xml:space="preserve"> </w:t>
            </w:r>
            <w:r>
              <w:rPr>
                <w:color w:val="000000"/>
              </w:rPr>
              <w:t>Доля освоенных бюджетных средств, направленных на модернизацию объектов коммунальной инфраструктуры.</w:t>
            </w:r>
          </w:p>
          <w:p>
            <w:pPr>
              <w:pStyle w:val="Style25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</w:rPr>
              <w:t>14.</w:t>
            </w:r>
            <w:r>
              <w:rPr/>
              <w:t xml:space="preserve"> Уровень сокращения количества аварийных ситуаций на муниципальных объектах жилищно-коммунального хозяйства расположенных на территории Кольского района.</w:t>
            </w:r>
          </w:p>
          <w:p>
            <w:pPr>
              <w:pStyle w:val="Style25"/>
              <w:suppressAutoHyphens w:val="true"/>
              <w:spacing w:before="0" w:after="0"/>
              <w:jc w:val="both"/>
              <w:rPr/>
            </w:pPr>
            <w:r>
              <w:rPr/>
              <w:t>15. Уровень снижения удельного веса расходов на энергоресурсы в себестоимости.</w:t>
            </w:r>
          </w:p>
          <w:p>
            <w:pPr>
              <w:pStyle w:val="Style25"/>
              <w:suppressAutoHyphens w:val="true"/>
              <w:spacing w:before="0" w:after="0"/>
              <w:jc w:val="both"/>
              <w:rPr/>
            </w:pPr>
            <w:r>
              <w:rPr/>
              <w:t>16. Численность граждан, которым предоставлены жилые помещения по договорам социального найма.</w:t>
            </w:r>
          </w:p>
          <w:p>
            <w:pPr>
              <w:pStyle w:val="Style25"/>
              <w:suppressAutoHyphens w:val="true"/>
              <w:spacing w:before="0" w:after="0"/>
              <w:jc w:val="both"/>
              <w:rPr/>
            </w:pPr>
            <w:r>
              <w:rPr/>
              <w:t>17. Количество приобретаемых квартир на вторичном рынке жилья для последующего предоставления гражданам, зарегистрированных в муниципальном жилищном фонде 45-ти квартирного жилого дома населенного пункта жд.ст. Нял.</w:t>
            </w:r>
          </w:p>
          <w:p>
            <w:pPr>
              <w:pStyle w:val="Style25"/>
              <w:suppressAutoHyphens w:val="true"/>
              <w:spacing w:before="0" w:after="0"/>
              <w:jc w:val="both"/>
              <w:rPr/>
            </w:pPr>
            <w:r>
              <w:rPr/>
              <w:t>18. Общая площадь жилого помещения, приобретаемого на вторичном рынке жилья для последующего предоставления гражданам по договорам социального найма.</w:t>
            </w:r>
          </w:p>
          <w:p>
            <w:pPr>
              <w:pStyle w:val="Style25"/>
              <w:suppressAutoHyphens w:val="true"/>
              <w:spacing w:before="0" w:after="0"/>
              <w:jc w:val="both"/>
              <w:rPr/>
            </w:pPr>
            <w:r>
              <w:rPr/>
              <w:t>19. Численность собственников жилых помещений, которым предоставлена компенсация за потерю жилого помещения, расположенного в 45-ти квартирном жилом доме населенного пункта жд.ст. Нял.</w:t>
            </w:r>
          </w:p>
          <w:p>
            <w:pPr>
              <w:pStyle w:val="Style25"/>
              <w:suppressAutoHyphens w:val="true"/>
              <w:spacing w:before="0" w:after="0"/>
              <w:jc w:val="both"/>
              <w:rPr/>
            </w:pPr>
            <w:r>
              <w:rPr/>
              <w:t>20. Размер компенсации, выплаченный собственникам жилых помещений за потерю жилого помещения, расположенного в 45-ти квартирном жилом доме населенного пункта жд.ст. Нял коммунального ресурса.</w:t>
            </w:r>
          </w:p>
          <w:p>
            <w:pPr>
              <w:pStyle w:val="Style25"/>
              <w:suppressAutoHyphens w:val="true"/>
              <w:spacing w:before="0" w:after="0"/>
              <w:jc w:val="both"/>
              <w:rPr/>
            </w:pPr>
            <w:r>
              <w:rPr/>
              <w:t xml:space="preserve">21. Доля ликвидированных объектов аварийного жилищного фонда в общем объеме указанных объектов на территории сельского поселения Териберка Кольского района. </w:t>
            </w:r>
          </w:p>
          <w:p>
            <w:pPr>
              <w:pStyle w:val="Style25"/>
              <w:suppressAutoHyphens w:val="true"/>
              <w:spacing w:before="0" w:after="0"/>
              <w:jc w:val="both"/>
              <w:rPr/>
            </w:pPr>
            <w:r>
              <w:rPr/>
              <w:t>22. Доля освоенных бюджетных средств, направленных на обеспечение проведения капитального ремонта общего имущества многоквартирных домов, расположенных на территории сельских поселений Кольского района.</w:t>
            </w:r>
          </w:p>
          <w:p>
            <w:pPr>
              <w:pStyle w:val="Style25"/>
              <w:suppressAutoHyphens w:val="true"/>
              <w:spacing w:before="0" w:after="0"/>
              <w:jc w:val="both"/>
              <w:rPr/>
            </w:pPr>
            <w:r>
              <w:rPr/>
              <w:t>23. Доля освоенных бюджетных средств, направленных на обеспечение мероприятий по организации ритуальных услуг и содержанию мест захоронения,  расположенных на территории сельских поселений Кольского района</w:t>
            </w:r>
          </w:p>
          <w:p>
            <w:pPr>
              <w:pStyle w:val="Style25"/>
              <w:suppressAutoHyphens w:val="true"/>
              <w:spacing w:before="0" w:after="0"/>
              <w:jc w:val="both"/>
              <w:rPr/>
            </w:pPr>
            <w:r>
              <w:rPr/>
              <w:t>24. Доля освоенных бюджетных средств, связанных с исполнением полномочий электро-, тепло-, газо- и водоснабжения населения, водоотведения, снабжения населения топливом в границах населённых пунктов сельских поселений Кольского района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еречень под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дпрограмма № 1 «Содержание и ремонт муниципального жилищного фонда Кольского района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дпрограмма № 2 «Обеспечение полномочий учредителя муниципальных унитарных предприятий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дпрограмма № 3 «Модернизация объектов коммунальной инфраструктуры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дпрограмма № 4 «Подготовка объектов жилищно-коммунального хозяйства муниципального образования Кольский район к работе в отопительный период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дпрограмма № 5 «Переселение граждан из 45-ти квартирного жилого дома населенного пункта ж.-д. ст. Нял Кольского района Мурманской области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дпрограмма № 6 «Снос ветхого и аварийного жилищного фонда на территории сельского поселения Териберка Кольского района» на 2017-2019 гг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дпрограмма № 7 «Обеспечение проведения капитального ремонта общего имущества многоквартирных домов, расположенных на территории сельских поселений Кольского района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дпрограмма № 8 «Обеспечение мероприятий по организации ритуальных услуг и содержанию мест захоронения,  расположенных на территории сельских поселений Коль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№ 9 «Обеспечение полномочий по организации электро-, тепло-, газо- и водоснабжения населения, водоотведения, снабжения населения топливом в границах населённых пунктов сельских поселений Кольского района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казч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Администрация Кольского района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муниципальным имуществом администрации Кольского район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казчик-координатор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Администрация Кольского района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17-2020 годы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рограммы составляет </w:t>
            </w:r>
            <w:r>
              <w:rPr>
                <w:b/>
              </w:rPr>
              <w:t>262 666,3 тыс. руб</w:t>
            </w:r>
            <w:r>
              <w:rPr/>
              <w:t>.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</w:rPr>
              <w:t>ОБ – 53 771,3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тыс. руб.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017 год –  29 724,8 тыс. 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018 год – 14 174,7 тыс. 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019 год – 4 935,9 тыс. 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020 год – 4 935,9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</w:rPr>
              <w:t>МБ – 208 895,0 тыс. руб.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017 год – 69 731,1 тыс. 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018 год – 83 825,6 тыс. 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019 год – 34 408,7 тыс. 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020 год – 20 929,6 тыс. руб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Повышение комфортности и безопасности проживания нанимателей муниципальных жилых помещени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. Формирования уставного фонда муниципальных унитарных предприятий, учредителем которых является администрация Кольского район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. Восстановление платежеспособности муниципальных унитарных предприятий, учредителем которых является администрация Кольского район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4. Повышение качества и безопасности коммунальных ресурсо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5. Сокращение удельных показателей энергопотребления в себестоимости коммунального ресурса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6. Сокращение числа аварийных ситуаций на муниципальных объектах жилищно-коммунального хозяйства Кольского район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7. Улучшение жилищных условий граждан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8. Снос 29 аварийных многоквартирных дом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9. Существенное улучшение экологической ситуации на территории сельского поселения Териберка Кольского района и создание благоприятного инвестиционного климата для осуществления застройки территор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0. Сокращение числа аварийных ситуаций по содержанию и эксплуатации общего имущества многоквартирных домов, расположенных на территории сельских поселений Кольского район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1. Содержание мест захоронения, расположенных на территории сельских поселений Кольского района, в соответствии с установленными нормами и правилам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2. Надёжное и бесперебойное обеспечение электро-, тепло-, газо- и водоснабжения населения, водоотведения, снабжения населения топливом в границах населённых пунктов сельских поселений Кольского района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одпрограммы «Содержание и ремонт муниципального жилищного фонд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ольского района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237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«Развитие коммунальной инфраструктуры» на 2017-2020 год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Цел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6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езопасных и благоприятных условий проживания граждан в муниципальном жилищном фонде Кольского район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муниципального жилищного фонда Кольского район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 Количество отремонтированного муниципального жилищного фонда Коль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1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 xml:space="preserve">2. Площадь отремонтированного муниципального жилищного фонда Кольского район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 Доля освоенных бюджетных средств, направленных на оплату коммунальных услуг за пустующие жилые помещения, относящихся к муниципальному жилищному фонд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1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 xml:space="preserve">4. Доля освоенных бюджетных средств, направленных на оплату коммунальных услуг </w:t>
            </w:r>
            <w:r>
              <w:rPr/>
              <w:t>по пустующим муниципальным нежилым помещениям, в составе МКД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. Доля освоенных бюджетных средств, направленных на оплату за содержание и ремонт пустующего жилого помещения, относящегося к муниципальному жилищному фонд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Доля освоенных бюджетных средств, направленных на оплату </w:t>
            </w:r>
            <w:r>
              <w:rPr/>
              <w:t>содержания и ремонта пустующих муниципальных нежилых помещений, в составе МКД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. Доля освоенных бюджетных средств, направленных на оплату взносов за капитальный ремонт общего имущества в многоквартирных домах за жилые помещения, относящиеся к муниципальному жилищному фонд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8. Доля освоенных бюджетных средств, направленных на оплату взносов за капитальный ремонт общего имущества в многоквартирных домах за нежилые помещения, относящиеся к муниципальному жилищному фонд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9. Доля освоенных бюджетных средств, направленных на проведение экспертизы и технического обследования муниципального жилищного фонда в сельских поселениях Коль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  <w:r>
              <w:rPr>
                <w:color w:val="000000"/>
              </w:rPr>
              <w:t>Доля освоенных бюджетных средств, направленных на  разработку проектно-сметной документации объектов муниципального жилого фонда в сельских поселениях Коль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1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 xml:space="preserve">11. Доля освоенных бюджетных средств, направленных на </w:t>
            </w:r>
            <w:r>
              <w:rPr/>
              <w:t>возмещение расходов по приобретению и установке индивидуальных, общих (квартирных) и комнатных приборов учета электрической энергии, газа, холодной и горячей воды в муниципальных жилых помещения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1" w:leader="none"/>
              </w:tabs>
              <w:suppressAutoHyphens w:val="true"/>
              <w:jc w:val="both"/>
              <w:rPr>
                <w:color w:val="000000"/>
              </w:rPr>
            </w:pPr>
            <w:r>
              <w:rPr/>
              <w:t xml:space="preserve">12. </w:t>
            </w:r>
            <w:r>
              <w:rPr>
                <w:color w:val="000000"/>
              </w:rPr>
              <w:t>Доля освоенных бюджетных средств, направленных на в</w:t>
            </w:r>
            <w:r>
              <w:rPr/>
              <w:t>озмещение расходов на оплату коммунальных услуг в размере, определенным повышающим коэффициентом, применяемым вследствие отсутствия индивидуальных приборов учета в муниципальных жилых помещениях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казчик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ольского район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17-2020 год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из бюджета Кольского района составляет </w:t>
            </w:r>
            <w:r>
              <w:rPr>
                <w:b/>
                <w:color w:val="000000"/>
              </w:rPr>
              <w:t>57 981,4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тыс. руб</w:t>
            </w:r>
            <w:r>
              <w:rPr>
                <w:color w:val="000000"/>
              </w:rPr>
              <w:t>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>ОБ – 4 449,0 тыс. руб.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1 186,3 тыс. руб.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2018 год – </w:t>
            </w:r>
            <w:r>
              <w:rPr/>
              <w:t xml:space="preserve">1 095,5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2019 год –1 083,6 тыс. руб.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2020 год – 1 083,6 тыс. руб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>МБ – 53 532,4 тыс. руб.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2017 год – 16 376,8 тыс. руб.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2018 год - 13 102,8 тыс. руб.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2019 год – 12 776,3 тыс. руб.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2020 год – 11 276,5 тыс. руб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и безопасности проживания нанимателей муниципальных жилых помещений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1541" w:leader="none"/>
        </w:tabs>
        <w:suppressAutoHyphens w:val="true"/>
        <w:ind w:left="0" w:firstLine="709"/>
        <w:jc w:val="both"/>
        <w:outlineLvl w:val="2"/>
        <w:rPr>
          <w:b/>
          <w:b/>
          <w:color w:val="000000"/>
        </w:rPr>
      </w:pPr>
      <w:bookmarkStart w:id="0" w:name="bookmark8"/>
      <w:r>
        <w:rPr>
          <w:b/>
          <w:color w:val="000000"/>
        </w:rPr>
        <w:t>1. Характеристика проблем, на решение которых направлена Подпрограмма</w:t>
      </w:r>
      <w:bookmarkEnd w:id="0"/>
    </w:p>
    <w:p>
      <w:pPr>
        <w:pStyle w:val="Normal"/>
        <w:suppressAutoHyphens w:val="true"/>
        <w:ind w:firstLine="709"/>
        <w:jc w:val="both"/>
        <w:rPr/>
      </w:pPr>
      <w:r>
        <w:rPr/>
        <w:t>С 01 января 2017 года, в связи с передачей полномочий от сельских поселений, в собственность муниципального образования Кольский район переходит муниципальный жилой фонд, расположенный на территории с. Териберка, с. Ура-Губа, с. Минькино, н.п. Междуречье, с. Белокаменка, н.п. Мишуково, н.п. Килпъявр, н.п. Пушной, н.п. Песчаный, ж.-д. ст. Лопарская, ж.-д. ст. Тайбола, н.п. Мокрая Кица, ж.-д. ст. Кица, с. Пулозеро, с. Тулома, ж.-д. ст. Нял, ж.-д. ст. Пяйве.</w:t>
      </w:r>
    </w:p>
    <w:p>
      <w:pPr>
        <w:pStyle w:val="Normal"/>
        <w:suppressAutoHyphens w:val="true"/>
        <w:ind w:firstLine="709"/>
        <w:jc w:val="both"/>
        <w:rPr/>
      </w:pPr>
      <w:r>
        <w:rPr/>
        <w:t>Важнейшим вопросом, решение которого в соответствии с действующим законодательством возложено на органы местного самоуправления, является организация содержания муниципального жилищного фонда.</w:t>
      </w:r>
    </w:p>
    <w:p>
      <w:pPr>
        <w:pStyle w:val="Normal"/>
        <w:suppressAutoHyphens w:val="true"/>
        <w:ind w:firstLine="709"/>
        <w:jc w:val="both"/>
        <w:rPr/>
      </w:pPr>
      <w:r>
        <w:rPr/>
        <w:t>По состоянию на 01.11.2016 общая площадь муниципального жилищного фонда составляла 34 520,79 кв. м, из которых не заселено – 15 987,56 кв. м., что составляет 46 %.</w:t>
      </w:r>
    </w:p>
    <w:p>
      <w:pPr>
        <w:pStyle w:val="Normal"/>
        <w:suppressAutoHyphens w:val="true"/>
        <w:ind w:firstLine="709"/>
        <w:jc w:val="both"/>
        <w:rPr/>
      </w:pPr>
      <w:r>
        <w:rPr/>
        <w:t>Жилищный фонд Кольского района в значительной степени представлен многоквартирными домами (далее МКД), построенными во второй половине ХХ века, которые на сегодняшний день имеют значительные показатели физического износа строительных конструктивов и инженерных систем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я Программы позволит снизить физический износ жилищного фонда, улучшить условия проживания граждан, привести в нормативное состояние и в соответствие установленным санитарным и техническим правилам и нормам внутридомовые инженерные системы, строительные конструкции и элементы муниципального жилищного фонда, обеспечивающие безопасность проживания граждан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23"/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2. Основные цели и задачи Под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>Целью Подпрограммы является создание безопасных и благоприятных условий проживания граждан в муниципальном жилищном фонде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достижения указанной цели необходимо обеспечить надлежащее</w:t>
      </w:r>
      <w:r>
        <w:rPr>
          <w:color w:val="000000"/>
        </w:rPr>
        <w:t xml:space="preserve"> содержание и ремонт муниципального жилищного фонда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ка достижения цели Подпрограммы по годам ее реализации осуществляется с использованием следующих целевых индикаторов и показателе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9"/>
        <w:gridCol w:w="993"/>
        <w:gridCol w:w="992"/>
        <w:gridCol w:w="992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и, задачи и показатели (индикатор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зм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 (индикатор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ы реализации под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: Создание безопасных и благоприятных условий проживания граждан в муниципальном жилищном фонде Коль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показателей под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ого муниципального жилищного фонда Кольского района</w:t>
            </w:r>
            <w:r>
              <w:rPr>
                <w:rStyle w:val="FootnoteCharacters"/>
                <w:rStyle w:val="FootnoteAnchor"/>
                <w:rFonts w:eastAsia="Calibri"/>
                <w:color w:val="000000"/>
              </w:rPr>
              <w:footnoteReference w:id="2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отремонтированного муниципального жилищного фонда Кольского района</w:t>
            </w:r>
            <w:r>
              <w:rPr>
                <w:rStyle w:val="FootnoteCharacters"/>
                <w:rStyle w:val="FootnoteAnchor"/>
                <w:rFonts w:eastAsia="Calibri"/>
                <w:color w:val="000000"/>
              </w:rPr>
              <w:footnoteReference w:id="3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своенных бюджетных средств, направленных на оплату коммунальных услуг за пустующие жилые помещения, относящихся к муниципальному жилищному фо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освоенных бюджетных средств, направленных на оплату коммунальных услуг </w:t>
            </w:r>
            <w:r>
              <w:rPr/>
              <w:t>по пустующим муниципальным нежилым помещениям, в составе 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своенных бюджетных средств, направленных на оплату за содержание и ремонт пустующего жилого помещения, относящегося к муниципальному жилищному фо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освоенных бюджетных средств, направленных на оплату </w:t>
            </w:r>
            <w:r>
              <w:rPr/>
              <w:t>содержания и ремонта пустующих муниципальных нежилых помещений, в составе 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ля освоенных бюджетных средств, направленных на оплату взносов за капитальный ремонт общего имущества в многоквартирных домах за жилые  помещения, относящиеся к муниципальному жилищному фо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ля освоенных бюджетных средств, направленных на оплату взносов за капитальный ремонт общего имущества в многоквартирных домах за нежилые помещения, относящиеся к муниципальному жилищному фо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ля освоенных бюджетных средств, направленных на проведение экспертизы и технического обследования муниципального жилищного фонда в сельских поселениях Ко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Доля освоенных бюджетных средств, направленных на </w:t>
            </w:r>
            <w:r>
              <w:rPr/>
              <w:t xml:space="preserve"> разработку проектно-сметной документации объектов муниципального жилого фонда в сельских поселениях Ко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Доля освоенных бюджетных средств, направленных на </w:t>
            </w:r>
            <w:r>
              <w:rPr/>
              <w:t>возмещение расходов по приобретению и установке индивидуальных, общих (квартирных) и комнатных приборов учета электрической энергии, газа, холодной и горячей воды в муниципальных жилых помещ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ля освоенных бюджетных средств, направленных на в</w:t>
            </w:r>
            <w:r>
              <w:rPr/>
              <w:t>озмещение расходов на оплату коммунальных услуг в размере, определенным повышающим коэффициентом, применяемым вследствие отсутствия индивидуальных приборов учета в муниципальных жилых помещ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 Содержание и ремонт муниципального жилищного фонда Кольского район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1" w:name="bookmark11"/>
      <w:bookmarkStart w:id="2" w:name="bookmark11"/>
      <w:bookmarkEnd w:id="2"/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</w:rPr>
        <w:t>3. Ресурсное обеспечение Подпрограммы</w:t>
      </w:r>
      <w:r>
        <w:rPr>
          <w:color w:val="000000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Обоснование ресурсного обеспечения, необходимого для реализации подпрограммы, оформляется в соответствии с таблицей № 1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3"/>
        <w:rPr/>
      </w:pPr>
      <w:r>
        <w:rPr/>
        <w:t>Таблица № 1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1"/>
        <w:gridCol w:w="1349"/>
        <w:gridCol w:w="1494"/>
        <w:gridCol w:w="1355"/>
        <w:gridCol w:w="1357"/>
        <w:gridCol w:w="1562"/>
      </w:tblGrid>
      <w:tr>
        <w:trPr>
          <w:tblHeader w:val="true"/>
          <w:trHeight w:val="23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>
                <w:b/>
                <w:bCs/>
                <w:color w:val="000000"/>
              </w:rPr>
              <w:t>Создание безопасных и благоприятных условий проживания граждан в муниципальном жилищном фонде Кольского района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сего по подпрограмм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57 98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7 563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 198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 859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 360,2</w:t>
            </w:r>
          </w:p>
        </w:tc>
      </w:tr>
      <w:tr>
        <w:trPr>
          <w:trHeight w:val="23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том числе за счет: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юджет Кол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 53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 376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 102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 776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 276,6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 44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186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09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083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083,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559" w:right="709" w:gutter="0" w:header="709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Объем финансовых средств, выделяемых из муниципального бюджета на реализацию мероприятий настоящей подпрограммы, ежегодно уточняется при формировании проекта муниципального бюджета на соответствующий финансовый год.</w:t>
      </w:r>
    </w:p>
    <w:p>
      <w:pPr>
        <w:pStyle w:val="Normal"/>
        <w:suppressAutoHyphens w:val="true"/>
        <w:jc w:val="center"/>
        <w:rPr>
          <w:b/>
          <w:b/>
        </w:rPr>
      </w:pPr>
      <w:bookmarkStart w:id="3" w:name="bookmark11"/>
      <w:bookmarkEnd w:id="3"/>
      <w:r>
        <w:rPr>
          <w:b/>
        </w:rPr>
        <w:t>Перечень мероприятий подпрограммы «Содержание и ремонт муниципального жилищного фонда Кольского района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84"/>
        <w:gridCol w:w="1760"/>
        <w:gridCol w:w="1973"/>
        <w:gridCol w:w="1430"/>
        <w:gridCol w:w="1965"/>
        <w:gridCol w:w="1006"/>
        <w:gridCol w:w="1006"/>
        <w:gridCol w:w="1006"/>
        <w:gridCol w:w="1065"/>
      </w:tblGrid>
      <w:tr>
        <w:trPr>
          <w:tblHeader w:val="true"/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, задачи, подпрограммные мероприят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чик (ГРБС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ь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 исполнен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3"/>
                <w:szCs w:val="23"/>
              </w:rPr>
              <w:t xml:space="preserve">Цель: </w:t>
            </w:r>
            <w:r>
              <w:rPr>
                <w:bCs/>
                <w:color w:val="000000"/>
                <w:sz w:val="23"/>
                <w:szCs w:val="23"/>
              </w:rPr>
              <w:t>Создание безопасных и благоприятных условий проживания граждан в муниципальном жилищном фонде Кольского района</w:t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3"/>
                <w:szCs w:val="23"/>
              </w:rPr>
              <w:t xml:space="preserve">Задача 1: </w:t>
            </w:r>
            <w:r>
              <w:rPr>
                <w:color w:val="000000"/>
                <w:sz w:val="23"/>
                <w:szCs w:val="23"/>
              </w:rPr>
              <w:t>Содержание и ремонт муниципального жилищного фонда Кольского района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uppressAutoHyphens w:val="tru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сновное мероприятие 1. </w:t>
            </w:r>
            <w:r>
              <w:rPr>
                <w:color w:val="000000"/>
                <w:sz w:val="23"/>
                <w:szCs w:val="23"/>
              </w:rPr>
              <w:t>Содержание и ремонт муниципального жилищного фонда в надлежащем техническом состоян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Хозяйственно-эксплуатационная служба Кольского района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 563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 198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 85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 360,2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18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9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8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83,6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льского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 37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 10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 77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 276,6</w:t>
            </w:r>
          </w:p>
        </w:tc>
      </w:tr>
      <w:tr>
        <w:trPr>
          <w:trHeight w:val="22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ий ремонт муниципального жилищного фонда (жилых домов, квартир, комнат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Хозяйственно-эксплуатационная служба Кольского района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8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37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00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860,0</w:t>
            </w:r>
          </w:p>
        </w:tc>
      </w:tr>
      <w:tr>
        <w:trPr>
          <w:trHeight w:val="84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Кольского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8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37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60,0</w:t>
            </w:r>
          </w:p>
        </w:tc>
      </w:tr>
      <w:tr>
        <w:trPr>
          <w:trHeight w:val="3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муниципального жилищного фонда (жилых домов, квартир, комнат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МКУ «Хозяйственно-эксплуатационная служба Кольского района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Кольского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ходы по внесению платы за коммунальные услуги по пустующим жилым помещениям, относящимся к муниципальному жилищному фонду </w:t>
            </w:r>
          </w:p>
          <w:p>
            <w:pPr>
              <w:pStyle w:val="Normal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МКУ «Хозяйственно-эксплуатационная служба Кольского района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 23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 85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 24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 753,6</w:t>
            </w:r>
          </w:p>
        </w:tc>
      </w:tr>
      <w:tr>
        <w:trPr>
          <w:trHeight w:val="8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Кольского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 23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 85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 24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 753,6</w:t>
            </w:r>
          </w:p>
        </w:tc>
      </w:tr>
      <w:tr>
        <w:trPr>
          <w:trHeight w:val="29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внесению платы за коммунальные услуги по пустующим муниципальным нежилым помещениям, в составе МК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Хозяйственно-эксплуатационная служба Кольского района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Кольского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внесению платы за содержание и ремонт пустующего жилого помещения, относящегося к муниципальному жилищному фонду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Хозяйственно-эксплуатационная служба Кольского района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48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35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2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415,8</w:t>
            </w:r>
          </w:p>
        </w:tc>
      </w:tr>
      <w:tr>
        <w:trPr>
          <w:trHeight w:val="6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Кольского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8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5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15,8</w:t>
            </w:r>
          </w:p>
        </w:tc>
      </w:tr>
      <w:tr>
        <w:trPr>
          <w:trHeight w:val="38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внесению платы за содержание и ремонт пустующих муниципальных нежилых помещений, в составе МК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Хозяйственно-эксплуатационная служба Кольского района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Кольского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я на софинансирование расходных обязательств муниципальных образований на оплату взносов на капитальный ремонт за муниципальный жилой фон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Хозяйственно-эксплуатационная служба Кольского района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63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60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50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558,5</w:t>
            </w:r>
          </w:p>
        </w:tc>
      </w:tr>
      <w:tr>
        <w:trPr>
          <w:trHeight w:val="9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8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9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8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83,6</w:t>
            </w:r>
          </w:p>
        </w:tc>
      </w:tr>
      <w:tr>
        <w:trPr>
          <w:trHeight w:val="37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бюджета Кольского района на оплату взносов на капитальный ремонт за муниципальный жилой фон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Хозяйственно-эксплуатационная служба Кольского райо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Кольского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4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1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74,9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бюджета Кольского района на оплату взносов на капитальный ремонт за муниципальный нежилой фонд в составе МК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Хозяйственно-эксплуатационная служба Кольского района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2,3</w:t>
            </w:r>
          </w:p>
        </w:tc>
      </w:tr>
      <w:tr>
        <w:trPr>
          <w:trHeight w:val="10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Кольского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,3</w:t>
            </w:r>
          </w:p>
        </w:tc>
      </w:tr>
      <w:tr>
        <w:trPr>
          <w:trHeight w:val="42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экспертизы и технического обследования муниципального жилищного фонда в сельских поселениях Кольского райо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Хозяйственно-эксплуатационная служба Кольского района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,0</w:t>
            </w:r>
          </w:p>
        </w:tc>
      </w:tr>
      <w:tr>
        <w:trPr>
          <w:trHeight w:val="11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Кольского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</w:tr>
      <w:tr>
        <w:trPr>
          <w:trHeight w:val="34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азработку проектно-сметной документации объектов муниципального жилого фонда в сельских поселениях Кольского райо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Хозяйственно-эксплуатационная служба Кольского района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Кольского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ещение расходов по приобретению и установке индивидуальных, общих (квартирных) и комнатных приборов учета электрической энергии, газа, холодной и горячей воды в муниципальных жилых помещениях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Хозяйственно-эксплуатационная служба Кольского района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Кольского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ещение расходов на оплату коммунальных услуг в размере, определенным повышающим коэффициентом, применяемым вследствие отсутствия индивидуальных приборов учета в муниципальных жилых помещениях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Хозяйственно-эксплуатационная служба Кольского района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Кольского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3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комплексного социально-экономического развития села Белокаменка с.п.Междуречье Кольского района в рамках Соглашения о социально-экономическом сотрудничестве с ООО «НОВАТЭК-Мурманск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Хозяйственно-эксплуатационная служба Кольского района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Кольского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по задаче №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 563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 198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 85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 360,2</w:t>
            </w:r>
          </w:p>
        </w:tc>
      </w:tr>
      <w:tr>
        <w:trPr>
          <w:trHeight w:val="23" w:hRule="atLeast"/>
        </w:trPr>
        <w:tc>
          <w:tcPr>
            <w:tcW w:w="8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ой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18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9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8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83,6</w:t>
            </w:r>
          </w:p>
        </w:tc>
      </w:tr>
      <w:tr>
        <w:trPr>
          <w:trHeight w:val="23" w:hRule="atLeast"/>
        </w:trPr>
        <w:tc>
          <w:tcPr>
            <w:tcW w:w="8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 Кольского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 37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 10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 77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 276,6</w:t>
            </w:r>
          </w:p>
        </w:tc>
      </w:tr>
      <w:tr>
        <w:trPr>
          <w:trHeight w:val="23" w:hRule="atLeast"/>
        </w:trPr>
        <w:tc>
          <w:tcPr>
            <w:tcW w:w="8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СЕГО ПО ПОДПРОГРАММ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 563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 198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 85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 360,2</w:t>
            </w:r>
          </w:p>
        </w:tc>
      </w:tr>
      <w:tr>
        <w:trPr>
          <w:trHeight w:val="23" w:hRule="atLeast"/>
        </w:trPr>
        <w:tc>
          <w:tcPr>
            <w:tcW w:w="8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18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9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8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83,6</w:t>
            </w:r>
          </w:p>
        </w:tc>
      </w:tr>
      <w:tr>
        <w:trPr>
          <w:trHeight w:val="23" w:hRule="atLeast"/>
        </w:trPr>
        <w:tc>
          <w:tcPr>
            <w:tcW w:w="8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 Кольского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 37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 10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 77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 276,6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559" w:right="709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дпрограммы «Обеспечение полномочий учредител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униципальных унитарных предприятий»</w:t>
      </w:r>
    </w:p>
    <w:p>
      <w:pPr>
        <w:pStyle w:val="Normal"/>
        <w:suppressAutoHyphens w:val="true"/>
        <w:ind w:left="567" w:hanging="567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5954"/>
      </w:tblGrid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«Развитие коммунальной инфраструктуры» на 2017-2020 годы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Заказчик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дминистрация Кольского района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равление муниципальным имуществом администрации Кольского района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>Обеспечение полномочий учредителя муниципальных унитарных предприятий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Задача Подпрограммы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" w:leader="none"/>
              </w:tabs>
              <w:suppressAutoHyphens w:val="true"/>
              <w:ind w:left="68" w:hanging="0"/>
              <w:rPr/>
            </w:pPr>
            <w:r>
              <w:rPr/>
              <w:t>1. Формирование уставного фонда муниципальных унитарных предприят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" w:leader="none"/>
              </w:tabs>
              <w:suppressAutoHyphens w:val="true"/>
              <w:ind w:left="68" w:hanging="0"/>
              <w:rPr>
                <w:color w:val="000000"/>
              </w:rPr>
            </w:pPr>
            <w:r>
              <w:rPr/>
              <w:t>2. Восстановление платежеспособности предприятий по предупреждению их банкротства.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7" w:hanging="0"/>
              <w:rPr/>
            </w:pPr>
            <w:r>
              <w:rPr>
                <w:color w:val="000000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1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. Доля освоенных бюджетных средств, направленных на формирование уставного фонда муниципальных унитарных предприят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1" w:leader="none"/>
              </w:tabs>
              <w:suppressAutoHyphens w:val="tru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Доля освоенных бюджетных средств, направленных на восстановление платежеспособности предприятий по предупреждению их банкротства.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2017-2020 годы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7" w:hanging="0"/>
              <w:rPr/>
            </w:pPr>
            <w:r>
              <w:rPr>
                <w:color w:val="000000"/>
              </w:rPr>
              <w:t>Финансовое обеспечение Под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8" w:hanging="0"/>
              <w:rPr/>
            </w:pPr>
            <w:r>
              <w:rPr>
                <w:color w:val="000000"/>
              </w:rPr>
              <w:t xml:space="preserve">Общий объем финансирования Подпрограммы из бюджета Кольского района составляет </w:t>
            </w:r>
            <w:r>
              <w:rPr>
                <w:b/>
                <w:color w:val="000000"/>
              </w:rPr>
              <w:t>65 400,0 тыс. руб</w:t>
            </w:r>
            <w:r>
              <w:rPr>
                <w:color w:val="000000"/>
              </w:rPr>
              <w:t>., в том числе по годам:</w:t>
            </w:r>
          </w:p>
          <w:p>
            <w:pPr>
              <w:pStyle w:val="Normal"/>
              <w:suppressAutoHyphens w:val="true"/>
              <w:autoSpaceDE w:val="false"/>
              <w:ind w:left="68" w:hanging="0"/>
              <w:rPr/>
            </w:pPr>
            <w:r>
              <w:rPr/>
              <w:t>2017 год – 32 000,0</w:t>
            </w:r>
            <w:r>
              <w:rPr>
                <w:bCs/>
              </w:rPr>
              <w:t xml:space="preserve"> </w:t>
            </w:r>
            <w:r>
              <w:rPr/>
              <w:t>тыс. руб.,</w:t>
            </w:r>
          </w:p>
          <w:p>
            <w:pPr>
              <w:pStyle w:val="Normal"/>
              <w:suppressAutoHyphens w:val="true"/>
              <w:autoSpaceDE w:val="false"/>
              <w:ind w:left="68" w:hanging="0"/>
              <w:rPr/>
            </w:pPr>
            <w:r>
              <w:rPr/>
              <w:t>2018 год – 33 400,0</w:t>
            </w:r>
            <w:r>
              <w:rPr>
                <w:bCs/>
              </w:rPr>
              <w:t xml:space="preserve"> </w:t>
            </w:r>
            <w:r>
              <w:rPr/>
              <w:t>тыс. руб.,</w:t>
            </w:r>
          </w:p>
          <w:p>
            <w:pPr>
              <w:pStyle w:val="Normal"/>
              <w:suppressAutoHyphens w:val="true"/>
              <w:autoSpaceDE w:val="false"/>
              <w:ind w:left="68" w:hanging="0"/>
              <w:rPr/>
            </w:pPr>
            <w:r>
              <w:rPr/>
              <w:t>2019 год – 0 тыс. руб.,</w:t>
            </w:r>
          </w:p>
          <w:p>
            <w:pPr>
              <w:pStyle w:val="Normal"/>
              <w:widowControl w:val="false"/>
              <w:suppressAutoHyphens w:val="true"/>
              <w:ind w:left="68" w:hanging="0"/>
              <w:rPr>
                <w:color w:val="000000"/>
              </w:rPr>
            </w:pPr>
            <w:r>
              <w:rPr/>
              <w:t>2020 год – 0</w:t>
            </w:r>
            <w:r>
              <w:rPr>
                <w:bCs/>
              </w:rPr>
              <w:t xml:space="preserve"> </w:t>
            </w:r>
            <w:r>
              <w:rPr/>
              <w:t>тыс. руб.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8" w:hanging="0"/>
              <w:rPr/>
            </w:pPr>
            <w:r>
              <w:rPr/>
              <w:t>1.Формирования уставного фонда муниципальных унитарных предприятий, учредителем которых является администрация Кольского района.</w:t>
            </w:r>
          </w:p>
          <w:p>
            <w:pPr>
              <w:pStyle w:val="Normal"/>
              <w:widowControl w:val="false"/>
              <w:suppressAutoHyphens w:val="true"/>
              <w:ind w:left="68" w:hanging="0"/>
              <w:rPr>
                <w:color w:val="000000"/>
              </w:rPr>
            </w:pPr>
            <w:r>
              <w:rPr/>
              <w:t>2. Восстановление платежеспособности муниципальных унитарных предприятий, учредителем которых является администрация Кольского район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  <w:t>1. Характеристика проблем, на решение которых направлена Подпрограмма</w:t>
      </w:r>
    </w:p>
    <w:p>
      <w:pPr>
        <w:pStyle w:val="Normal"/>
        <w:suppressAutoHyphens w:val="true"/>
        <w:ind w:firstLine="709"/>
        <w:jc w:val="both"/>
        <w:rPr/>
      </w:pPr>
      <w:r>
        <w:rPr/>
        <w:t>С 01 января 2017 года, в связи с передачей полномочий от сельских поселений, в собственность муниципального образования Кольский район переходят объекты коммунальной инфраструктуры, расположенные на территории с. Териберка, с. Ура-Губа, с. Минькино, н.п. Междуречье, с. Белокаменка, н.п. Мишуково, н.п. Килп-Явр, н.п. Пушной, н.п. Песчаный, ж.-д. ст. Лопарская, ж.-д. ст. Тайбола, н.п. Мокрая Кица, ж.-д. ст. Кица, с. Тулома, ж.-д. ст. Нял, ж.-д. ст. Пяйве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вопросом, решение которого в соответствии с действующим законодательством возложено на органы местного самоуправления, является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рганизация электроснабжения, теплоснабжения и водоснабжения населения, водоотведения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ля этих целей необходимо создание муниципальных унитарных предприятий, которые непосредственно будут обеспечивать электроснабжение, теплоснабжение, водоснабжения населения, водоотведение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ля восстановления платежеспособности предприятий в рамках обязанностей учредителя (собственника имущества) предприятий по предупреждению их банкротства необходимо обеспечить: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финансовое обеспечение затрат по оплате электрической энергии (мощности) на основании договоров энергоснабжения, в том числе на погашение кредиторской задолженности,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возмещение недополученных доходов предприят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2. Цели и задачи Подпрограммы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>Целью Подпрограммы является обеспечение полномочий учредителя муниципальных унитарных предприятий в лице администрации Кольского района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>Для достижения указанной цели необходимо: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>- сформировать уставной фонд муниципальных унитарных предприятий, учредителем которых является администрация Кольского района,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>- восстановить платежеспособность муниципальных унитарных предприятий, учредителем которых является администрация Кольского района с целью предупреждения их банкрот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ка достижения цели Подпрограммы по годам ее реализации осуществляется с использованием следующих целевых индикаторов и показателе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3"/>
        <w:rPr/>
      </w:pPr>
      <w:r>
        <w:rPr/>
        <w:t>Таблица №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  <w:gridCol w:w="851"/>
        <w:gridCol w:w="850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и, задачи и показатели (индикатор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Ед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изм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начение показателя (индикатор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оды реализации под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3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ь:</w:t>
            </w:r>
            <w:r>
              <w:rPr>
                <w:b/>
                <w:sz w:val="23"/>
                <w:szCs w:val="23"/>
              </w:rPr>
              <w:t xml:space="preserve"> обеспечение полномочий учредителя муниципальных унитарных предприятий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еречень показателей под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освоенных бюджетных средств, направленных на формирование уставного фонда муниципальных унитар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 xml:space="preserve">Задача 1. </w:t>
            </w:r>
            <w:r>
              <w:rPr>
                <w:sz w:val="23"/>
                <w:szCs w:val="23"/>
              </w:rPr>
              <w:t>Формирование уставного фонда муниципальных унитарных 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освоенных бюджетных средств, направленных на восстановление платежеспособности предприятий по предупреждению их банкро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ача 2: Восстановление платежеспособности предприятий по предупреждению их банкротств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3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b/>
          <w:color w:val="000000"/>
        </w:rPr>
        <w:t>3. Ресурсное обеспечение Под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>Обоснование ресурсного обеспечения, необходимого для реализации подпрограммы, оформляется в соответствии с таблицей № 2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3"/>
        <w:rPr/>
      </w:pPr>
      <w:r>
        <w:rPr/>
        <w:t>Таблица № 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1"/>
        <w:gridCol w:w="1349"/>
        <w:gridCol w:w="1494"/>
        <w:gridCol w:w="1355"/>
        <w:gridCol w:w="1357"/>
        <w:gridCol w:w="1562"/>
      </w:tblGrid>
      <w:tr>
        <w:trPr>
          <w:tblHeader w:val="true"/>
          <w:trHeight w:val="23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ыс. руб.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ом числе по годам реализации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</w:tr>
      <w:tr>
        <w:trPr>
          <w:tblHeader w:val="true"/>
          <w:trHeight w:val="28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: Обеспечение полномочий учредителя муниципальных унитарных предприятий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подпрограмм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 4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32 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 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за счет: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Кол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50 4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32 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 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559" w:right="709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Объем финансовых средств, выделяемых из муниципального бюджета на реализацию мероприятий настоящей подпрограммы, ежегодно уточняется при формировании проекта муниципального бюджета на соответствующий финансовый год.</w:t>
      </w:r>
    </w:p>
    <w:p>
      <w:pPr>
        <w:pStyle w:val="Normal"/>
        <w:suppressAutoHyphens w:val="true"/>
        <w:ind w:left="567" w:firstLine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 мероприятий подпрограммы «Обеспечение полномочий учредителя муниципальных унитарных предприятий»</w:t>
      </w:r>
    </w:p>
    <w:p>
      <w:pPr>
        <w:pStyle w:val="Normal"/>
        <w:suppressAutoHyphens w:val="tru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63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10"/>
        <w:gridCol w:w="1959"/>
        <w:gridCol w:w="2002"/>
        <w:gridCol w:w="1452"/>
        <w:gridCol w:w="1994"/>
        <w:gridCol w:w="1021"/>
        <w:gridCol w:w="1021"/>
        <w:gridCol w:w="939"/>
        <w:gridCol w:w="940"/>
      </w:tblGrid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ь, задачи, подпрограммные мероприятия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казчик (ГРБС)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полнитель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исполнения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39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 финансирования (тыс. руб.)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4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>Обеспечение полномочий учредителя муниципальных унитарных предприятий</w:t>
            </w:r>
          </w:p>
        </w:tc>
      </w:tr>
      <w:tr>
        <w:trPr>
          <w:trHeight w:val="23" w:hRule="atLeast"/>
        </w:trPr>
        <w:tc>
          <w:tcPr>
            <w:tcW w:w="14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дача 1: </w:t>
            </w:r>
            <w:r>
              <w:rPr>
                <w:sz w:val="23"/>
                <w:szCs w:val="23"/>
              </w:rPr>
              <w:t>Формирование уставного фонда муниципальных унитарных предприятий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 Формирование уставного фонда муниципальных унитарных предприятий</w:t>
            </w:r>
          </w:p>
        </w:tc>
        <w:tc>
          <w:tcPr>
            <w:tcW w:w="19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Управление муниципальным имуществом администрации Кольского района</w:t>
            </w:r>
          </w:p>
        </w:tc>
        <w:tc>
          <w:tcPr>
            <w:tcW w:w="200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Управление муниципальным имуществом администрации Кольского района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 000,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ьского района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3"/>
                <w:szCs w:val="23"/>
              </w:rPr>
              <w:t>1 000,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носы в уставный капитал</w:t>
            </w:r>
          </w:p>
        </w:tc>
        <w:tc>
          <w:tcPr>
            <w:tcW w:w="19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Управление муниципальным имуществом администрации Кольского района</w:t>
            </w:r>
          </w:p>
        </w:tc>
        <w:tc>
          <w:tcPr>
            <w:tcW w:w="200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Управление муниципальным имуществом администрации Кольского района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00,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ьского района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000,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по задаче № 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87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ьского района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00,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33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дача 2: </w:t>
            </w:r>
            <w:r>
              <w:rPr>
                <w:bCs/>
                <w:sz w:val="23"/>
                <w:szCs w:val="23"/>
              </w:rPr>
              <w:t>Восстановление платежеспособности предприятий по предупреждению их банкротства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сновное мероприятие 2. </w:t>
            </w:r>
          </w:p>
          <w:p>
            <w:pPr>
              <w:pStyle w:val="Normal"/>
              <w:suppressAutoHyphens w:val="tru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доставление субсидий муниципальным унитарным предприятиям, осуществляющим отдельные виды деятельности на территориях сельских поселений Кольского район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КУ «Хозяйственно-эксплуатационная служба Кольского района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дел бухгалтерского учета администрации Кольского райо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2017-201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 00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 40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ьского район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 00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 40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сидии муниципальным унитарным предприятиям на финансовое обеспечение затрат по оплате электрической энергии на основании договоров энергоснабжения, в том числе на погашение кредиторской задолженност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КУ «Хозяйственно-эксплуатационная служба Кольского района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дел бухгалтерского учета администрации Кольского райо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 00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ьского район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 00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2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сидии муниципальным унитарным предприятиям на возмещение недополученных доходов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КУ «Хозяйственно-эксплуатационная служба Кольского района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дел бухгалтерского учета администрации Кольского райо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 00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ьского район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 00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>
          <w:trHeight w:val="239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3"/>
                <w:szCs w:val="23"/>
              </w:rPr>
              <w:t>2.3.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сидии муниципальным унитарным предприятиям, осуществляющим отдельные виды деятельности на территориях сельских поселений Кольского района на частичное возмещение затрат, связанных с производством и реализацией тепловой энергии, в рамках мер по предупреждению банкротства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КУ «Хозяйственно-эксплуатационная служба Кольского района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дел бухгалтерского учета администрации Кольского района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8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 40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ьского район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 40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71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по задаче № 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 00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 40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ьского район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 00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 40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по подпрограмм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32 00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33 40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1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ьского район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32 00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33 40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559" w:right="709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дпрограммы «Модернизация объектов коммунальной инфраструктуры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379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коммунальной инфраструктуры» на 2017-2020 год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6" w:leader="none"/>
              </w:tabs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еребойного качественного электроснабжения, теплоснабжения, водоснабжения населения, водоотвед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ач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1" w:leader="none"/>
              </w:tabs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рнизация объектов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1" w:leader="none"/>
              </w:tabs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Доля освоенных бюджетных средств, направленных на модернизацию объектов коммунальной инфраструк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1" w:leader="none"/>
              </w:tabs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2.Сокращение удельных показателей энергопотребления в себестоимости коммунального ресурс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азчик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Кольского район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7-2020 год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обеспечение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3"/>
                <w:szCs w:val="23"/>
              </w:rPr>
              <w:t xml:space="preserve">Общий объем финансирования Подпрограммы составляет </w:t>
            </w:r>
            <w:r>
              <w:rPr>
                <w:b/>
                <w:color w:val="000000"/>
                <w:sz w:val="23"/>
                <w:szCs w:val="23"/>
              </w:rPr>
              <w:t xml:space="preserve"> 4</w:t>
            </w:r>
            <w:r>
              <w:rPr>
                <w:b/>
                <w:sz w:val="23"/>
                <w:szCs w:val="23"/>
              </w:rPr>
              <w:t> 575,0</w:t>
            </w:r>
            <w:r>
              <w:rPr>
                <w:b/>
                <w:color w:val="000000"/>
                <w:sz w:val="23"/>
                <w:szCs w:val="23"/>
              </w:rPr>
              <w:t xml:space="preserve"> тыс. руб</w:t>
            </w:r>
            <w:r>
              <w:rPr>
                <w:color w:val="000000"/>
                <w:sz w:val="23"/>
                <w:szCs w:val="23"/>
              </w:rPr>
              <w:t>., в том числе по годам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color w:val="000000"/>
                <w:sz w:val="23"/>
                <w:szCs w:val="23"/>
              </w:rPr>
              <w:t>ОБ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– </w:t>
            </w:r>
            <w:r>
              <w:rPr>
                <w:b/>
                <w:sz w:val="23"/>
                <w:szCs w:val="23"/>
              </w:rPr>
              <w:t>2 125,0 тыс. руб</w:t>
            </w:r>
            <w:r>
              <w:rPr>
                <w:sz w:val="23"/>
                <w:szCs w:val="23"/>
              </w:rPr>
              <w:t>.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 xml:space="preserve">2017 год – </w:t>
            </w:r>
            <w:r>
              <w:rPr>
                <w:b/>
                <w:sz w:val="23"/>
                <w:szCs w:val="23"/>
              </w:rPr>
              <w:t>2 125,0 тыс. руб</w:t>
            </w:r>
            <w:r>
              <w:rPr>
                <w:sz w:val="23"/>
                <w:szCs w:val="23"/>
              </w:rPr>
              <w:t>.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 xml:space="preserve">2018 год – </w:t>
            </w:r>
            <w:r>
              <w:rPr>
                <w:b/>
                <w:sz w:val="23"/>
                <w:szCs w:val="23"/>
              </w:rPr>
              <w:t>0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тыс. руб</w:t>
            </w:r>
            <w:r>
              <w:rPr>
                <w:sz w:val="23"/>
                <w:szCs w:val="23"/>
              </w:rPr>
              <w:t>.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 xml:space="preserve">2019 год – </w:t>
            </w:r>
            <w:r>
              <w:rPr>
                <w:b/>
                <w:sz w:val="23"/>
                <w:szCs w:val="23"/>
              </w:rPr>
              <w:t>0 тыс. руб</w:t>
            </w:r>
            <w:r>
              <w:rPr>
                <w:sz w:val="23"/>
                <w:szCs w:val="23"/>
              </w:rPr>
              <w:t>.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3"/>
                <w:szCs w:val="23"/>
              </w:rPr>
              <w:t xml:space="preserve">2020 год – </w:t>
            </w:r>
            <w:r>
              <w:rPr>
                <w:b/>
                <w:sz w:val="23"/>
                <w:szCs w:val="23"/>
              </w:rPr>
              <w:t>0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тыс. руб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МБ – 2 450,0 тыс. руб</w:t>
            </w:r>
            <w:r>
              <w:rPr>
                <w:sz w:val="23"/>
                <w:szCs w:val="23"/>
              </w:rPr>
              <w:t>.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 xml:space="preserve">2017 год – </w:t>
            </w:r>
            <w:r>
              <w:rPr>
                <w:b/>
                <w:sz w:val="23"/>
                <w:szCs w:val="23"/>
              </w:rPr>
              <w:t>375,0 тыс. руб</w:t>
            </w:r>
            <w:r>
              <w:rPr>
                <w:sz w:val="23"/>
                <w:szCs w:val="23"/>
              </w:rPr>
              <w:t>.,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8 год – </w:t>
            </w:r>
            <w:r>
              <w:rPr>
                <w:b/>
                <w:sz w:val="23"/>
                <w:szCs w:val="23"/>
              </w:rPr>
              <w:t>2 075,0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тыс. руб</w:t>
            </w:r>
            <w:r>
              <w:rPr>
                <w:color w:val="000000"/>
                <w:sz w:val="23"/>
                <w:szCs w:val="23"/>
              </w:rPr>
              <w:t>.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2019 год – </w:t>
            </w:r>
            <w:r>
              <w:rPr>
                <w:b/>
                <w:color w:val="000000"/>
                <w:sz w:val="23"/>
                <w:szCs w:val="23"/>
              </w:rPr>
              <w:t>0 тыс. руб</w:t>
            </w:r>
            <w:r>
              <w:rPr>
                <w:color w:val="000000"/>
                <w:sz w:val="23"/>
                <w:szCs w:val="23"/>
              </w:rPr>
              <w:t>.,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20 год – </w:t>
            </w:r>
            <w:r>
              <w:rPr>
                <w:b/>
                <w:color w:val="000000"/>
                <w:sz w:val="23"/>
                <w:szCs w:val="23"/>
              </w:rPr>
              <w:t>0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жидаемые конечные результаты реализаци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качества и безопасности коммунальных ресурс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41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  <w:t>1. Характеристика проблем, на решение которых направлена Подпрограмма</w:t>
      </w:r>
    </w:p>
    <w:p>
      <w:pPr>
        <w:pStyle w:val="Normal"/>
        <w:suppressAutoHyphens w:val="true"/>
        <w:ind w:firstLine="709"/>
        <w:jc w:val="both"/>
        <w:rPr/>
      </w:pPr>
      <w:r>
        <w:rPr/>
        <w:t>С 01 января 2017 года, в связи с передачей полномочий от сельских поселений, в собственность муниципального образования Кольский район переходят объекты коммунальной инфраструктуры, расположенные на территории с. Териберка, с. Ура-Губа, с. Минькино, н.п. Междуречье, с. Белокаменка, н.п. Мишуково, н.п. Килп-Явр, н.п. Пушной, н.п. Песчаный, ж.-д. ст. Лопарская, ж.-д. ст. Тайбола, н.п. Мокрая Кица, ж.-д. ст. Кица, с. Тулома, ж.-д. ст. Нял, ж.-д. ст. Пяй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ажнейшим вопросом, решение которого в соответствии с действующим законодательством возложено на органы местного самоуправления, является </w:t>
      </w:r>
      <w:r>
        <w:rPr>
          <w:rFonts w:eastAsia="Arial"/>
          <w:lang w:eastAsia="ar-SA"/>
        </w:rPr>
        <w:t>организация электроснабжения, теплоснабжения и водоснабжения населения, водоотвед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/>
        <w:t>В результате накопленного износа растет количество инцидентов и аварий в системах тепло- и водоснабжения, увеличиваются сроки ликвидации аварий и стоимость ремонтов. Модернизация водопроводной и канализационной систем острейшая проблема, к решению которой необходимо приступать в краткосрочной перспективе. Устаревшая коммунальная инфраструктура не позволяет обеспечивать выполнение современных экологических требований и требований к качеству поставляемых потребителям коммунальных ресурсов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ализация Подпрограммы позволит обеспечить качество и безопасность </w:t>
      </w:r>
      <w:r>
        <w:rPr>
          <w:rFonts w:eastAsia="Arial"/>
          <w:lang w:eastAsia="ar-SA"/>
        </w:rPr>
        <w:t>электроснабжения, теплоснабжения и водоснабжения населения, водоотвед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. Основные цели и задачи Подпрограммы</w:t>
      </w:r>
    </w:p>
    <w:p>
      <w:pPr>
        <w:pStyle w:val="Normal"/>
        <w:tabs>
          <w:tab w:val="left" w:pos="336" w:leader="none"/>
          <w:tab w:val="left" w:pos="709" w:leader="none"/>
        </w:tabs>
        <w:suppressAutoHyphens w:val="true"/>
        <w:ind w:firstLine="709"/>
        <w:jc w:val="both"/>
        <w:rPr/>
      </w:pPr>
      <w:r>
        <w:rPr/>
        <w:t>Целью Подпрограммы является о</w:t>
      </w:r>
      <w:r>
        <w:rPr>
          <w:color w:val="000000"/>
        </w:rPr>
        <w:t>беспечение бесперебойного качественного электроснабжения, теплоснабжения, водоснабжения населения, водоотвед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достижения указанной цели необходимо осуществить модернизацию системы коммунальной инфраструктуры муниципального образования</w:t>
      </w:r>
      <w:r>
        <w:rPr>
          <w:color w:val="000000"/>
        </w:rPr>
        <w:t xml:space="preserve"> Кольский район.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ка достижения цели Подпрограммы по годам ее реализации осуществляется с использованием следующих целевых индикаторов и показателе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3"/>
        <w:rPr/>
      </w:pPr>
      <w:r>
        <w:rPr/>
        <w:t>Таблица № 1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992"/>
        <w:gridCol w:w="992"/>
        <w:gridCol w:w="993"/>
        <w:gridCol w:w="992"/>
        <w:gridCol w:w="9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и, задачи и показатели (индикатор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Ед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изм.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начение показателя (индикатор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оды реализации под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3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ь: О</w:t>
            </w:r>
            <w:r>
              <w:rPr>
                <w:b/>
                <w:color w:val="000000"/>
                <w:sz w:val="23"/>
                <w:szCs w:val="23"/>
              </w:rPr>
              <w:t>беспечение бесперебойного качественного электроснабжения, теплоснабжения, водоснабжения населения, водоотведения.</w:t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3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еречень показателей под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освоенных бюджетных средств, направленных на модернизацию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нижения удельного веса расходов на энергоресурсы в себестоимости коммунального ресурса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 xml:space="preserve">Задача 1. </w:t>
            </w:r>
            <w:r>
              <w:rPr>
                <w:sz w:val="23"/>
                <w:szCs w:val="23"/>
              </w:rPr>
              <w:t>Модернизация объектов коммунальной инфраструктуры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>Сокращение удельных показателей энергопотребления в себестоимости коммунального ресурс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b/>
          <w:color w:val="000000"/>
        </w:rPr>
        <w:t>3. Ресурсное обеспечение Подпрограммы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>Обоснование ресурсного обеспечения, необходимого для реализации подпрограммы, оформляется в соответствии с таблицей № 2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3"/>
        <w:rPr/>
      </w:pPr>
      <w:r>
        <w:rPr/>
        <w:t>Таблица № 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1"/>
        <w:gridCol w:w="1349"/>
        <w:gridCol w:w="1494"/>
        <w:gridCol w:w="1355"/>
        <w:gridCol w:w="1357"/>
        <w:gridCol w:w="1562"/>
      </w:tblGrid>
      <w:tr>
        <w:trPr>
          <w:tblHeader w:val="true"/>
          <w:trHeight w:val="23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ыс. руб.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ом числе по годам реализации, тыс. руб.</w:t>
            </w:r>
          </w:p>
        </w:tc>
      </w:tr>
      <w:tr>
        <w:trPr>
          <w:tblHeader w:val="true"/>
          <w:trHeight w:val="15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</w:tr>
      <w:tr>
        <w:trPr>
          <w:tblHeader w:val="true"/>
          <w:trHeight w:val="12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Цель: </w:t>
            </w:r>
            <w:r>
              <w:rPr>
                <w:b/>
                <w:color w:val="000000"/>
                <w:sz w:val="23"/>
                <w:szCs w:val="23"/>
              </w:rPr>
              <w:t>Обеспечение бесперебойного качественного электроснабжения, теплоснабжения, водоснабжения населения, водоотведения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подпрограмм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57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5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 07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за счет: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2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2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Кол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7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559" w:right="709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Объем финансовых средств, выделяемых из муниципального бюджета на реализацию мероприятий настоящей подпрограммы, ежегодно уточняется при формировании проекта муниципального бюджета на соответствующий финансовый год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еречень мероприятий подпрограммы «Модернизация объектов коммунальной инфраструктуры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66"/>
        <w:gridCol w:w="1912"/>
        <w:gridCol w:w="30"/>
        <w:gridCol w:w="1969"/>
        <w:gridCol w:w="1318"/>
        <w:gridCol w:w="1783"/>
        <w:gridCol w:w="9"/>
        <w:gridCol w:w="944"/>
        <w:gridCol w:w="965"/>
        <w:gridCol w:w="962"/>
        <w:gridCol w:w="6"/>
        <w:gridCol w:w="825"/>
      </w:tblGrid>
      <w:tr>
        <w:trPr>
          <w:tblHeader w:val="true"/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, задачи, подпрограммные мероприятия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чик (ГРБС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 исполнения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firstLine="108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6" w:leader="none"/>
              </w:tabs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Цель: </w:t>
            </w:r>
            <w:r>
              <w:rPr>
                <w:color w:val="000000"/>
                <w:sz w:val="23"/>
                <w:szCs w:val="23"/>
              </w:rPr>
              <w:t>Обеспечение бесперебойного качественного электроснабжения, теплоснабжения, водоснабжения населения, водоотведени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а 1: </w:t>
            </w:r>
            <w:r>
              <w:rPr>
                <w:color w:val="000000"/>
                <w:sz w:val="23"/>
                <w:szCs w:val="23"/>
              </w:rPr>
              <w:t>Модернизация  и реконструкция объектов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6" w:leader="none"/>
              </w:tabs>
              <w:suppressAutoHyphens w:val="true"/>
              <w:ind w:left="16" w:hanging="0"/>
              <w:rPr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сновное мероприятие 1. </w:t>
            </w:r>
            <w:r>
              <w:rPr>
                <w:sz w:val="23"/>
                <w:szCs w:val="23"/>
              </w:rPr>
              <w:t>Реконструкция объектов коммунальной инфраструктуры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3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Хозяйственно-эксплуатационная служба Кольского района»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75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ой бюдже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 Кольского район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75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6" w:leader="none"/>
              </w:tabs>
              <w:suppressAutoHyphens w:val="true"/>
              <w:ind w:left="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я на софинансирование капитальных вложений в объекты муниципальной собственности (включая остатки прошлых лет). Реконструкция водозаборных сооружений села Тулома Кольского района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3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Хозяйственно-эксплуатационная служба Кольского района»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1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6" w:leader="none"/>
              </w:tabs>
              <w:suppressAutoHyphens w:val="true"/>
              <w:snapToGrid w:val="false"/>
              <w:ind w:left="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1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ой бюдже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3"/>
                <w:szCs w:val="23"/>
              </w:rPr>
              <w:t>Расходы бюджета Кольского района на софинансирование капитальных вложений в объекты муниципальной собственност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Хозяйственно-эксплуатационная служба Кольского района»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1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1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 Кольского район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по объекту «Реконструкция водозаборных сооружений села Тулома Кольского район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ой бюдже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1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 Кольского район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азработку проектно-сметной документации объектов водоснабжения и водоотведения в сельских поселениях Кольского район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Хозяйственно-эксплуатационная служба Кольского района»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1 80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ой бюдже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 Кольского район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1 80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бюджета Кольского района на реализацию мероприятий, направленных на реконструкцию комплекса водозаборных сооружений ж.-д. ст. Пяйве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Хозяйственно-эксплуатационная служба Кольского района»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275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 Кольского район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275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1.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но-сметной документации на реконструкцию комплекса водозаборных сооружений ж.-д. ст. Пяйве с переходом на подземный источник водоснабже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Хозяйственно-эксплуатационная служба Кольского района»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275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 Кольского район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275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2.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еконструкции комплекса водозаборных сооружений ж.-д. ст. Пяйве с переходом на подземный источник водоснабже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Хозяйственно-эксплуатационная служба Кольского района»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 Кольского район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0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СЕГО ПО ПОДПРОГРАММЕ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1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 Кольского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559" w:right="709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дпрограммы «Подготовка объектов жилищно-коммунального хозяйства муниципального образования Кольский район к работе в отопительный период»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6503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коммунальной инфраструктуры» на 2017-2020 годы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од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своевременной и качественной подготовки объектов жилищно-коммунального хозяйства, расположенных на территории сельских поселений Кольского района, к устойчивой работе в отопительный период 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Подпрограммы</w:t>
            </w:r>
          </w:p>
        </w:tc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ервоочередных ремонтных работ на муниципальных объектах жилищно-коммунального хозяйства, расположенных на территории сельских поселений Кольского район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окращения количества аварийных ситуаций на муниципальных объектах жилищно-коммунального хозяйства, расположенных на территории сельских поселений Кольского район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 Подпрограммы</w:t>
            </w:r>
          </w:p>
        </w:tc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и этапы реализации Подпрограммы</w:t>
            </w:r>
          </w:p>
        </w:tc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0 годы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Подпрограммы</w:t>
            </w:r>
          </w:p>
        </w:tc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 xml:space="preserve">92 605,70 </w:t>
            </w:r>
            <w:r>
              <w:rPr>
                <w:sz w:val="23"/>
                <w:szCs w:val="23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ОБ – 35 225,8 тыс. руб.: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  <w:r>
              <w:rPr>
                <w:b/>
                <w:sz w:val="23"/>
                <w:szCs w:val="23"/>
              </w:rPr>
              <w:t xml:space="preserve"> – 17 700,1 </w:t>
            </w:r>
            <w:r>
              <w:rPr>
                <w:sz w:val="23"/>
                <w:szCs w:val="23"/>
              </w:rPr>
              <w:t>тыс. руб.,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  <w:r>
              <w:rPr>
                <w:b/>
                <w:sz w:val="23"/>
                <w:szCs w:val="23"/>
              </w:rPr>
              <w:t xml:space="preserve"> – 9 821,1 </w:t>
            </w:r>
            <w:r>
              <w:rPr>
                <w:sz w:val="23"/>
                <w:szCs w:val="23"/>
              </w:rPr>
              <w:t>тыс. руб.,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  <w:r>
              <w:rPr>
                <w:b/>
                <w:sz w:val="23"/>
                <w:szCs w:val="23"/>
              </w:rPr>
              <w:t xml:space="preserve"> – 3 852,3 </w:t>
            </w:r>
            <w:r>
              <w:rPr>
                <w:sz w:val="23"/>
                <w:szCs w:val="23"/>
              </w:rPr>
              <w:t>тыс. руб.,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  <w:r>
              <w:rPr>
                <w:b/>
                <w:sz w:val="23"/>
                <w:szCs w:val="23"/>
              </w:rPr>
              <w:t xml:space="preserve"> – 3 852,3 </w:t>
            </w:r>
            <w:r>
              <w:rPr>
                <w:sz w:val="23"/>
                <w:szCs w:val="23"/>
              </w:rPr>
              <w:t>тыс. руб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МБ – 57 379,9 тыс. руб.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 xml:space="preserve">2017 год – </w:t>
            </w:r>
            <w:r>
              <w:rPr>
                <w:b/>
                <w:bCs/>
                <w:sz w:val="23"/>
                <w:szCs w:val="23"/>
              </w:rPr>
              <w:t xml:space="preserve">12 023,3 </w:t>
            </w:r>
            <w:r>
              <w:rPr>
                <w:sz w:val="23"/>
                <w:szCs w:val="23"/>
              </w:rPr>
              <w:t>тыс. руб.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 xml:space="preserve">2018 год – </w:t>
            </w:r>
            <w:r>
              <w:rPr>
                <w:b/>
                <w:bCs/>
                <w:sz w:val="23"/>
                <w:szCs w:val="23"/>
              </w:rPr>
              <w:t xml:space="preserve">18 750,1 </w:t>
            </w:r>
            <w:r>
              <w:rPr>
                <w:sz w:val="23"/>
                <w:szCs w:val="23"/>
              </w:rPr>
              <w:t>тыс. руб.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 xml:space="preserve">2019 год – </w:t>
            </w:r>
            <w:r>
              <w:rPr>
                <w:b/>
                <w:bCs/>
                <w:sz w:val="23"/>
                <w:szCs w:val="23"/>
              </w:rPr>
              <w:t xml:space="preserve">16 953,4 </w:t>
            </w:r>
            <w:r>
              <w:rPr>
                <w:sz w:val="23"/>
                <w:szCs w:val="23"/>
              </w:rPr>
              <w:t>тыс. руб.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 xml:space="preserve">2020 год – </w:t>
            </w:r>
            <w:r>
              <w:rPr>
                <w:b/>
                <w:bCs/>
                <w:sz w:val="23"/>
                <w:szCs w:val="23"/>
              </w:rPr>
              <w:t xml:space="preserve">9 653,1 </w:t>
            </w:r>
            <w:r>
              <w:rPr>
                <w:sz w:val="23"/>
                <w:szCs w:val="23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конечные результаты реализации Под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ращение числа аварийных ситуаций на муниципальных объектах жилищно-коммунального хозяйства, расположенных на территории сельских поселений Кольского района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23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1. Характеристика проблемы, на решение которой направлена Подпрограмма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ой проблемой, решению которой способствует подпрограмма, обеспечение безаварийной и бесперебойной работы объектов коммунальной инфраструктуры, расположенных на территории населенных пунктов сельских поселений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готовка объектов жилищно-коммунального хозяйства к отопительному периоду проводится в целях исключения влияния температурных и других прир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suppressAutoHyphens w:val="true"/>
        <w:ind w:firstLine="709"/>
        <w:jc w:val="both"/>
        <w:rPr/>
      </w:pPr>
      <w:r>
        <w:rPr/>
        <w:t>- нормативную техническую эксплуатацию объектов жилищно-коммунального хозяйства, соблюдение установленного температурного режима в помещениях, санитарно-гигиенических условий проживания насе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suppressAutoHyphens w:val="true"/>
        <w:ind w:firstLine="709"/>
        <w:jc w:val="both"/>
        <w:rPr/>
      </w:pPr>
      <w:r>
        <w:rPr/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Style23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2. Основные цели и задачи Подпрограммы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/>
        <w:t>Целью Подпрограммы является обеспечение своевременной и качественной подготовки объектов жилищно-коммунального хозяйства муниципального образования Кольский район к устойчивой работе в отопительный пери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дачей Подпрограммы является проведение первоочередных ремонтных работ на муниципальных объектах жилищно-коммунального хозяйства, расположенных на территории сельских поселений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программа реализуется в период с 2017 по 2020 годы, согласно мероприятиям, предусмотренным в Приложении №1 к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ечень важнейших целевых показателей (индикаторов) реализации подпрограммы с плановыми числовыми значениями представлен в таблице № 1.</w:t>
      </w:r>
      <w:bookmarkStart w:id="4" w:name="_GoBack"/>
      <w:bookmarkEnd w:id="4"/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3"/>
        <w:rPr/>
      </w:pPr>
      <w:r>
        <w:rPr/>
        <w:t>Таблица № 1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27"/>
        <w:gridCol w:w="1217"/>
        <w:gridCol w:w="1192"/>
        <w:gridCol w:w="1213"/>
        <w:gridCol w:w="1296"/>
      </w:tblGrid>
      <w:tr>
        <w:trPr>
          <w:tblHeader w:val="true"/>
          <w:trHeight w:val="23" w:hRule="atLeas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целевого показателя (индикатора), (ед. изм.)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е целевого показателя (индикатора) по годам реализации</w:t>
            </w:r>
          </w:p>
        </w:tc>
      </w:tr>
      <w:tr>
        <w:trPr>
          <w:tblHeader w:val="true"/>
          <w:trHeight w:val="150" w:hRule="atLeast"/>
        </w:trPr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окращения количества аварийных ситуаций на объектах жилищно-коммунального хозяйства, расположенных на территории сельских поселений Кольского района, 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suppressAutoHyphens w:val="true"/>
        <w:autoSpaceDE w:val="false"/>
        <w:ind w:left="0" w:firstLine="709"/>
        <w:jc w:val="both"/>
        <w:outlineLvl w:val="2"/>
        <w:rPr>
          <w:b/>
          <w:b/>
        </w:rPr>
      </w:pPr>
      <w:r>
        <w:rPr>
          <w:b/>
        </w:rPr>
        <w:t>3. Перечень подпрограммных мероприятий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и мероприятиями подпрограммы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1. Проведение ремонтных работ на объектах тепло-, водо-, электроснабжения в сельских поселениях Кольского района в рамках подготовки к отопительному периоду.</w:t>
      </w:r>
    </w:p>
    <w:p>
      <w:pPr>
        <w:pStyle w:val="Normal"/>
        <w:suppressAutoHyphens w:val="true"/>
        <w:ind w:firstLine="709"/>
        <w:jc w:val="both"/>
        <w:rPr/>
      </w:pPr>
      <w:r>
        <w:rPr/>
        <w:t>2. Актуализация схем тепло-, водо-, электроснабжения сельских поселений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ечень мероприятий, реализуемых в рамках подпрограммы, с объемами финансирования по годам реализации представлен в приложении № 1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>Обоснование ресурсного обеспечения, необходимого для реализации подпрограммы, отражено в таблице № 2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3"/>
        <w:rPr/>
      </w:pPr>
      <w:r>
        <w:rPr/>
        <w:t>Таблица № 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1"/>
        <w:gridCol w:w="1349"/>
        <w:gridCol w:w="1494"/>
        <w:gridCol w:w="1355"/>
        <w:gridCol w:w="1357"/>
        <w:gridCol w:w="1562"/>
      </w:tblGrid>
      <w:tr>
        <w:trPr>
          <w:tblHeader w:val="true"/>
          <w:trHeight w:val="23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ыс. руб.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ом числе по годам реализации, тыс. руб.</w:t>
            </w:r>
          </w:p>
        </w:tc>
      </w:tr>
      <w:tr>
        <w:trPr>
          <w:tblHeader w:val="true"/>
          <w:trHeight w:val="15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</w:tr>
      <w:tr>
        <w:trPr>
          <w:tblHeader w:val="true"/>
          <w:trHeight w:val="12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: Обеспечение своевременной и качественной подготовки объектов жилищно-коммунального хозяйства, расположенных на территории сельских поселений Кольского района, к устойчивой работе в отопительный период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подпрограмм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 605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 723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 57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 805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 505,4</w:t>
            </w:r>
          </w:p>
        </w:tc>
      </w:tr>
      <w:tr>
        <w:trPr>
          <w:trHeight w:val="23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за счет: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а Кол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 379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 023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 750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 953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 653,1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225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70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82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852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852,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559" w:right="709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Объём и структура бюджетного финансирования настоящей подпрограммы подлежат ежегодному уточнению в соответствии с реальными возможностями Кольского района и областного бюджетов с учётом фактического выполнения программных мероприятий.</w:t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>к подпрограмме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еречень мероприятий подпрограммы «Подготовка объектов жилищно-коммунального хозяйства муниципального образования Кольский район к работе в отопительный период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201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1985"/>
        <w:gridCol w:w="2038"/>
        <w:gridCol w:w="88"/>
        <w:gridCol w:w="1133"/>
        <w:gridCol w:w="284"/>
        <w:gridCol w:w="1701"/>
        <w:gridCol w:w="142"/>
        <w:gridCol w:w="132"/>
        <w:gridCol w:w="860"/>
        <w:gridCol w:w="145"/>
        <w:gridCol w:w="966"/>
        <w:gridCol w:w="23"/>
        <w:gridCol w:w="943"/>
        <w:gridCol w:w="49"/>
        <w:gridCol w:w="142"/>
        <w:gridCol w:w="992"/>
        <w:gridCol w:w="680"/>
        <w:gridCol w:w="361"/>
        <w:gridCol w:w="535"/>
        <w:gridCol w:w="730"/>
        <w:gridCol w:w="167"/>
        <w:gridCol w:w="902"/>
        <w:gridCol w:w="191"/>
        <w:gridCol w:w="1251"/>
      </w:tblGrid>
      <w:tr>
        <w:trPr>
          <w:trHeight w:val="284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, задачи, подпрограммные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(ГРБС)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9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Обеспечение своевременной и качественной подготовки объектов жилищно-коммунального хозяйства, расположенных на территории сельских поселений Кольского района, к устойчивой работе в отопительный период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1: </w:t>
            </w:r>
            <w:r>
              <w:rPr>
                <w:sz w:val="22"/>
                <w:szCs w:val="22"/>
              </w:rPr>
              <w:t>Проведение первоочередных ремонтных работ на муниципальных объектах жилищно-коммунального хозяйства, расположенных на территории сельских поселений Кольского района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Проведение ремонтных работ на объектах тепло-, водо-, электроснабжения в сельских поселениях Кольского района в рамках подготовки к отопительному периоду</w:t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0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2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723,4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71,2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8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05,4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700,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1,1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3 8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52,3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23,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750,1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53,1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на объектах тепло-, водо-, электроснабжения в сельских поселениях Кольского района в рамках подготовки к отопительному периоду.</w:t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0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24,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09,8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66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69,8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24,3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09,8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69,8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Кольского района на обеспечение бесперебойного функционирования и повышение энергетической эффективности объектов и систем жизнеобеспечения муниципальных образований Мурман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309,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84,4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45,6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09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63,3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93,3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бесперебойного функционирования и повышение энергетической эффективности объектов и систем жизнеобеспечения муниципальных образований Мурма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700,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1,1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52,3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объектов водоснабжения сельских поселений Кольского района к работе в осенне-зимний период </w:t>
            </w:r>
            <w:r>
              <w:rPr>
                <w:b/>
                <w:bCs/>
                <w:sz w:val="22"/>
                <w:szCs w:val="22"/>
              </w:rPr>
              <w:t>в 2017 году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трубопровода В1 н.п.Мокрая Кица с.п.Пушной Кольского района Мурманской обла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сновного и резервного трубопроводов системы подпитки электрокотельной с. Тулома Кольского района Мурман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,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вода в н.п.Килпъявр Кольского района Мурман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,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43,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изель-генератора для водозабора н.п. Междуречье Кольского района Мурман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водных сетей от водозабора до колодца в с.Териберка Кольский район Мурман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47,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5,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изель-генератора для водозабора с.Териберка Кольского района Мурман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,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71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бъектам водоснабжения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39,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71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41,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71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Подготовка объектов теплоснабжения сельских поселений Кольского района к работе в осенне-зимний период </w:t>
            </w:r>
            <w:r>
              <w:rPr>
                <w:b/>
                <w:bCs/>
                <w:sz w:val="22"/>
                <w:szCs w:val="22"/>
              </w:rPr>
              <w:t>в 2017 году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.2.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теплотрассы от ТК-8 до МКД ул. Мира д. 11 с.п. Тулома Кольского района Мурман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теплотрассы от ТК-3 до ТК-3А с.п.Тулома Кольского района Мурман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1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5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теплотрассы от УТ-3 до ТК-11 ж-д. ст. Лопарская  с.п.Пушной Кольского района Мурман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7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6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теплотрассы от ТК-11 до ТК-14 ж-д. ст. Лопарская  с.п.Пушной Кольского района Мурман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теплотрассы от ТК-24 до стены дома № 15 и 15а ж-д. ст. Лопарская Кольского района Мурман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стройства для подготовки воды в котельной с. Териберка Кольского района Мурман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теплосети от ТК-16 до МКД ул. Мира д.18 с.Туло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79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бъектам теплоснабж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9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79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6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79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Подготовка объектов электроснабжения сельских поселений Кольского района к работе в осенне-зимний период </w:t>
            </w:r>
            <w:r>
              <w:rPr>
                <w:b/>
                <w:bCs/>
                <w:sz w:val="22"/>
                <w:szCs w:val="22"/>
              </w:rPr>
              <w:t>в 2017 году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ЛЭП-10 кВ Ф-7 н.п. Песчаный Кольского района Мурманской област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4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ЭП-6 кВ до КТП 2-630 кВА с. Териберка Кольского района Мурманской области (правобережная сторон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ЭП-10 кв ВФ-6 н.п.Песча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779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бъектам электроснабж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7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9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9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79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холодного водоснабжения и электроснабжения с целью повышения энергетической эффективности объектов и систем жизнеобеспечения муниципальных образований Мурман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2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капитальному ремонту и(или) ремонту объектов и систем жизнеобеспечения муниципальных образований Мурманской области в целях обеспечения их бесперебойного функционирования и повышения энергетической эффектив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2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0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чим мероприятия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0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бъектов водоснабжения сельских поселений Кольского района к работе в осенне-зимний период </w:t>
            </w:r>
            <w:r>
              <w:rPr>
                <w:b/>
                <w:sz w:val="22"/>
                <w:szCs w:val="22"/>
              </w:rPr>
              <w:t>в 2018 году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водопровода от водозабора до ВК-5 ж/д.ст.Лопарская МО Кольский район Мурманской обла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06,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50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водопровода от ВК-2 до отремонтированного в 2017 г. участка п.Мокрая Кица МО Кольский район Мурман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71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бъектам водоснабжения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66,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71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72,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71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объектов теплоснабжения сельских поселений Кольского района к работе в осенне-зимний период </w:t>
            </w:r>
            <w:r>
              <w:rPr>
                <w:b/>
                <w:bCs/>
                <w:sz w:val="22"/>
                <w:szCs w:val="22"/>
              </w:rPr>
              <w:t>в 2018 году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теплотрассы от ТК-17 до ТК-18 с.п.Тулома Кольского района Мурман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наружных сетей ГВС и отопления от ТК-3 до ДОУ №37 н.п.Пушной МО Кольский район Мурман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1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3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теплотрассы от ТК-16 до МКД ул.Мира, д.№19 с.п.Тулома Кольского района Мурман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9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4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теплотрассы от ТК 10 до стены дома №13 ж.-д.ст. Лопарская МО Кольский район Мурман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4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арийного участка наружной теплосети от электрокотельной до с.Тулома МО Кольский район Мурман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6,4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01,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,4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ы управления сетевыми насосами электрокотельной с.Тулома Кольского района Мурман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63,6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1,6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бъектам теплоснабжения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71,4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48,7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22,7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 тепло-, водо-, электроснабжения в сельских поселения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67,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67,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намики изменения целевых показателей развития объектов ЖКХ на территории сельских поселений Коль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,8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8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,0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ыполнение работ по разработке системных мероприятий по устранению последствий технологических нарушений на инженерных коммуникациях в сельских поселениях Коль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2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,2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,0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2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актуализации сх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67,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Коль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67,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оведение экспертизы и технического обследования на объектах тепло-, водо, электроснабжения в сельских поселениях Коль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,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0,0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0,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240,0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задаче №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723,4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71,2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80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05,4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700,1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821,1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52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52,3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2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ьского райо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023,3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50,1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95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53,1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2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723,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71,2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80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05,4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700,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821,1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5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52,3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2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ьского райо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023,3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50,1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95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53,1</w:t>
            </w:r>
          </w:p>
        </w:tc>
        <w:tc>
          <w:tcPr>
            <w:tcW w:w="4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559" w:right="709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/>
      </w:pPr>
      <w:r>
        <w:rPr>
          <w:b/>
        </w:rPr>
        <w:t xml:space="preserve">ПАСПОРТ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дпрограммы «Переселение граждан из 45-ти квартирного жилого дома населенного пункта ж.-д. ст. Нял Кольского района Мурманской области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737"/>
      </w:tblGrid>
      <w:tr>
        <w:trPr>
          <w:trHeight w:val="15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коммунальной инфраструктуры» на 2017-2020 годы</w:t>
            </w:r>
          </w:p>
        </w:tc>
      </w:tr>
      <w:tr>
        <w:trPr>
          <w:trHeight w:val="15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Цель Под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5" w:leader="none"/>
              </w:tabs>
              <w:suppressAutoHyphens w:val="tru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Снятие социально-экономической напряженности из-за неудовлетворительных условий проживания в 45-ти квартирном жилом доме населенного пункта ж.-д. ст. Нял Кольского района Мурманской области.</w:t>
            </w:r>
          </w:p>
        </w:tc>
      </w:tr>
      <w:tr>
        <w:trPr>
          <w:trHeight w:val="15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дачи Под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uppressAutoHyphens w:val="tru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сселение граждан из 45-ти квартирного жилого дома населенного пункта ж.-д. ст. Нял Кольского района Мурманской области, согласно требованиям жилищного законодательства.</w:t>
            </w:r>
          </w:p>
        </w:tc>
      </w:tr>
      <w:tr>
        <w:trPr>
          <w:trHeight w:val="44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5" w:leader="none"/>
              </w:tabs>
              <w:suppressAutoHyphens w:val="tru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 Численность граждан, которым предоставлены жилые помещения по договорам социального найма.</w:t>
            </w:r>
          </w:p>
          <w:p>
            <w:pPr>
              <w:pStyle w:val="Normal"/>
              <w:tabs>
                <w:tab w:val="clear" w:pos="709"/>
                <w:tab w:val="left" w:pos="5805" w:leader="none"/>
              </w:tabs>
              <w:suppressAutoHyphens w:val="tru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 Количество приобретаемых квартир на вторичном рынке жилья для последующего предоставления гражданам, зарегистрированных в муниципальном жилищном фонде 45-ти квартирного жилого дома населенного пункта жд.ст. Нял</w:t>
            </w:r>
          </w:p>
          <w:p>
            <w:pPr>
              <w:pStyle w:val="Normal"/>
              <w:tabs>
                <w:tab w:val="clear" w:pos="709"/>
                <w:tab w:val="left" w:pos="5805" w:leader="none"/>
              </w:tabs>
              <w:suppressAutoHyphens w:val="tru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 Общая площадь жилого помещения, приобретаемого на вторичном рынке жилья для последующего предоставления гражданам по договорам социального найма</w:t>
            </w:r>
          </w:p>
          <w:p>
            <w:pPr>
              <w:pStyle w:val="Normal"/>
              <w:tabs>
                <w:tab w:val="clear" w:pos="709"/>
                <w:tab w:val="left" w:pos="5805" w:leader="none"/>
              </w:tabs>
              <w:suppressAutoHyphens w:val="tru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 Численность собственников жилых помещений, которым предоставлена компенсация за потерю жилого помещения, расположенного в 45-ти квартирном жилом доме населенного пункта жд.ст. Нял</w:t>
            </w:r>
          </w:p>
          <w:p>
            <w:pPr>
              <w:pStyle w:val="Normal"/>
              <w:tabs>
                <w:tab w:val="clear" w:pos="709"/>
                <w:tab w:val="left" w:pos="5805" w:leader="none"/>
              </w:tabs>
              <w:suppressAutoHyphens w:val="tru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 Размер компенсации, выплаченный собственникам жилых помещений за потерю жилого помещения, расположенного в 45-ти квартирном жилом доме населенного пункта жд.ст. Нял</w:t>
            </w:r>
          </w:p>
        </w:tc>
      </w:tr>
      <w:tr>
        <w:trPr>
          <w:trHeight w:val="15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казчик Под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министрация Кольского района</w:t>
            </w:r>
          </w:p>
        </w:tc>
      </w:tr>
      <w:tr>
        <w:trPr>
          <w:trHeight w:val="64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роки реализации Под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2017 - 2019 годы</w:t>
            </w:r>
          </w:p>
        </w:tc>
      </w:tr>
      <w:tr>
        <w:trPr>
          <w:trHeight w:val="90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инансовое обеспечение Под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3"/>
                <w:szCs w:val="23"/>
              </w:rPr>
              <w:t xml:space="preserve">Всего по муниципальной  Подпрограмме из бюджета Кольского района </w:t>
            </w:r>
            <w:r>
              <w:rPr>
                <w:b/>
                <w:bCs/>
                <w:sz w:val="23"/>
                <w:szCs w:val="23"/>
              </w:rPr>
              <w:t>18 803,6 тыс. руб.</w:t>
            </w:r>
            <w:r>
              <w:rPr>
                <w:bCs/>
                <w:sz w:val="23"/>
                <w:szCs w:val="23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2017 год – </w:t>
            </w:r>
            <w:r>
              <w:rPr>
                <w:b/>
                <w:bCs/>
                <w:sz w:val="23"/>
                <w:szCs w:val="23"/>
              </w:rPr>
              <w:t>8 497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2018 год – </w:t>
            </w:r>
            <w:r>
              <w:rPr>
                <w:b/>
                <w:bCs/>
                <w:sz w:val="23"/>
                <w:szCs w:val="23"/>
              </w:rPr>
              <w:t>6 306,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9 год</w:t>
            </w:r>
            <w:r>
              <w:rPr>
                <w:b/>
                <w:bCs/>
                <w:sz w:val="23"/>
                <w:szCs w:val="23"/>
              </w:rPr>
              <w:t xml:space="preserve"> – 4 000,0 тыс. руб.</w:t>
            </w:r>
          </w:p>
        </w:tc>
      </w:tr>
      <w:tr>
        <w:trPr>
          <w:trHeight w:val="8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лучшение жилищных условий гражда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1.</w:t>
      </w:r>
      <w:r>
        <w:rPr>
          <w:color w:val="FF0000"/>
        </w:rPr>
        <w:t xml:space="preserve"> </w:t>
      </w:r>
      <w:r>
        <w:rPr>
          <w:b/>
        </w:rPr>
        <w:t>Характеристика проблемы, на решение которой направлена подпрограмм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селённый пункт жд.ст. Нял образован в 1955 году и входит в состав территории сельского поселения Тулома Кольского района на основании закона Мурманской области от 29.12.2004 № 582-01-ЗМО «Об утверждении границ муниципальных образований в Мурман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/>
        <w:t>До ближайшего населенного пункта жд.ст. Пяйве можно доехать только по железной дороге (расстояние 25 км); до административного центра с.п. Тулома – по железной дороге до ст. Мурмаши (51 км), а затем на автобусе по маршруту № 119 до с. Тулома (12 км до 01.06.2015, а с 01.06.2015 - 32,8 км); до административного центра Кольского района – 63 км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вязи с отсутствием постоянно проживающих жителей населенного пункта жд.ст. Нял транспортное сообщение по железной дороге отменено с 01.01.2016.</w:t>
      </w:r>
    </w:p>
    <w:p>
      <w:pPr>
        <w:pStyle w:val="Normal"/>
        <w:suppressAutoHyphens w:val="true"/>
        <w:ind w:firstLine="709"/>
        <w:jc w:val="both"/>
        <w:rPr/>
      </w:pPr>
      <w:r>
        <w:rPr/>
        <w:t>В населенном пункте расположены следующие объекты:</w:t>
      </w:r>
    </w:p>
    <w:p>
      <w:pPr>
        <w:pStyle w:val="Normal"/>
        <w:suppressAutoHyphens w:val="true"/>
        <w:ind w:firstLine="709"/>
        <w:jc w:val="both"/>
        <w:rPr/>
      </w:pPr>
      <w:r>
        <w:rPr/>
        <w:t>- один 45-ти квартирный пятиэтажный дом со всеми видами благоустройства (веден в эксплуатацию в 1989 году);</w:t>
      </w:r>
    </w:p>
    <w:p>
      <w:pPr>
        <w:pStyle w:val="Normal"/>
        <w:suppressAutoHyphens w:val="true"/>
        <w:ind w:firstLine="709"/>
        <w:jc w:val="both"/>
        <w:rPr/>
      </w:pPr>
      <w:r>
        <w:rPr/>
        <w:t>- четыре одноэтажных дома № 1а, 2, 3, 4 пятидесятых годов постройки (три дома двухквартирных, один дом – на 5 квартир). При реформировании железнодорожного хозяйства России в 2003 году одноэтажные дома не вошли в состав акционерного капитала ОАО «РЖД» и не переданы в муниципальную собственность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луразрушенное здание магазина и детского сада,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ъекты коммунальной инфраструктуры (насосная станция; водонапорная башня; станция биологической очистки; канализационно-насосная станция; водовод; напорная канализационная сет);</w:t>
      </w:r>
    </w:p>
    <w:p>
      <w:pPr>
        <w:pStyle w:val="Normal"/>
        <w:suppressAutoHyphens w:val="true"/>
        <w:ind w:firstLine="709"/>
        <w:jc w:val="both"/>
        <w:rPr/>
      </w:pPr>
      <w:r>
        <w:rPr/>
        <w:t>- железнодорожный вокзал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оизводственная база Мурманской дистанции пути Октябрьской дирекции инфраструктуры Октябрьской железной дороги - филиала ОАО «РЖД»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кты социальной инфраструктуры полностью отсутствуют.</w:t>
      </w:r>
    </w:p>
    <w:p>
      <w:pPr>
        <w:pStyle w:val="Normal"/>
        <w:suppressAutoHyphens w:val="true"/>
        <w:ind w:firstLine="709"/>
        <w:jc w:val="both"/>
        <w:rPr/>
      </w:pPr>
      <w:r>
        <w:rPr/>
        <w:t>В 2004 году пятиэтажный дом и объекты коммунальной инфраструктуры были переданы ФГУП «Октябрьская железная дорога Министерства путей сообщения Российской Федерации» в муниципальную собственность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С 2007 года указанные объекты находятся в муниципальной собственности сельского поселения Тулома Кольского района. Перечень имущества, подлежащий передаче в муниципальную собственность сельского поселения Тулома Кольского района, утверждён законом Мурманской области от 21.06.2007 № 859-01-ЗМО.</w:t>
      </w:r>
    </w:p>
    <w:p>
      <w:pPr>
        <w:pStyle w:val="Normal"/>
        <w:suppressAutoHyphens w:val="true"/>
        <w:ind w:firstLine="709"/>
        <w:jc w:val="both"/>
        <w:rPr/>
      </w:pPr>
      <w:r>
        <w:rPr/>
        <w:t>Через станцию ежедневно (до 5 раз в день) проходят грузовые составы. На станции расположены туп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луживание железнодорожных путей осуществляют работники Мурманской дистанции пути (путейцы). Доставка путейцев на рабочее место осуществляется с использованием железнодорожного транспор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По информации Мурманской дистанции пути прекращение деятельности по содержанию участка железной дороги жд.ст. Нял не планируется.</w:t>
      </w:r>
    </w:p>
    <w:p>
      <w:pPr>
        <w:pStyle w:val="Normal"/>
        <w:suppressAutoHyphens w:val="true"/>
        <w:ind w:firstLine="709"/>
        <w:jc w:val="both"/>
        <w:rPr/>
      </w:pPr>
      <w:r>
        <w:rPr/>
        <w:t>По данным паспортного учета в населенном пункте зарегистрировано 24 человека (15 человек в 5-ти этажном доме, 9 человек в одноэтажных домах).</w:t>
      </w:r>
    </w:p>
    <w:p>
      <w:pPr>
        <w:pStyle w:val="Normal"/>
        <w:suppressAutoHyphens w:val="true"/>
        <w:ind w:firstLine="709"/>
        <w:jc w:val="both"/>
        <w:rPr/>
      </w:pPr>
      <w:r>
        <w:rPr/>
        <w:t>На содержание населенного пункта ст. Нял требуется значительные расходы за счет средств бюджета сельского поселения Тулома, бюджета Мурма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2014 году за счет средств местного бюджета с.п. Тулома необходимо было произвести расходы на сумму 769,2 тыс. рублей (содержание и отопление пустующих жилых помещений, находящихся в муниципальной собственности; уличное освещение). За счет средств областного бюджета возмещены недополученные доходы перевозчика при осуществлении пригородного железнодорожного сообщения «Мурманск-Нял» на сумму 6000,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2015 году расходы за счет бюджета с.п. Тулома и Мурманской области составляли </w:t>
      </w:r>
      <w:r>
        <w:rPr>
          <w:b/>
        </w:rPr>
        <w:t>11 687,8 тыс. руб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№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126"/>
      </w:tblGrid>
      <w:tr>
        <w:trPr>
          <w:trHeight w:val="158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расход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од</w:t>
            </w:r>
          </w:p>
        </w:tc>
      </w:tr>
      <w:tr>
        <w:trPr>
          <w:trHeight w:val="157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средств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на отопление и содержание пустующих жилых помещений, находящихся в муниципальной собственности с.п. Тул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1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на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нос на капитальный ремонт общего имущества многоквартирного дома за жилые помещения, находящиеся в муниципальной собственности с.п. Тул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2*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я на возмещение недополученных доходов перевозчика при осуществлении пригородного железнодорожного сообщения «Мурманск-Ня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7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я на возмещение разницы в тарифах на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олженность прошлых лет администрации с.п. Тулома за содержание, отопление и ремонт незаселенных жилых помещений (28 кварт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5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 687,8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* фактически начислено, но не оплачено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Также расходы несут предприятия коммунального комплекса, осуществляющие деятельность на территории населенного пункта.</w:t>
      </w:r>
    </w:p>
    <w:p>
      <w:pPr>
        <w:pStyle w:val="Normal"/>
        <w:suppressAutoHyphens w:val="true"/>
        <w:ind w:firstLine="709"/>
        <w:jc w:val="both"/>
        <w:rPr/>
      </w:pPr>
      <w:r>
        <w:rPr/>
        <w:t>5-ти этажный дом находится в управлении МБУ «СЕЗ с.п.Тулома» с 25.07.2007 года, являющегося исполнителем коммунальных услуг и в соответствии с действующим законодательством должно обеспечивать граждан коммунальными услугами (водоснабжение и водоотведение, отопление, электроснабжение). Отопление многоквартирного дома осуществляется с использованием оборудования, входящего в состав общего имущества собственников помещений в многоквартирном доме (электробойлер).</w:t>
      </w:r>
    </w:p>
    <w:p>
      <w:pPr>
        <w:pStyle w:val="Normal"/>
        <w:suppressAutoHyphens w:val="true"/>
        <w:ind w:firstLine="709"/>
        <w:jc w:val="both"/>
        <w:rPr/>
      </w:pPr>
      <w:r>
        <w:rPr/>
        <w:t>В 5-ти этажном доме пять квартир находятся в собственности граждан. 40 квартир находятся в муниципальной собственности, из которых заселено 10 квартир, 2 квартиры были предоставлены в аренду Октябрьской железной дороге, 28 квартир не заселено.</w:t>
      </w:r>
    </w:p>
    <w:p>
      <w:pPr>
        <w:pStyle w:val="Normal"/>
        <w:suppressAutoHyphens w:val="true"/>
        <w:ind w:firstLine="709"/>
        <w:jc w:val="both"/>
        <w:rPr/>
      </w:pPr>
      <w:r>
        <w:rPr/>
        <w:t>Из 15 человек зарегистрированных в 5-ти этажном доме, постоянно проживали 5 человек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 итогам 2014 года затраты управляющей организации по управлению многоквартирным домом составили 750,7 тыс. рублей </w:t>
      </w:r>
      <w:r>
        <w:rPr>
          <w:i/>
        </w:rPr>
        <w:t>(затраты на электроснабжение для нужд отопления 5-ти этажного дома – 587,30 тыс. рублей; затраты на содержание и ремонт жилищного фонда - 163,4 тыс. рублей).</w:t>
      </w:r>
    </w:p>
    <w:p>
      <w:pPr>
        <w:pStyle w:val="Normal"/>
        <w:suppressAutoHyphens w:val="true"/>
        <w:ind w:firstLine="709"/>
        <w:jc w:val="both"/>
        <w:rPr/>
      </w:pPr>
      <w:r>
        <w:rPr/>
        <w:t>На протяжении ряда лет, начиная с 2003 года, услуга по отоплению предоставляется ненадлежащего качества, температура воздуха в жилых помещениях не поднимается выше 12 градус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обеспечения содержания многоквартирного дома в соответствии с действующими нормами и правилами управляющей организации требуется 2 255,00 тыс. рублей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очистка системы отопления - 270,0 тыс. руб.</w:t>
      </w:r>
    </w:p>
    <w:p>
      <w:pPr>
        <w:pStyle w:val="Normal"/>
        <w:suppressAutoHyphens w:val="true"/>
        <w:ind w:firstLine="709"/>
        <w:jc w:val="both"/>
        <w:rPr/>
      </w:pPr>
      <w:r>
        <w:rPr/>
        <w:t>- установка новых окон в пустующем жилье - 350,0 тыс. руб.</w:t>
      </w:r>
    </w:p>
    <w:p>
      <w:pPr>
        <w:pStyle w:val="Normal"/>
        <w:suppressAutoHyphens w:val="true"/>
        <w:ind w:firstLine="709"/>
        <w:jc w:val="both"/>
        <w:rPr/>
      </w:pPr>
      <w:r>
        <w:rPr/>
        <w:t>- установка отопительных приборов на лестничных площадках - 25,0 тыс. руб.</w:t>
      </w:r>
    </w:p>
    <w:p>
      <w:pPr>
        <w:pStyle w:val="Normal"/>
        <w:suppressAutoHyphens w:val="true"/>
        <w:ind w:firstLine="709"/>
        <w:jc w:val="both"/>
        <w:rPr/>
      </w:pPr>
      <w:r>
        <w:rPr/>
        <w:t>- восстановление межпанельных швов - 410,0 тыс. руб.</w:t>
      </w:r>
    </w:p>
    <w:p>
      <w:pPr>
        <w:pStyle w:val="Normal"/>
        <w:suppressAutoHyphens w:val="true"/>
        <w:ind w:firstLine="709"/>
        <w:jc w:val="both"/>
        <w:rPr/>
      </w:pPr>
      <w:r>
        <w:rPr/>
        <w:t>- капитальный ремонт кровли - 1 200,0 тыс. руб.</w:t>
      </w:r>
    </w:p>
    <w:p>
      <w:pPr>
        <w:pStyle w:val="Normal"/>
        <w:suppressAutoHyphens w:val="true"/>
        <w:ind w:firstLine="709"/>
        <w:jc w:val="both"/>
        <w:rPr/>
      </w:pPr>
      <w:r>
        <w:rPr/>
        <w:t>По состоянию на 01.07.2015 пятнадцать человек, зарегистрированных в 5-ти этажном доме, имели долг по оплате жилищно-коммунальных услуг на сумму 2 154,1 тыс. рублей. Задолженность на сумму 1 542,0 тыс. рублей невозможно взыскать в связи с истечением срока исковой давности. По десяти жилым помещениям в процессе исполнительного производства находятся иски по взысканию 675,3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Администрация сельского поселения Тулома имеет долг по оплате услуг за отопления, содержание и ремонт не заселенных жилых помещений (28 квартир) в размере 3 158,3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Управляющая организация МБУ «СЕЗ с.п.Тулома» имеет долг перед гарантирующим поставщиком ОАО «Русэнергосбыт» за поставку электроэнергии для нужд отопления и освещения 5-ти этажного многоквартирного дома в размере 1 139,7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Водоподготовку, транспортировку и подачу питьевой и технической воды, а также прием и очистку сточных вод в населенном пункте осуществляет ресурсоснабжающая организация в лице МУП с.п. Тулома «УЖКХ».</w:t>
      </w:r>
    </w:p>
    <w:p>
      <w:pPr>
        <w:pStyle w:val="Normal"/>
        <w:suppressAutoHyphens w:val="true"/>
        <w:ind w:firstLine="709"/>
        <w:jc w:val="both"/>
        <w:rPr/>
      </w:pPr>
      <w:r>
        <w:rPr/>
        <w:t>Абонентами ресурсоснабжающей организации является МБУ «СЕЗ с.п. Тулома» (для нужд 5-ти этажного дома) и Октябрьская железная дорога ОАО «РЖД» (для нужд железнодорожного вокзала).</w:t>
      </w:r>
    </w:p>
    <w:p>
      <w:pPr>
        <w:pStyle w:val="Normal"/>
        <w:suppressAutoHyphens w:val="true"/>
        <w:ind w:firstLine="709"/>
        <w:jc w:val="both"/>
        <w:rPr/>
      </w:pPr>
      <w:r>
        <w:rPr/>
        <w:t>По итогам 2014 года МУП с.п. Тулома «УЖКХ» понесло затраты на содержание объектов водоснабжения и водоотведения на сумму 1671,0 тыс. рублей. Убытки предприятия за 2014 год составили 1 120,0 тыс. руб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Для предоставления коммунальных услуг в соответствии с требованиями СНиП, обеспечения выполнения предписания Росприроднадзора по Мурманской области, требуется в кратчайшие сроки провести модернизацию систем водоснабжения и водоотведения. Для выполнения данных работ необходимы финансовые затраты в размере </w:t>
      </w:r>
      <w:r>
        <w:rPr>
          <w:bCs/>
        </w:rPr>
        <w:t>14 869 тыс. рублей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водоснабжение 7 686,00 тыс. руб.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водоотведение 7 183,0 тыс. руб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>2. Основные цели и задачи Под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</w:rPr>
        <w:t>Целью Подпрограммы явля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снятие социально-экономической напряженности из-за неудовлетворительных условий проживания в 45-ти квартирном жилом доме населенного пункта ж.-д. ст. Нял Кольского района Мурманской области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сновные задачи подпрограммы</w:t>
      </w:r>
      <w:r>
        <w:rPr/>
        <w:t>:</w:t>
      </w:r>
    </w:p>
    <w:p>
      <w:pPr>
        <w:pStyle w:val="Normal"/>
        <w:tabs>
          <w:tab w:val="clear" w:pos="709"/>
          <w:tab w:val="left" w:pos="1892" w:leader="none"/>
        </w:tabs>
        <w:suppressAutoHyphens w:val="true"/>
        <w:ind w:firstLine="709"/>
        <w:jc w:val="both"/>
        <w:rPr/>
      </w:pPr>
      <w:r>
        <w:rPr/>
        <w:t>- приобретение жилья на вторичном рынке муниципального образования с.п. Тулома, пгт.Мурмаши (ул.Причальная и ул.Молодежная) Кольского района Мурманской области;</w:t>
      </w:r>
    </w:p>
    <w:p>
      <w:pPr>
        <w:pStyle w:val="Normal"/>
        <w:tabs>
          <w:tab w:val="clear" w:pos="709"/>
          <w:tab w:val="left" w:pos="1892" w:leader="none"/>
        </w:tabs>
        <w:suppressAutoHyphens w:val="true"/>
        <w:ind w:firstLine="709"/>
        <w:jc w:val="both"/>
        <w:rPr/>
      </w:pPr>
      <w:r>
        <w:rPr/>
        <w:t>- предоставление жилых помещений по договорам социального найма;</w:t>
      </w:r>
    </w:p>
    <w:p>
      <w:pPr>
        <w:pStyle w:val="Normal"/>
        <w:tabs>
          <w:tab w:val="clear" w:pos="709"/>
          <w:tab w:val="left" w:pos="1892" w:leader="none"/>
        </w:tabs>
        <w:suppressAutoHyphens w:val="true"/>
        <w:ind w:firstLine="709"/>
        <w:jc w:val="both"/>
        <w:rPr/>
      </w:pPr>
      <w:r>
        <w:rPr/>
        <w:t>- выплата компенсации за потерю жилого помещения собственникам квартир, расположенных в 45-ти квартирном доме населенного пункта ж.-д. ст. Нял Кольского района Мурма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Значения основных показателей по годам представлены в таблиц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851"/>
        <w:gridCol w:w="991"/>
        <w:gridCol w:w="993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целевого индикатора 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д. 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начения показателе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сть граждан, которым предоставлены жилые помещения по договорам социального най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иобретаемых квартир на вторичном рынке жилья для последующего предоставления гражданам, зарегистрированных в муниципальном жилищном фонде 45-ти квартирного жилого дома населенного пункта жд.ст. Ня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жилого помещения, приобретаемого на вторичном рынке жилья для последующего предоставления гражданам по договорам 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собственников жилых помещений, которым предоставлена компенсация за потерю жилого помещения, расположенного в 45-ти квартирном жилом доме населенного пункта ж.-д. ст. Ня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 компенсации, выплаченный собственникам жилых помещений за потерю жилого помещения, расположенного в 45-ти квартирном жилом доме населенного пункта ж.-д. ст. Ня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5 2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3 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892" w:leader="none"/>
        </w:tabs>
        <w:suppressAutoHyphens w:val="true"/>
        <w:ind w:firstLine="709"/>
        <w:rPr/>
      </w:pPr>
      <w:r>
        <w:rPr>
          <w:b/>
          <w:bCs/>
        </w:rPr>
        <w:t>3. Перечень мероприятий Подпрограммы</w:t>
      </w:r>
    </w:p>
    <w:p>
      <w:pPr>
        <w:pStyle w:val="Normal"/>
        <w:tabs>
          <w:tab w:val="clear" w:pos="709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Программные мероприятия определены исходя из основной цели Подпрограммы и направлений реализации поставленной цели.</w:t>
      </w:r>
    </w:p>
    <w:p>
      <w:pPr>
        <w:pStyle w:val="Normal"/>
        <w:tabs>
          <w:tab w:val="clear" w:pos="709"/>
          <w:tab w:val="left" w:pos="315" w:leader="none"/>
        </w:tabs>
        <w:suppressAutoHyphens w:val="true"/>
        <w:autoSpaceDE w:val="false"/>
        <w:ind w:firstLine="709"/>
        <w:jc w:val="both"/>
        <w:rPr/>
      </w:pPr>
      <w:r>
        <w:rPr/>
        <w:t>Перечень мероприятий с объемами финансирования приведен в приложении 1 к Подпрограмме.</w:t>
      </w:r>
    </w:p>
    <w:p>
      <w:pPr>
        <w:pStyle w:val="Normal"/>
        <w:widowControl w:val="false"/>
        <w:suppressAutoHyphens w:val="tru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ёмы финансирования Подпрограммы носят прогнозный характер и подлежат ежегодному уточнению в установленном порядке при формировании проектов бюджетов Кольского района на соответствующий финансовый год и плановый период, с учетом возможностей бюджет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Реализация подпрограммы рассчитана на 2017-2019 годы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422"/>
        <w:gridCol w:w="1826"/>
        <w:gridCol w:w="1806"/>
        <w:gridCol w:w="1806"/>
      </w:tblGrid>
      <w:tr>
        <w:trPr>
          <w:trHeight w:val="620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.)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ом числе по годам (очередной год и плановый период</w:t>
            </w:r>
            <w:r>
              <w:rPr>
                <w:sz w:val="23"/>
                <w:szCs w:val="23"/>
              </w:rPr>
              <w:t>), тыс. руб.</w:t>
            </w:r>
          </w:p>
        </w:tc>
      </w:tr>
      <w:tr>
        <w:trPr>
          <w:trHeight w:val="168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</w:t>
            </w:r>
          </w:p>
        </w:tc>
      </w:tr>
      <w:tr>
        <w:trPr>
          <w:trHeight w:val="65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по программ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8 803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 497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6 306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 000,0</w:t>
            </w:r>
          </w:p>
        </w:tc>
      </w:tr>
      <w:tr>
        <w:trPr>
          <w:trHeight w:val="63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за счет средств бюджета Коль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3"/>
                <w:szCs w:val="23"/>
              </w:rPr>
              <w:t>18 803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 497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3"/>
                <w:szCs w:val="23"/>
              </w:rPr>
              <w:t>6 306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 000,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Расчет выполнен исходя из следующих данных:</w:t>
      </w:r>
    </w:p>
    <w:p>
      <w:pPr>
        <w:pStyle w:val="Normal"/>
        <w:suppressAutoHyphens w:val="true"/>
        <w:ind w:firstLine="708"/>
        <w:jc w:val="both"/>
        <w:rPr/>
      </w:pPr>
      <w:r>
        <w:rPr/>
        <w:t>- количество семей, которые должны быть обеспечены жилыми помещениями – 7;</w:t>
      </w:r>
    </w:p>
    <w:p>
      <w:pPr>
        <w:pStyle w:val="Normal"/>
        <w:suppressAutoHyphens w:val="true"/>
        <w:ind w:firstLine="708"/>
        <w:jc w:val="both"/>
        <w:rPr/>
      </w:pPr>
      <w:r>
        <w:rPr/>
        <w:t>- общая численность членов семей, которые должны быть обеспечены жилыми помещениями – 8 человек;</w:t>
      </w:r>
    </w:p>
    <w:p>
      <w:pPr>
        <w:pStyle w:val="Normal"/>
        <w:suppressAutoHyphens w:val="true"/>
        <w:ind w:firstLine="708"/>
        <w:jc w:val="both"/>
        <w:rPr/>
      </w:pPr>
      <w:r>
        <w:rPr/>
        <w:t>- норматив общей площади предоставления жилого помещения (33 м2 – для одиноких граждан; 42 м2 – на семью из двух человек; 18 м2 – на каждого члена семьи при численности три и более человека)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норматив стоимости одного квадратного метра жилого помещения по с.п. Тулома на 4 квартал 2016 года – 22 800 рублей (применяется для покупки квартир на вторичном рынке жилья в целях последующего предоставления гражданам по договорам социального найма)  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559" w:right="709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b/>
          <w:b/>
          <w:i/>
          <w:i/>
        </w:rPr>
      </w:pPr>
      <w:r>
        <w:rPr/>
        <w:t>- для выплаты компенсации собственникам квартир применяется Постановление Правительства Мурманской области «Об утверждении средней рыночной стоимости 1 квадратного метра общей площади жилого помещения по муниципальным образованиям на территории Мурманской области», действующее на дату осуществления выпла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right"/>
        <w:rPr/>
      </w:pPr>
      <w:r>
        <w:rPr/>
        <w:t>к Подпрограмм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еречень мероприятий подпрограммы «Переселение граждан из 45-ти квартирного жилого дома населенного пункта ж.-д. ст. Нял Кольского района Мурманской области»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95"/>
        <w:gridCol w:w="1752"/>
        <w:gridCol w:w="1886"/>
        <w:gridCol w:w="1334"/>
        <w:gridCol w:w="1911"/>
        <w:gridCol w:w="881"/>
        <w:gridCol w:w="964"/>
        <w:gridCol w:w="962"/>
      </w:tblGrid>
      <w:tr>
        <w:trPr>
          <w:tblHeader w:val="true"/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, задачи, подпрограммные мероприят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 (ГРБС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я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Снятие социально-экономической напряженности из-за неудовлетворительных условий проживания в 45-ти квартирном жилом доме населенного пункта ж.-д. ст. Нял Кольского района Мурманской области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1: </w:t>
            </w:r>
            <w:r>
              <w:rPr>
                <w:sz w:val="18"/>
                <w:szCs w:val="18"/>
              </w:rPr>
              <w:t>Расселение граждан из 45-ти квартирного жилого дома населенного пункта ж.-д. ст. Нял Кольского района Мурманской области, согласно требованиям жилищного законодательства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6" w:leader="none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6" w:leader="none"/>
              </w:tabs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ение граждан из 45-ти квартирного жилого дома населенного пункта ж.-д. ст. Нял Кольского района Мурманской област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ьского райо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Хозяйственно-эксплуатационная служба Кольского района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4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>6 30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,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ль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6 30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6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жилья на вторичном рынке муниципального образования с.п. Тулома, пгт.Мурмаши (ул.Причальная и ул.Молодежная) Кольского района Мурманской област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ьского райо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Хозяйственно-эксплуатационная служба Кольского района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6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ль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 00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жилых помещений по договорам социального найм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ь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го имущества администрации Кольск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за потерю жилого помещения собственникам квартир, расположенных в 45-ти квартирном доме населенного пункта ж.-д. ст. Ня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льского района Мурманской област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ьского райо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Хозяйственно-эксплуатационная служба Кольского района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>3 29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ль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3 29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9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№ 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4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>6 30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,0</w:t>
            </w:r>
          </w:p>
        </w:tc>
      </w:tr>
      <w:tr>
        <w:trPr>
          <w:trHeight w:val="23" w:hRule="atLeast"/>
        </w:trPr>
        <w:tc>
          <w:tcPr>
            <w:tcW w:w="9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Коль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4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0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,0</w:t>
            </w:r>
          </w:p>
        </w:tc>
      </w:tr>
      <w:tr>
        <w:trPr>
          <w:trHeight w:val="23" w:hRule="atLeast"/>
        </w:trPr>
        <w:tc>
          <w:tcPr>
            <w:tcW w:w="9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ОДПРОГРАММ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4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0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,0</w:t>
            </w:r>
          </w:p>
        </w:tc>
      </w:tr>
      <w:tr>
        <w:trPr>
          <w:trHeight w:val="23" w:hRule="atLeast"/>
        </w:trPr>
        <w:tc>
          <w:tcPr>
            <w:tcW w:w="9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Коль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4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0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,0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559" w:right="709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одпрограммы «Снос ветхого и аварийного жилищного фонда 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льского поселения Териберка Кольского района» на 2017-2019 гг.</w:t>
      </w:r>
    </w:p>
    <w:p>
      <w:pPr>
        <w:pStyle w:val="Normal"/>
        <w:spacing w:before="0" w:after="0"/>
        <w:contextualSpacing/>
        <w:jc w:val="center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9427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776"/>
        <w:gridCol w:w="5651"/>
      </w:tblGrid>
      <w:tr>
        <w:trPr>
          <w:trHeight w:val="79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Цель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1. Снос ветхого и аварийного жилищного фонда на территории сельского поселения Териберка Кольского района, в связи с физическим износом в процессе его эксплуатации.</w:t>
            </w:r>
          </w:p>
        </w:tc>
      </w:tr>
      <w:tr>
        <w:trPr>
          <w:trHeight w:val="83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rPr>
                <w:rFonts w:ascii="Calibri" w:hAnsi="Calibri" w:cs="Calibri"/>
              </w:rPr>
            </w:pPr>
            <w:r>
              <w:rPr/>
              <w:t>Задачи Подпрограмм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1. Основными задачами подпрограммы являются: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- снижение экологического ущерба, посредством осуществления сноса расселенных многоквартирных домов, признанных до 01.01.2012 в установленном порядке аварийными и подлежащими сносу, на территории сельского поселения Териберка Кольского района;</w:t>
            </w:r>
          </w:p>
          <w:p>
            <w:pPr>
              <w:pStyle w:val="Style23"/>
              <w:ind w:left="0" w:hanging="23"/>
              <w:jc w:val="both"/>
              <w:rPr/>
            </w:pPr>
            <w:r>
              <w:rPr/>
              <w:t xml:space="preserve">- создание безопасных и благоприятных условий проживания граждан на территории сельского поселения Териберка Кольского района; </w:t>
            </w:r>
          </w:p>
          <w:p>
            <w:pPr>
              <w:pStyle w:val="Style23"/>
              <w:ind w:left="0" w:hanging="23"/>
              <w:jc w:val="both"/>
              <w:rPr/>
            </w:pPr>
            <w:r>
              <w:rPr/>
              <w:t>- создание условий для устойчивого развития застроенных территорий сельского поселения Териберка Кольского района.</w:t>
            </w:r>
          </w:p>
        </w:tc>
      </w:tr>
      <w:tr>
        <w:trPr>
          <w:trHeight w:val="98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rPr>
                <w:rFonts w:ascii="Calibri" w:hAnsi="Calibri" w:cs="Calibri"/>
              </w:rPr>
            </w:pPr>
            <w:r>
              <w:rPr/>
              <w:t>Важнейшие целевые показатели (индикаторы) реализации Подпрограмм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я ликвидированных объектов аварийного жилищного фонда в общем объеме указанных объектов на территории сельского поселения Териберка Кольского района. </w:t>
            </w:r>
          </w:p>
        </w:tc>
      </w:tr>
      <w:tr>
        <w:trPr>
          <w:trHeight w:val="7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Заказчик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Кольского района</w:t>
            </w:r>
          </w:p>
        </w:tc>
      </w:tr>
      <w:tr>
        <w:trPr>
          <w:trHeight w:val="55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Заказчик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 xml:space="preserve">координатор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Кольского района</w:t>
            </w:r>
          </w:p>
        </w:tc>
      </w:tr>
      <w:tr>
        <w:trPr>
          <w:trHeight w:val="2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rPr>
                <w:rFonts w:ascii="Calibri" w:hAnsi="Calibri" w:cs="Calibri"/>
              </w:rPr>
            </w:pPr>
            <w:r>
              <w:rPr/>
              <w:t>Сроки и этапы реализации Подпрограмм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2019 гг.</w:t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 xml:space="preserve">Финансовое обеспечение </w:t>
            </w:r>
          </w:p>
          <w:p>
            <w:pPr>
              <w:pStyle w:val="Normal"/>
              <w:ind w:right="-75" w:hanging="0"/>
              <w:rPr/>
            </w:pPr>
            <w:r>
              <w:rPr/>
              <w:t>Подпрограмм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 xml:space="preserve">Общий объём финансирования Подпрограммы: </w:t>
            </w:r>
            <w:r>
              <w:rPr>
                <w:b/>
              </w:rPr>
              <w:t>16 012,2</w:t>
            </w:r>
            <w:r>
              <w:rPr/>
              <w:t xml:space="preserve">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ind w:firstLine="23"/>
              <w:rPr/>
            </w:pPr>
            <w:r>
              <w:rPr>
                <w:b/>
              </w:rPr>
              <w:t>МБ – 4 040,7 тыс. руб.:</w:t>
            </w:r>
          </w:p>
          <w:p>
            <w:pPr>
              <w:pStyle w:val="Normal"/>
              <w:ind w:right="-75" w:hanging="0"/>
              <w:rPr/>
            </w:pPr>
            <w:r>
              <w:rPr/>
              <w:t>2017 год – 459,0  тыс. руб.,</w:t>
            </w:r>
          </w:p>
          <w:p>
            <w:pPr>
              <w:pStyle w:val="Normal"/>
              <w:ind w:right="-75" w:hanging="0"/>
              <w:rPr/>
            </w:pPr>
            <w:r>
              <w:rPr/>
              <w:t>2018 год – 3 581,7 тыс.руб.</w:t>
            </w:r>
          </w:p>
          <w:p>
            <w:pPr>
              <w:pStyle w:val="Normal"/>
              <w:rPr/>
            </w:pPr>
            <w:r>
              <w:rPr>
                <w:b/>
              </w:rPr>
              <w:t>ОБ – 11 971,5 тыс. руб.:</w:t>
            </w:r>
          </w:p>
          <w:p>
            <w:pPr>
              <w:pStyle w:val="Normal"/>
              <w:ind w:right="-75" w:hanging="0"/>
              <w:rPr/>
            </w:pPr>
            <w:r>
              <w:rPr/>
              <w:t>2017 год – 8 713,4 тыс.руб.,</w:t>
            </w:r>
          </w:p>
          <w:p>
            <w:pPr>
              <w:pStyle w:val="Normal"/>
              <w:ind w:right="-75" w:hanging="0"/>
              <w:rPr/>
            </w:pPr>
            <w:r>
              <w:rPr/>
              <w:t>2018 год – 3 258,1 тыс.руб.</w:t>
            </w:r>
          </w:p>
        </w:tc>
      </w:tr>
      <w:tr>
        <w:trPr>
          <w:trHeight w:val="85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rPr>
                <w:rFonts w:ascii="Calibri" w:hAnsi="Calibri" w:cs="Calibri"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1. Снос 29 аварийных многоквартирных домов.</w:t>
            </w:r>
          </w:p>
          <w:p>
            <w:pPr>
              <w:pStyle w:val="Normal"/>
              <w:ind w:firstLine="23"/>
              <w:rPr/>
            </w:pPr>
            <w:r>
              <w:rPr/>
              <w:t>2. Существенное улучшение экологической ситуации на территории сельского поселения Териберка Кольского района и создание благоприятного инвестиционного климата для осуществления застройки территор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3"/>
        <w:ind w:left="0" w:firstLine="709"/>
        <w:jc w:val="both"/>
        <w:rPr/>
      </w:pPr>
      <w:r>
        <w:rPr>
          <w:b/>
        </w:rPr>
        <w:t>1. Характеристика проблемы, на решение которой направлена муниципальная подпрограмма</w:t>
      </w:r>
    </w:p>
    <w:p>
      <w:pPr>
        <w:pStyle w:val="Normal"/>
        <w:suppressAutoHyphens w:val="true"/>
        <w:ind w:firstLine="709"/>
        <w:jc w:val="both"/>
        <w:rPr/>
      </w:pPr>
      <w:r>
        <w:rPr/>
        <w:t>Одна из первоочередных задач в решении жилищного вопроса на территории современной Российской Федерации – это ликвидация аварийных и ветхих домов. Согласно положениям программы «Жилище», до конца 2020 года, в государстве должно быть снесено около 11-12 млн.м</w:t>
      </w:r>
      <w:r>
        <w:rPr>
          <w:vertAlign w:val="superscript"/>
        </w:rPr>
        <w:t>2</w:t>
      </w:r>
      <w:r>
        <w:rPr/>
        <w:t xml:space="preserve"> непригодной для дальнейшей эксплуатации жилплощади.</w:t>
      </w:r>
    </w:p>
    <w:p>
      <w:pPr>
        <w:pStyle w:val="Normal"/>
        <w:suppressAutoHyphens w:val="true"/>
        <w:ind w:firstLine="709"/>
        <w:jc w:val="both"/>
        <w:rPr/>
      </w:pPr>
      <w:r>
        <w:rPr/>
        <w:t>Аварийный жилищный фонд представляет собой совокупность жилых помещений в многоквартирных домах, признанных в установленном порядке аварийными и подлежащими сносу (реконструкции). Для указанных жилых помещений характерен ряд выявленных вредных факторов среды обитания человека, не позволяющих обеспечить безопасность жизни и здоровья граждан. Ухудшение эксплуатационных характеристик таких жилых помещений в целом или отдельных их частей в связи с физическим износом в процессе эксплуатации приводит к снижению до недопустимого уровня надежности здания, прочности и устойчивости строительных конструкц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Кроме того, аварийный жилищный фонд не только представляет собой угрозу жизни и здоровью граждан, но и ухудшает внешний облик сельского поселения, сдерживает развитие социальной и жилищно-коммунальной инфраструктуры, снижает инвестиционную привлекательность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улучшения уровня жизни граждан основной задачей органов местного самоуправления является решение вопроса сноса аварийного муниципального жилищного фонда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программа «Снос ветхого и аварийного жилищного  фонда на территории сельского поселения Териберка Кольского района» на 2017-2019 гг. разработана в соответствии с Федеральным законом от 06.10.2003 № 131-ФЗ «Об общих принципах организации местного самоуправления в Российской Федерации». Подпрограмма позволяет создать эффективный механизм сноса ветхого и аварийного жилищного фонда, признанного аварийным до 01.01.2012 года, в связи с физическим износом в процессе его эксплуатации, а также обеспечить создание условий для устойчивого развития застроенных территорий сельского поселения Териберка Кольского района (далее – сельское поселение). Снос аварийного жилищного фонда позволит улучшить экологическое состояние и внешний облик сельского поселения, позволяющий обеспечить безопасность жизни и здоровья граждан.</w:t>
      </w:r>
    </w:p>
    <w:p>
      <w:pPr>
        <w:pStyle w:val="Normal"/>
        <w:suppressAutoHyphens w:val="true"/>
        <w:ind w:firstLine="709"/>
        <w:jc w:val="both"/>
        <w:rPr/>
      </w:pPr>
      <w:r>
        <w:rPr/>
        <w:t>Доля аварийного жилфонда в общем объеме непригодного для проживания жилищного фонда с каждым годом увеличивается. Кроме того, недостаточность ресурсов, выделяемых на переселение граждан из аварийного жилищного фонда, сдерживает решение вопросов о сносе аварийного жилья. На территории сельского поселения Териберка проблема сноса объектов аварийного жилищного фонда продолжает оставаться особо актуальной.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ом, сносу подлежат те здания, которые повреждены или изношены настолько, что не подлежат реконструкции или капремонту. Срок ликвидации каждого непригодного для проживания людей дома определяется на региональном уровне и указывается в программе по расселению ветхого и аварийного жилья. Сама процедура сноса здания состоит из нескольких стадий. На первой производится обрушение конструкции путем механических ударов, а в последствии – постепенная ликвидация всех элементов сооружения до осн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Несмотря на осуществляемые мероприятия по проведению капитального ремонта и текущему содержанию жилищного фонда, происходит увеличение ветхого и аварийного жилищного фонда по причине обветшания и износа жилых домов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 состоянию на 01.10.2017 суммарная площадь ветхого и аварийного жилищного фонда в с.п. Териберка составила </w:t>
      </w:r>
      <w:r>
        <w:rPr>
          <w:b/>
        </w:rPr>
        <w:t>12 203,9 тыс.м.</w:t>
      </w:r>
      <w:r>
        <w:rPr>
          <w:b/>
          <w:vertAlign w:val="superscript"/>
        </w:rPr>
        <w:t>2</w:t>
      </w:r>
      <w:r>
        <w:rPr>
          <w:b/>
        </w:rPr>
        <w:t>,</w:t>
      </w:r>
      <w:r>
        <w:rPr>
          <w:color w:val="FF0000"/>
        </w:rPr>
        <w:t xml:space="preserve"> </w:t>
      </w:r>
      <w:r>
        <w:rPr/>
        <w:t>многоквартирные дома признаны межведомственными комиссиями аварийными и подлежащими снос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бщий объем строительных конструкций, подлежащий демонтажу и вывозу в рамках сноса ветхого и аварийного жилищного фонда, по состоянию на 01.10.2017 составляет </w:t>
      </w:r>
      <w:r>
        <w:rPr>
          <w:b/>
        </w:rPr>
        <w:t>43 030 тыс. м</w:t>
      </w:r>
      <w:r>
        <w:rPr>
          <w:b/>
          <w:vertAlign w:val="superscript"/>
        </w:rPr>
        <w:t>3</w:t>
      </w:r>
      <w:r>
        <w:rPr>
          <w:b/>
        </w:rPr>
        <w:t>.</w:t>
      </w:r>
      <w:r>
        <w:rPr>
          <w:color w:val="FF0000"/>
        </w:rPr>
        <w:t xml:space="preserve"> </w:t>
      </w:r>
      <w:r>
        <w:rPr/>
        <w:t>В приложении № 1 к подпрограмме размещены данные по характеристикам ветхих и аварийных многоквартирных домов, подлежащих сносу, с адресной привязкой.</w:t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2. Основные цели и задачи муниципальной под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ая цель подпрограммы – снос ветхого и аварийного жилищного фонда на территории  сельского поселения Териберка Кольского района, в связи с физическим износом в процессе его эксплуат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программа также направлена на снижение воздействия факторов окружающей среды на здоровье населения и повышение уровня экологической безопасности на территории сельского поселения Териберка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 рамках реализации подпрограммы должны быть решены основные задачи: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нижение экологического ущерба, посредством осуществления сноса расселенных многоквартирных домов, признанных до 01.01.2012 в установленном порядке аварийными и подлежащими сносу, на территории сельского поселения Териберка Коль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создание безопасных и благоприятных  условий проживания граждан на территории сельского поселения Териберка Кольского рай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здание условий для устойчивого развития застроенных территорий сельского поселения Териберка Коль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бор цели и задач подпрограммы определен Основами государственной политики в сфере создания комфортных условий проживания населения на период до 2030 года, утвержденными Президентом Российской Федерации 30.04.2012, Планом действий Мурманской области по реализации Основ государственной политики в области экологического развития Российской Федерации на период до 2030 года, утвержденного распоряжением Правительства Мурманской области от 02.07.2014 № 165-РП, региональной программой «Переселение граждан из аварийного жилищного фонда в Мурманской области» на 2013 - 2017 годы», утвержденной постановлением Правительства Мурманской области от 01.10.2012 № 485-П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программа реализуется в период с 2017 по 2019 годы, согласно мероприятиям, представленным в приложении № 2 к подпрограм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Целевые индикаторы подпрограммы по срокам реализации представлены в таблице</w:t>
        <w:br/>
        <w:t>№ 1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right"/>
        <w:rPr/>
      </w:pPr>
      <w:r>
        <w:rPr/>
        <w:t>Таблица № 1</w:t>
      </w:r>
    </w:p>
    <w:tbl>
      <w:tblPr>
        <w:tblW w:w="485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55"/>
        <w:gridCol w:w="578"/>
        <w:gridCol w:w="1414"/>
        <w:gridCol w:w="1201"/>
        <w:gridCol w:w="1067"/>
        <w:gridCol w:w="1209"/>
      </w:tblGrid>
      <w:tr>
        <w:trPr>
          <w:trHeight w:val="41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Cs w:val="23"/>
              </w:rPr>
            </w:pPr>
            <w:r>
              <w:rPr>
                <w:b/>
                <w:szCs w:val="23"/>
              </w:rPr>
              <w:t xml:space="preserve">№ </w:t>
            </w:r>
            <w:r>
              <w:rPr>
                <w:b/>
                <w:szCs w:val="23"/>
              </w:rPr>
              <w:t>п\п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Cs w:val="23"/>
              </w:rPr>
            </w:pPr>
            <w:r>
              <w:rPr>
                <w:b/>
                <w:szCs w:val="23"/>
              </w:rPr>
              <w:t>Цель, задачи и показатели (индикаторы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right="-108" w:hanging="0"/>
              <w:rPr>
                <w:szCs w:val="23"/>
              </w:rPr>
            </w:pPr>
            <w:r>
              <w:rPr>
                <w:b/>
                <w:szCs w:val="23"/>
              </w:rPr>
              <w:t>Ед. изм.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Cs w:val="23"/>
              </w:rPr>
            </w:pPr>
            <w:r>
              <w:rPr>
                <w:b/>
                <w:szCs w:val="23"/>
              </w:rPr>
              <w:t>Значение показателя (индикатора)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3"/>
              </w:rPr>
            </w:pPr>
            <w:r>
              <w:rPr>
                <w:rFonts w:eastAsia="Calibri" w:cs="Calibri"/>
                <w:szCs w:val="23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3"/>
              </w:rPr>
            </w:pPr>
            <w:r>
              <w:rPr>
                <w:rFonts w:eastAsia="Calibri" w:cs="Calibri"/>
                <w:szCs w:val="23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3"/>
              </w:rPr>
            </w:pPr>
            <w:r>
              <w:rPr>
                <w:rFonts w:eastAsia="Calibri" w:cs="Calibri"/>
                <w:szCs w:val="23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Cs w:val="23"/>
              </w:rPr>
            </w:pPr>
            <w:r>
              <w:rPr>
                <w:b/>
                <w:szCs w:val="23"/>
              </w:rPr>
              <w:t>Отчетный год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Cs w:val="23"/>
              </w:rPr>
            </w:pPr>
            <w:r>
              <w:rPr>
                <w:b/>
                <w:szCs w:val="23"/>
              </w:rPr>
              <w:t>Годы реализации программы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3"/>
              </w:rPr>
            </w:pPr>
            <w:r>
              <w:rPr>
                <w:rFonts w:eastAsia="Calibri" w:cs="Calibri"/>
                <w:szCs w:val="23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3"/>
              </w:rPr>
            </w:pPr>
            <w:r>
              <w:rPr>
                <w:rFonts w:eastAsia="Calibri" w:cs="Calibri"/>
                <w:szCs w:val="23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3"/>
              </w:rPr>
            </w:pPr>
            <w:r>
              <w:rPr>
                <w:rFonts w:eastAsia="Calibri" w:cs="Calibri"/>
                <w:szCs w:val="23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3"/>
              </w:rPr>
            </w:pPr>
            <w:r>
              <w:rPr>
                <w:rFonts w:eastAsia="Calibri" w:cs="Calibri"/>
                <w:szCs w:val="2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Cs w:val="23"/>
              </w:rPr>
            </w:pPr>
            <w:r>
              <w:rPr>
                <w:b/>
                <w:szCs w:val="23"/>
              </w:rPr>
              <w:t xml:space="preserve">201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Cs w:val="23"/>
              </w:rPr>
            </w:pPr>
            <w:r>
              <w:rPr>
                <w:b/>
                <w:szCs w:val="23"/>
              </w:rPr>
              <w:t>2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Cs w:val="23"/>
              </w:rPr>
            </w:pPr>
            <w:r>
              <w:rPr>
                <w:b/>
                <w:szCs w:val="23"/>
              </w:rPr>
              <w:t xml:space="preserve">2019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eastAsia="Calibri" w:cs="Calibri"/>
                <w:szCs w:val="23"/>
              </w:rPr>
            </w:pPr>
            <w:r>
              <w:rPr>
                <w:rFonts w:eastAsia="Calibri" w:cs="Calibri"/>
                <w:szCs w:val="23"/>
              </w:rPr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Cs w:val="23"/>
              </w:rPr>
            </w:pPr>
            <w:r>
              <w:rPr>
                <w:b/>
                <w:szCs w:val="23"/>
              </w:rPr>
              <w:t>Цель: Снос ветхого и аварийного жилищного фонда на территории сельского поселения Териберка Кольского района, в связи с физическим износом в процессе его эксплуатации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szCs w:val="23"/>
              </w:rPr>
              <w:t>Доля ликвидированных объектов аварийного жилищного фонда в общем объеме указанных объектов на территории сельского поселения Териберка Кольского район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Cs w:val="23"/>
              </w:rPr>
            </w:pPr>
            <w:r>
              <w:rPr>
                <w:szCs w:val="23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Cs w:val="23"/>
              </w:rPr>
            </w:pPr>
            <w:r>
              <w:rPr>
                <w:szCs w:val="23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Cs w:val="23"/>
              </w:rPr>
            </w:pPr>
            <w:r>
              <w:rPr>
                <w:szCs w:val="23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Cs w:val="23"/>
              </w:rPr>
            </w:pPr>
            <w:r>
              <w:rPr>
                <w:szCs w:val="23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Cs w:val="23"/>
              </w:rPr>
            </w:pPr>
            <w:r>
              <w:rPr>
                <w:szCs w:val="23"/>
              </w:rPr>
              <w:t>66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3. Перечень подпрограммных мероприят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ое мероприятие – осуществление сноса расселенных многоквартирных домов, признанных до 01.01.2012 в установленном порядке аварийными и подлежащими сносу, на территории сельского поселения Териберка Кольского района, что предполагает выполнение следующих мероприятий:</w:t>
      </w:r>
    </w:p>
    <w:p>
      <w:pPr>
        <w:pStyle w:val="Normal"/>
        <w:spacing w:before="0" w:after="0"/>
        <w:ind w:firstLine="709"/>
        <w:contextualSpacing/>
        <w:rPr/>
      </w:pPr>
      <w:r>
        <w:rPr/>
        <w:t>- расходы бюджета Кольского района на реализацию мероприятий, направленных на снос объектов ветхого и аварийного жилищного фонда;</w:t>
      </w:r>
    </w:p>
    <w:p>
      <w:pPr>
        <w:pStyle w:val="Normal"/>
        <w:spacing w:before="0" w:after="0"/>
        <w:ind w:firstLine="709"/>
        <w:contextualSpacing/>
        <w:rPr/>
      </w:pPr>
      <w:r>
        <w:rPr/>
        <w:t>- субсидия на реализацию мероприятий, направленных на снос объектов ветхого и аварийного жилищного фон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цией сельского поселения Териберка был проведен предварительный анализ площадок перспективного строительства с целью выявления территорий, к которым может быть применен статус «развитие застроенных территори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4. Ресурсное обеспечение подпрограммы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Объём и структура бюджетного финансирования настоящей подпрограммы подлежат ежегодному уточнению в соответствии с реальными возможностями Кольского района и областного бюджетов с учётом фактического выполнения подпрограммных мероприяти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Стоимость работ по демонтажу строительных конструкций и вывозу строительного мусора, в рамках проведения мероприятий по сносу ветхого и аварийного жилищного фонда, определяется исходя из коммерческих предложений и прайс-листов организаций, осуществляющих деятельности в данной сфер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Объемы финансирования подпрограммы представлены в таблице № 2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right"/>
        <w:rPr/>
      </w:pPr>
      <w:r>
        <w:rPr/>
        <w:t>Таблица № 2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119"/>
        <w:gridCol w:w="1478"/>
        <w:gridCol w:w="1313"/>
        <w:gridCol w:w="1255"/>
        <w:gridCol w:w="1189"/>
      </w:tblGrid>
      <w:tr>
        <w:trPr>
          <w:trHeight w:val="23" w:hRule="atLeast"/>
        </w:trPr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 xml:space="preserve">Всего, </w:t>
              <w:br/>
              <w:t>тыс. руб.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b/>
              </w:rPr>
              <w:t>реализации, тыс. руб.</w:t>
            </w:r>
          </w:p>
        </w:tc>
      </w:tr>
      <w:tr>
        <w:trPr>
          <w:trHeight w:val="23" w:hRule="atLeast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по Подпрограмме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 012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72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 83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Кольского район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 040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5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Calibri"/>
              </w:rPr>
            </w:pPr>
            <w:r>
              <w:rPr/>
              <w:t>3 581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97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713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258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ind w:left="-284" w:firstLine="568"/>
        <w:contextualSpacing/>
        <w:jc w:val="right"/>
        <w:rPr/>
      </w:pPr>
      <w:r>
        <w:rPr/>
        <w:t>к подпрограмме</w:t>
      </w:r>
    </w:p>
    <w:p>
      <w:pPr>
        <w:pStyle w:val="Normal"/>
        <w:spacing w:before="0" w:after="0"/>
        <w:ind w:left="-284" w:firstLine="56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284" w:firstLine="568"/>
        <w:contextualSpacing/>
        <w:jc w:val="center"/>
        <w:rPr/>
      </w:pPr>
      <w:r>
        <w:rPr>
          <w:b/>
        </w:rPr>
        <w:t>Перечень признанных до 01.01.2012</w:t>
      </w:r>
      <w:r>
        <w:rPr/>
        <w:t xml:space="preserve"> </w:t>
      </w:r>
      <w:r>
        <w:rPr>
          <w:b/>
        </w:rPr>
        <w:t>в установленном порядке аварийными и подлежащими сносу многоквартирных домов, включенных в региональные программы по расселению аварийного жилищного фонда в Мурманской области по муниципальному образованию с.п. Териберка</w:t>
      </w:r>
    </w:p>
    <w:p>
      <w:pPr>
        <w:pStyle w:val="Normal"/>
        <w:spacing w:before="0" w:after="0"/>
        <w:ind w:left="-284" w:firstLine="56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43"/>
        <w:gridCol w:w="655"/>
        <w:gridCol w:w="807"/>
        <w:gridCol w:w="1170"/>
        <w:gridCol w:w="1003"/>
        <w:gridCol w:w="1689"/>
        <w:gridCol w:w="1851"/>
      </w:tblGrid>
      <w:tr>
        <w:trPr>
          <w:trHeight w:val="55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окумент, подтверждающий признание МКД аварийны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площадь МКД (кв.м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троительной конструкции, предполагаемой к демонтажу и вывозу в рамках сно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й период сноса МК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7-2019 годы)</w:t>
            </w:r>
          </w:p>
        </w:tc>
      </w:tr>
      <w:tr>
        <w:trPr>
          <w:trHeight w:val="3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сомольск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сомольск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ятилет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ятилет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ятилет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манск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ятилет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ятилет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ятилет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ятилет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ятилет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онерск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онерск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онерск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03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0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18" w:right="1134" w:gutter="0" w:header="720" w:top="776" w:footer="720" w:bottom="155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center" w:pos="7568" w:leader="none"/>
          <w:tab w:val="right" w:pos="15136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9"/>
          <w:tab w:val="center" w:pos="7568" w:leader="none"/>
          <w:tab w:val="right" w:pos="15136" w:leader="none"/>
        </w:tabs>
        <w:jc w:val="right"/>
        <w:rPr/>
      </w:pPr>
      <w:r>
        <w:rPr/>
        <w:t>к подпрограмме</w:t>
      </w:r>
    </w:p>
    <w:p>
      <w:pPr>
        <w:pStyle w:val="Normal"/>
        <w:tabs>
          <w:tab w:val="clear" w:pos="709"/>
          <w:tab w:val="center" w:pos="7568" w:leader="none"/>
          <w:tab w:val="right" w:pos="15136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687"/>
        <w:gridCol w:w="1200"/>
        <w:gridCol w:w="939"/>
        <w:gridCol w:w="996"/>
        <w:gridCol w:w="116"/>
        <w:gridCol w:w="901"/>
        <w:gridCol w:w="861"/>
        <w:gridCol w:w="390"/>
        <w:gridCol w:w="1221"/>
        <w:gridCol w:w="143"/>
        <w:gridCol w:w="847"/>
        <w:gridCol w:w="122"/>
        <w:gridCol w:w="74"/>
        <w:gridCol w:w="1097"/>
        <w:gridCol w:w="910"/>
        <w:gridCol w:w="26"/>
        <w:gridCol w:w="1275"/>
        <w:gridCol w:w="48"/>
        <w:gridCol w:w="1271"/>
        <w:gridCol w:w="24"/>
        <w:gridCol w:w="1314"/>
        <w:gridCol w:w="155"/>
        <w:gridCol w:w="18"/>
      </w:tblGrid>
      <w:tr>
        <w:trPr>
          <w:trHeight w:val="189" w:hRule="atLeast"/>
          <w:cantSplit w:val="true"/>
        </w:trPr>
        <w:tc>
          <w:tcPr>
            <w:tcW w:w="2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, задачи, подпрограммные</w:t>
              <w:br/>
              <w:t>мероприятия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(ГРБС)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  <w:br/>
              <w:t>исполнения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10" w:right="-8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</w:t>
              <w:br/>
              <w:t>финансирования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2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3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2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ь подпрограммы: снос ветхого и аварийного жилищного фонда на территории сельского поселения Териберка Кольского района, в связи с физическим износом в процессе его эксплуатации.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2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снижение экологического ущерба, посредством осуществления сноса расселенных многоквартирных домов, признанных до 01.01.2012 в установленном порядке аварийными и подлежащими сносу, на территории сельского поселения Териберка Кол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создание безопасных и благоприятных условий проживания граждан на территории сельского поселения Териберка Кольского района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оздание условий для устойчивого развития застроенных территорий сельского поселения Териберка Кольского района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: 1. Осуществление сноса расселенных многоквартирных домов, признанных до 01.01.2012 в установленном порядке аварийными и подлежащими сносу, на территории сельского поселения Териберка Кольского района 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льского района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 172,4</w:t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 839,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3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ль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9,0</w:t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81,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2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3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3,4</w:t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258,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Кольского район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льского района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59,0</w:t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 581,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3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ль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9,0</w:t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81,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2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3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2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льского района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 713,4</w:t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 258,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3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ль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3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713,4</w:t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258,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.3.</w:t>
            </w:r>
          </w:p>
        </w:tc>
        <w:tc>
          <w:tcPr>
            <w:tcW w:w="3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2"/>
                <w:szCs w:val="22"/>
              </w:rPr>
              <w:t>Субсидии бюджетам муниципальных образований на снос аварийных расселенных жилых домов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льского района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 258,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3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ль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3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258,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.4.</w:t>
            </w:r>
          </w:p>
        </w:tc>
        <w:tc>
          <w:tcPr>
            <w:tcW w:w="3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2"/>
                <w:szCs w:val="22"/>
              </w:rPr>
              <w:t>Расходы бюджета Кольского района на обеспечение мероприятий по сносу аварийных расселенных жилых домов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льского района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Хозяйственно-эксплуатационная служба Кольского района»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3 581,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3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ль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 581,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3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одпрограмме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 172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6 839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 Коль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59,0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3 581,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 713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5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/>
              <w:t>к подпрограм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6" w:type="dxa"/>
            <w:gridSpan w:val="1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одлежащих сносу аварийных многоквартирных домов, по муниципальному образованию с.п. Териберка с указанием материала и стоимости работ по снос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3" w:right="-7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5" w:hRule="atLeast"/>
        </w:trPr>
        <w:tc>
          <w:tcPr>
            <w:tcW w:w="21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6" w:type="dxa"/>
            <w:gridSpan w:val="1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3" w:right="-7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1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6" w:type="dxa"/>
            <w:gridSpan w:val="1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3" w:right="-7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11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дома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в.м.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 зарегистрированных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куб.м.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ота, м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тажность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 постройки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зноса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тоимость 1 куб.м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руб</w:t>
            </w:r>
          </w:p>
        </w:tc>
      </w:tr>
      <w:tr>
        <w:trPr>
          <w:trHeight w:val="285" w:hRule="atLeast"/>
        </w:trPr>
        <w:tc>
          <w:tcPr>
            <w:tcW w:w="21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кольная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54,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90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 667,60</w:t>
            </w:r>
          </w:p>
        </w:tc>
      </w:tr>
      <w:tr>
        <w:trPr>
          <w:trHeight w:val="34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кольная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26,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 675,20</w:t>
            </w:r>
          </w:p>
        </w:tc>
      </w:tr>
      <w:tr>
        <w:trPr>
          <w:trHeight w:val="34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кольная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 637,40</w:t>
            </w:r>
          </w:p>
        </w:tc>
      </w:tr>
      <w:tr>
        <w:trPr>
          <w:trHeight w:val="34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рманска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3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сно-щитов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764,70</w:t>
            </w:r>
          </w:p>
        </w:tc>
      </w:tr>
      <w:tr>
        <w:trPr>
          <w:trHeight w:val="34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ая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 696,90</w:t>
            </w:r>
          </w:p>
        </w:tc>
      </w:tr>
      <w:tr>
        <w:trPr>
          <w:trHeight w:val="34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ая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 942,70</w:t>
            </w:r>
          </w:p>
        </w:tc>
      </w:tr>
      <w:tr>
        <w:trPr>
          <w:trHeight w:val="34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ьная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4 947,80</w:t>
            </w:r>
          </w:p>
        </w:tc>
      </w:tr>
      <w:tr>
        <w:trPr>
          <w:trHeight w:val="34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сомольска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 453,10</w:t>
            </w:r>
          </w:p>
        </w:tc>
      </w:tr>
      <w:tr>
        <w:trPr>
          <w:trHeight w:val="34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сомольска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сно-щитов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 539,00</w:t>
            </w:r>
          </w:p>
        </w:tc>
      </w:tr>
      <w:tr>
        <w:trPr>
          <w:trHeight w:val="34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сно-щитов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 832,00</w:t>
            </w:r>
          </w:p>
        </w:tc>
      </w:tr>
      <w:tr>
        <w:trPr>
          <w:trHeight w:val="34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ая пятилет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985,00</w:t>
            </w:r>
          </w:p>
        </w:tc>
      </w:tr>
      <w:tr>
        <w:trPr>
          <w:trHeight w:val="34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ая пятилет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 093,70</w:t>
            </w:r>
          </w:p>
        </w:tc>
      </w:tr>
      <w:tr>
        <w:trPr>
          <w:trHeight w:val="34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ая пятилет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 466,10</w:t>
            </w:r>
          </w:p>
        </w:tc>
      </w:tr>
      <w:tr>
        <w:trPr>
          <w:trHeight w:val="34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манска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 743,20</w:t>
            </w:r>
          </w:p>
        </w:tc>
      </w:tr>
      <w:tr>
        <w:trPr>
          <w:trHeight w:val="34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 938,00</w:t>
            </w:r>
          </w:p>
        </w:tc>
      </w:tr>
      <w:tr>
        <w:trPr>
          <w:trHeight w:val="34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сно-щитов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 137,30</w:t>
            </w:r>
          </w:p>
        </w:tc>
      </w:tr>
      <w:tr>
        <w:trPr>
          <w:trHeight w:val="34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сно-щитов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747,00</w:t>
            </w:r>
          </w:p>
        </w:tc>
      </w:tr>
      <w:tr>
        <w:trPr>
          <w:trHeight w:val="34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сно-щитов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 563,60</w:t>
            </w:r>
          </w:p>
        </w:tc>
      </w:tr>
      <w:tr>
        <w:trPr>
          <w:trHeight w:val="34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 пятилет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734,50</w:t>
            </w:r>
          </w:p>
        </w:tc>
      </w:tr>
      <w:tr>
        <w:trPr>
          <w:trHeight w:val="34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 пятилет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8 873,10</w:t>
            </w:r>
          </w:p>
        </w:tc>
      </w:tr>
      <w:tr>
        <w:trPr>
          <w:trHeight w:val="34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 пятилет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 436,80</w:t>
            </w:r>
          </w:p>
        </w:tc>
      </w:tr>
      <w:tr>
        <w:trPr>
          <w:trHeight w:val="34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 пятилет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838,50</w:t>
            </w:r>
          </w:p>
        </w:tc>
      </w:tr>
      <w:tr>
        <w:trPr>
          <w:trHeight w:val="34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 пятилет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 035,10</w:t>
            </w:r>
          </w:p>
        </w:tc>
      </w:tr>
      <w:tr>
        <w:trPr>
          <w:trHeight w:val="34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онерска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 534,50</w:t>
            </w:r>
          </w:p>
        </w:tc>
      </w:tr>
      <w:tr>
        <w:trPr>
          <w:trHeight w:val="34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онерска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 831,10</w:t>
            </w:r>
          </w:p>
        </w:tc>
      </w:tr>
      <w:tr>
        <w:trPr>
          <w:trHeight w:val="34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онерска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,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3 011,80</w:t>
            </w:r>
          </w:p>
        </w:tc>
      </w:tr>
      <w:tr>
        <w:trPr>
          <w:trHeight w:val="34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а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 025,00</w:t>
            </w:r>
          </w:p>
        </w:tc>
      </w:tr>
      <w:tr>
        <w:trPr>
          <w:trHeight w:val="34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а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957,50</w:t>
            </w:r>
          </w:p>
        </w:tc>
      </w:tr>
      <w:tr>
        <w:trPr>
          <w:trHeight w:val="34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 906,80</w:t>
            </w:r>
          </w:p>
        </w:tc>
      </w:tr>
      <w:tr>
        <w:trPr>
          <w:trHeight w:val="315" w:hRule="atLeast"/>
        </w:trPr>
        <w:tc>
          <w:tcPr>
            <w:tcW w:w="2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03,9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3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94,10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427 015,00</w:t>
            </w:r>
          </w:p>
        </w:tc>
      </w:tr>
    </w:tbl>
    <w:p>
      <w:pPr>
        <w:pStyle w:val="Normal"/>
        <w:spacing w:before="0" w:after="0"/>
        <w:ind w:firstLine="56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/>
        <w:t xml:space="preserve">Стоимость работ по демонтажу строительных конструкций и вывозу строительного мусора, а также его захоронение и утилизация, в рамках проведения мероприятий по сносу ветхого и аварийного жилищного фонда, определяется исходя из коммерческих предложений и прайс-листов организаций, осуществляющих деятельность в данной сфере. Средняя стоимость указанных мероприятий в отношении деревянного здания составляет 1 656,9 руб., кирпичного - 2 128,90 руб. </w:t>
      </w:r>
    </w:p>
    <w:p>
      <w:pPr>
        <w:pStyle w:val="Style23"/>
        <w:widowControl w:val="false"/>
        <w:numPr>
          <w:ilvl w:val="0"/>
          <w:numId w:val="0"/>
        </w:numPr>
        <w:tabs>
          <w:tab w:val="left" w:pos="235" w:leader="none"/>
          <w:tab w:val="left" w:pos="709" w:leader="none"/>
        </w:tabs>
        <w:suppressAutoHyphens w:val="true"/>
        <w:ind w:left="0" w:firstLine="709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left" w:pos="235" w:leader="none"/>
          <w:tab w:val="left" w:pos="709" w:leader="none"/>
        </w:tabs>
        <w:suppressAutoHyphens w:val="true"/>
        <w:ind w:left="0" w:firstLine="709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left" w:pos="235" w:leader="none"/>
          <w:tab w:val="left" w:pos="709" w:leader="none"/>
        </w:tabs>
        <w:suppressAutoHyphens w:val="true"/>
        <w:ind w:left="0" w:firstLine="709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left" w:pos="235" w:leader="none"/>
          <w:tab w:val="left" w:pos="709" w:leader="none"/>
        </w:tabs>
        <w:suppressAutoHyphens w:val="true"/>
        <w:ind w:left="0" w:firstLine="709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left" w:pos="235" w:leader="none"/>
          <w:tab w:val="left" w:pos="709" w:leader="none"/>
        </w:tabs>
        <w:suppressAutoHyphens w:val="true"/>
        <w:ind w:left="0" w:firstLine="709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left" w:pos="235" w:leader="none"/>
          <w:tab w:val="left" w:pos="709" w:leader="none"/>
        </w:tabs>
        <w:suppressAutoHyphens w:val="true"/>
        <w:ind w:left="0" w:firstLine="709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left" w:pos="235" w:leader="none"/>
          <w:tab w:val="left" w:pos="709" w:leader="none"/>
        </w:tabs>
        <w:suppressAutoHyphens w:val="true"/>
        <w:ind w:left="0" w:firstLine="709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559" w:right="709" w:gutter="0" w:header="720" w:top="1418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23"/>
        <w:widowControl w:val="false"/>
        <w:numPr>
          <w:ilvl w:val="0"/>
          <w:numId w:val="0"/>
        </w:numPr>
        <w:tabs>
          <w:tab w:val="left" w:pos="235" w:leader="none"/>
          <w:tab w:val="left" w:pos="709" w:leader="none"/>
        </w:tabs>
        <w:suppressAutoHyphens w:val="true"/>
        <w:ind w:left="0" w:firstLine="709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дпрограммы «Обеспечение проведения капитального ремонта общего имущества многоквартирных домов, расположенных на территории сельских поселений Кольского района»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6503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коммунальной инфраструктуры» на 2017-2020 годы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од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оведения капитального ремонта общего имущества многоквартирных домов, расположенных на территории сельских поселений Кольского район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Подпрограммы</w:t>
            </w:r>
          </w:p>
        </w:tc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безаварийного содержания и эксплуатации общего имущества многоквартирных домов расположенных на территории сельских поселений Кольского район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своенных бюджетных средств, направленных на обеспечение проведения капитального ремонта общего имущества многоквартирных домов, расположенных на территории сельских поселений Кольского район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 Подпрограммы</w:t>
            </w:r>
          </w:p>
        </w:tc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и этапы реализации Подпрограммы</w:t>
            </w:r>
          </w:p>
        </w:tc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годы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Подпрограммы</w:t>
            </w:r>
          </w:p>
        </w:tc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 xml:space="preserve">6 502,0 </w:t>
            </w:r>
            <w:r>
              <w:rPr>
                <w:sz w:val="23"/>
                <w:szCs w:val="23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Б – 6 502,0 тыс. руб.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 xml:space="preserve">2018 год – </w:t>
            </w:r>
            <w:r>
              <w:rPr>
                <w:b/>
                <w:sz w:val="23"/>
                <w:szCs w:val="23"/>
              </w:rPr>
              <w:t>6</w:t>
            </w:r>
            <w:r>
              <w:rPr>
                <w:b/>
                <w:bCs/>
                <w:sz w:val="23"/>
                <w:szCs w:val="23"/>
              </w:rPr>
              <w:t xml:space="preserve"> 502,0 </w:t>
            </w:r>
            <w:r>
              <w:rPr>
                <w:sz w:val="23"/>
                <w:szCs w:val="23"/>
              </w:rPr>
              <w:t>тыс. руб.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 xml:space="preserve">2019 год – </w:t>
            </w:r>
            <w:r>
              <w:rPr>
                <w:b/>
                <w:bCs/>
                <w:sz w:val="23"/>
                <w:szCs w:val="23"/>
              </w:rPr>
              <w:t xml:space="preserve">0 </w:t>
            </w:r>
            <w:r>
              <w:rPr>
                <w:sz w:val="23"/>
                <w:szCs w:val="23"/>
              </w:rPr>
              <w:t>тыс. руб.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 xml:space="preserve">2020 год – </w:t>
            </w:r>
            <w:r>
              <w:rPr>
                <w:b/>
                <w:bCs/>
                <w:sz w:val="23"/>
                <w:szCs w:val="23"/>
              </w:rPr>
              <w:t xml:space="preserve">0 </w:t>
            </w:r>
            <w:r>
              <w:rPr>
                <w:sz w:val="23"/>
                <w:szCs w:val="23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конечные результаты реализации Под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Сокращение числа аварийных ситуаций по содержанию и эксплуатации общего имущества многоквартирных домов, расположенных на территории сельских поселений Кольского района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23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1. Характеристика проблемы, на решение которой направлена Подпрограмма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ой проблемой, решению которой способствует подпрограмма, обеспечение безаварийного содержания и эксплуатацию общего имущества многоквартирных домов, расположенных на территории  сельских поселений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На территории сельских поселений Кольского района расположено 113 многоквартирных домов, 95%  располагается в домах  советской типовой серии панельных и кирпичных жилых домов, массово строившихся в СССР с конца 1950-х по начало 1980-х гг., которые на сегодняшний день имеют значительные показатели физического износа строительных конструктивов и инженерных систем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я Программы позволит сократить число аварийных ситуаций по содержанию и эксплуатации общего имущества многоквартирных домов, привести в соответствие установленным санитарным и техническим правилам и нормам внутридомовые инженерные системы, строительные конструкции и элементы жилищного фонда, обеспечивающие безопасность проживания граждан на территории сельских поселений Кольского района.</w:t>
      </w:r>
    </w:p>
    <w:p>
      <w:pPr>
        <w:pStyle w:val="Style23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2. Основные цели и задачи Подпрограммы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/>
        <w:t>Целью Подпрограммы является обеспечение проведения капитального ремонта общего имущества многоквартирных домов, расположенных на территории сельских поселений Кольского района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/>
        <w:t>Задачей Подпрограммы является обеспечение безаварийного содержания и эксплуатации общего имущества многоквартирных домов расположенных на территории сельских поселений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программа реализуется в период с 2018 по 2020 годы, согласно мероприятиям, предусмотренным в Приложении №1 к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ечень важнейших целевых показателей (индикаторов) реализации подпрограммы с плановыми числовыми значениями представлен в таблице № 1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3"/>
        <w:rPr/>
      </w:pPr>
      <w:r>
        <w:rPr/>
        <w:t>Таблица № 1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4"/>
        <w:gridCol w:w="1181"/>
        <w:gridCol w:w="1156"/>
        <w:gridCol w:w="1177"/>
        <w:gridCol w:w="1258"/>
      </w:tblGrid>
      <w:tr>
        <w:trPr>
          <w:tblHeader w:val="true"/>
          <w:trHeight w:val="23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целевого показателя (индикатора), (ед. изм.)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е целевого показателя (индикатора) по годам реализации</w:t>
            </w:r>
          </w:p>
        </w:tc>
      </w:tr>
      <w:tr>
        <w:trPr>
          <w:tblHeader w:val="true"/>
          <w:trHeight w:val="15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своенных бюджетных средств, направленных на обеспечение проведения капитального ремонта общего имущества многоквартирных домов, расположенных на территории сельских поселений Кольского района, (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suppressAutoHyphens w:val="true"/>
        <w:autoSpaceDE w:val="false"/>
        <w:ind w:left="0"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0"/>
        </w:numPr>
        <w:suppressAutoHyphens w:val="true"/>
        <w:autoSpaceDE w:val="false"/>
        <w:ind w:left="0" w:firstLine="709"/>
        <w:jc w:val="both"/>
        <w:outlineLvl w:val="2"/>
        <w:rPr>
          <w:b/>
          <w:b/>
        </w:rPr>
      </w:pPr>
      <w:r>
        <w:rPr>
          <w:b/>
        </w:rPr>
        <w:t>3. Перечень подпрограммных мероприят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ое мероприятие – предоставление субсидий управляющим организациям и товариществам собственников жилья на обеспечение затрат по проведению капитального ремонта общего имущества многоквартирных домов, расположенных на территории сельских поселений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ечень мероприятий, реализуемых в рамках подпрограммы, с объемами финансирования по годам реализации представлен в приложении № 1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>Обоснование ресурсного обеспечения, необходимого для реализации подпрограммы, отражено в таблице № 2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3"/>
        <w:rPr/>
      </w:pPr>
      <w:r>
        <w:rPr/>
        <w:t>Таблица № 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6"/>
        <w:gridCol w:w="1310"/>
        <w:gridCol w:w="1450"/>
        <w:gridCol w:w="1315"/>
        <w:gridCol w:w="1317"/>
        <w:gridCol w:w="1516"/>
      </w:tblGrid>
      <w:tr>
        <w:trPr>
          <w:tblHeader w:val="true"/>
          <w:trHeight w:val="23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ыс. руб.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ом числе по годам реализации, тыс. руб.</w:t>
            </w:r>
          </w:p>
        </w:tc>
      </w:tr>
      <w:tr>
        <w:trPr>
          <w:tblHeader w:val="true"/>
          <w:trHeight w:val="15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</w:tr>
      <w:tr>
        <w:trPr>
          <w:tblHeader w:val="true"/>
          <w:trHeight w:val="12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: Обеспечение проведения капитального ремонта общего имущества многоквартирных домов, расположенных на территории сельских поселений Кольского района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подпрограмм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 50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 50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за счет: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а Коль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 50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 50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418" w:right="1134" w:gutter="0" w:header="709" w:top="765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right"/>
        <w:rPr/>
      </w:pPr>
      <w:r>
        <w:rPr/>
        <w:t>к Подпрограмм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еречень мероприятий подпрограммы «Обеспечение проведения капитального ремонта общего имущества многоквартирных домов, расположенных на территории сельских поселений Кольского района»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12"/>
        <w:gridCol w:w="1795"/>
        <w:gridCol w:w="2012"/>
        <w:gridCol w:w="1459"/>
        <w:gridCol w:w="2003"/>
        <w:gridCol w:w="1026"/>
        <w:gridCol w:w="1026"/>
        <w:gridCol w:w="1026"/>
        <w:gridCol w:w="1023"/>
      </w:tblGrid>
      <w:tr>
        <w:trPr>
          <w:tblHeader w:val="true"/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, задачи, подпрограммные 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чик (ГРБС)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ь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 исполне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3"/>
                <w:szCs w:val="23"/>
              </w:rPr>
              <w:t xml:space="preserve">Цель: </w:t>
            </w:r>
            <w:r>
              <w:rPr>
                <w:bCs/>
                <w:color w:val="000000"/>
                <w:sz w:val="23"/>
                <w:szCs w:val="23"/>
              </w:rPr>
              <w:t>Обеспечение проведения капитального ремонта общего имущества многоквартирных домов, расположенных на территории сельских поселений Кольского района</w:t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3"/>
                <w:szCs w:val="23"/>
              </w:rPr>
              <w:t xml:space="preserve">Задача 1: </w:t>
            </w:r>
            <w:r>
              <w:rPr>
                <w:sz w:val="23"/>
                <w:szCs w:val="23"/>
              </w:rPr>
              <w:t>О</w:t>
            </w:r>
            <w:r>
              <w:rPr>
                <w:color w:val="000000"/>
                <w:sz w:val="23"/>
                <w:szCs w:val="23"/>
              </w:rPr>
              <w:t>беспечение безаварийного содержания и эксплуатации общего имущества многоквартирных домов расположенных на территории сельских поселений Кольского района</w:t>
            </w:r>
          </w:p>
        </w:tc>
      </w:tr>
      <w:tr>
        <w:trPr>
          <w:trHeight w:val="7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uppressAutoHyphens w:val="tru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сновное мероприятие 1. </w:t>
            </w:r>
            <w:r>
              <w:rPr>
                <w:color w:val="000000"/>
                <w:sz w:val="23"/>
                <w:szCs w:val="23"/>
              </w:rPr>
              <w:t>Предоставление субсидий управляющим организациям и товариществам собственников жилья на обеспечение затрат по проведению капитального ремонта общего имущества многоквартирных домов, расположенных на территории сельских поселений Кольского район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Хозяйственно-эксплуатационная служба Кольского района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50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ль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50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управляющим организациям и товариществам собственников жилья  для обеспечения затрат по проведению капитального ремонта общего имущества многоквартирных домов  расположенных на территории сельских поселений, входящих в состав муниципального образования Кольский район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Хозяйственно-эксплуатационная служба Кольского района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50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Коль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50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по задаче №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50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 Коль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50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СЕГО ПО ПОДПРОГРАММ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50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 Коль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50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</w:tbl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559" w:right="709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suppressAutoHyphens w:val="true"/>
        <w:jc w:val="center"/>
        <w:rPr/>
      </w:pPr>
      <w:r>
        <w:rPr>
          <w:b/>
        </w:rPr>
        <w:t>подпрограммы «Обеспечение мероприятий по организации ритуальных услуг и содержанию мест захоронения,  расположенных на территории сельских поселений Кольского района»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6503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коммунальной инфраструктуры» на 2017-2020 годы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од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ероприятий по организации ритуальных услуг и содержанию мест захоронения,  расположенных на территории сельских поселений Кольского район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Подпрограммы</w:t>
            </w:r>
          </w:p>
        </w:tc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держание мест захоронения, расположенных на территории сельских поселений Кольского района, в соответствии с установленными нормами и правилами.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своенных бюджетных средств, направленных на обеспечение мероприятий по организации ритуальных услуг и содержанию мест захоронения,  расположенных на территории сельских поселений Кольского район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 Подпрограммы</w:t>
            </w:r>
          </w:p>
        </w:tc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и этапы реализации Подпрограммы</w:t>
            </w:r>
          </w:p>
        </w:tc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-2020 годы 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Подпрограммы</w:t>
            </w:r>
          </w:p>
        </w:tc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500,0 </w:t>
            </w:r>
            <w:r>
              <w:rPr>
                <w:sz w:val="23"/>
                <w:szCs w:val="23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23"/>
                <w:szCs w:val="23"/>
              </w:rPr>
              <w:t>МБ – 500,0 тыс. руб.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19 год – 50</w:t>
            </w:r>
            <w:r>
              <w:rPr>
                <w:bCs/>
                <w:sz w:val="23"/>
                <w:szCs w:val="23"/>
              </w:rPr>
              <w:t xml:space="preserve">0,0 </w:t>
            </w:r>
            <w:r>
              <w:rPr>
                <w:sz w:val="23"/>
                <w:szCs w:val="23"/>
              </w:rPr>
              <w:t>тыс. 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0 год –    0,</w:t>
            </w:r>
            <w:r>
              <w:rPr>
                <w:bCs/>
                <w:sz w:val="23"/>
                <w:szCs w:val="23"/>
              </w:rPr>
              <w:t xml:space="preserve">0 </w:t>
            </w:r>
            <w:r>
              <w:rPr>
                <w:sz w:val="23"/>
                <w:szCs w:val="23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конечные результаты реализации Под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держание мест захоронения, расположенных на территории сельских поселений Кольского района, в соответствии с установленными нормами и правилами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23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1. Характеристика проблемы, на решение которой направлена Подпрограмма</w:t>
      </w:r>
    </w:p>
    <w:p>
      <w:pPr>
        <w:pStyle w:val="Normal"/>
        <w:suppressAutoHyphens w:val="true"/>
        <w:ind w:firstLine="709"/>
        <w:jc w:val="both"/>
        <w:rPr/>
      </w:pPr>
      <w:r>
        <w:rPr/>
        <w:t>На территории сельских поселений Кольского района расположено 6 мест захоронения, которые имеют большую отдалённость от районного центр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ализация Подпрограммы позволит </w:t>
      </w:r>
      <w:r>
        <w:rPr>
          <w:sz w:val="23"/>
          <w:szCs w:val="23"/>
        </w:rPr>
        <w:t xml:space="preserve">обеспечить благоустройство </w:t>
      </w:r>
      <w:r>
        <w:rPr/>
        <w:t>территорий кладбищ, привести содержание мест захоронения  в соответствие с установленными нормами и правилами.</w:t>
      </w:r>
    </w:p>
    <w:p>
      <w:pPr>
        <w:pStyle w:val="Style23"/>
        <w:tabs>
          <w:tab w:val="clear" w:pos="709"/>
          <w:tab w:val="left" w:pos="993" w:leader="none"/>
        </w:tabs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9"/>
          <w:tab w:val="left" w:pos="993" w:leader="none"/>
        </w:tabs>
        <w:suppressAutoHyphens w:val="true"/>
        <w:ind w:left="0" w:hanging="0"/>
        <w:jc w:val="both"/>
        <w:rPr/>
      </w:pPr>
      <w:r>
        <w:rPr>
          <w:b/>
        </w:rPr>
        <w:tab/>
        <w:t>2. Основные цели и задачи Подпрограммы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Целью Подпрограммы является обеспечение мероприятий по организации ритуальных услуг и содержанию мест захоронения,  расположенных на территории сельских поселений Кольского района.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/>
        <w:t>Задачей Подпрограммы является содержание мест захоронения, расположенных на территории сельских поселений Кольского района, в соответствии с установленными нормами и правилами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/>
        <w:t>Подпрограмма реализуется в период 2019-2020 годы, согласно мероприятиям, предусмотренным в Приложении №1 к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ечень важнейших целевых показателей (индикаторов) реализации подпрограммы с плановыми числовыми значениями представлен в таблице № 1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3"/>
        <w:rPr/>
      </w:pPr>
      <w:r>
        <w:rPr/>
        <w:t>Таблица № 1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4"/>
        <w:gridCol w:w="2269"/>
        <w:gridCol w:w="2503"/>
      </w:tblGrid>
      <w:tr>
        <w:trPr>
          <w:tblHeader w:val="true"/>
          <w:trHeight w:val="23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целевого показателя (индикатора), (ед. изм.)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е целевого показателя (индикатора) по годам реализации</w:t>
            </w:r>
          </w:p>
        </w:tc>
      </w:tr>
      <w:tr>
        <w:trPr>
          <w:tblHeader w:val="true"/>
          <w:trHeight w:val="15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своенных бюджетных средств, направленных на обеспечение мероприятий по организации ритуальных услуг и содержанию мест захоронения,  расположенных на территории сельских поселений Кольского района, (%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suppressAutoHyphens w:val="true"/>
        <w:autoSpaceDE w:val="false"/>
        <w:ind w:left="0"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0"/>
        </w:numPr>
        <w:suppressAutoHyphens w:val="true"/>
        <w:autoSpaceDE w:val="false"/>
        <w:ind w:left="0" w:firstLine="709"/>
        <w:jc w:val="both"/>
        <w:outlineLvl w:val="2"/>
        <w:rPr>
          <w:b/>
          <w:b/>
        </w:rPr>
      </w:pPr>
      <w:r>
        <w:rPr>
          <w:b/>
        </w:rPr>
        <w:t>3. Перечень подпрограммных мероприят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ое мероприятие – предоставление иных межбюджетных трансфертов бюджетам сельских поселений Кольского района на осуществление части функций, связанных  с исполнением полномочий по организации ритуальных услуг и содержанию мест захоронения, расположенных на территории сельских поселений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ечень мероприятий, реализуемых в рамках подпрограммы, с объемами финансирования по годам реализации представлен в приложении № 1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>Обоснование ресурсного обеспечения, необходимого для реализации подпрограммы, отражено в таблице № 2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3"/>
        <w:rPr/>
      </w:pPr>
      <w:r>
        <w:rPr/>
        <w:t>Таблица № 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3"/>
        <w:gridCol w:w="1674"/>
        <w:gridCol w:w="2235"/>
        <w:gridCol w:w="2442"/>
      </w:tblGrid>
      <w:tr>
        <w:trPr>
          <w:tblHeader w:val="true"/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ыс. руб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ом числе по годам реализации, тыс. руб.</w:t>
            </w:r>
          </w:p>
        </w:tc>
      </w:tr>
      <w:tr>
        <w:trPr>
          <w:tblHeader w:val="true"/>
          <w:trHeight w:val="15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</w:tr>
      <w:tr>
        <w:trPr>
          <w:tblHeader w:val="true"/>
          <w:trHeight w:val="12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: Обеспечение мероприятий по организации ритуальных услуг и содержанию мест захоронения,  расположенных на территории сельских поселений Кольского района</w:t>
            </w:r>
          </w:p>
        </w:tc>
      </w:tr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подпрограмм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0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за счет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а Коль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</w:tbl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418" w:right="1134" w:gutter="0" w:header="709" w:top="765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right"/>
        <w:rPr/>
      </w:pPr>
      <w:r>
        <w:rPr/>
        <w:t>к Подпрограмм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Перечень мероприятий подпрограммы «Обеспечение мероприятий по организации ритуальных услуг и содержанию мест захоронения,  расположенных на территории сельских поселений Кольского района»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12"/>
        <w:gridCol w:w="1795"/>
        <w:gridCol w:w="2012"/>
        <w:gridCol w:w="1459"/>
        <w:gridCol w:w="2003"/>
        <w:gridCol w:w="1026"/>
        <w:gridCol w:w="1026"/>
        <w:gridCol w:w="1026"/>
        <w:gridCol w:w="1023"/>
      </w:tblGrid>
      <w:tr>
        <w:trPr>
          <w:tblHeader w:val="true"/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, задачи, подпрограммные 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чик (ГРБС)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ь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 исполне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Цель: </w:t>
            </w:r>
            <w:r>
              <w:rPr>
                <w:bCs/>
                <w:color w:val="000000"/>
                <w:sz w:val="23"/>
                <w:szCs w:val="23"/>
              </w:rPr>
              <w:t>Обеспечение мероприятий по организации ритуальных услуг и содержанию мест захоронения,  расположенных на территории сельских поселений Кольского района</w:t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Задача 1: </w:t>
            </w:r>
            <w:r>
              <w:rPr/>
              <w:t>Содержание мест захоронения, расположенных на территории сельских поселений Кольского района, в соответствии с установленными нормами и правилами</w:t>
            </w:r>
          </w:p>
        </w:tc>
      </w:tr>
      <w:tr>
        <w:trPr>
          <w:trHeight w:val="19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</w:rPr>
              <w:t xml:space="preserve">1. Осуществление части полномочий по решению вопросов местного значения </w:t>
            </w:r>
            <w:r>
              <w:rPr>
                <w:color w:val="000000"/>
                <w:sz w:val="23"/>
                <w:szCs w:val="23"/>
              </w:rPr>
              <w:t>по организации ритуальных услуг и содержанию мест захоронения.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suppressAutoHyphens w:val="tru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сельских поселений Коль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Коль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9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 на осуществление части функций, связанных  с исполнением полномочий по организации ритуальных услуг и содержанию мест захоронения на территории сельских поселений Кольск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сельских поселений Коль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Коль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9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 бюджету сельского поселения Тулома Кольского района на осуществление части функций, связанных  с исполнением полномочий по организации ритуальных услуг и содержанию мест захоро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Тулома Коль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Коль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7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 бюджету сельского поселения Пушной Кольского района на осуществление части функций, связанных  с исполнением полномочий по организации ритуальных услуг и содержанию мест захоро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Пушной Коль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Коль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 бюджету сельского поселения Териберка Кольского района на осуществление части функций, связанных  с исполнением полномочий по организации ритуальных услуг и содержанию мест захоро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Териберка Коль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Коль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1.1.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 бюджету сельского поселения Междуречье Кольского района на осуществление части функций, связанных  с исполнением полномочий по организации ритуальных услуг и содержанию мест захоро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Междуречье Коль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Коль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1.1.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 бюджету сельского поселения Ура-Губа Кольского района на осуществление части функций, связанных  с исполнением полномочий по организации ритуальных услуг и содержанию мест захоро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Ура-Губа Коль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Коль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по задаче №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8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 Коль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СЕГО ПО ПОДПРОГРАММ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 Коль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559" w:right="709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/>
      </w:pPr>
      <w:r>
        <w:rPr>
          <w:b/>
        </w:rPr>
        <w:t>подпрограммы «Обеспечение полномочий по организации электро-, тепло-, газо- и водоснабжения населения, водоотведения, снабжения населения топливом в границах населённых пунктов сельских поселений Кольского района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6503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коммунальной инфраструктуры» на 2017-2020 годы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од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993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Обеспечение бесперебойного качественного электроснабжения, теплоснабжения, водоснабжения населения, водоотведения</w:t>
            </w:r>
            <w:r>
              <w:rPr/>
              <w:t xml:space="preserve"> в границах населённых пунктов сельских поселений Кольского района.</w:t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Подпрограммы</w:t>
            </w:r>
          </w:p>
        </w:tc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" w:leader="none"/>
              </w:tabs>
              <w:suppressAutoHyphens w:val="true"/>
              <w:jc w:val="both"/>
              <w:rPr/>
            </w:pPr>
            <w:r>
              <w:rPr/>
              <w:t>Создание безопасных и благоприятных условий проживания граждан на территории сельских поселений  Кольского района.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/>
              <w:t>Доля освоенных бюджетных средств, связанных с исполнением полномочий электро-, тепло-, газо- и водоснабжения населения, водоотведения, снабжения населения топливом в границах населённых пунктов сельских поселений Кольского район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 Подпрограммы</w:t>
            </w:r>
          </w:p>
        </w:tc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и этапы реализации Подпрограммы</w:t>
            </w:r>
          </w:p>
        </w:tc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2018-2020 годы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Подпрограммы</w:t>
            </w:r>
          </w:p>
        </w:tc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286,4 </w:t>
            </w:r>
            <w:r>
              <w:rPr>
                <w:sz w:val="23"/>
                <w:szCs w:val="23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23"/>
                <w:szCs w:val="23"/>
              </w:rPr>
              <w:t>МБ – 286,4 тыс. руб.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18 год – 107,4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ыс. 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19 год – 179</w:t>
            </w:r>
            <w:r>
              <w:rPr>
                <w:bCs/>
                <w:sz w:val="23"/>
                <w:szCs w:val="23"/>
              </w:rPr>
              <w:t xml:space="preserve">,0 </w:t>
            </w:r>
            <w:r>
              <w:rPr>
                <w:sz w:val="23"/>
                <w:szCs w:val="23"/>
              </w:rPr>
              <w:t>тыс. 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2020 год –    0, </w:t>
            </w:r>
            <w:r>
              <w:rPr>
                <w:bCs/>
                <w:sz w:val="23"/>
                <w:szCs w:val="23"/>
              </w:rPr>
              <w:t xml:space="preserve">0 </w:t>
            </w:r>
            <w:r>
              <w:rPr>
                <w:sz w:val="23"/>
                <w:szCs w:val="23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конечные результаты реализации Под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/>
              <w:t>Надёжное и бесперебойное обеспечение электро-, тепло-, газо- и водоснабжения населения, водоотведения, снабжения населения топливом в границах населённых пунктов сельских поселений Кольского района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23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1. Характеристика проблемы, на решение которой направлена Подпрограмма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сновной проблемой является территориальная отдалённость объектов коммунальной инфраструктуры от районного центра. </w:t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я Программы позволит оперативно решать вопросы по содержанию объектов, урегулированию чрезвычайных ситуаций влияющих на жизнедеятельность граждан, более эффективно  осуществлять надёжное и бесперебойное обеспечение электро-, тепло-, газо- и водоснабжения населения, водоотведения, снабжения населения топливом в границах населённых пунктов сельских поселений Кольского района.</w:t>
      </w:r>
    </w:p>
    <w:p>
      <w:pPr>
        <w:pStyle w:val="Style23"/>
        <w:tabs>
          <w:tab w:val="clear" w:pos="709"/>
          <w:tab w:val="left" w:pos="993" w:leader="none"/>
        </w:tabs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9"/>
          <w:tab w:val="left" w:pos="993" w:leader="none"/>
        </w:tabs>
        <w:suppressAutoHyphens w:val="true"/>
        <w:ind w:left="0" w:hanging="0"/>
        <w:jc w:val="both"/>
        <w:rPr>
          <w:b/>
          <w:b/>
        </w:rPr>
      </w:pPr>
      <w:r>
        <w:rPr>
          <w:b/>
        </w:rPr>
        <w:tab/>
        <w:t>2. Основные цели и задачи Подпрограммы</w:t>
      </w:r>
    </w:p>
    <w:p>
      <w:pPr>
        <w:pStyle w:val="Style23"/>
        <w:tabs>
          <w:tab w:val="clear" w:pos="709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Целью Подпрограммы является </w:t>
      </w:r>
      <w:r>
        <w:rPr>
          <w:color w:val="000000"/>
        </w:rPr>
        <w:t xml:space="preserve">обеспечение бесперебойного качественного электроснабжения, теплоснабжения, водоснабжения населения, водоотведения </w:t>
      </w:r>
      <w:r>
        <w:rPr/>
        <w:t>в границах населённых пунктов сельских поселений Кольского района.</w:t>
      </w:r>
    </w:p>
    <w:p>
      <w:pPr>
        <w:pStyle w:val="Style23"/>
        <w:tabs>
          <w:tab w:val="clear" w:pos="709"/>
          <w:tab w:val="left" w:pos="993" w:leader="none"/>
        </w:tabs>
        <w:suppressAutoHyphens w:val="true"/>
        <w:ind w:left="0" w:firstLine="567"/>
        <w:jc w:val="both"/>
        <w:rPr/>
      </w:pPr>
      <w:r>
        <w:rPr/>
        <w:t>Задачей Подпрограммы является создание безопасных и благоприятных условий проживания граждан на территории сельских поселений  Кольского района.</w:t>
      </w:r>
    </w:p>
    <w:p>
      <w:pPr>
        <w:pStyle w:val="Style23"/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b/>
          <w:b/>
        </w:rPr>
      </w:pPr>
      <w:r>
        <w:rPr/>
        <w:t>Подпрограмма реализуется в период с 2018-2020 годы, согласно мероприятиям, предусмотренным в Приложении №1 к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ечень важнейших целевых показателей (индикаторов) реализации подпрограммы с плановыми числовыми значениями представлен в таблице № 1.</w:t>
      </w:r>
    </w:p>
    <w:p>
      <w:pPr>
        <w:pStyle w:val="Normal"/>
        <w:numPr>
          <w:ilvl w:val="0"/>
          <w:numId w:val="0"/>
        </w:numPr>
        <w:suppressAutoHyphens w:val="tru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3"/>
        <w:rPr/>
      </w:pPr>
      <w:r>
        <w:rPr/>
        <w:t>Таблица № 1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4"/>
        <w:gridCol w:w="1181"/>
        <w:gridCol w:w="1156"/>
        <w:gridCol w:w="1177"/>
        <w:gridCol w:w="1258"/>
      </w:tblGrid>
      <w:tr>
        <w:trPr>
          <w:tblHeader w:val="true"/>
          <w:trHeight w:val="23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целевого показателя (индикатора), (ед. изм.)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е целевого показателя (индикатора) по годам реализации</w:t>
            </w:r>
          </w:p>
        </w:tc>
      </w:tr>
      <w:tr>
        <w:trPr>
          <w:tblHeader w:val="true"/>
          <w:trHeight w:val="15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/>
              <w:t>Доля освоенных бюджетных средств, связанных с исполнением полномочий электро-, тепло-, газо- и водоснабжения населения, водоотведения, снабжения населения топливом в границах населённых пунктов сельских поселений Кольского района (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suppressAutoHyphens w:val="true"/>
        <w:autoSpaceDE w:val="false"/>
        <w:ind w:left="0"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0"/>
        </w:numPr>
        <w:suppressAutoHyphens w:val="true"/>
        <w:autoSpaceDE w:val="false"/>
        <w:ind w:left="0" w:firstLine="709"/>
        <w:jc w:val="both"/>
        <w:outlineLvl w:val="2"/>
        <w:rPr>
          <w:b/>
          <w:b/>
        </w:rPr>
      </w:pPr>
      <w:r>
        <w:rPr>
          <w:b/>
        </w:rPr>
        <w:t>3. Перечень подпрограммных мероприят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ое мероприятие – предоставление иных межбюджетных трансфертов бюджетам сельских поселений Кольского района на осуществление части функций, связанных с исполнением полномочий электро-, тепло-, газо- и водоснабжения населения, водоотведения, снабжения населения топливом в границах населённых пунктов сельских поселений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ечень мероприятий, реализуемых в рамках подпрограммы, с объемами финансирования по годам реализации представлен в приложении № 1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>Обоснование ресурсного обеспечения, необходимого для реализации подпрограммы, отражено в таблице № 2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3"/>
        <w:rPr/>
      </w:pPr>
      <w:r>
        <w:rPr/>
        <w:t>Таблица № 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6"/>
        <w:gridCol w:w="1310"/>
        <w:gridCol w:w="1450"/>
        <w:gridCol w:w="1315"/>
        <w:gridCol w:w="1317"/>
        <w:gridCol w:w="1516"/>
      </w:tblGrid>
      <w:tr>
        <w:trPr>
          <w:tblHeader w:val="true"/>
          <w:trHeight w:val="23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ыс. руб.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ом числе по годам реализации, тыс. руб.</w:t>
            </w:r>
          </w:p>
        </w:tc>
      </w:tr>
      <w:tr>
        <w:trPr>
          <w:tblHeader w:val="true"/>
          <w:trHeight w:val="15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</w:tr>
      <w:tr>
        <w:trPr>
          <w:tblHeader w:val="true"/>
          <w:trHeight w:val="12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993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Цель: </w:t>
            </w:r>
            <w:r>
              <w:rPr>
                <w:color w:val="000000"/>
              </w:rPr>
              <w:t xml:space="preserve">Обеспечение бесперебойного качественного электроснабжения, теплоснабжения, водоснабжения населения, водоотведения </w:t>
            </w:r>
            <w:r>
              <w:rPr/>
              <w:t>в границах населённых пунктов сельских поселений Кольского района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подпрограмм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7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7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за счет: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а Коль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7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3"/>
                <w:szCs w:val="23"/>
              </w:rPr>
              <w:t>17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</w:tbl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418" w:right="1134" w:gutter="0" w:header="709" w:top="765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right"/>
        <w:rPr/>
      </w:pPr>
      <w:r>
        <w:rPr/>
        <w:t>к Подпрограмм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Перечень мероприятий подпрограммы «Обеспечение части функций, связанных с исполнением полномочий электро-, тепло-, газо- и водоснабжения населения, водоотведения, снабжения населения топливом в границах населённых пунктов сельских поселений Кольского района»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12"/>
        <w:gridCol w:w="1795"/>
        <w:gridCol w:w="2012"/>
        <w:gridCol w:w="1459"/>
        <w:gridCol w:w="2003"/>
        <w:gridCol w:w="1026"/>
        <w:gridCol w:w="1026"/>
        <w:gridCol w:w="1026"/>
        <w:gridCol w:w="1023"/>
      </w:tblGrid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, задачи, подпрограммные 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чик (ГРБС)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ь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 исполне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Цель: </w:t>
            </w:r>
            <w:r>
              <w:rPr>
                <w:color w:val="000000"/>
              </w:rPr>
              <w:t xml:space="preserve">Обеспечение бесперебойного качественного электроснабжения, теплоснабжения, водоснабжения населения, водоотведения </w:t>
            </w:r>
            <w:r>
              <w:rPr/>
              <w:t>в границах населённых пунктов сельских поселений Кольского района</w:t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993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/>
                <w:sz w:val="23"/>
                <w:szCs w:val="23"/>
              </w:rPr>
              <w:t>Задача 1</w:t>
            </w:r>
            <w:r>
              <w:rPr/>
              <w:t xml:space="preserve"> Создание безопасных и благоприятных условий проживания граждан на территории сельских поселений  Кольского района.</w:t>
            </w:r>
          </w:p>
          <w:p>
            <w:pPr>
              <w:pStyle w:val="Normal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uppressAutoHyphens w:val="true"/>
              <w:rPr/>
            </w:pPr>
            <w:r>
              <w:rPr>
                <w:b/>
                <w:sz w:val="23"/>
                <w:szCs w:val="23"/>
              </w:rPr>
              <w:t xml:space="preserve">Основное мероприятие 1. </w:t>
            </w:r>
            <w:r>
              <w:rPr>
                <w:color w:val="000000"/>
                <w:sz w:val="23"/>
                <w:szCs w:val="23"/>
              </w:rPr>
              <w:t xml:space="preserve">Иные межбюджетные трансферты  на исполнение переданных полномочий по организации в границах сельского поселения Териберка электро-, тепло-, газо- и водоснабжения, водоотведения, а также снабжения населения 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пли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Териберка Коль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Коль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4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ые межбюджетные трансферты  на исполнение переданных полномочий по организации в границах сельского поселения Териберка электро-, тепло-, газо- и водоснабжения, водоотведения, а также снабжения населения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пли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ьского рай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Териберка Коль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Коль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по задаче №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 Коль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СЕГО ПО ПОДПРОГРАММ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 Коль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1559" w:right="709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left" w:pos="235" w:leader="none"/>
          <w:tab w:val="left" w:pos="709" w:leader="none"/>
        </w:tabs>
        <w:suppressAutoHyphens w:val="true"/>
        <w:ind w:left="0" w:firstLine="709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left" w:pos="235" w:leader="none"/>
          <w:tab w:val="left" w:pos="709" w:leader="none"/>
        </w:tabs>
        <w:suppressAutoHyphens w:val="true"/>
        <w:ind w:left="0" w:firstLine="709"/>
        <w:outlineLvl w:val="2"/>
        <w:rPr>
          <w:b/>
          <w:b/>
          <w:color w:val="000000"/>
        </w:rPr>
      </w:pPr>
      <w:r>
        <w:rPr>
          <w:b/>
          <w:color w:val="000000"/>
        </w:rPr>
        <w:t>5. Механизм реализации всей Программы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bookmarkStart w:id="5" w:name="bookmark12"/>
      <w:r>
        <w:rPr/>
        <w:t xml:space="preserve">Управление и текущий контроль за ходом реализации программы в целом осуществляет администрация Кольского района </w:t>
      </w:r>
      <w:r>
        <w:rPr>
          <w:color w:val="000000"/>
        </w:rPr>
        <w:t xml:space="preserve">в лице заместителя Главы администрации, курирующего вопросы местного значения в сфере </w:t>
      </w:r>
      <w:r>
        <w:rPr/>
        <w:t>жилищно-коммунального хозяй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Текущее управление реализацией мероприятий подпрограмм № 1, 3, 4, 5, 6, 7, 8, 9 включенных в муниципальную программу, осуществляет администрация Кольского района в лице заместителя главы администрации, курирующего вопросы местного значения в сфере жилищно-коммунального хозяйства, и МКУ «Хозяйственно-эксплуатационная служба Кольского района»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/>
        <w:t>Текущее управление реализаций мероприятий подпрограммы № 2 осуществляет Управление муниципальным имуществом администрации Кольского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МКУ «Хозяйственно-эксплуатационная служба Кольского района»</w:t>
      </w:r>
      <w:r>
        <w:rPr/>
        <w:t>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</w:rPr>
        <w:t>-</w:t>
      </w:r>
      <w:r>
        <w:rPr/>
        <w:t xml:space="preserve"> составляет отчеты по реализации программы в цело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- подготавливает ежегодный доклад о ходе реализации программы в цело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outlineLvl w:val="1"/>
        <w:rPr/>
      </w:pPr>
      <w:r>
        <w:rPr/>
        <w:t>- проводит ежегодную оценку эффективности реализации программы в цел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outlineLvl w:val="1"/>
        <w:rPr/>
      </w:pPr>
      <w:r>
        <w:rPr/>
        <w:t>Разработку проектов муниципальных правовых актов, необходимых для выполнения подпрограмм № 1, 3, 4, 5, 6, 7, 8, 9 осуществляет заместитель главы администрации, курирующий вопросы местного значения в сфере жилищно-коммунального хозяйства, и МКУ «Хозяйственно-эксплуатационная служба Кольского района». Разработку проектов муниципальных правовых актов, необходимых для выполнения подпрограммы № 2, осуществляет Управление муниципальным имуществом администрации Кольского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ind w:firstLine="709"/>
        <w:jc w:val="both"/>
        <w:outlineLvl w:val="1"/>
        <w:rPr>
          <w:b/>
          <w:b/>
          <w:color w:val="000000"/>
        </w:rPr>
      </w:pPr>
      <w:bookmarkStart w:id="6" w:name="bookmark12"/>
      <w:r>
        <w:rPr>
          <w:b/>
          <w:color w:val="000000"/>
        </w:rPr>
        <w:t>6. Оценка эффективности всей Программы</w:t>
      </w:r>
      <w:bookmarkEnd w:id="6"/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Оценка эффективности реализации муниципальной программы рассчитывается по формуле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hyperlink r:id="rId33">
        <w:r>
          <w:rPr>
            <w:rStyle w:val="InternetLink"/>
            <w:b/>
          </w:rPr>
          <w:t>ДИП</w:t>
        </w:r>
      </w:hyperlink>
      <w:r>
        <w:rPr>
          <w:b/>
        </w:rPr>
        <w:t xml:space="preserve"> = </w:t>
      </w:r>
      <w:r>
        <w:rPr>
          <w:b/>
          <w:lang w:val="en-US"/>
        </w:rPr>
        <w:t>SUM</w:t>
      </w:r>
      <w:r>
        <w:rPr>
          <w:b/>
        </w:rPr>
        <w:t xml:space="preserve"> </w:t>
      </w:r>
      <w:hyperlink r:id="rId34">
        <w:r>
          <w:rPr>
            <w:rStyle w:val="InternetLink"/>
            <w:b/>
          </w:rPr>
          <w:t>П (</w:t>
        </w:r>
        <w:r>
          <w:rPr>
            <w:rStyle w:val="InternetLink"/>
            <w:b/>
            <w:lang w:val="en-US"/>
          </w:rPr>
          <w:t>n</w:t>
        </w:r>
        <w:r>
          <w:rPr>
            <w:rStyle w:val="InternetLink"/>
            <w:b/>
          </w:rPr>
          <w:t>)</w:t>
        </w:r>
      </w:hyperlink>
      <w:r>
        <w:rPr>
          <w:b/>
        </w:rPr>
        <w:t xml:space="preserve"> / </w:t>
      </w:r>
      <w:hyperlink r:id="rId35">
        <w:r>
          <w:rPr>
            <w:rStyle w:val="InternetLink"/>
            <w:b/>
          </w:rPr>
          <w:t>Ф (</w:t>
        </w:r>
        <w:r>
          <w:rPr>
            <w:rStyle w:val="InternetLink"/>
            <w:b/>
            <w:lang w:val="en-US"/>
          </w:rPr>
          <w:t>n</w:t>
        </w:r>
        <w:r>
          <w:rPr>
            <w:rStyle w:val="InternetLink"/>
            <w:b/>
          </w:rPr>
          <w:t>)</w:t>
        </w:r>
      </w:hyperlink>
      <w:r>
        <w:rPr>
          <w:b/>
        </w:rPr>
        <w:t xml:space="preserve">, </w:t>
      </w:r>
      <w:r>
        <w:rPr/>
        <w:t>где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Ф(n) – фактически достигнутое в отчетном году значение индикатора n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П (n) – планируемое в отчетном году значение индикатора n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n – количество индикаторов программы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ДИП – достижение плановых индикаторо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Шкала оценки результативности программы</w:t>
      </w:r>
    </w:p>
    <w:tbl>
      <w:tblPr>
        <w:tblW w:w="94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84"/>
      </w:tblGrid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b/>
                <w:b/>
              </w:rPr>
            </w:pPr>
            <w:r>
              <w:rPr>
                <w:b/>
              </w:rPr>
              <w:t>Значение ДИП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/>
              <w:t>0,95 и более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/>
              <w:t>высокая результативность ДЦП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/>
              <w:t>от 0,7 по 0,94 (включительно)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/>
              <w:t>средняя результативность ДЦП (недовыполнение плана)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/>
              <w:t>менее 0,7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/>
              <w:t>низкая результативность (существенное недовыполнение плана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8" w:right="1134" w:gutter="0" w:header="720" w:top="776" w:footer="720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Значение показателя подлежит уточнению при ежегодном формировании бюдже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Значение показателя подлежит уточнению при ежегодном формировании бюдж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6</w:t>
    </w:r>
    <w:r>
      <w:rPr>
        <w:sz w:val="20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2</w:t>
    </w:r>
    <w:r>
      <w:rPr>
        <w:sz w:val="2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3</w:t>
    </w:r>
    <w:r>
      <w:rPr>
        <w:sz w:val="20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9</w:t>
    </w:r>
    <w:r>
      <w:rPr>
        <w:sz w:val="20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3</w:t>
    </w:r>
    <w:r>
      <w:rPr>
        <w:sz w:val="20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5</w:t>
    </w:r>
    <w:r>
      <w:rPr>
        <w:sz w:val="20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7</w:t>
    </w:r>
    <w:r>
      <w:rPr>
        <w:sz w:val="20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9</w:t>
    </w:r>
    <w:r>
      <w:rPr>
        <w:sz w:val="20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3</w:t>
    </w:r>
    <w:r>
      <w:rPr>
        <w:sz w:val="20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7</w:t>
    </w:r>
    <w:r>
      <w:rPr>
        <w:sz w:val="20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8</w:t>
    </w:r>
    <w:r>
      <w:rPr>
        <w:sz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4</w:t>
    </w:r>
    <w:r>
      <w:rPr>
        <w:sz w:val="20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7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91">
    <w:name w:val="Заголовок 9 Знак"/>
    <w:qFormat/>
    <w:rPr>
      <w:sz w:val="28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азвание Знак"/>
    <w:qFormat/>
    <w:rPr>
      <w:sz w:val="32"/>
      <w:lang w:val="en-US"/>
    </w:rPr>
  </w:style>
  <w:style w:type="character" w:styleId="LineNumbering">
    <w:name w:val="Line Number"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 w:eastAsia="en-US"/>
    </w:rPr>
  </w:style>
  <w:style w:type="paragraph" w:styleId="Style28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7">
    <w:name w:val="Основной текст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er" Target="footer1.xml"/><Relationship Id="rId15" Type="http://schemas.openxmlformats.org/officeDocument/2006/relationships/header" Target="header12.xml"/><Relationship Id="rId16" Type="http://schemas.openxmlformats.org/officeDocument/2006/relationships/footer" Target="footer2.xml"/><Relationship Id="rId17" Type="http://schemas.openxmlformats.org/officeDocument/2006/relationships/header" Target="header13.xml"/><Relationship Id="rId18" Type="http://schemas.openxmlformats.org/officeDocument/2006/relationships/footer" Target="footer3.xml"/><Relationship Id="rId19" Type="http://schemas.openxmlformats.org/officeDocument/2006/relationships/header" Target="header14.xml"/><Relationship Id="rId20" Type="http://schemas.openxmlformats.org/officeDocument/2006/relationships/footer" Target="footer4.xml"/><Relationship Id="rId21" Type="http://schemas.openxmlformats.org/officeDocument/2006/relationships/header" Target="header15.xml"/><Relationship Id="rId22" Type="http://schemas.openxmlformats.org/officeDocument/2006/relationships/footer" Target="footer5.xml"/><Relationship Id="rId23" Type="http://schemas.openxmlformats.org/officeDocument/2006/relationships/header" Target="header16.xml"/><Relationship Id="rId24" Type="http://schemas.openxmlformats.org/officeDocument/2006/relationships/footer" Target="footer6.xml"/><Relationship Id="rId25" Type="http://schemas.openxmlformats.org/officeDocument/2006/relationships/header" Target="header17.xml"/><Relationship Id="rId26" Type="http://schemas.openxmlformats.org/officeDocument/2006/relationships/footer" Target="footer7.xml"/><Relationship Id="rId27" Type="http://schemas.openxmlformats.org/officeDocument/2006/relationships/header" Target="header18.xml"/><Relationship Id="rId28" Type="http://schemas.openxmlformats.org/officeDocument/2006/relationships/footer" Target="footer8.xml"/><Relationship Id="rId29" Type="http://schemas.openxmlformats.org/officeDocument/2006/relationships/header" Target="header19.xml"/><Relationship Id="rId30" Type="http://schemas.openxmlformats.org/officeDocument/2006/relationships/footer" Target="footer9.xml"/><Relationship Id="rId31" Type="http://schemas.openxmlformats.org/officeDocument/2006/relationships/header" Target="header20.xml"/><Relationship Id="rId32" Type="http://schemas.openxmlformats.org/officeDocument/2006/relationships/footer" Target="footer10.xml"/><Relationship Id="rId33" Type="http://schemas.openxmlformats.org/officeDocument/2006/relationships/hyperlink" Target="consultantplus://offline/main?base=RLAW087;n=29985;fld=134;dst=7" TargetMode="External"/><Relationship Id="rId34" Type="http://schemas.openxmlformats.org/officeDocument/2006/relationships/hyperlink" Target="consultantplus://offline/main?base=RLAW087;n=29985;fld=134;dst=4" TargetMode="External"/><Relationship Id="rId35" Type="http://schemas.openxmlformats.org/officeDocument/2006/relationships/hyperlink" Target="consultantplus://offline/main?base=RLAW087;n=29985;fld=134;dst=3" TargetMode="External"/><Relationship Id="rId36" Type="http://schemas.openxmlformats.org/officeDocument/2006/relationships/header" Target="header21.xml"/><Relationship Id="rId37" Type="http://schemas.openxmlformats.org/officeDocument/2006/relationships/footer" Target="footer1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55:00Z</dcterms:created>
  <dc:creator>1</dc:creator>
  <dc:description/>
  <dc:language>en-US</dc:language>
  <cp:lastModifiedBy>user</cp:lastModifiedBy>
  <cp:lastPrinted>2018-11-28T10:22:00Z</cp:lastPrinted>
  <dcterms:modified xsi:type="dcterms:W3CDTF">2019-08-12T12:55:00Z</dcterms:modified>
  <cp:revision>2</cp:revision>
  <dc:subject/>
  <dc:title/>
</cp:coreProperties>
</file>