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drawing>
          <wp:inline distT="0" distB="0" distL="0" distR="0">
            <wp:extent cx="6762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ая область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>Администрация Кольского района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70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7.2019                           г. Кола</w:t>
        <w:tab/>
        <w:tab/>
        <w:tab/>
        <w:t xml:space="preserve">            № 869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Управление муниципальными финансами» на 2015-2020 годы, утвержденную </w:t>
      </w: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льского района от 15.10.2014 № 1881</w:t>
      </w:r>
    </w:p>
    <w:p>
      <w:pPr>
        <w:pStyle w:val="TextBody"/>
        <w:suppressAutoHyphens w:val="tru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Кольского района от 24.09.2013 </w:t>
        <w:br/>
        <w:t xml:space="preserve">№ 1349 «Об утверждении Порядка формирования и реализации муниципальных программ», администрация </w:t>
      </w:r>
      <w:r>
        <w:rPr>
          <w:b/>
          <w:i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«Управление муниципальными финансами» на 2015-2020 годы, утвержденную постановлением администрации Кольского района от 15.10.2014 № 1881 </w:t>
        <w:br/>
        <w:t>«</w:t>
      </w:r>
      <w:r>
        <w:rPr>
          <w:bCs/>
          <w:sz w:val="28"/>
          <w:szCs w:val="28"/>
        </w:rPr>
        <w:t>Об утверждении муниципальной программы «Управление муниципальными финансами» на 2015-2020 годы</w:t>
      </w:r>
      <w:r>
        <w:rPr>
          <w:sz w:val="28"/>
          <w:szCs w:val="28"/>
        </w:rPr>
        <w:t>» (в редакции постановления администрации Кольского района от 29.04.2019 № 541), изложив ее в прилагаемой редак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органов местного самоуправления муниципального образования Кольский район в сети «Интернет».</w:t>
      </w:r>
    </w:p>
    <w:p>
      <w:pPr>
        <w:pStyle w:val="Normal"/>
        <w:tabs>
          <w:tab w:val="clear" w:pos="709"/>
          <w:tab w:val="left" w:pos="893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  <w:br/>
        <w:t>на начальника управления финансов администрации Кольского района Королькову М.П.</w:t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right="707" w:firstLine="709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А.П. Лихола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709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center"/>
        <w:rPr/>
      </w:pPr>
      <w:r>
        <w:rPr/>
        <w:t>Приложение</w:t>
      </w:r>
    </w:p>
    <w:p>
      <w:pPr>
        <w:pStyle w:val="Normal"/>
        <w:ind w:left="5640" w:hanging="0"/>
        <w:jc w:val="center"/>
        <w:rPr/>
      </w:pPr>
      <w:r>
        <w:rPr/>
        <w:t>к постановлению</w:t>
      </w:r>
    </w:p>
    <w:p>
      <w:pPr>
        <w:pStyle w:val="Normal"/>
        <w:ind w:left="5640" w:hanging="0"/>
        <w:jc w:val="center"/>
        <w:rPr/>
      </w:pPr>
      <w:r>
        <w:rPr/>
        <w:t>администрации Кольского района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5640" w:hanging="0"/>
        <w:jc w:val="center"/>
        <w:outlineLvl w:val="0"/>
        <w:rPr/>
      </w:pPr>
      <w:r>
        <w:rPr/>
        <w:t>от 15.07.2019 № 869</w:t>
      </w:r>
    </w:p>
    <w:p>
      <w:pPr>
        <w:pStyle w:val="Normal"/>
        <w:numPr>
          <w:ilvl w:val="0"/>
          <w:numId w:val="0"/>
        </w:numPr>
        <w:ind w:left="56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contextualSpacing/>
        <w:jc w:val="center"/>
        <w:outlineLvl w:val="0"/>
        <w:rPr>
          <w:b/>
          <w:b/>
        </w:rPr>
      </w:pPr>
      <w:r>
        <w:rPr>
          <w:b/>
        </w:rPr>
        <w:t xml:space="preserve">Муниципальная программа «Управление муниципальными финансами»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before="108" w:after="108"/>
        <w:contextualSpacing/>
        <w:jc w:val="center"/>
        <w:outlineLvl w:val="0"/>
        <w:rPr/>
      </w:pPr>
      <w:r>
        <w:rPr>
          <w:b/>
        </w:rPr>
        <w:t>на 2015-2020 годы</w:t>
      </w:r>
    </w:p>
    <w:p>
      <w:pPr>
        <w:pStyle w:val="Normal"/>
        <w:numPr>
          <w:ilvl w:val="0"/>
          <w:numId w:val="0"/>
        </w:numPr>
        <w:ind w:left="56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Паспорт программы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080"/>
      </w:tblGrid>
      <w:tr>
        <w:trPr>
          <w:trHeight w:val="77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и Муниципальной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Обеспечение стабильной финансовой основы для исполнения расходных обязательств муниципального образования Кольский район 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вершенствование системы распределения и перераспределения финансовых ресурсов между уровнями бюджетной системы</w:t>
            </w:r>
          </w:p>
          <w:p>
            <w:pPr>
              <w:pStyle w:val="Normal"/>
              <w:suppressAutoHyphens w:val="true"/>
              <w:jc w:val="both"/>
              <w:rPr>
                <w:rStyle w:val="FontStyle63"/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вышение эффективности бюджетных расходов</w:t>
            </w:r>
          </w:p>
        </w:tc>
      </w:tr>
      <w:tr>
        <w:trPr>
          <w:trHeight w:val="282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1"/>
                <w:szCs w:val="21"/>
              </w:rPr>
              <w:t>Задачи Муниципальной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Совершенствование бюджетного процесса в муниципальном образовании Кольский район и нормативного правового регулирования в бюджетно-финансовой сфере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Эффективное управление муниципальным долгом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Развитие информационной системы управления муниципальными финансами, повышение прозрачности бюджетов и открытости бюджетного процесса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Совершенствование механизмов предоставления межбюджетных трансфертов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Обеспечение устойчивого исполнения местных бюджетов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Обеспечение сбалансированности бюджета Коль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Внедрение программно-целевых принципов организации деятельности органов местного самоуправления Коль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Развитие новых форм оказания и финансового обеспечения муниципальных услуг (реструктуризация бюджетного сектора)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Повышение эффективности распределения бюджетных средств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Создание условий для повышения эффективности деятельности органов местного самоуправления Кольского района по выполнению муниципальных функций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Развитие и совершенствование системы муниципального финансового контроля</w:t>
            </w:r>
          </w:p>
        </w:tc>
      </w:tr>
      <w:tr>
        <w:trPr>
          <w:trHeight w:val="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Важнейшие целевые показатели (индикаторы) реализации Муниципальной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Полнота исполнения расходных обязательств муниципального образования Кольский район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Отношение объема муниципального долга муниципального образования Кольский район по состоянию на 1 января года, следующего, за отчетным, к общему годовому объему доходов бюджета Кольского района в финансовом году (без учета объемов безвозмездных поступлений), %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Размещение администрацией Кольского района информации о разработке проектов нормативных правовых актов, ходе и результатах их общественного обсуждения на едином ресурсе в сети Интернет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Количество муниципальных образований, в которых выявлены нарушения бюджетного законодательств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1"/>
                <w:szCs w:val="21"/>
              </w:rPr>
              <w:t>5. Доля просроченной кредиторской задолженности в расходах местных бюджетов (за исключением расходов, осуществляемых за счет</w:t>
            </w:r>
            <w:r>
              <w:rPr>
                <w:color w:val="000000"/>
                <w:sz w:val="21"/>
                <w:szCs w:val="21"/>
              </w:rPr>
              <w:t xml:space="preserve"> субвенций)</w:t>
            </w:r>
          </w:p>
          <w:p>
            <w:pPr>
              <w:pStyle w:val="ConsPlusNormal1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. Отношение дефицита бюджета Кольского райо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 общему годовому объему доходов бюджета Кольского района без учета объема безвозмездных поступлений в отчетном финансовом году, %</w:t>
            </w:r>
          </w:p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. Удельный вес расходов бюджета, формируемых в рамках целевых программ</w:t>
            </w:r>
          </w:p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. Реестр расходных обязательств предусматривает планирование и составление бюджетных ассигнований в разрезе отдельных расходных обязательств</w:t>
            </w:r>
          </w:p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 Доля муниципальных учреждений для которых объем бюджетных ассигнований на оказание муниципальных услуг (выполнение работ) определен с учетом объема оказываемых муниципальных услуг (выполняемых работ), %</w:t>
            </w:r>
          </w:p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 Публикация данных мониторинга качества финансового менеджмента главных распорядителей</w:t>
            </w:r>
          </w:p>
        </w:tc>
      </w:tr>
      <w:tr>
        <w:trPr>
          <w:trHeight w:val="1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подпрограмм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Управление муниципальными финансами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здание условий для сбалансированного и устойчивого исполнения местных бюджетов, содействие повышению качества управления муниципальными финансами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вышение эффективности бюджетных расходов муниципального образования Кольский район</w:t>
            </w:r>
          </w:p>
        </w:tc>
      </w:tr>
      <w:tr>
        <w:trPr>
          <w:trHeight w:val="1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азчики Муниципальной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Кольского района (Управление финансов администрации Кольского района, далее – Управление финансов)</w:t>
            </w:r>
          </w:p>
        </w:tc>
      </w:tr>
      <w:tr>
        <w:trPr>
          <w:trHeight w:val="1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азчик-координатор Муниципальной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Кольского района (Управление финансов администрации Кольского района, далее – Управление финансов)</w:t>
            </w:r>
          </w:p>
        </w:tc>
      </w:tr>
      <w:tr>
        <w:trPr>
          <w:trHeight w:val="1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и и этапы реализации Муниципальной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15- 31.12.2020 гг.</w:t>
            </w:r>
          </w:p>
        </w:tc>
      </w:tr>
      <w:tr>
        <w:trPr>
          <w:trHeight w:val="1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униципальной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1"/>
                <w:szCs w:val="21"/>
              </w:rPr>
              <w:t>Всего по Муниципальной программе 1 413 749,8 тыс. рублей,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1"/>
                <w:szCs w:val="21"/>
              </w:rPr>
              <w:t>Бюджет Кольского района –203 683,1 тыс. рублей, из них: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год: 30 398,2 тыс. рублей;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од: 28 278,4 тыс. рублей;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од: 26 671,3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1"/>
                <w:szCs w:val="21"/>
              </w:rPr>
              <w:t>2018 год: 52 150,7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1"/>
                <w:szCs w:val="21"/>
              </w:rPr>
              <w:t>2019 год: 46 813,5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1"/>
                <w:szCs w:val="21"/>
              </w:rPr>
              <w:t>2020 год: 19 371,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1"/>
                <w:szCs w:val="21"/>
              </w:rPr>
              <w:t>Областной бюджет – 1 210 066,7 тыс. рублей, из них: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год: 183 642,3 тыс. рублей;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од: 333 923,4 тыс. рублей;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од: 248 116,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1"/>
                <w:szCs w:val="21"/>
              </w:rPr>
              <w:t>2018 год: 217 449,9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1"/>
                <w:szCs w:val="21"/>
              </w:rPr>
              <w:t>2019 год: 113 676,6 тыс. рублей;</w:t>
            </w:r>
          </w:p>
          <w:p>
            <w:pPr>
              <w:pStyle w:val="Normal"/>
              <w:suppressAutoHyphens w:val="true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: 113 258,5 тыс. рублей</w:t>
            </w:r>
          </w:p>
        </w:tc>
      </w:tr>
      <w:tr>
        <w:trPr>
          <w:trHeight w:val="1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Создание стабильных финансовых условий для устойчивого экономического роста, повышения уровня и качества жизни населения Коль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хранение Кольским районом степени качества организации и осуществления бюджетного процесса, присвоенной муниципальному образованию Кольский район, Министерством финансов Мурманской области по результатам оценки качества организации и осуществления бюджетного процесса, не ниже достигнутого уровня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вод большей части расходов консолидированного бюджета на принципы программно-целевого планирования, контроля и последующей оценки эффективности их использования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Снижение зависимости местных бюджетов от межбюджетных трансфертов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Рост качества управления муниципальными финансам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 xml:space="preserve">подпрограммы </w:t>
      </w:r>
      <w:r>
        <w:rPr>
          <w:b/>
        </w:rPr>
        <w:t>«Управление муниципальными финансами»</w:t>
      </w:r>
    </w:p>
    <w:p>
      <w:pPr>
        <w:pStyle w:val="Normal"/>
        <w:jc w:val="center"/>
        <w:rPr/>
      </w:pPr>
      <w:r>
        <w:rPr/>
        <w:t>(далее – Подпрограмма 1)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муниципальной программы, в которую входит 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одпрограмма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«Управление муниципальными финансами» на 2015-2020 годы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Подпрограммы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. Обеспечение стабильной финансовой основы для исполнения расходных обязательств муниципального образования Кольский район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и Подпрограммы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tru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Совершенствование бюджетного процесса в муниципальном образовании Кольский район и нормативного правового регулирования в бюджетно-финансовой сфере</w:t>
            </w:r>
          </w:p>
          <w:p>
            <w:pPr>
              <w:pStyle w:val="ListParagraph1"/>
              <w:suppressAutoHyphens w:val="tru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Эффективное управление муниципальным долгом</w:t>
            </w:r>
          </w:p>
          <w:p>
            <w:pPr>
              <w:pStyle w:val="ListParagraph1"/>
              <w:suppressAutoHyphens w:val="tru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Развитие информационной системы управления муниципальными финансами, повышение прозрачности бюджетов и открытости бюджетного процесса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Развитие и совершенствование системы муниципального финансового контроля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жнейшие целевые показатели (индикаторы) реализации Подпрограммы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Полнота исполнения расходных обязательств муниципального образования Кольский район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Отношение объема муниципального долга муниципального образования Кольский район по состоянию на 1 января года, следующего, за отчетным, к общему годовому объему доходов бюджета Кольского района в финансовом году (без учета объемов безвозмездных поступлений), %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Размещение администрацией Кольского района информации о разработке проектов нормативных правовых актов, ходе и результатах их общественного обсуждения на едином ресурсе в сети Интернет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азчики Подпрограммы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tru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Кольского района (Управление финансов)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и и этапы реализации Подпрограммы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15- 31.12.2020 гг.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Подпрограммы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по Подпрограмме 1 – 81,7 тыс. рублей,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Кольского района – 81,7 тыс. рублей, из них: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год: 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од: 0,7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од: 6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од: 3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од: 29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: 16,0 тыс. рублей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Ожидаемые конечные результаты реализации Подпрограммы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еспечение долгосрочной сбалансированности и устойчивости бюджетной системы Кольского района за счет интеграции стратегического и бюджетного планирования, создания инструментов долгосрочного финансового планирования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Повышение уровня бюджетной дисциплины и качества управления средствами бюджета Кольского района главными администраторами средств бюджета Коль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Качественная организация планирования и исполнения бюджета Кольского района, ведения бюджетного учета и формирования бюджетной отчетности и сводной бухгалтерской отчетности учреждений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Сохранение экономически обоснованных объема и структуры муниципального долга муниципального образования Кольский район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5. Обеспечение открытости и доступности для граждан и организаций информации о прошлой, текущей и планируемой деятельности публично-правовых образований по подготовке и исполнению бюджета Кольского района</w:t>
            </w:r>
          </w:p>
        </w:tc>
      </w:tr>
    </w:tbl>
    <w:p>
      <w:pPr>
        <w:pStyle w:val="ConsPlusNormal1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993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блемы, на решение которой направлена Подпрограмма 1</w:t>
      </w:r>
    </w:p>
    <w:p>
      <w:pPr>
        <w:pStyle w:val="Normal"/>
        <w:suppressAutoHyphens w:val="true"/>
        <w:ind w:firstLine="709"/>
        <w:jc w:val="both"/>
        <w:rPr/>
      </w:pPr>
      <w:r>
        <w:rPr/>
        <w:t>Обеспечение долгосрочной сбалансированности и устойчивости бюджета Кольского района является важнейшей предпосылкой для сохранения стабильности, которая, в свою очередь, создает базовые условия для экономического роста муниципального образования Кольский район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ые параметры бюджета Кольского района за период 2012-2016 годов представлены в таблице 1:</w:t>
      </w:r>
    </w:p>
    <w:p>
      <w:pPr>
        <w:pStyle w:val="Normal"/>
        <w:suppressAutoHyphens w:val="true"/>
        <w:ind w:firstLine="709"/>
        <w:jc w:val="right"/>
        <w:rPr/>
      </w:pPr>
      <w:r>
        <w:rPr/>
        <w:t>Таблица 1</w:t>
      </w:r>
    </w:p>
    <w:p>
      <w:pPr>
        <w:pStyle w:val="Normal"/>
        <w:suppressAutoHyphens w:val="true"/>
        <w:ind w:firstLine="709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18"/>
        <w:gridCol w:w="1386"/>
        <w:gridCol w:w="1386"/>
        <w:gridCol w:w="1386"/>
        <w:gridCol w:w="1386"/>
        <w:gridCol w:w="138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</w:tr>
      <w:tr>
        <w:trPr>
          <w:trHeight w:val="4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75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46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29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4288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34487,1</w:t>
            </w:r>
          </w:p>
        </w:tc>
      </w:tr>
      <w:tr>
        <w:trPr>
          <w:trHeight w:val="3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635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632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379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333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031,1</w:t>
            </w:r>
          </w:p>
        </w:tc>
      </w:tr>
      <w:tr>
        <w:trPr>
          <w:trHeight w:val="5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(-)/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официт (+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883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169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8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550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19544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Мероприятия Подпрограммы 1 направлены, прежде всего, на обеспечение стабильной финансовой основы для исполнения расходных обязательств муниципального образования Кольский район и повышение качества бюджетного процесса в муниципальном образовании Кольский район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Динамика показателей муниципальной программы за 2016-2018 годы представлена в таблице 2:</w:t>
      </w:r>
    </w:p>
    <w:p>
      <w:pPr>
        <w:pStyle w:val="Normal"/>
        <w:suppressAutoHyphens w:val="true"/>
        <w:ind w:firstLine="709"/>
        <w:jc w:val="right"/>
        <w:rPr/>
      </w:pPr>
      <w:r>
        <w:rPr/>
        <w:t>Таблица 2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74"/>
        <w:gridCol w:w="1510"/>
        <w:gridCol w:w="143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, ед. из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</w:t>
            </w:r>
          </w:p>
        </w:tc>
      </w:tr>
      <w:tr>
        <w:trPr>
          <w:trHeight w:val="6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сполнения расходных обязательств муниципального образования Кольски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≥ 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≥ 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≥ 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а бюджетных ассигнований, предусмотренных в консолидированном бюджете Кольского района на поэтапное повышение оплаты труда отдельных категорий работников бюджетной сферы, к объему бюджетных ассигнований, необходимых на указанные цели,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дминистрацией Кольского района информации о разработке проектов нормативных правовых актов, ходе и результатах их общественного обсуждения на едином ресурсе в сети Интер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сновных проблем в сфере реализации Подпрограммы 1 связано с нормативным регулированием бюджетного процесса, реализацией принципов эффективного и ответственного управления общественными финансами, что предполагает:</w:t>
      </w:r>
    </w:p>
    <w:p>
      <w:pPr>
        <w:pStyle w:val="ListParagraph1"/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четкое и однозначное определение ответственности и полномочий участников бюджетного процесса, в том числе администрации Кольского района, осуществляющей организацию составления и исполнения бюджета;</w:t>
      </w:r>
    </w:p>
    <w:p>
      <w:pPr>
        <w:pStyle w:val="ListParagraph1"/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самостоятельности, мотивации и ответственности администрации Кольского района, ее структурных подразделений и муниципальных учреждений при планировании и достижении результатов использования бюджетных ассигнований в рамках установленных бюджетных ограничений;</w:t>
      </w:r>
    </w:p>
    <w:p>
      <w:pPr>
        <w:pStyle w:val="ListParagraph1"/>
        <w:tabs>
          <w:tab w:val="clear" w:pos="709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блюдение формализованных требований к ведению бюджетного учета, составлению и представлению бюджетной отчетности;</w:t>
      </w:r>
    </w:p>
    <w:p>
      <w:pPr>
        <w:pStyle w:val="ListParagraph1"/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личие и применение методов оценки результатов использования бюджетных средств ведомствами и учреждениями в отчетном и плановом периоде;</w:t>
      </w:r>
    </w:p>
    <w:p>
      <w:pPr>
        <w:pStyle w:val="ListParagraph1"/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гулярное проведение анализа и оценки качества управления общественными финансами и финансового менеджмента с поддержкой мер по его повышению;</w:t>
      </w:r>
    </w:p>
    <w:p>
      <w:pPr>
        <w:pStyle w:val="ListParagraph1"/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силение контроля за разработкой и выполнением муниципальных программ Кольского района;</w:t>
      </w:r>
    </w:p>
    <w:p>
      <w:pPr>
        <w:pStyle w:val="ListParagraph1"/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мещение администрацией Кольского района информации о разработке проектов нормативных правовых актов, ходе и результатах их общественного обсуждения на едином ресурсе в сети Интернет;</w:t>
      </w:r>
    </w:p>
    <w:p>
      <w:pPr>
        <w:pStyle w:val="ListParagraph1"/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i/>
          <w:i/>
          <w:color w:val="00B050"/>
          <w:szCs w:val="24"/>
        </w:rPr>
      </w:pPr>
      <w:r>
        <w:rPr>
          <w:rFonts w:cs="Times New Roman" w:ascii="Times New Roman" w:hAnsi="Times New Roman"/>
          <w:szCs w:val="24"/>
        </w:rPr>
        <w:t>- соблюдение установленных Бюджетным кодексом Российской Федерации ограничений дефицита бюджета Кольского района, предельного объема муниципального долга муниципального образования Кольский район и расходам на его обслуживание.</w:t>
      </w:r>
    </w:p>
    <w:p>
      <w:pPr>
        <w:pStyle w:val="ListParagraph1"/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i/>
          <w:i/>
          <w:color w:val="00B050"/>
          <w:szCs w:val="24"/>
        </w:rPr>
      </w:pPr>
      <w:r>
        <w:rPr>
          <w:rFonts w:cs="Times New Roman" w:ascii="Times New Roman" w:hAnsi="Times New Roman"/>
          <w:i/>
          <w:color w:val="00B050"/>
          <w:szCs w:val="24"/>
        </w:rPr>
      </w:r>
    </w:p>
    <w:p>
      <w:pPr>
        <w:pStyle w:val="Style221"/>
        <w:widowControl/>
        <w:suppressAutoHyphens w:val="true"/>
        <w:spacing w:lineRule="auto" w:line="240"/>
        <w:ind w:firstLine="709"/>
        <w:rPr/>
      </w:pPr>
      <w:r>
        <w:rPr>
          <w:rStyle w:val="FontStyle73"/>
          <w:b/>
          <w:sz w:val="24"/>
        </w:rPr>
        <w:t>2. Основные цели и задачи Подпрограммы 1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</w:rPr>
        <w:t>Целью Подпрограммы 1 являются:</w:t>
      </w:r>
    </w:p>
    <w:p>
      <w:pPr>
        <w:pStyle w:val="ListParagraph1"/>
        <w:suppressAutoHyphens w:val="tru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ение стабильной финансовой основы для исполнения расходных обязательств муниципального образования Кольский район.</w:t>
      </w:r>
    </w:p>
    <w:p>
      <w:pPr>
        <w:pStyle w:val="ListParagraph1"/>
        <w:suppressAutoHyphens w:val="tru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достижения цели Подпрограммы 1 должно быть обеспечено решение следующих задач:</w:t>
      </w:r>
    </w:p>
    <w:p>
      <w:pPr>
        <w:pStyle w:val="ListParagraph1"/>
        <w:suppressAutoHyphens w:val="tru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Совершенствование бюджетного процесса в муниципальном образовании Кольский район и нормативного правового регулирования в бюджетно-финансовой сфере.</w:t>
      </w:r>
    </w:p>
    <w:p>
      <w:pPr>
        <w:pStyle w:val="ListParagraph1"/>
        <w:suppressAutoHyphens w:val="tru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Эффективное управление муниципальным долгом.</w:t>
      </w:r>
    </w:p>
    <w:p>
      <w:pPr>
        <w:pStyle w:val="ListParagraph1"/>
        <w:suppressAutoHyphens w:val="tru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Развитие информационной системы управления муниципальными финансами, повышение прозрачности бюджетов и открытости бюджетного процесса.</w:t>
      </w:r>
    </w:p>
    <w:p>
      <w:pPr>
        <w:pStyle w:val="ListParagraph1"/>
        <w:suppressAutoHyphens w:val="tru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Развитие и совершенствование системы муниципального финансового контроля.</w:t>
      </w:r>
    </w:p>
    <w:p>
      <w:pPr>
        <w:pStyle w:val="ListParagraph1"/>
        <w:suppressAutoHyphens w:val="tru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и ожидаемыми результатами реализации Подпрограммы 1 являются:</w:t>
      </w:r>
    </w:p>
    <w:p>
      <w:pPr>
        <w:pStyle w:val="ListParagraph1"/>
        <w:suppressAutoHyphens w:val="tru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беспечение долгосрочной сбалансированности и устойчивости бюджетной системы Кольского района за счет интеграции стратегического и бюджетного планирования, создания инструментов долгосрочного финансового планирования.</w:t>
      </w:r>
    </w:p>
    <w:p>
      <w:pPr>
        <w:pStyle w:val="ListParagraph1"/>
        <w:suppressAutoHyphens w:val="tru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овышение уровня бюджетной дисциплины и качества управления средствами бюджета Кольского района главными администраторами средств бюджета Кольского района.</w:t>
      </w:r>
    </w:p>
    <w:p>
      <w:pPr>
        <w:pStyle w:val="ListParagraph1"/>
        <w:suppressAutoHyphens w:val="tru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ачественная организация планирования и исполнения бюджета Кольского района, ведения бюджетного учета и формирования бюджетной отчетности и сводной бухгалтерской отчетности учреждений.</w:t>
      </w:r>
    </w:p>
    <w:p>
      <w:pPr>
        <w:pStyle w:val="ListParagraph1"/>
        <w:suppressAutoHyphens w:val="true"/>
        <w:ind w:left="0" w:firstLine="709"/>
        <w:rPr/>
      </w:pPr>
      <w:r>
        <w:rPr>
          <w:rFonts w:cs="Times New Roman" w:ascii="Times New Roman" w:hAnsi="Times New Roman"/>
          <w:szCs w:val="24"/>
        </w:rPr>
        <w:t>4. Сохранение экономически обоснованных объема и структуры муниципального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долга муниципального образования Кольский район.</w:t>
      </w:r>
    </w:p>
    <w:p>
      <w:pPr>
        <w:pStyle w:val="ListParagraph1"/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Обеспечение открытости и доступности для граждан и организаций информации о прошлой, текущей и планируемой деятельности публично-правовых образований по подготовке и исполнению бюджета Кольского района.</w:t>
      </w:r>
    </w:p>
    <w:p>
      <w:pPr>
        <w:pStyle w:val="ListParagraph1"/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мках реализации мероприятий Подпрограммы 1 к 2020 году муниципальное образование Кольский район должно достичь следующих значений показателей:</w:t>
      </w:r>
    </w:p>
    <w:p>
      <w:pPr>
        <w:pStyle w:val="ListParagraph1"/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лнота исполнения расходных обязательств муниципального образования Кольский район ≥ 95%;</w:t>
      </w:r>
    </w:p>
    <w:p>
      <w:pPr>
        <w:pStyle w:val="Normal"/>
        <w:suppressAutoHyphens w:val="true"/>
        <w:ind w:firstLine="709"/>
        <w:jc w:val="both"/>
        <w:rPr/>
      </w:pPr>
      <w:r>
        <w:rPr/>
        <w:t>- отношение объема муниципального долга муниципального образования Кольский район по состоянию на 1 января года, следующего за отчетным, к общему годовому объему доходов бюджета Кольского района в финансовом году (без учета объемов безвозмездных поступлений) не более 10 %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Долгосрочное планирование станет реальным шагом на пути к повышению эффективности расходов бюджета, выступая в то же время сдерживающим фактором для необоснованного роста расходов.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iCs/>
        </w:rPr>
        <w:t>Срок реализации Подпрограммы 1 соответствует сроку реализации Муниципальной программы.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iCs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709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"/>
        <w:gridCol w:w="10"/>
        <w:gridCol w:w="4411"/>
        <w:gridCol w:w="1320"/>
        <w:gridCol w:w="67"/>
        <w:gridCol w:w="1253"/>
        <w:gridCol w:w="1200"/>
        <w:gridCol w:w="992"/>
        <w:gridCol w:w="74"/>
        <w:gridCol w:w="1060"/>
        <w:gridCol w:w="992"/>
        <w:gridCol w:w="993"/>
        <w:gridCol w:w="992"/>
        <w:gridCol w:w="993"/>
      </w:tblGrid>
      <w:tr>
        <w:trPr>
          <w:trHeight w:val="345" w:hRule="atLeast"/>
        </w:trPr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, задачи и показател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индикаторы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 показателя (индикатора)</w:t>
            </w:r>
          </w:p>
        </w:tc>
      </w:tr>
      <w:tr>
        <w:trPr>
          <w:trHeight w:val="340" w:hRule="atLeas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 реализации Программы</w:t>
            </w:r>
          </w:p>
        </w:tc>
      </w:tr>
      <w:tr>
        <w:trPr>
          <w:trHeight w:val="364" w:hRule="atLeas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 Обеспечение стабильной финансовой основы для исполнения расходных обязательств муниципального образования Кольский район</w:t>
            </w:r>
          </w:p>
        </w:tc>
      </w:tr>
      <w:tr>
        <w:trPr>
          <w:trHeight w:val="30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3"/>
                <w:rFonts w:cs="Times New Roman"/>
                <w:b/>
                <w:bCs/>
                <w:szCs w:val="22"/>
              </w:rPr>
              <w:t>1.</w:t>
            </w:r>
          </w:p>
        </w:tc>
        <w:tc>
          <w:tcPr>
            <w:tcW w:w="14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94"/>
              <w:jc w:val="left"/>
              <w:rPr>
                <w:rStyle w:val="FontStyle63"/>
                <w:rFonts w:cs="Times New Roman"/>
                <w:b/>
                <w:b/>
                <w:bCs/>
                <w:szCs w:val="22"/>
              </w:rPr>
            </w:pPr>
            <w:r>
              <w:rPr>
                <w:rStyle w:val="FontStyle63"/>
                <w:rFonts w:cs="Times New Roman"/>
                <w:b/>
                <w:bCs/>
                <w:szCs w:val="22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вершенствование бюджетного процесса в муниципальном образовании Кольский район и нормативного правового регулирования в бюджетно-финансовой сфере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сполнения расходных обязательств муниципального образования Коль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≥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≥ 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≥ 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≥ 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≥ 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≥ 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≥ 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4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а 2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ффективное управление муниципальным долгом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а муниципального долга муниципального образования Кольский район по состоянию на 1 января года, следующего за отчетным, к общему годовому объему доходов бюджета Кольского района в финансовом году (без учета объемов безвозмездных поступлений) не более 10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4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дача 3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информационной системы управления муниципальными финансами, повышение прозрачности бюджетов и открытости бюджетного процесса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дминистрацией Кольского района информации о разработке проектов нормативных правовых актов, ходе и результатах их общественного обсуждения на едином ресурсе в сети Интерн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-1, нет – 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14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9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а 4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Развитие и совершенствование системы муниципального финансового контроля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851" w:right="851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5"/>
        </w:numPr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еречень мероприятий Подпрограммы 1</w:t>
      </w:r>
    </w:p>
    <w:tbl>
      <w:tblPr>
        <w:tblW w:w="15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73"/>
        <w:gridCol w:w="1680"/>
        <w:gridCol w:w="1510"/>
        <w:gridCol w:w="992"/>
        <w:gridCol w:w="1288"/>
        <w:gridCol w:w="851"/>
        <w:gridCol w:w="850"/>
        <w:gridCol w:w="850"/>
        <w:gridCol w:w="851"/>
        <w:gridCol w:w="850"/>
        <w:gridCol w:w="851"/>
        <w:gridCol w:w="85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, задачи, программные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зчик (ГРБС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исполнен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финансировани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ирования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 xml:space="preserve">Цель. 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>Обеспечение стабильной финансовой основы для исполнения расходных обязательств муниципального образования Кольский райо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:</w:t>
            </w:r>
            <w:r>
              <w:rPr>
                <w:b/>
                <w:sz w:val="20"/>
                <w:szCs w:val="20"/>
              </w:rPr>
              <w:t xml:space="preserve"> Совершенствование бюджетного процесса в муниципальном образовании Кольский район и нормативного правового регулирования в бюджетно-финансовой сфер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сновное мероприятие 1. Обеспечение организации бюджетного процес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но-методическое обеспечение и организация бюджетного процесса в муниципальном образовании Коль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-2020 г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2: </w:t>
            </w:r>
            <w:r>
              <w:rPr>
                <w:b/>
                <w:sz w:val="20"/>
                <w:szCs w:val="20"/>
              </w:rPr>
              <w:t>Эффективное управление муниципальным долго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.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сновное мероприятие 1: Управление муниципальным долгом муниципального образования Коль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Кол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 w:val="20"/>
                <w:szCs w:val="20"/>
              </w:rPr>
            </w:pPr>
            <w:r>
              <w:rPr>
                <w:rStyle w:val="FontStyle63"/>
                <w:bCs/>
                <w:sz w:val="20"/>
                <w:szCs w:val="20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 w:val="20"/>
                <w:szCs w:val="20"/>
              </w:rPr>
            </w:pPr>
            <w:r>
              <w:rPr>
                <w:rStyle w:val="FontStyle63"/>
                <w:bCs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 w:val="20"/>
                <w:szCs w:val="20"/>
              </w:rPr>
            </w:pPr>
            <w:r>
              <w:rPr>
                <w:rStyle w:val="FontStyle63"/>
                <w:bCs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Cs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Cs/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Cs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ные платежи по муниципальному долгу Коль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-2020 г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Кол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 w:val="20"/>
                <w:szCs w:val="20"/>
              </w:rPr>
            </w:pPr>
            <w:r>
              <w:rPr>
                <w:rStyle w:val="FontStyle63"/>
                <w:bCs/>
                <w:sz w:val="20"/>
                <w:szCs w:val="20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Cs/>
                <w:sz w:val="20"/>
                <w:szCs w:val="20"/>
              </w:rPr>
              <w:t>0,7</w:t>
            </w:r>
          </w:p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 w:val="20"/>
                <w:szCs w:val="20"/>
              </w:rPr>
            </w:pPr>
            <w:r>
              <w:rPr>
                <w:rStyle w:val="FontStyle63"/>
                <w:bCs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Cs/>
                <w:sz w:val="20"/>
                <w:szCs w:val="20"/>
              </w:rPr>
              <w:t>30,0</w:t>
            </w:r>
          </w:p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Cs/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Cs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FontStyle63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2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Кол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/>
                <w:b/>
                <w:bCs/>
                <w:sz w:val="20"/>
                <w:szCs w:val="20"/>
              </w:rPr>
            </w:pPr>
            <w:r>
              <w:rPr>
                <w:rStyle w:val="FontStyle63"/>
                <w:b/>
                <w:bCs/>
                <w:sz w:val="20"/>
                <w:szCs w:val="20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/>
                <w:b/>
                <w:bCs/>
                <w:sz w:val="20"/>
                <w:szCs w:val="20"/>
              </w:rPr>
            </w:pPr>
            <w:r>
              <w:rPr>
                <w:rStyle w:val="FontStyle63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/>
                <w:b/>
                <w:bCs/>
                <w:sz w:val="20"/>
                <w:szCs w:val="20"/>
              </w:rPr>
            </w:pPr>
            <w:r>
              <w:rPr>
                <w:rStyle w:val="FontStyle63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3: </w:t>
            </w:r>
            <w:r>
              <w:rPr>
                <w:b/>
                <w:sz w:val="20"/>
                <w:szCs w:val="20"/>
              </w:rPr>
              <w:t>Развитие информационной системы управления муниципальными финансами, повышение прозрачности бюджетов и открытости бюджетного процесс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.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сновное мероприятие:</w:t>
            </w:r>
          </w:p>
          <w:p>
            <w:pPr>
              <w:pStyle w:val="24"/>
              <w:suppressAutoHyphens w:val="true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еспечение развития информационной системы управления общественными финанс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:</w:t>
            </w:r>
          </w:p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и развитие информационно-технологической инфраструктуры в сфере управления общественными финанс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-2020 г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Задача 4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азвитие и совершенствование системы муниципального финансового контроля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.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1:</w:t>
            </w:r>
          </w:p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ие организации контроля в финансово-бюджетной сфе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контроля в финансово-бюджетной сфе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оль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-2020 г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 1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Кол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/>
                <w:b/>
                <w:bCs/>
                <w:sz w:val="20"/>
                <w:szCs w:val="20"/>
              </w:rPr>
            </w:pPr>
            <w:r>
              <w:rPr>
                <w:rStyle w:val="FontStyle63"/>
                <w:b/>
                <w:bCs/>
                <w:sz w:val="20"/>
                <w:szCs w:val="20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/>
                <w:b/>
                <w:bCs/>
                <w:sz w:val="20"/>
                <w:szCs w:val="20"/>
              </w:rPr>
            </w:pPr>
            <w:r>
              <w:rPr>
                <w:rStyle w:val="FontStyle63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/>
                <w:b/>
                <w:bCs/>
                <w:sz w:val="20"/>
                <w:szCs w:val="20"/>
              </w:rPr>
            </w:pPr>
            <w:r>
              <w:rPr>
                <w:rStyle w:val="FontStyle63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 w:val="20"/>
                <w:szCs w:val="20"/>
              </w:rPr>
              <w:t>16,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851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1"/>
        <w:widowControl/>
        <w:suppressAutoHyphens w:val="true"/>
        <w:spacing w:lineRule="auto" w:line="240"/>
        <w:ind w:hanging="0"/>
        <w:jc w:val="center"/>
        <w:rPr/>
      </w:pPr>
      <w:r>
        <w:rPr>
          <w:rStyle w:val="FontStyle63"/>
          <w:b/>
          <w:bCs/>
          <w:sz w:val="24"/>
          <w:szCs w:val="20"/>
        </w:rPr>
        <w:t>4. Ресурсное обеспечение Подпрограммы 1</w:t>
      </w:r>
    </w:p>
    <w:tbl>
      <w:tblPr>
        <w:tblW w:w="9578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992"/>
        <w:gridCol w:w="851"/>
        <w:gridCol w:w="850"/>
        <w:gridCol w:w="992"/>
        <w:gridCol w:w="851"/>
        <w:gridCol w:w="850"/>
        <w:gridCol w:w="851"/>
      </w:tblGrid>
      <w:tr>
        <w:trPr>
          <w:trHeight w:val="331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Cs w:val="22"/>
              </w:rPr>
              <w:t>Всего, тыс. рублей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Cs w:val="22"/>
              </w:rPr>
              <w:t>В том числе по годам реализации,</w:t>
            </w:r>
          </w:p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Cs w:val="22"/>
              </w:rPr>
              <w:t>тыс. рублей</w:t>
            </w:r>
          </w:p>
        </w:tc>
      </w:tr>
      <w:tr>
        <w:trPr>
          <w:trHeight w:val="223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/>
                <w:b/>
                <w:bCs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FontStyle63"/>
                <w:b/>
                <w:b/>
                <w:bCs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FontStyle63"/>
                <w:b/>
                <w:bCs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FontStyle63"/>
                <w:b/>
                <w:bCs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FontStyle63"/>
                <w:b/>
                <w:bCs/>
                <w:szCs w:val="22"/>
              </w:rPr>
              <w:t>2020</w:t>
            </w:r>
          </w:p>
        </w:tc>
      </w:tr>
      <w:tr>
        <w:trPr>
          <w:trHeight w:val="28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63"/>
                <w:bCs/>
                <w:szCs w:val="22"/>
              </w:rPr>
              <w:t>Всего по Подпрограмме 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Cs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16,0</w:t>
            </w:r>
          </w:p>
        </w:tc>
      </w:tr>
      <w:tr>
        <w:trPr>
          <w:trHeight w:val="15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63"/>
                <w:bCs/>
                <w:szCs w:val="22"/>
              </w:rPr>
              <w:t>в том числе за сч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63"/>
                <w:bCs/>
                <w:szCs w:val="22"/>
              </w:rPr>
              <w:t>средств бюджета 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Cs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16,0</w:t>
            </w:r>
          </w:p>
        </w:tc>
      </w:tr>
      <w:tr>
        <w:trPr>
          <w:trHeight w:val="10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63"/>
                <w:bCs/>
                <w:szCs w:val="22"/>
              </w:rPr>
              <w:t>В том числе по Заказч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63"/>
                <w:bCs/>
                <w:szCs w:val="22"/>
              </w:rPr>
              <w:t>Заказчик: Управление финансов администрации 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Cs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16,0</w:t>
            </w:r>
          </w:p>
        </w:tc>
      </w:tr>
      <w:tr>
        <w:trPr>
          <w:trHeight w:val="10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63"/>
                <w:bCs/>
                <w:szCs w:val="22"/>
              </w:rPr>
              <w:t>в том числе за сч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63"/>
                <w:bCs/>
                <w:szCs w:val="22"/>
              </w:rPr>
              <w:t>средств бюджета 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Cs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>16,0</w:t>
            </w:r>
          </w:p>
        </w:tc>
      </w:tr>
    </w:tbl>
    <w:p>
      <w:pPr>
        <w:pStyle w:val="Normal"/>
        <w:suppressAutoHyphens w:val="true"/>
        <w:jc w:val="center"/>
        <w:rPr>
          <w:rStyle w:val="FontStyle63"/>
          <w:bCs/>
          <w:szCs w:val="22"/>
        </w:rPr>
      </w:pPr>
      <w:r>
        <w:rPr/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bCs/>
        </w:rPr>
        <w:t xml:space="preserve">подпрограммы </w:t>
      </w:r>
      <w:r>
        <w:rPr>
          <w:b/>
        </w:rPr>
        <w:t>«Создание условий для сбалансированного и устойчивого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исполнения местных бюджетов, содействие повышению качества управл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муниципальными финансами»</w:t>
      </w:r>
    </w:p>
    <w:p>
      <w:pPr>
        <w:pStyle w:val="Normal"/>
        <w:suppressAutoHyphens w:val="true"/>
        <w:jc w:val="center"/>
        <w:rPr/>
      </w:pPr>
      <w:r>
        <w:rPr/>
        <w:t>(далее – Подпрограмма 2)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Муниципальной программы, в которую входит Подпрограмма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Управление муниципальными финансами» на 2015-2020 годы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 Совершенствование системы распределения и перераспределения финансовых ресурсов между уровнями бюджетной системы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tru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вершенствование механизмов предоставления межбюджетных трансфертов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устойчивого исполнения местных бюджетов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целевые показатели (индикаторы) реализации Подпрограммы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1. Количество муниципальных образований, в которых выявлены нарушения бюджетного законодательства</w:t>
            </w:r>
          </w:p>
          <w:p>
            <w:pPr>
              <w:pStyle w:val="ListParagraph1"/>
              <w:suppressAutoHyphens w:val="tru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Доля просроченной кредиторской задолженности в расходах местных бюджетов (за исключением расходов, осуществляемых за счет субвенций)</w:t>
            </w:r>
          </w:p>
        </w:tc>
      </w:tr>
      <w:tr>
        <w:trPr>
          <w:trHeight w:val="4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и Подпрограммы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tru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льского района (Управление финансов)</w:t>
            </w:r>
          </w:p>
        </w:tc>
      </w:tr>
      <w:tr>
        <w:trPr>
          <w:trHeight w:val="4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одпрограммы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 – 31.12.2020 гг.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дпрограммы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Всего по Подпрограмме – 1 345 245,5 тыс. рублей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Бюджет Кольского района – 135 178,8 тыс. рублей, из них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015 год  28 539,0 тыс. рублей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: 24 931,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017 год:   6 817,1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018 год:  31 150,9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019 год: 29 645,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020 год: 14 095,8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бластной бюджет –1 210 066,7 тыс. рублей, из них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: 183 642,3 тыс. рублей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: 333 923,4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017 год: 248 116,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018 год: 217 449,9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2019 год: </w:t>
            </w:r>
            <w:r>
              <w:rPr>
                <w:bCs/>
                <w:sz w:val="22"/>
                <w:szCs w:val="22"/>
              </w:rPr>
              <w:t>113 676,6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020 год: 113 258,5 тыс. рублей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Подпрограммы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рисков несбалансированности местных бюджетов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вышение эффективности предоставления межбюджетных трансфертов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здание условий для устойчивого исполнения местных бюджетов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нижение уровня просроченной кредиторской задолженности муниципальных образований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Создание условий для повышения качества управления муниципальными финансами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ind w:left="993" w:hanging="284"/>
        <w:jc w:val="both"/>
        <w:rPr>
          <w:b/>
          <w:b/>
          <w:bCs/>
        </w:rPr>
      </w:pPr>
      <w:r>
        <w:rPr>
          <w:b/>
          <w:bCs/>
        </w:rPr>
        <w:t>Характеристика проблемы, на решение которой направлена Подпрограмма 2</w:t>
      </w:r>
    </w:p>
    <w:p>
      <w:pPr>
        <w:pStyle w:val="Normal"/>
        <w:suppressAutoHyphens w:val="true"/>
        <w:ind w:firstLine="709"/>
        <w:jc w:val="both"/>
        <w:rPr/>
      </w:pPr>
      <w:r>
        <w:rPr/>
        <w:t>Местное самоуправление в Российской Федерации составляет одну из основ конституционного стро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Неравномерность распределения налогооблагаемой базы по муниципальным образованиям Мурманской области, связанная с различиями муниципальных образований в уровне социально-экономического развития, территориальном расположении, демографическом положении и рядом других объективных факторов, осложняет, а порой и делает невозможным самостоятельное решение органами местного самоуправления вопросов местного знач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Финансовые возможности муниципальных образований по выполнению расходных полномочий значительно дифференцированы в результате сложившейся структуры экономики муниципальных образований, степени развития их экономического потенциала, размера территории и количества проживающего населения, обеспеченности инфраструктурой и т.д.</w:t>
      </w:r>
    </w:p>
    <w:p>
      <w:pPr>
        <w:pStyle w:val="Normal"/>
        <w:suppressAutoHyphens w:val="true"/>
        <w:ind w:firstLine="709"/>
        <w:jc w:val="both"/>
        <w:rPr/>
      </w:pPr>
      <w:r>
        <w:rPr/>
        <w:t>Задачу по выравниванию уровня бюджетной обеспеченности муниципальных образований с целью выполнения их обязательств по обеспечению предоставления на территории муниципальных услуг, относящихся к полномочиям муниципальных образований, выполняют дотации на выравнивание уровня бюджетной обеспечен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Мероприятия Подпрограммы 2 направлены, прежде всего, на формирование стабильной финансовой основы для исполнения расходных обязательств муниципальных образований городских и сельских поселений Кольского района на базе современных принципов эффективного управления муниципальными финансами, что, в свою очередь, будет способствовать социально-экономическому развитию муниципальных образований. Достижение результатов Подпрограммы 2 будет зависеть, в том числе от участия муниципальных образований в ее реализ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Ключевыми показателями Подпрограммы 2 я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 сокращение дифференциации муниципальных образований по уровню бюджетной обеспеченно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отсутствие муниципальных образований, в которых выявлены нарушения бюджетного законодатель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снижение доли просроченной кредиторской задолженности в расходах местных бюджетов (за исключением расходов, осуществляемых за счет субвенций).</w:t>
      </w:r>
    </w:p>
    <w:p>
      <w:pPr>
        <w:pStyle w:val="Style221"/>
        <w:widowControl/>
        <w:suppressAutoHyphens w:val="true"/>
        <w:spacing w:lineRule="auto" w:line="240"/>
        <w:ind w:firstLine="709"/>
        <w:rPr>
          <w:rStyle w:val="FontStyle73"/>
          <w:b/>
          <w:b/>
          <w:sz w:val="24"/>
        </w:rPr>
      </w:pPr>
      <w:r>
        <w:rPr/>
      </w:r>
    </w:p>
    <w:p>
      <w:pPr>
        <w:pStyle w:val="Style221"/>
        <w:widowControl/>
        <w:suppressAutoHyphens w:val="true"/>
        <w:spacing w:lineRule="auto" w:line="240"/>
        <w:ind w:firstLine="709"/>
        <w:rPr/>
      </w:pPr>
      <w:r>
        <w:rPr>
          <w:rStyle w:val="FontStyle73"/>
          <w:b/>
          <w:sz w:val="24"/>
        </w:rPr>
        <w:t>2. Основные цели и задачи Подпрограммы 2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Целью Подпрограммы 2 являются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системы распределения и перераспределения финансовых ресурсов между уровнями бюджетной систе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ыми ожидаемыми результатами Подпрограммы 2 являются:</w:t>
      </w:r>
    </w:p>
    <w:p>
      <w:pPr>
        <w:pStyle w:val="ListParagraph1"/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Снижение рисков несбалансированности местных бюджетов.</w:t>
      </w:r>
    </w:p>
    <w:p>
      <w:pPr>
        <w:pStyle w:val="ListParagraph1"/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овышение эффективности предоставления межбюджетных трансфертов.</w:t>
      </w:r>
    </w:p>
    <w:p>
      <w:pPr>
        <w:pStyle w:val="ListParagraph1"/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Создание условий для устойчивого исполнения местных бюджетов.</w:t>
      </w:r>
    </w:p>
    <w:p>
      <w:pPr>
        <w:pStyle w:val="ListParagraph1"/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Снижение уровня просроченной кредиторской задолженности муниципальных образований.</w:t>
      </w:r>
    </w:p>
    <w:p>
      <w:pPr>
        <w:pStyle w:val="ListParagraph1"/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Создание условий для повышения качества управления муниципальными финансами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достижения указанных целей Подпрограммы 2 следует обеспечить решение следующих задач:</w:t>
      </w:r>
    </w:p>
    <w:p>
      <w:pPr>
        <w:pStyle w:val="Normal"/>
        <w:suppressAutoHyphens w:val="true"/>
        <w:ind w:firstLine="709"/>
        <w:jc w:val="both"/>
        <w:rPr/>
      </w:pPr>
      <w:r>
        <w:rPr/>
        <w:t>1. Совершенствование механизмов предоставления межбюджетных трансфер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>2. Обеспечение устойчивого исполнения местных бюджетов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iCs/>
        </w:rPr>
        <w:t>Срок реализации подпрограммы соответствует сроку реализации Муниципальной программы.</w:t>
      </w:r>
    </w:p>
    <w:p>
      <w:pPr>
        <w:sectPr>
          <w:headerReference w:type="default" r:id="rId9"/>
          <w:type w:val="nextPage"/>
          <w:pgSz w:w="11906" w:h="16838"/>
          <w:pgMar w:left="1559" w:right="709" w:gutter="0" w:header="72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suppressAutoHyphens w:val="true"/>
        <w:ind w:hanging="0"/>
        <w:jc w:val="center"/>
        <w:rPr/>
      </w:pPr>
      <w:r>
        <w:rPr/>
        <w:t>Основные цели и задачи Подпрограммы 2</w:t>
      </w:r>
    </w:p>
    <w:tbl>
      <w:tblPr>
        <w:tblW w:w="15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252"/>
        <w:gridCol w:w="29"/>
        <w:gridCol w:w="1291"/>
        <w:gridCol w:w="29"/>
        <w:gridCol w:w="1237"/>
        <w:gridCol w:w="29"/>
        <w:gridCol w:w="1171"/>
        <w:gridCol w:w="29"/>
        <w:gridCol w:w="886"/>
        <w:gridCol w:w="29"/>
        <w:gridCol w:w="822"/>
        <w:gridCol w:w="29"/>
        <w:gridCol w:w="821"/>
        <w:gridCol w:w="29"/>
        <w:gridCol w:w="822"/>
        <w:gridCol w:w="29"/>
        <w:gridCol w:w="821"/>
        <w:gridCol w:w="29"/>
        <w:gridCol w:w="963"/>
        <w:gridCol w:w="29"/>
      </w:tblGrid>
      <w:tr>
        <w:trPr>
          <w:trHeight w:val="34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, задачи и показатели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индикаторы)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7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 показателя (индикатор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 реализации Програм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b/>
                <w:sz w:val="22"/>
                <w:szCs w:val="22"/>
              </w:rPr>
              <w:t>Совершенствование системы распределения и перераспределения финансовых ресурсов между уровнями бюджетной системы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3"/>
                <w:rFonts w:cs="Times New Roman"/>
                <w:b/>
                <w:bCs/>
                <w:szCs w:val="22"/>
              </w:rPr>
              <w:t>1.</w:t>
            </w:r>
          </w:p>
        </w:tc>
        <w:tc>
          <w:tcPr>
            <w:tcW w:w="14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true"/>
              <w:ind w:left="0" w:hanging="0"/>
              <w:jc w:val="left"/>
              <w:rPr>
                <w:rStyle w:val="FontStyle63"/>
                <w:rFonts w:cs="Times New Roman"/>
                <w:b/>
                <w:b/>
                <w:bCs/>
                <w:szCs w:val="22"/>
              </w:rPr>
            </w:pPr>
            <w:r>
              <w:rPr>
                <w:rStyle w:val="FontStyle63"/>
                <w:rFonts w:cs="Times New Roman"/>
                <w:b/>
                <w:bCs/>
                <w:szCs w:val="22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вершенствование механизмов предоставления межбюджетных трансфертов</w:t>
            </w:r>
          </w:p>
        </w:tc>
      </w:tr>
      <w:tr>
        <w:trPr>
          <w:trHeight w:val="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разований, в которых выявлены нарушения бюджетного законодательств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осроченной кредиторской задолженности в расходах местных бюджетов (за исключением расходов, осуществляемых за счет субвенций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24"/>
        <w:suppressAutoHyphens w:val="tru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24"/>
        <w:suppressAutoHyphens w:val="true"/>
        <w:spacing w:lineRule="auto" w:line="240" w:before="0" w:after="0"/>
        <w:ind w:firstLine="709"/>
        <w:jc w:val="both"/>
        <w:rPr/>
      </w:pPr>
      <w:r>
        <w:rPr/>
        <w:t>3. Перечень мероприятий Подпрограммы 2</w:t>
      </w:r>
    </w:p>
    <w:tbl>
      <w:tblPr>
        <w:tblW w:w="1549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"/>
        <w:gridCol w:w="26"/>
        <w:gridCol w:w="2905"/>
        <w:gridCol w:w="816"/>
        <w:gridCol w:w="1017"/>
        <w:gridCol w:w="840"/>
        <w:gridCol w:w="1863"/>
        <w:gridCol w:w="1100"/>
        <w:gridCol w:w="1080"/>
        <w:gridCol w:w="1046"/>
        <w:gridCol w:w="34"/>
        <w:gridCol w:w="1087"/>
        <w:gridCol w:w="992"/>
        <w:gridCol w:w="973"/>
        <w:gridCol w:w="992"/>
      </w:tblGrid>
      <w:tr>
        <w:trPr>
          <w:trHeight w:val="23" w:hRule="atLeast"/>
        </w:trPr>
        <w:tc>
          <w:tcPr>
            <w:tcW w:w="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, задачи,</w:t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</w:t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 (ГРБС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ирования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15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b/>
                <w:sz w:val="20"/>
                <w:szCs w:val="20"/>
              </w:rPr>
              <w:t>Совершенствование системы распределения и перераспределения финансовых ресурсов между уровнями бюджетной системы</w:t>
            </w:r>
          </w:p>
        </w:tc>
      </w:tr>
      <w:tr>
        <w:trPr>
          <w:trHeight w:val="23" w:hRule="atLeast"/>
        </w:trPr>
        <w:tc>
          <w:tcPr>
            <w:tcW w:w="15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</w:t>
            </w:r>
            <w:r>
              <w:rPr>
                <w:b/>
                <w:sz w:val="20"/>
                <w:szCs w:val="20"/>
              </w:rPr>
              <w:t>. Совершенствование механизмов предоставления межбюджетных трансфертов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1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bCs/>
                <w:i/>
                <w:sz w:val="20"/>
                <w:szCs w:val="20"/>
              </w:rPr>
              <w:t xml:space="preserve"> Обеспечение механизма предоставления межбюджетных трансфер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действующих механизмов предоставления межбюджетных трансфер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нормативно-правового обеспечения предоставления межбюджетных трансфертов из обла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2. </w:t>
            </w:r>
            <w:r>
              <w:rPr>
                <w:b/>
                <w:color w:val="000000"/>
                <w:sz w:val="20"/>
                <w:szCs w:val="20"/>
              </w:rPr>
              <w:t>Обеспечение устойчивости исполнения местных бюджетов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.1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1.</w:t>
            </w:r>
          </w:p>
          <w:p>
            <w:pPr>
              <w:pStyle w:val="24"/>
              <w:suppressAutoHyphens w:val="tru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48 9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119 08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113 193,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104 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796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18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2505,4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48 9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8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93,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96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18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2505,4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Коль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 3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58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31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 92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95,8</w:t>
            </w:r>
          </w:p>
        </w:tc>
      </w:tr>
      <w:tr>
        <w:trPr>
          <w:trHeight w:val="31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7 5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 723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062,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7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040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6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409,6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.2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2. Поддержка мер по обеспечению сбалансированности местных бюдж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70 7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88608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40806,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42982,6</w:t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3208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14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4848,9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держка мер по сбалансированности бюдж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38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35,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техническое сопровождение программного обеспечения «Система автоматизированного рабочего места муниципального образования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3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мер социальной поддержки отдельных категорий граждан, работающих в муниципальных учреждениях образования и культуры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4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69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4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повышение оплаты труда работников муниципальных учреждений образования, культуры, физической культуры и спорта, повышение оплаты труда которых предусмотрено указами Президента Российской Феде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72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52,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5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бесперебойного функционирования и повышение энергетической эффективности объектов и систем жизнеобеспечения муниципальных образований Мурманской об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3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17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571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 314,2</w:t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311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45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6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7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риобретение мазу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ьско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8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компенсацию потерь сельских поселений в связи с изменением федерального законодательства, повлекшее снижение неналоговых до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ьско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6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3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0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9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ешение вопросов местного значения поселений в связи со снижением объема дотации на выравнивание бюджетной обеспеченности посе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ьско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0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ланировку территорий, формирование (образование) земельных участков, предоставленных на безвозмездной основе многодетным семьям, и обеспечение их объектами коммунальной и дорожной инфраструк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 0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72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22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98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1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муниципальных учреждений куль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2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3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4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областного бюджета на реализацию мероприятия подпрограммы "Обеспечение жильем молодых семей" федеральной целевой программы "Жилище" на 2015-2020 годы/предоставление социальных выплат молодым семьям для улучшения жилищных услов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4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64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5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государственной программы Российской федерации «Доступная среда» на 2011-2015 г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6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проведение ремонтных работ и укрепление материально-технической базы муниципальных учреждений культуры, искусства и образования в сфере культуры и искус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8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4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40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7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троительство, реконструкцию, ремонт и капитальный ремонт автомобильных дорог общего пользования местного значения (на конкурсной основе) за счет средств дорожного фон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4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357,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46 829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34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8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образований на реализацию мероприятий, направленных на ликвидацию накопленного экологического ущерб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6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56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9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офинансирование расходных обязательств муниципальных образований на оплату взносов на капитальный ремонт за муниципальный жилой фон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,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92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софинансирование расходов, направляемых на оплату труда и начисления на выплаты по оплате труда работникам муниципаль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92998,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954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144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48,9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1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услуг по отоплению и горячему водоснабжению пустующих муниципальных жилых и нежилых помещений поселений Кольск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ьского</w:t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2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едоставление социальных выплат многодетным семьям для строительства жилья на предоставленных на безвозмездной основе земельных участк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3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дготовку и проведение выборов в представительные органы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ьско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4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исполнение предписаний об устранении нарушений законодательства в области градостроительной деятельности муниципальным образованиям Кольск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ьск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5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на поддержку отрасли культуры</w:t>
            </w:r>
          </w:p>
          <w:p>
            <w:pPr>
              <w:pStyle w:val="24"/>
              <w:suppressAutoHyphens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6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4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7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8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муниципальным образованиям на реализацию проектов по поддержке местных инициатив</w:t>
            </w:r>
          </w:p>
          <w:p>
            <w:pPr>
              <w:pStyle w:val="24"/>
              <w:suppressAutoHyphens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7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34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9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 на разработку местных нормативов градостроительного проектирования в области градостроительной деятельности сельских поселений Кольск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ьско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3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ые межбюджетные трансферты на частичное финансирование работ по капитальному ремонту фасадов зданий  учреждений культуры сельских поселений Кольского район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ьско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31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 на частичное обеспечение деятельности учреждений культуры сельских поселений  Кольск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ьско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32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 на формирование благоприятных условий для выполнения полномочий органов местного самоуправления по решению вопросов местного знач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ьско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йона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 2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566,8</w:t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33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я на софинансирование капитального ремонта объектов, находящихся в муниципальной собствен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981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34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 на частичное погашение кредиторской задолженности по оплате жилищно-коммунальных услуг за пустующий муниципальный жилой фонд сельских посе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ьско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35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 на частичное погашение просроченной кредиторской задолженности по оплате потребленной электрической энергии на уличное освещение поселений Кольск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ьско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37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38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 для финансового обеспечения расходных обязательств муниципальных образований Кольского района по выполнению целевого показателя результативности исполнения мероприятий по Соглашению о предоставлении субсидии на софинансирование расходов, направляемых на выплаты по оплате труда работникам муниципаль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ьско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8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39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 на финансирование расходных обязательств, возникших при выполнении полномочий органов местного самоуправления поселений Кольского района социально значимых вопро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ьско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1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.3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3. Предоставление межбюджетных трансфертов местным бюджетам на выполнение государственных полномоч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54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49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855,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5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8555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1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5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30,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3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2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органами местного самоуправления отдельных государственных полномочий Мурман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Мурманской области "Об административных правонарушениях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3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деятельности по отлову и содержанию безнадзорных животны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5,5</w:t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6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89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4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образований Мурманской области на организацию осуществления деятельности по отлову и содержанию безнадзорных животны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,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задаче 2: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24"/>
              <w:suppressAutoHyphens w:val="true"/>
              <w:spacing w:lineRule="auto" w:line="240" w:before="0" w:after="0"/>
              <w:ind w:right="-9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Кольского района</w:t>
            </w:r>
          </w:p>
          <w:p>
            <w:pPr>
              <w:pStyle w:val="24"/>
              <w:suppressAutoHyphens w:val="true"/>
              <w:spacing w:lineRule="auto" w:line="240" w:before="0" w:after="0"/>
              <w:ind w:right="-9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52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181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8854,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49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60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3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354,3</w:t>
            </w:r>
          </w:p>
        </w:tc>
      </w:tr>
      <w:tr>
        <w:trPr>
          <w:trHeight w:val="55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1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3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31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5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95,8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00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3642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923,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449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6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258,5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одпрограмме 2: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24"/>
              <w:suppressAutoHyphens w:val="true"/>
              <w:spacing w:lineRule="auto" w:line="240" w:before="0" w:after="0"/>
              <w:ind w:right="-9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Кольского района</w:t>
            </w:r>
          </w:p>
          <w:p>
            <w:pPr>
              <w:pStyle w:val="24"/>
              <w:suppressAutoHyphens w:val="true"/>
              <w:spacing w:lineRule="auto" w:line="240" w:before="0" w:after="0"/>
              <w:ind w:right="-9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52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181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8854,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49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60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3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354,3</w:t>
            </w:r>
          </w:p>
        </w:tc>
      </w:tr>
      <w:tr>
        <w:trPr>
          <w:trHeight w:val="51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1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3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31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5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95,8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00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3642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923,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449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6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258,5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851" w:right="851" w:gutter="0" w:header="720" w:top="1418" w:footer="0" w:bottom="1079"/>
          <w:pgNumType w:start="13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51"/>
        <w:widowControl/>
        <w:suppressAutoHyphens w:val="true"/>
        <w:spacing w:lineRule="auto" w:line="240"/>
        <w:ind w:hanging="0"/>
        <w:jc w:val="center"/>
        <w:rPr/>
      </w:pPr>
      <w:r>
        <w:rPr/>
        <w:t>4. Ресурсное обеспечение Подпрограммы 2</w:t>
      </w:r>
    </w:p>
    <w:tbl>
      <w:tblPr>
        <w:tblW w:w="10145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103"/>
        <w:gridCol w:w="1175"/>
        <w:gridCol w:w="1080"/>
        <w:gridCol w:w="1080"/>
        <w:gridCol w:w="1100"/>
        <w:gridCol w:w="1134"/>
        <w:gridCol w:w="1134"/>
      </w:tblGrid>
      <w:tr>
        <w:trPr>
          <w:trHeight w:val="331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Cs w:val="22"/>
              </w:rPr>
              <w:t>Наименовани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Cs w:val="22"/>
              </w:rPr>
              <w:t>Всего, тыс. рублей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Cs w:val="22"/>
              </w:rPr>
              <w:t>В том числе по годам реализации, тыс. рублей</w:t>
            </w:r>
          </w:p>
        </w:tc>
      </w:tr>
      <w:tr>
        <w:trPr>
          <w:trHeight w:val="664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/>
                <w:b/>
                <w:bCs/>
                <w:szCs w:val="22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FontStyle63"/>
                <w:b/>
                <w:b/>
                <w:bCs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Cs w:val="22"/>
              </w:rPr>
              <w:t>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FontStyle63"/>
                <w:b/>
                <w:bCs/>
                <w:szCs w:val="22"/>
              </w:rPr>
              <w:t>2020</w:t>
            </w:r>
          </w:p>
        </w:tc>
      </w:tr>
      <w:tr>
        <w:trPr>
          <w:trHeight w:val="28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63"/>
                <w:bCs/>
                <w:szCs w:val="22"/>
              </w:rPr>
              <w:t>Всего по подпрограмме 2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5245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1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88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493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6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354,3</w:t>
            </w:r>
          </w:p>
        </w:tc>
      </w:tr>
      <w:tr>
        <w:trPr>
          <w:trHeight w:val="1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63"/>
                <w:bCs/>
                <w:szCs w:val="22"/>
              </w:rPr>
              <w:t>в том числе за счет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rStyle w:val="FontStyle6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63"/>
                <w:bCs/>
                <w:szCs w:val="22"/>
              </w:rPr>
              <w:t>средств бюджета Коль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178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5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9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1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95,8</w:t>
            </w:r>
          </w:p>
        </w:tc>
      </w:tr>
      <w:tr>
        <w:trPr>
          <w:trHeight w:val="13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63"/>
                <w:bCs/>
                <w:szCs w:val="22"/>
              </w:rPr>
              <w:t>средств областного бюдж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0066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6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39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811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4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258,5</w:t>
            </w:r>
          </w:p>
        </w:tc>
      </w:tr>
      <w:tr>
        <w:trPr>
          <w:trHeight w:val="10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63"/>
                <w:bCs/>
                <w:szCs w:val="22"/>
              </w:rPr>
              <w:t>В том числе по Заказчика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1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Style w:val="FontStyle63"/>
                <w:bCs/>
                <w:szCs w:val="22"/>
              </w:rPr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left"/>
              <w:rPr>
                <w:rStyle w:val="FontStyle63"/>
                <w:bCs/>
                <w:szCs w:val="22"/>
              </w:rPr>
            </w:pPr>
            <w:r>
              <w:rPr>
                <w:rStyle w:val="FontStyle63"/>
                <w:bCs/>
                <w:szCs w:val="22"/>
              </w:rPr>
              <w:t xml:space="preserve">Заказчик: </w:t>
            </w:r>
            <w:r>
              <w:rPr>
                <w:rStyle w:val="FontStyle63"/>
                <w:b/>
                <w:bCs/>
                <w:szCs w:val="22"/>
              </w:rPr>
              <w:t>Управление финансов администрации Коль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5245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1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88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493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6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354,3</w:t>
            </w:r>
          </w:p>
        </w:tc>
      </w:tr>
      <w:tr>
        <w:trPr>
          <w:trHeight w:val="10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63"/>
                <w:bCs/>
                <w:szCs w:val="22"/>
              </w:rPr>
              <w:t>в том числе за счет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rStyle w:val="FontStyle6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63"/>
                <w:bCs/>
                <w:szCs w:val="22"/>
              </w:rPr>
              <w:t>средств бюджета Коль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178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5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9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1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95,8</w:t>
            </w:r>
          </w:p>
        </w:tc>
      </w:tr>
      <w:tr>
        <w:trPr>
          <w:trHeight w:val="9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Style w:val="FontStyle63"/>
                <w:bCs/>
                <w:szCs w:val="22"/>
              </w:rPr>
              <w:t>средств областного бюдж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0066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6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39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811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4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uppressAutoHyphens w:val="tru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258,5</w:t>
            </w:r>
          </w:p>
        </w:tc>
      </w:tr>
    </w:tbl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подпрограммы «Повышение эффективности бюджетных расходов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Кольский район»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(далее – Подпрограмма 3)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851"/>
        <w:gridCol w:w="850"/>
        <w:gridCol w:w="851"/>
        <w:gridCol w:w="850"/>
        <w:gridCol w:w="851"/>
        <w:gridCol w:w="851"/>
      </w:tblGrid>
      <w:tr>
        <w:trPr>
          <w:trHeight w:val="1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Муниципальной программы, в которую входит Подпрограмма 3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Управление муниципальными финансами» на 2015-2020 годы</w:t>
            </w:r>
          </w:p>
        </w:tc>
      </w:tr>
      <w:tr>
        <w:trPr>
          <w:trHeight w:val="1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3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эффективности бюджетных расходов</w:t>
            </w:r>
          </w:p>
        </w:tc>
      </w:tr>
      <w:tr>
        <w:trPr>
          <w:trHeight w:val="1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 3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сбалансированности бюджета Кольского района</w:t>
            </w:r>
          </w:p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недрение программно-целевых принципов организации деятельности органов местного самоуправления Кольского района</w:t>
            </w:r>
          </w:p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тие новых форм оказания и финансового обеспечения муниципальных услуг (реструктуризация бюджетного сектор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5" w:leader="none"/>
              </w:tabs>
              <w:suppressAutoHyphens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вышение эффективности распределения бюджетных средст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5" w:leader="none"/>
              </w:tabs>
              <w:suppressAutoHyphens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здание условий для повышения эффективности деятельности органов местного самоуправления Кольского района по выполнению муниципальных функций</w:t>
            </w:r>
          </w:p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звитие и совершенствование системы муниципального финансового контроля</w:t>
            </w:r>
          </w:p>
        </w:tc>
      </w:tr>
      <w:tr>
        <w:trPr>
          <w:trHeight w:val="5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и Подпрограммы 3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Администрация Кольского района (Управление финансов, Отдел информационного обеспечения администрации Кольского района)</w:t>
            </w:r>
          </w:p>
        </w:tc>
      </w:tr>
      <w:tr>
        <w:trPr>
          <w:trHeight w:val="15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целевые показатели (индикаторы) реализации Подпрограммы 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значений по года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1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ношение дефицита бюджета Кольского района к доходам без учета объема безвозмездных поступлен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=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=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=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=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=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=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ношение муниципального долга Кольского района к доходам без учета объема безвозмездных поступлен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=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=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=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=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=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=7</w:t>
            </w:r>
          </w:p>
        </w:tc>
      </w:tr>
      <w:tr>
        <w:trPr>
          <w:trHeight w:val="1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ношение объема просроченной кредиторской задолженности бюджета Кольского района к объему расходов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цент абсолютного отклонения фактического объема доходов (без учета межбюджетных трансфертов) за отчетный год от первоначального план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</w:tr>
      <w:tr>
        <w:trPr>
          <w:trHeight w:val="1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естр расходных обязательств предусматривает планирование и составление бюджетных ассигнований в разрезе отдельных расход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дельный вес расходов бюджета, формируемых в рамках целев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100</w:t>
            </w:r>
          </w:p>
        </w:tc>
      </w:tr>
      <w:tr>
        <w:trPr>
          <w:trHeight w:val="1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естр расходных обязательств предусматривает планирование и составление бюджетных ассигнований в разрезе действующих и принимаемых расход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оля муниципальных программ и подпрограмм, принятых в отчетном году, проекты которых прошли публичные обсу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Удельный вес муниципальных учреждений, оказывающих муниципальные услуги в соответствии с муниципальным заданием, опубликовавших в СМИ и (или) сети Интернет, а также в местах предоставления соответствующих услуг утвержденных требований к качеству предоставления муниципальных услуг юридическим и физическим лицам, к общему количеству муниципальных учреждений данной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оля муниципальных учреждений, объем бюджетных ассигнований, для которых на оказание муниципальных услуг (выполнение работ) определен с учетом объема оказываемых муниципальных услуг (выполняемых работ),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Доля муниципальных программ и подпрограмм, по которым утвержденный объем финансирования изменился в течение отчетного года более чем на 15 процентов от первоначаль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</w:tr>
      <w:tr>
        <w:trPr>
          <w:trHeight w:val="1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>12. Публикация данных мониторинга качества финансового менеджмента главных распоря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одпрограммы 3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нансовое обеспечение Подпрограммы 3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Всего по муниципальной подпрограмме – 68 422,6  тыс. рублей, 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Местный бюджет: 68 422,6  тыс. рублей, из них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 859,2 тыс. рублей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3 346,7 тыс. рублей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2017 год – 19 848,2 тыс. рублей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2018 год – 20 969,8 тыс. рублей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2019 год – 17 139,5 тыс. рублей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5 259,2 тыс. рублей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еализации Подпрограммы 3 будет осуществляться за счет собственных средств бюджета Кольского района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Кольский район будет признан победителем в конкурсе программ повышения эффективности бюджетных расходов среди муниципальных образований Мурманской области, возможно привлечение средств областного бюджета на условиях софинансирования расх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жидаемые конечные результаты реализации Подпрограммы 3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 концу срока реализации подпрограммы ожидается достижение следующих результатов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дефицита бюджета Кольского района к доходам без учета объема безвозмездных поступлений составит к 2020 - &lt;= 7%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расходов бюджета, формируемых в рамках муниципальных подпрограмм, к 2020 году достигнет =&gt; 95,0%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учреждений, переведенных на новую форму финансового обеспечения, составит 100%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электронного бюджета к концу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uppressAutoHyphens w:val="true"/>
        <w:ind w:firstLine="709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сновные понятия и сокращ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>В Подпрограмме 3 применяются следующие сокращения:</w:t>
      </w:r>
    </w:p>
    <w:p>
      <w:pPr>
        <w:pStyle w:val="Normal"/>
        <w:suppressAutoHyphens w:val="true"/>
        <w:ind w:firstLine="709"/>
        <w:jc w:val="both"/>
        <w:rPr/>
      </w:pPr>
      <w:r>
        <w:rPr/>
        <w:t>ГРБС – главный распорядитель (главные распорядители) бюджетных средств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Межрайонная Инспекция Федеральной налоговой службы России № 7 по Мурманской области </w:t>
      </w:r>
      <w:r>
        <w:rPr>
          <w:b/>
          <w:bCs/>
        </w:rPr>
        <w:t>–</w:t>
      </w:r>
      <w:r>
        <w:rPr/>
        <w:t xml:space="preserve"> МИФНС № 7 по Мурман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МРГ – межведомственная рабочая группа;</w:t>
      </w:r>
    </w:p>
    <w:p>
      <w:pPr>
        <w:pStyle w:val="Normal"/>
        <w:suppressAutoHyphens w:val="true"/>
        <w:ind w:firstLine="709"/>
        <w:jc w:val="both"/>
        <w:rPr/>
      </w:pPr>
      <w:r>
        <w:rPr/>
        <w:t>ОИО  – отдел информационного обеспечения администрации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1"/>
        <w:rPr>
          <w:b/>
          <w:b/>
          <w:bCs/>
        </w:rPr>
      </w:pPr>
      <w:r>
        <w:rPr>
          <w:b/>
          <w:bCs/>
        </w:rPr>
        <w:t>Характеристика проблемы, на решение которой направлена Подпрограмма 3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>Подпрограмма «Повышение эффективности бюджетных расходов муниципального образования Кольский район» (далее – Подпрограмма) разработана в соответствии с бюджетным посланием Президента Российской Федерации от 11.07.2014, Основными направлениями бюджетной политики на 2017 год и на плановый период 2018 и 2019 годов,</w:t>
      </w:r>
      <w:r>
        <w:rPr>
          <w:sz w:val="28"/>
          <w:szCs w:val="28"/>
        </w:rPr>
        <w:t xml:space="preserve"> </w:t>
      </w:r>
      <w:r>
        <w:rPr/>
        <w:t>с основными направлениями бюджетной и налоговой политики в муниципальном образовании Кольский район на 2017 год и на плановый период 2018 и 2019 годов;</w:t>
      </w:r>
    </w:p>
    <w:p>
      <w:pPr>
        <w:pStyle w:val="Style25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- послания Президента Российской Федерации Федеральному Собранию Российской Федерации от 01.12.2016 «Послание Президента Российской Федерации Федеральному Собранию», определяющих бюджетную политику (требования к бюджетной политике) в Российской Федерации;</w:t>
      </w:r>
    </w:p>
    <w:p>
      <w:pPr>
        <w:pStyle w:val="Style25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- основных направлений бюджетной, налоговой политики на 2018 год и на плановый период 2019 и 2020 годов, установленных на федеральном, региональном и муниципальном уровнях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>Настоящая Подпрограмма 3 направлена на реализацию цели «Повышение эффективности бюджетных расходов»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Подпрограмма 3 нацелена на повышение эффективности деятельности органов местного самоуправления Кольского района, качества и доступности муниципальных услуг и основана на комплексном подходе к разработке необходимых мероприятий.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По итогам выполнения Подпрограммы должны быть получены следующие результаты: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- повышение эффективности деятельности органов местного самоуправления;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- формирование бюджета с учетом долгосрочного прогноза основных параметров бюджета, основанных на реалистичных оценках, планирование бюджетных расходов с четкими задачами, невыполнение которых повлечет сокращение финансирования;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- планирование бюджетных ассигнований на основе реестра расходных обязательств муниципального образования Кольский район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>- повышение качества муниципальных услуг, с одной стороны, с позиций эффективности траты бюджетных средств на реализацию мероприятий, с другой стороны – с учетом социальной значимости и необходимости перехода на новый уровень качества жизни населения;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- принятие новых расходных обязательств при наличии оценки необходимых бюджетных ассигнований на весь период их исполнения и соблюдение установленных бюджетных ограничений при их принятии;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- формирование большей части расходов на основе муниципальных программ;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- совершенствование организации управления расходов бюджета;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- совершенствование открытости и публичности деятельности муниципальных учрежде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В условиях глобализации экономики, подверженной действию множества непредсказуемых факторов, эффективное и ответственное управление общественными финансами является важнейшей предпосылкой для обеспечения макроэкономической стабильности, развития и повышения благосостояния граждан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ективными факторами для разработки и реализации Подпрограммы 3 я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 необходимость выполнения действующих расходных обязательств и реализации социально значимых муниципальных программ в условиях сложившегося дефицита бюджета Кольского района, а также снижения бюджетных возможностей вследствие замедления развития экономик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ожидаемое сокращение объемов финансовой помощи из областного бюджета в рамках проводимой на областном уровне политики оптимизации межбюджетных отношений с муниципальными образованиями Мурман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еобходимость выполнения норм и требований законодательства Российской Федерации, принятых в рамках проводимой в Российской Федерации бюджетной рефор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еобходимость реализации мер по повышению доступности и качества оказываемых населению бюджетных услуг, увеличения бюджетной обеспеченности в социально-культурной сфере.</w:t>
      </w:r>
    </w:p>
    <w:p>
      <w:pPr>
        <w:pStyle w:val="Normal"/>
        <w:suppressAutoHyphens w:val="true"/>
        <w:ind w:firstLine="709"/>
        <w:jc w:val="both"/>
        <w:rPr/>
      </w:pPr>
      <w:r>
        <w:rPr/>
        <w:t>В последние годы на федеральном и региональном уровнях принят ряд программно-концептуальных документов, определяющих направления реформ в сфере государственного и муниципального управления. Были приняты важные решения по реализации административной реформы, бюджетной реформы и по реформированию государственной и муниципальной службы.</w:t>
      </w:r>
    </w:p>
    <w:p>
      <w:pPr>
        <w:pStyle w:val="Normal"/>
        <w:suppressAutoHyphens w:val="true"/>
        <w:ind w:firstLine="709"/>
        <w:jc w:val="both"/>
        <w:rPr/>
      </w:pPr>
      <w:r>
        <w:rPr/>
        <w:t>В целях реализации административной реформы оптимизированы полномочия, структура, порядок деятельности органов местного самоуправления муниципального образования Кольский район, в том числе сокращена численность работников органов местного самоуправления и расходы на их содержание, проведена инвентаризация предоставляемых услуг, сформированы и утверждены перечни муниципальных услуг.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реализации среднесрочных программ бюджетных реформ, утверждённых на федеральном и региональном уровнях, в муниципальном образовании Кольский район внедрены основные инструменты бюджетирования, ориентированного на результат: реестры расходных обязательств, муниципальные программы и подпрограммы, обоснования бюджетных ассигнований, муниципальные зад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С 2013 года осуществлен переход от годового к среднесрочному финансовому планированию, в том числе к утверждению бюджета Кольского района на очередной финансовый год и на плановый период.</w:t>
      </w:r>
    </w:p>
    <w:p>
      <w:pPr>
        <w:pStyle w:val="Normal"/>
        <w:suppressAutoHyphens w:val="true"/>
        <w:ind w:firstLine="709"/>
        <w:jc w:val="both"/>
        <w:rPr/>
      </w:pPr>
      <w:r>
        <w:rPr/>
        <w:t>Разработаны отраслевые системы оплаты труда работников муниципальных учрежде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Кроме того, выявлены серьезные проблемы, требующие принятия дополнительных мер по совершенствованию и повышению эффективности деятельности главных распорядителей средств бюджета Кольского района, в частности, отсутствует стремление участников бюджетного процесса к повышению эффективности бюджетных расходов.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Кроме объективных факторов в сфере управления муниципальными финансами сохраняется ряд системных недостатков и нерешенных проблем:</w:t>
      </w:r>
    </w:p>
    <w:p>
      <w:pPr>
        <w:pStyle w:val="Normal"/>
        <w:suppressAutoHyphens w:val="true"/>
        <w:ind w:firstLine="709"/>
        <w:jc w:val="both"/>
        <w:rPr/>
      </w:pPr>
      <w:r>
        <w:rPr/>
        <w:t>- недостаточная увязка стратегического планирования с бюджетным планированием, отсутствие плановых результатов бюджетных расходов и мониторинга их достижения с точки зрения системы целеполагания бюджетных расходов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едостаточно увязанное с бюджетным процессом применение инструментов бюджетирования, ориентированного на результат;</w:t>
      </w:r>
    </w:p>
    <w:p>
      <w:pPr>
        <w:pStyle w:val="Normal"/>
        <w:suppressAutoHyphens w:val="true"/>
        <w:ind w:firstLine="709"/>
        <w:jc w:val="both"/>
        <w:rPr/>
      </w:pPr>
      <w:r>
        <w:rPr/>
        <w:t>- сложившаяся организационно-правовая структура бюджетной сети не способствует развитию конкуренции и устранению барьеров на пути привлечения частного сектора к оказанию муниципальных услуг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личие условий и стимулов для неоправданного увеличения бюджетных расходов, недостаточность условий для мотивации главных распорядителей бюджетных средств и органов местного самоуправления, а также бюджетных учреждений в повышении эффективности бюджетных расходов и своей деятельности в целом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требность в совершенствовании методик оценки деятельности главных распорядителей бюджетных средств и органов местного самоуправления, в том числе оценки эффективности использования ими финансовых ресурсов;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обелы в системе муниципального финансового контроля за эффективностью использования бюджет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/>
        <w:t>В целом реализация Подпрограммы 3 направлена на дальнейшее обеспечение устойчивого функционирования бюджетной системы муниципального образования Кольский район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lang w:eastAsia="en-US"/>
        </w:rPr>
      </w:pPr>
      <w:r>
        <w:rPr>
          <w:b/>
          <w:bCs/>
          <w:lang w:eastAsia="en-US"/>
        </w:rPr>
        <w:t>2. Основные цели и задачи Подпрограммы 3</w:t>
      </w:r>
    </w:p>
    <w:p>
      <w:pPr>
        <w:pStyle w:val="Normal"/>
        <w:suppressAutoHyphens w:val="true"/>
        <w:ind w:firstLine="709"/>
        <w:jc w:val="both"/>
        <w:rPr/>
      </w:pPr>
      <w:r>
        <w:rPr/>
        <w:t>Цель Подпрограммы 3 – повышение эффективности бюджетных расходов. Повышение финансовой устойчивости бюджета Кольского района, а также снижение объема дефицита и долговой нагрузки на бюджет Кольского района, сокращение расходов на обслуживание муниципального долга.</w:t>
      </w:r>
    </w:p>
    <w:p>
      <w:pPr>
        <w:pStyle w:val="Normal"/>
        <w:suppressAutoHyphens w:val="true"/>
        <w:ind w:firstLine="709"/>
        <w:jc w:val="right"/>
        <w:rPr/>
      </w:pPr>
      <w:r>
        <w:rPr/>
        <w:t>Таблица № 1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819"/>
        <w:gridCol w:w="960"/>
        <w:gridCol w:w="861"/>
        <w:gridCol w:w="850"/>
        <w:gridCol w:w="851"/>
        <w:gridCol w:w="819"/>
        <w:gridCol w:w="883"/>
        <w:gridCol w:w="85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целевых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ей подпрограммы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Величина показателя в базовом году (2014 год)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ефицита бюджета Кольского района к доходам без учета объема безвозмездных поступл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=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=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=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=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муниципального долга Кольского района к доходам без учета объема безвозмездных поступл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&lt;=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&lt;=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&lt;=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просроченной кредиторской задолженности бюджета Кольского района к объему расход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абсолютного отклонения фактического объема доходов (без учета межбюджетных трансфертов) за отчетный год от первоначального пла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расходных обязательств предусматривает планирование и составление бюджетных ассигнований в разрезе отдельных расходных обязательст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расходов бюджета, формируемых в рамках целевых програ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расходных обязательств предусматривает планирование и составление бюджетных ассигнований в разрезе действующих и принимаемых расходных обязательст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программ и подпрограмм, принятых в отчетном году, проекты которых прошли публичные обсужд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муниципальных учреждений, оказывающих муниципальные услуги в соответствии с муниципальным заданием, опубликовавших в СМИ и (или) сети Интернет, а также в местах предоставления соответствующих услуг утвержденных требований к качеству предоставления муниципальных услуг юридическим и физическим лицам, к общему количеству муниципальных учреждений данной категор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учреждений, объем бюджетных ассигнований, для которых на оказание муниципальных услуг (выполнение работ) определен с учетом объема оказываемых муниципальных услуг (выполняемых работ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программ и подпрограмм, по которым утвержденный объем финансирования изменился в течение отчетного года более чем на 15 процентов от первоначальн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Публикация данных мониторинга качества финансового менеджмента главных распорядител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Задача 1. Обеспечение сбалансированности бюджета Кольского района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1.1. Повышение финансовой устойчивости бюджета Кольского района, а также снижение объема дефицита и долговой нагрузки на бюджет Кольского района, сокращение расходов на обслуживание муниципального долг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Описание текущей ситуа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Обеспечению долгосрочной сбалансированности и устойчивости бюджета Кольского района способствовало соблюдение требований, установленных Бюджетным кодексом Российской Федерации, по размеру дефицита, муниципального долга муниципального образования Кольский район.</w:t>
      </w:r>
    </w:p>
    <w:p>
      <w:pPr>
        <w:pStyle w:val="Normal"/>
        <w:suppressAutoHyphens w:val="true"/>
        <w:ind w:firstLine="709"/>
        <w:jc w:val="both"/>
        <w:rPr/>
      </w:pPr>
      <w:r>
        <w:rPr/>
        <w:t>В течение 2011-2017 годов муниципальное образование Кольский район при планировании бюджета не допускало нарушений требований Бюджетного кодекса Российской Федерации в части предельного размера муниципального долга и расходов на его обслужива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>Планирование объема муниципального долга осуществляется в основном исходя из доходов и расходов бюджета Кольского района с ориентиром на последовательное снижение дефицита бюджета и объема муниципального долга муниципального образования Кольский район. Таким образом, заимствования рассматриваются как инструмент финансового обеспечения эффективных расходов и сбалансированности бюдж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>Расходы по обслуживанию долговых обязательств невелики и составляют не более 1% объема расходов бюджета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В 2011-2015 годах расходы на обслуживание муниципального долга не производились.</w:t>
      </w:r>
    </w:p>
    <w:p>
      <w:pPr>
        <w:pStyle w:val="Normal"/>
        <w:suppressAutoHyphens w:val="true"/>
        <w:ind w:firstLine="709"/>
        <w:jc w:val="both"/>
        <w:rPr/>
      </w:pPr>
      <w:r>
        <w:rPr/>
        <w:t>2016 году расходы на обслуживание муниципального долга составили 0,7 тыс. рублей, в 2017 году – 3,8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решения данной задачи необходимо реализовать указанные в приложении № 1 мероприятия, направленные на обеспечение сбалансированности и устойчивости бюджета Кольского район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>Ожидаемые результаты:</w:t>
      </w:r>
    </w:p>
    <w:p>
      <w:pPr>
        <w:pStyle w:val="Normal"/>
        <w:suppressAutoHyphens w:val="true"/>
        <w:ind w:firstLine="709"/>
        <w:jc w:val="both"/>
        <w:rPr/>
      </w:pPr>
      <w:r>
        <w:rPr/>
        <w:t>Обеспечение обоснованного и безопасного объема муниципального долга.</w:t>
      </w:r>
    </w:p>
    <w:p>
      <w:pPr>
        <w:pStyle w:val="Normal"/>
        <w:suppressAutoHyphens w:val="true"/>
        <w:ind w:firstLine="709"/>
        <w:jc w:val="both"/>
        <w:rPr/>
      </w:pPr>
      <w:r>
        <w:rPr/>
        <w:t>Уменьшение размера муниципального долга за счет получения дополнительных доходов и оптимизации расходов бюдж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>Минимизация расходов на обслуживание муниципального долга.</w:t>
      </w:r>
    </w:p>
    <w:p>
      <w:pPr>
        <w:pStyle w:val="Normal"/>
        <w:suppressAutoHyphens w:val="true"/>
        <w:ind w:firstLine="709"/>
        <w:jc w:val="both"/>
        <w:rPr/>
      </w:pPr>
      <w:r>
        <w:rPr/>
        <w:t>Сокращение дефицита бюджета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казатель результата (индикатор):</w:t>
      </w:r>
    </w:p>
    <w:p>
      <w:pPr>
        <w:pStyle w:val="Normal"/>
        <w:suppressAutoHyphens w:val="true"/>
        <w:ind w:firstLine="709"/>
        <w:jc w:val="both"/>
        <w:rPr>
          <w:i/>
          <w:i/>
          <w:iCs/>
        </w:rPr>
      </w:pPr>
      <w:r>
        <w:rPr>
          <w:i/>
          <w:iCs/>
        </w:rPr>
        <w:t>- отношение дефицита бюджета Кольского района к доходам без учета объема безвозмездных поступлений: в 2015 - &lt;= 9%, в 2016 - &lt;= 8%, в 2017 - &lt;= 8%, в 2018 - &lt;= 8%,</w:t>
      </w:r>
    </w:p>
    <w:p>
      <w:pPr>
        <w:pStyle w:val="Normal"/>
        <w:suppressAutoHyphens w:val="true"/>
        <w:ind w:firstLine="709"/>
        <w:jc w:val="both"/>
        <w:rPr>
          <w:i/>
          <w:i/>
          <w:iCs/>
        </w:rPr>
      </w:pPr>
      <w:r>
        <w:rPr>
          <w:i/>
          <w:iCs/>
        </w:rPr>
        <w:t>в 2019 - &lt;= 7%, в 2020 - &lt;= 7%;</w:t>
      </w:r>
    </w:p>
    <w:p>
      <w:pPr>
        <w:pStyle w:val="Normal"/>
        <w:suppressAutoHyphens w:val="true"/>
        <w:ind w:firstLine="709"/>
        <w:jc w:val="both"/>
        <w:rPr>
          <w:i/>
          <w:i/>
          <w:iCs/>
        </w:rPr>
      </w:pPr>
      <w:r>
        <w:rPr>
          <w:i/>
          <w:iCs/>
        </w:rPr>
        <w:t>- отношение муниципального долга муниципального образования Кольский район к доходам без учета объема безвозмездных поступлений: в 2015 &lt;= 9%, в 2016 - &lt;= 9%, в 2017 - &lt;= 8%, в 2018 - &lt;= 8%, в 2019 - &lt;= 7%, в 2020 - &lt;= 7%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1.2. Сокращение и реструктуризация просроченной кредиторской задолженности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Описание текущей ситуации: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В целях обеспечения платежеспособности бюджета Кольского района, сокращения и недопущения образования просроченной кредиторской задолженности ежеквартально проводится мониторинг просроченной кредиторской задолженности по результатам представленной отчетности (постановление администрации Кольского района от 27.02.2014 № 333 «Об утверждении порядка проведения мониторинга просроченной кредиторской задолженности муниципальных учреждений муниципального образования Кольский район»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решения данной задачи необходимо реализовать указанные в прилагаемом Перечне мероприятия, направленные на сокращение и недопущение образования просроченной кредиторской задолженност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>Ожидаемые результаты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- снижение объема просроченной кредиторской задолженност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- недопущение возникновения новой просроченной кредиторской задолжен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казатель результата (индикатор):</w:t>
      </w:r>
    </w:p>
    <w:p>
      <w:pPr>
        <w:pStyle w:val="Normal"/>
        <w:suppressAutoHyphens w:val="true"/>
        <w:ind w:firstLine="709"/>
        <w:jc w:val="both"/>
        <w:rPr>
          <w:i/>
          <w:i/>
          <w:iCs/>
        </w:rPr>
      </w:pPr>
      <w:r>
        <w:rPr>
          <w:i/>
          <w:iCs/>
        </w:rPr>
        <w:t>- отношение объема просроченной кредиторской задолженности бюджета Кольского района к общему объему расходов: в 2015 &lt;= 0, в 2016 &lt;= 0, в 2017 &lt;= 0, в 2018 &lt;= 0, в 2019 &lt;= 0, в 2020 &lt;= 0 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1.3. Повышение качества планирования и управления доходами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Описание текущей ситуации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/>
        <w:t>В целях межведомственного информационного взаимодействия в Кольском районе действует Соглашение между МИФНС № 7 по Мурманской области и администрацией Кольского района. В рамках указанного Соглашения МИФНС России по Мурманской области предоставляет формы налоговой отчетност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>В целях активизации работы по сокращению имеющейся задолженности по платежам в бюджет Кольского района и увеличения поступлений налоговых и неналоговых доходов разработан Порядок проведения мониторинга дебиторской задолженности перед консолидированным бюджетом Кольского района Мурманской области (постановление администрации Кольского района от 04.06.2009 № 587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ind w:firstLine="709"/>
        <w:jc w:val="both"/>
        <w:outlineLvl w:val="0"/>
        <w:rPr/>
      </w:pPr>
      <w:r>
        <w:rPr/>
        <w:t>Согласно указанному Порядку объектом мониторинга является возможная к взысканию дебиторская задолженность по неналоговым доходам перед консолидированным бюджетом Кольского района, в том числе недоимка, отсроченные (рассроченные) платежи, пени.</w:t>
      </w:r>
    </w:p>
    <w:p>
      <w:pPr>
        <w:pStyle w:val="Normal"/>
        <w:suppressAutoHyphens w:val="true"/>
        <w:ind w:firstLine="709"/>
        <w:jc w:val="both"/>
        <w:rPr/>
      </w:pPr>
      <w:r>
        <w:rPr/>
        <w:t>Администрация Кольского района проводит сдержанную политику предоставления налоговых льгот. Льготы в течение 3-х последних лет на территории Кольского района не предоставлялись.</w:t>
      </w:r>
    </w:p>
    <w:p>
      <w:pPr>
        <w:pStyle w:val="Normal"/>
        <w:suppressAutoHyphens w:val="true"/>
        <w:ind w:firstLine="709"/>
        <w:jc w:val="both"/>
        <w:rPr/>
      </w:pPr>
      <w:r>
        <w:rPr/>
        <w:t>В целях роста налогооблагаемой базы муниципального образования Кольский район, а также увеличения поступления налогов и иных обязательных платежей в бюджет Кольского района в Кольском районе создана Межведомственная комиссия по обеспечению доходов местных бюдже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решения данной задачи необходимо реализовать указанные в приложении № 1 к Подпрограмме 3 мероприятия, направленные на увеличение объектов налогооблож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Ожидаемые результаты: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709"/>
        <w:jc w:val="both"/>
        <w:rPr/>
      </w:pPr>
      <w:r>
        <w:rPr/>
        <w:t>- снижение задолженности по платежам в бюджет Кольского района;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709"/>
        <w:jc w:val="both"/>
        <w:rPr/>
      </w:pPr>
      <w:r>
        <w:rPr/>
        <w:t>- повышение эффективности использования потенциала местных налогов;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одолжение деятельности Межведомственной комиссии по обеспечению доходов местных бюдже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казатели результата (индикаторы):</w:t>
      </w:r>
    </w:p>
    <w:p>
      <w:pPr>
        <w:pStyle w:val="Normal"/>
        <w:suppressAutoHyphens w:val="true"/>
        <w:ind w:firstLine="709"/>
        <w:jc w:val="both"/>
        <w:rPr>
          <w:i/>
          <w:i/>
          <w:iCs/>
        </w:rPr>
      </w:pPr>
      <w:r>
        <w:rPr>
          <w:i/>
          <w:iCs/>
        </w:rPr>
        <w:t>- процент абсолютного отклонения фактического объема доходов (без учета межбюджетных трансфертов) за отчетный год от первоначального плана: в 2015 году –8-10%, в 2016 году –7-9%, в 2017 году –7-9%, в 2018 году –7-9%, в 2019 году –7-9%, в 2020 году –7-9% 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3"/>
        <w:rPr>
          <w:b/>
          <w:b/>
          <w:bCs/>
        </w:rPr>
      </w:pPr>
      <w:r>
        <w:rPr>
          <w:b/>
          <w:bCs/>
        </w:rPr>
        <w:t>1.4. Повышение эффективности использования муниципального имуществ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Описание текущей ситуации: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/>
        <w:t>Учитывая, что налоговая база консолидированного бюджета Кольского района подвержена существенным конъюнктурным колебаниям, необходимы дополнительные усилия в области мобилизации налоговых и неналоговых доходов, в том числе от использования муниципального имущества, включая земельные участки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ая доля имущества муниципальной собственности закреплена на праве оперативного управления – за муниципальными учреждениями, органами местного самоуправления Кольского района. Незначительная часть имущества, не закрепленная за муниципальными учреждениями и не используемая для решения муниципальных задач, предоставляется в аренду организациям негосударственной формы собственности, в том числе субъектам малого предпринимательства, для получения дополнительных доходов бюджета Кольского района.</w:t>
      </w:r>
    </w:p>
    <w:p>
      <w:pPr>
        <w:pStyle w:val="Normal"/>
        <w:suppressAutoHyphens w:val="true"/>
        <w:ind w:firstLine="709"/>
        <w:jc w:val="both"/>
        <w:rPr>
          <w:highlight w:val="yellow"/>
        </w:rPr>
      </w:pPr>
      <w:r>
        <w:rPr/>
        <w:t>Невысокая эффективность использования муниципальной собственности связана, в первую очередь с тем, что в ее состав входят имущественные комплексы организаций социальной сферы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решения данной задачи необходимо реализовать указанные в приложении № 1 к Подпрограмме 3 мероприятия, направленные на увеличение налогооблагаемой базы (выявление новых объектов налогообложения) и эффективность использования муниципального имущества муниципального образования Кольский район.</w:t>
      </w:r>
    </w:p>
    <w:p>
      <w:pPr>
        <w:pStyle w:val="Normal"/>
        <w:suppressAutoHyphens w:val="true"/>
        <w:ind w:firstLine="709"/>
        <w:jc w:val="both"/>
        <w:rPr/>
      </w:pPr>
      <w:r>
        <w:rPr/>
        <w:t>Ожидаемые результаты: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вышение эффективности использования муниципальной собственности за счет сдачи в аренду муниципального имуще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>- обеспечение полной инвентаризации объектов муниципальной собственности, их учета, проведения технической инвентаризации и государственной регистрации прав на объекты муниципальной собственности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  <w:tab w:val="left" w:pos="2835" w:leader="none"/>
        </w:tabs>
        <w:suppressAutoHyphens w:val="true"/>
        <w:ind w:firstLine="709"/>
        <w:jc w:val="both"/>
        <w:outlineLvl w:val="1"/>
        <w:rPr/>
      </w:pPr>
      <w:r>
        <w:rPr>
          <w:b/>
          <w:bCs/>
        </w:rPr>
        <w:t>Задача 2. Внедрение программно-целевых принципов организации деятельности органов местного самоуправления Кольского района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2.1. Переход к программной структуре бюджета и проведение оценки эффективности реализации программ, финансируемых за счет средств бюджета Кольского район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Описание текущей ситуа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Внедрение программно-целевых методов бюджетирования является предметом внимания всех уровней власти и органов местного самоуправления и позволяет оптимизировать ограниченные ресурсы бюджета муниципального района, повысить результативность функционирования органов исполнительной власти и качество предоставляемых ими услуг. Программно-целевые методы планирования реализуются путем разработки и утверждения муниципальных программ и подпрограмм, докладов о результатах и основных направлениях деятельности субъектов планирования, реестра расходных обязательств и т.д.</w:t>
      </w:r>
    </w:p>
    <w:p>
      <w:pPr>
        <w:pStyle w:val="Normal"/>
        <w:suppressAutoHyphens w:val="true"/>
        <w:ind w:firstLine="709"/>
        <w:jc w:val="both"/>
        <w:rPr/>
      </w:pPr>
      <w:r>
        <w:rPr/>
        <w:t>В целях обеспечения единого подхода к формированию муниципальных программ и подпрограмм в муниципальном образовании Кольский район разработаны и утверждены следующие нормативные правовые акты: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становление администрации Кольского района от 24.09.2013 № 1349 «Об утверждении Порядка формирования и реализации муниципальных программ»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ализован переход на среднесрочное финансовое планирование, бюджет Кольского района на очередной финансовый год и на плановый период сформирован на основе принципа «скользящей трехлетки».</w:t>
      </w:r>
    </w:p>
    <w:p>
      <w:pPr>
        <w:pStyle w:val="Normal"/>
        <w:suppressAutoHyphens w:val="true"/>
        <w:ind w:firstLine="709"/>
        <w:jc w:val="both"/>
        <w:rPr/>
      </w:pPr>
      <w:r>
        <w:rPr/>
        <w:t>В этой связи разработана и утверждена постановлением администрации Кольского района от 25.05.2012 № 657 модельная схема системы целеполагания муниципального образования Кольский район (в редакции от 28.09.2012 № 1234)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решения поставленной задачи необходимо реализовать указанные в приложении № 1 к Подпрограмме 3 мероприятия, направленные на переход к программной структуре бюджета и проведение оценки эффективности реализации целевых программ.</w:t>
      </w:r>
    </w:p>
    <w:p>
      <w:pPr>
        <w:pStyle w:val="Normal"/>
        <w:suppressAutoHyphens w:val="true"/>
        <w:ind w:firstLine="709"/>
        <w:jc w:val="both"/>
        <w:rPr/>
      </w:pPr>
      <w:r>
        <w:rPr/>
        <w:t>Ожидаемые результаты</w:t>
      </w:r>
      <w:r>
        <w:rPr>
          <w:i/>
          <w:iCs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лаживание чёткой системы планирования бюджета на основе принципов программно-целевого бюджетирова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вышение эффективности бюджетных расходов за счёт формирования понимания соотношения между затрачиваемыми ресурсами и планируемым результатом;</w:t>
      </w:r>
    </w:p>
    <w:p>
      <w:pPr>
        <w:pStyle w:val="Normal"/>
        <w:suppressAutoHyphens w:val="true"/>
        <w:ind w:firstLine="709"/>
        <w:jc w:val="both"/>
        <w:rPr/>
      </w:pPr>
      <w:r>
        <w:rPr/>
        <w:t>- совершенствование нормативной правовой базы в части бюджетного планирования в муниципальном образовании;</w:t>
      </w:r>
    </w:p>
    <w:p>
      <w:pPr>
        <w:pStyle w:val="Normal"/>
        <w:suppressAutoHyphens w:val="true"/>
        <w:ind w:firstLine="709"/>
        <w:jc w:val="both"/>
        <w:rPr/>
      </w:pPr>
      <w:r>
        <w:rPr/>
        <w:t>- утверждение программного бюджета Кольского района на 2015 – 2020 годы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казатели результата (индикаторы):</w:t>
      </w:r>
    </w:p>
    <w:p>
      <w:pPr>
        <w:pStyle w:val="Normal"/>
        <w:suppressAutoHyphens w:val="true"/>
        <w:ind w:firstLine="709"/>
        <w:jc w:val="both"/>
        <w:rPr>
          <w:i/>
          <w:i/>
          <w:iCs/>
        </w:rPr>
      </w:pPr>
      <w:r>
        <w:rPr>
          <w:i/>
          <w:iCs/>
        </w:rPr>
        <w:t>- удельный вес расходов бюджета, формируемых в рамках муниципальных программ и подпрограмм: в 2015 году – 90-100 %, в 2016 году – 95-100%, в 2017 году – 95-100%, в 2018 году – 95-100%, в 2019 году – 95-100%, в 2020 году – 95-100%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Задача 3. Развитие новых форм оказания и финансового обеспечения муниципальных услуг (реструктуризация бюджетного сектора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Описание текущей ситуа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Федеральный </w:t>
      </w:r>
      <w:hyperlink r:id="rId12">
        <w:r>
          <w:rPr>
            <w:rStyle w:val="InternetLink"/>
          </w:rPr>
          <w:t>закон</w:t>
        </w:r>
      </w:hyperlink>
      <w:r>
        <w:rPr/>
        <w:t xml:space="preserve">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направлен на повышение эффективности предоставления государственных и муниципальных услуг при условии сохранения (либо снижения) темпов роста расходов бюджетов на их предоставление путем создания условий и стимулов для сокращения внутренних издержек учреждений и привлечения ими внебюджетных источников финансового обеспечения, а также создание условий и стимулов для исполнительных органов власти для оптимизации подведомственной сети.</w:t>
      </w:r>
    </w:p>
    <w:p>
      <w:pPr>
        <w:pStyle w:val="Normal"/>
        <w:suppressAutoHyphens w:val="true"/>
        <w:ind w:firstLine="709"/>
        <w:jc w:val="both"/>
        <w:rPr/>
      </w:pPr>
      <w:r>
        <w:rPr/>
        <w:t>Учитывая, что реализация положений указанного Федерального закона носит комплексный и многоаспектный характер, распоряжением администрации Кольского района от 17.10.2011 № 104 была создана рабочая группа по бюджетной реформе из специалистов различных ведомств и направле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ой целью деятельности рабочей группы является координация действий всех отраслей бюджетной сферы и органов местного самоуправления по реализации бюджетной реформы и внедрению методов и процедур управления, ориентированных на результат, которая с уровня субъекта в большей степени смещается на муниципальный уровень.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звитие вышеуказанного закона на территории Кольского района разработаны и приняты нормативные правовые акты: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становление администрации Кольского района от 04.03.2011 № 170 «Об утверждении порядка определения видов особо ценного движимого имущества в отношении муниципальных бюджетных и автономных учреждений»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постановление администрации Кольского района от </w:t>
      </w:r>
      <w:r>
        <w:rPr>
          <w:color w:val="000000"/>
          <w:shd w:fill="FFFFFF" w:val="clear"/>
        </w:rPr>
        <w:t>15.09.2015 № 1090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и Порядка финансового обеспечения выполнения муниципального задания на оказание муниципальных услуг (выполнение работ) муниципальными учреждениями»</w:t>
      </w:r>
      <w:r>
        <w:rPr/>
        <w:t xml:space="preserve"> (в редакции от 17.05.2016 № 419)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становление администрации Кольского района от 30.06.2014 № 1056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Кольский район»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1. Внедрение инструментов нормативного финансирования муниципальных услуг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решения данной задачи необходимо реализовать указанные в приложении № 1 к Подпрограмме 3 мероприятия, направленные на внедрение инструментов нормативного финансирования муниципальных услуг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>Ожидаемые результаты:</w:t>
      </w:r>
    </w:p>
    <w:p>
      <w:pPr>
        <w:pStyle w:val="Normal"/>
        <w:suppressAutoHyphens w:val="true"/>
        <w:ind w:firstLine="709"/>
        <w:jc w:val="both"/>
        <w:rPr/>
      </w:pPr>
      <w:r>
        <w:rPr/>
        <w:t>Утвержден типовой порядок определения платы за оказание услуг (выполнение работ), относящихся к основным видам деятельности муниципальных бюджетных учреждений муниципального образования Кольский район, для граждан и юридических лиц.</w:t>
      </w:r>
    </w:p>
    <w:p>
      <w:pPr>
        <w:pStyle w:val="Normal"/>
        <w:suppressAutoHyphens w:val="true"/>
        <w:ind w:firstLine="709"/>
        <w:jc w:val="both"/>
        <w:rPr/>
      </w:pPr>
      <w:r>
        <w:rPr/>
        <w:t>Утвержден базовый перечень муниципальных услуг (работ), оказываемых (выполняемых) муниципальными учреждениями в соответствующей сфере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Утверждены ведомственные перечни услуг (работ), оказываемых (выполняемых) муниципальными учреждениями в соответствующей сфере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Утверждены порядки определения нормативных затрат на оказание государственных услуг (выполнение работ) и нормативных затрат на содержание имущества муниципальных учреждений муниципального образования Кольский район.</w:t>
      </w:r>
    </w:p>
    <w:p>
      <w:pPr>
        <w:pStyle w:val="Normal"/>
        <w:suppressAutoHyphens w:val="true"/>
        <w:ind w:firstLine="709"/>
        <w:jc w:val="both"/>
        <w:rPr/>
      </w:pPr>
      <w:r>
        <w:rPr/>
        <w:t>Структурными подразделениями администрации Кольского района, осуществляющими функции и полномочия учредителя, утверждены и доведены до подведомственных учреждений муниципальные задания и бюджетные ассигнования на обеспечение их выполнения в 2015 году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/>
        <w:t>Показатель результата (индикатор):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/>
        <w:t xml:space="preserve">- </w:t>
      </w:r>
      <w:r>
        <w:rPr>
          <w:i/>
          <w:iCs/>
        </w:rPr>
        <w:t>доля муниципальных учреждений, объем бюджетных ассигнований, для которых на оказание муниципальных услуг (выполнение работ) определен с учетом объема оказываемых услуг (выполняемых работ): в 2015 году – 100 %, в 2016 году – 100%, в 2017 году – 100 %, в 2018 году – 100 %, в 2019 году – 100 %, в 2020 году – 100 %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Создание и совершенствование системы управления качеством предоставляемых муниципальных услуг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решения данной задачи необходимо реализовать указанные в приложении № 1 к Подпрограмме 3 мероприятия, направленные на создание системы управления качеством предоставляемых муниципальных услуг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>Ожидаемые результаты:</w:t>
      </w:r>
    </w:p>
    <w:p>
      <w:pPr>
        <w:pStyle w:val="Normal"/>
        <w:suppressAutoHyphens w:val="true"/>
        <w:ind w:firstLine="709"/>
        <w:jc w:val="both"/>
        <w:rPr/>
      </w:pPr>
      <w:r>
        <w:rPr/>
        <w:t>Утверждение стандартов качества муниципальных услуг (работ), оказываемых (выполняемых) муниципальными учреждениями в соответствующей сфере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Утверждение Порядка оценки соответствия качества фактически предоставляемых муниципальных услуг утвержденным стандартам качества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b/>
          <w:bCs/>
        </w:rPr>
        <w:t>3.3. Повышение открытости деятельности муниципальных учреждений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решения данной задачи необходимо реализовать указанные в приложении № 1 к Подпрограмме 3 мероприятия, направленные на повышение открытости деятельности муниципальных учрежде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Ожидаемые результаты:</w:t>
      </w:r>
    </w:p>
    <w:p>
      <w:pPr>
        <w:pStyle w:val="Normal"/>
        <w:suppressAutoHyphens w:val="true"/>
        <w:ind w:firstLine="709"/>
        <w:jc w:val="both"/>
        <w:rPr/>
      </w:pPr>
      <w:r>
        <w:rPr/>
        <w:t>Повышение открытости проведения мероприятий бюджетной рефор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вышение доступности и качества муниципальных услуг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казатель результата (индикатор):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iCs/>
        </w:rPr>
        <w:t>- удельный вес муниципальных учреждений, оказывающих муниципальные услуги в соответствии с муниципальным заданием, опубликовавших в средствах массовой информации и (или) сети Интернет, а также в местах предоставления соответствующих услуг, утвержденные требования к качеству предоставления муниципальных услуг юридическим и физическим лицам, к общему количеству муниципальных учреждений данной категории: в  2015 году – 100 %, в 2016 году – 100%, в 2017 году – 100 %, в 2018 году – 100 %, в 2019 году – 100 %, в 2020 году – 100 %.</w:t>
      </w:r>
    </w:p>
    <w:p>
      <w:pPr>
        <w:pStyle w:val="Normal"/>
        <w:suppressAutoHyphens w:val="tru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Задача 4. Повышение эффективности распределения бюджетных средств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3"/>
        <w:rPr>
          <w:b/>
          <w:b/>
          <w:bCs/>
        </w:rPr>
      </w:pPr>
      <w:r>
        <w:rPr>
          <w:b/>
          <w:bCs/>
        </w:rPr>
        <w:t>4.1. Повышение качества и объективности планирования бюджетных ассигнований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Описание текущей ситуа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Среднесрочное финансовое планирование применяется в муниципальном образовании Кольский район с 2008 года. Первоначально в бюджетный процесс был внедрен среднесрочный финансовый план муниципального образования Кольский район Мурманской области, формируемый в соответствии со статьей 174 Бюджетного кодекса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ланирование расходов бюджета Кольского района в 2014 году осуществлялось путем расчета предельных объемов бюджетных ассигнований и доведение их до главных распорядителей бюджет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/>
        <w:t>Планирование бюджетных ассигнований осуществляется на основе среднесрочного прогноза социально-экономического развития Кольского района на очередной финансовый год и плановый период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огласно </w:t>
      </w:r>
      <w:hyperlink r:id="rId13">
        <w:r>
          <w:rPr>
            <w:rStyle w:val="InternetLink"/>
          </w:rPr>
          <w:t>статье 174.2</w:t>
        </w:r>
      </w:hyperlink>
      <w:r>
        <w:rPr/>
        <w:t xml:space="preserve"> Бюджетного кодекса Российской Федерации финансовые органы наделяются полномочиями по установлению порядка и методики, в соответствии с которыми осуществляется планирование бюджетных ассигнований. В качестве условия прогнозирования расходов с 1 января 2009 года установлено требование раздельного планирования бюджетных ассигнований на исполнение действующих и принимаемых обязательств. Это позволяет обеспечить безусловное исполнение ранее принятых обязательств и установить новые обязательства в соответствии с приоритетами проводимой политики в пределах имеющихся ресурсов и повысить качество финансового планирования. Существенным условием повышения качества и объективности планирования бюджетных ассигнований является разработка постоянно действующих порядка и методики планирования бюджетных ассигнований бюджета Кольского района на очередной финансовый год и на плановый период.</w:t>
      </w:r>
    </w:p>
    <w:p>
      <w:pPr>
        <w:pStyle w:val="Normal"/>
        <w:suppressAutoHyphens w:val="true"/>
        <w:ind w:firstLine="709"/>
        <w:jc w:val="both"/>
        <w:rPr/>
      </w:pPr>
      <w:r>
        <w:rPr/>
        <w:t>Ожидаемые результаты:</w:t>
      </w:r>
    </w:p>
    <w:p>
      <w:pPr>
        <w:pStyle w:val="Normal"/>
        <w:suppressAutoHyphens w:val="true"/>
        <w:ind w:firstLine="709"/>
        <w:jc w:val="both"/>
        <w:rPr/>
      </w:pPr>
      <w:r>
        <w:rPr/>
        <w:t>- улучшение качества среднесрочного планирования бюджета Кольского района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/>
        <w:t>Показатели результата (индикаторы):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iCs/>
        </w:rPr>
        <w:t>- доля муниципальных программ и подпрограмм, принятых в отчетном году, проекты которых прошли обсуждения: в 2015 году – 100 %, в 2016 году – 100 %, в 2017 году – 100%, в 2018 году – 100%, в 2019 году – 100%, в 2020 году – 100%, 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4.2. Совершенствование ведения реестра расходных обязательств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>Описание текущей ситуа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Необходимость повышения эффективности использования бюджетных средств создает предпосылки для перехода к новым методам бюджетного планирования, ориентированным на конечные результаты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оответствии с </w:t>
      </w:r>
      <w:hyperlink r:id="rId14">
        <w:r>
          <w:rPr>
            <w:rStyle w:val="InternetLink"/>
          </w:rPr>
          <w:t>пунктами 4</w:t>
        </w:r>
      </w:hyperlink>
      <w:r>
        <w:rPr/>
        <w:t xml:space="preserve"> и </w:t>
      </w:r>
      <w:hyperlink r:id="rId15">
        <w:r>
          <w:rPr>
            <w:rStyle w:val="InternetLink"/>
          </w:rPr>
          <w:t>5 статьи 87</w:t>
        </w:r>
      </w:hyperlink>
      <w:r>
        <w:rPr/>
        <w:t xml:space="preserve"> Бюджетного кодекса Российской Федерации, действующие расходные обязательства муниципального образования Кольский район отражены в реестре расходных обязательств. Порядок формирования и ведения реестра расходных обязательств муниципального образования Кольский район утвержден постановлением администрации Кольского района от 19.09.2012 № 1172 (в редакции от 19.08.2016 № 649).</w:t>
      </w:r>
    </w:p>
    <w:p>
      <w:pPr>
        <w:pStyle w:val="Normal"/>
        <w:suppressAutoHyphens w:val="true"/>
        <w:ind w:firstLine="709"/>
        <w:jc w:val="both"/>
        <w:rPr/>
      </w:pPr>
      <w:r>
        <w:rPr/>
        <w:t>Данные реестра расходных обязательств используются при разработке проекта бюджета Кольского района и представляют собой единую информационную нормативно-правовую базу данных.</w:t>
      </w:r>
    </w:p>
    <w:p>
      <w:pPr>
        <w:pStyle w:val="Normal"/>
        <w:suppressAutoHyphens w:val="true"/>
        <w:ind w:firstLine="709"/>
        <w:jc w:val="both"/>
        <w:rPr/>
      </w:pPr>
      <w:r>
        <w:rPr/>
        <w:t>Формирование проекта бюджета Кольского района осуществляется на основе применения принципа разграничения действующих и принимаемых обязательств.</w:t>
      </w:r>
    </w:p>
    <w:p>
      <w:pPr>
        <w:pStyle w:val="Normal"/>
        <w:suppressAutoHyphens w:val="true"/>
        <w:ind w:firstLine="709"/>
        <w:jc w:val="both"/>
        <w:rPr/>
      </w:pPr>
      <w:r>
        <w:rPr/>
        <w:t>Анализ действующих и принимаемых обязательств дает возможность гарантированного обеспечения в полном объеме действующих обязательств, отраженных в реестре расходных обязательств, а также определяет формирование конкретных направлений принимаемых обязательств в соответствии с целями и направлениями социально-экономического развития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настоящей Подпрограммы 3 предполагается продолжить работу по повышению организации планирования действующих и вновь принимаемых расходных обязательств, по инвентаризации действующих расходных обязательств с целью выявления неэффективных бюджетных расходов и переориентации их на другие цели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решения данной задачи необходимо реализовать указанные в приложении № 1 к Подпрограмме 3 мероприятия, направленные на совершенствование ведения реестра расходных обязательств как эффективного инструмента бюджетного планиров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Ожидаемые результаты:</w:t>
      </w:r>
    </w:p>
    <w:p>
      <w:pPr>
        <w:pStyle w:val="Normal"/>
        <w:suppressAutoHyphens w:val="true"/>
        <w:ind w:firstLine="709"/>
        <w:jc w:val="both"/>
        <w:rPr/>
      </w:pPr>
      <w:r>
        <w:rPr/>
        <w:t>- объемы финансирования действующих расходных обязательств соответствуют целям и направлениям социально-экономического развития Кольс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/>
        <w:t>- вновь принимаемые расходные обязательства соответствуют целям и направлениям социально-экономического развития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казатели результата (индикаторы):</w:t>
      </w:r>
    </w:p>
    <w:p>
      <w:pPr>
        <w:pStyle w:val="Normal"/>
        <w:suppressAutoHyphens w:val="true"/>
        <w:ind w:firstLine="709"/>
        <w:jc w:val="both"/>
        <w:rPr>
          <w:i/>
          <w:i/>
          <w:iCs/>
        </w:rPr>
      </w:pPr>
      <w:r>
        <w:rPr>
          <w:i/>
          <w:iCs/>
        </w:rPr>
        <w:t>- реестр расходных обязательств предусматривает планирование и составление бюджетных ассигнований в разрезе отдельных расходных обязательств: в 2015 году – да, в 2016 году – да, в 2017 году – да, в 2018 году – да, в 2019 году – да, в 2020 году – да.</w:t>
      </w:r>
    </w:p>
    <w:p>
      <w:pPr>
        <w:pStyle w:val="Normal"/>
        <w:suppressAutoHyphens w:val="tru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Задача 5. Создание условий для повышения эффективности деятельности органов местного самоуправления Кольского района по выполнению муниципальных функц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uppressAutoHyphens w:val="true"/>
        <w:ind w:firstLine="709"/>
        <w:jc w:val="both"/>
        <w:outlineLvl w:val="3"/>
        <w:rPr>
          <w:b/>
          <w:b/>
          <w:bCs/>
        </w:rPr>
      </w:pPr>
      <w:r>
        <w:rPr>
          <w:b/>
          <w:bCs/>
        </w:rPr>
        <w:t>5.1. Оптимизация численности муниципальных служащих и работников, замещающих должности, не являющиеся должностями муниципальной службы, устранение избыточных и дублирующих функций органов местного самоуправления, сокращение расходов на содержание органов местного самоуправления Кольского район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Описание текущей ситуа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еформирование системы муниципального управления является одним из важных условий ускорения социально-экономического развития, продолжением реализации административной реформы. В соответствии с </w:t>
      </w:r>
      <w:hyperlink r:id="rId16">
        <w:r>
          <w:rPr>
            <w:rStyle w:val="InternetLink"/>
          </w:rPr>
          <w:t>Планом</w:t>
        </w:r>
      </w:hyperlink>
      <w:r>
        <w:rPr/>
        <w:t xml:space="preserve"> действий администрацией Кольского района проводился анализ выполняемых функций, в том числе на предмет исключения избыточности и дублиров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делана значительная работа по сокращению численности муниципальных служащих органов местного самоуправления Кольского района, исключению неэффективных расходов на содержание органов местного самоуправления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Соблюдены нормативы формирования расходов на содержание органов местного самоуправления, утвержденные постановлением Правительства Мурман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Тем не менее, в дальнейшем необходимо продолжить работу по оптимизации расходов на содержание органов местного самоуправления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решения данной задачи необходимо реализовать указанные в приложении № 1 к Подпрограмме 3 мероприятия, направленные на повышение эффективности функционирования органов местного самоуправления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Ожидаемые результаты:</w:t>
      </w:r>
    </w:p>
    <w:p>
      <w:pPr>
        <w:pStyle w:val="Normal"/>
        <w:suppressAutoHyphens w:val="true"/>
        <w:ind w:firstLine="709"/>
        <w:jc w:val="both"/>
        <w:rPr/>
      </w:pPr>
      <w:r>
        <w:rPr/>
        <w:t>- оптимизация соотношения численности муниципальных служащих и работников, замещающих должности, не являющиеся должностями муниципальной службы;</w:t>
      </w:r>
    </w:p>
    <w:p>
      <w:pPr>
        <w:pStyle w:val="Normal"/>
        <w:suppressAutoHyphens w:val="true"/>
        <w:ind w:firstLine="709"/>
        <w:jc w:val="both"/>
        <w:rPr/>
      </w:pPr>
      <w:r>
        <w:rPr/>
        <w:t>- соблюдение в соответствие с нормативами, утвержденными постановлением Правительства Мурманской области расходов на содержание органов местного самоуправления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</w:rPr>
        <w:t>5.2. Мониторинг качества финансового менеджмента главных распорядителей бюджетных средств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Описание текущей ситу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иск наиболее оптимальных процедур мониторинга и, что более важно, показателей мониторинга, на основании значений которых и делается вывод о том, с надлежащим ли качеством управляет выделяемыми ему финансовыми ресурсами главный распорядитель бюджет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решения данной задачи необходимо реализовать указанные в прилагаемом Перечне мероприятия, направленные на повышение качества управления ГРБС выделяемыми ему финансовыми ресурсам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>Ожидаемые результаты: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вышена эффективность бюджетных расходов в условиях дефицита финансовых ресурсов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вышена ответственность главных распорядителей и получателей бюджетных средств за результаты деятельно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uppressAutoHyphens w:val="true"/>
        <w:ind w:firstLine="709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5.3. Сопровождение и развитие информационно-технологической инфраструктуры в сфере управления муниципальными финансами </w:t>
      </w:r>
    </w:p>
    <w:p>
      <w:pPr>
        <w:pStyle w:val="Normal"/>
        <w:suppressAutoHyphens w:val="true"/>
        <w:ind w:firstLine="709"/>
        <w:jc w:val="both"/>
        <w:rPr/>
      </w:pPr>
      <w:r>
        <w:rPr/>
        <w:t>В целях повышения качества управления муниципальными финансами необходимо продолжать развивать автоматизацию процесса составления проекта бюджета Кольского района, которая обеспечит процесс составления, исполнения бюджета Кольского района, в дальнейшем бюджетного учета и подготовки финансовой и иной регламентированной отчет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Внедрение и усовершенствование автоматизированной системы составления проекта бюджета позволит перейти на качественно новый уровень управления муниципальными финансами и создать инструментарий для принятия обоснованных управленческих решений с целью повышения эффективности и результативности бюджетных расходов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3"/>
        <w:rPr>
          <w:b/>
          <w:b/>
          <w:bCs/>
        </w:rPr>
      </w:pPr>
      <w:r>
        <w:rPr>
          <w:b/>
          <w:bCs/>
        </w:rPr>
        <w:t>5.4 Повышение качества управления муниципальными финансами</w:t>
      </w:r>
    </w:p>
    <w:p>
      <w:pPr>
        <w:pStyle w:val="Normal"/>
        <w:suppressAutoHyphens w:val="true"/>
        <w:ind w:firstLine="709"/>
        <w:jc w:val="both"/>
        <w:rPr/>
      </w:pPr>
      <w:r>
        <w:rPr/>
        <w:t>Сформулированные на период до 2020 года цели и задачи социально-экономического развития района требуют продолжения и углубления бюджетных реформ с переходом системы управления общественными финансами на качественно новый уровень.</w:t>
      </w:r>
    </w:p>
    <w:p>
      <w:pPr>
        <w:pStyle w:val="Normal"/>
        <w:suppressAutoHyphens w:val="true"/>
        <w:ind w:firstLine="709"/>
        <w:jc w:val="both"/>
        <w:rPr/>
      </w:pPr>
      <w:r>
        <w:rPr/>
        <w:t>Муниципальная программа на обеспечение общих условий участникам бюджетного процесса для достижения приоритетов социально-экономического развития Кольского района и повышения качества управления муниципальными финансами,   на создание механизмов осуществления деятельности в этих условиях, на обеспечение равных условий для устойчивого исполнения расходных обязательств местных бюджетов</w:t>
      </w:r>
    </w:p>
    <w:p>
      <w:pPr>
        <w:pStyle w:val="Normal"/>
        <w:suppressAutoHyphens w:val="true"/>
        <w:ind w:firstLine="709"/>
        <w:jc w:val="both"/>
        <w:rPr/>
      </w:pPr>
      <w:r>
        <w:rPr/>
        <w:t>Несмотря на достигнутые положительные результаты, в сфере управления общественными финансами все еще сохраняется ряд недостатков, ограничений и нерешенных проблем, в том числе отсутствие оценки экономических последствий принимаемых решений, и, соответственно, низкая ответственность за них, </w:t>
        <w:tab/>
        <w:t>недостаточная действенность системы муниципального финансового контроля и его ориентации на оценку эффективности бюджетных расходов, низкое качество управления муниципальными финансами.</w:t>
      </w:r>
    </w:p>
    <w:p>
      <w:pPr>
        <w:pStyle w:val="Normal"/>
        <w:suppressAutoHyphens w:val="true"/>
        <w:ind w:firstLine="709"/>
        <w:jc w:val="both"/>
        <w:rPr/>
      </w:pPr>
      <w:r>
        <w:rPr/>
        <w:t>Ожидаемыми конечными результатами являются: сохранение качества управления региональными финансами, по результатам оценки качества управления муниципальными финансами, не ниже достигнутого уровн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В ходе реализации мероприятия планируется обеспечить проведение обучающих семинаров, курсов повышения квалификации муниципальных служащих, повышение уровня бюджетной дисциплины и качества управления средствами бюджета Кольского района главными администраторами средств бюджет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3"/>
        <w:rPr>
          <w:b/>
          <w:b/>
          <w:bCs/>
        </w:rPr>
      </w:pPr>
      <w:r>
        <w:rPr>
          <w:b/>
          <w:bCs/>
        </w:rPr>
        <w:t>Задача 6. Развитие и совершенствование системы муниципального финансового контроля</w:t>
      </w:r>
    </w:p>
    <w:p>
      <w:pPr>
        <w:pStyle w:val="Normal"/>
        <w:suppressAutoHyphens w:val="true"/>
        <w:ind w:firstLine="709"/>
        <w:jc w:val="both"/>
        <w:rPr/>
      </w:pPr>
      <w:r>
        <w:rPr/>
        <w:t>Переход к программному бюджету и внедрение новых форм финансового обеспечения муниципальных услуг требует развития и совершенствования системы муниципального финансового контроля за счет совершенствования механизмов внутреннего финансового контроля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/>
        <w:t>Необходимость приведения системы муниципального финансового контроля в соответствие с новыми требованиями законодательства выражается в потребности учета различий между казенными, бюджетными и автономными учреждениями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/>
        <w:t>В настоящее время в муниципальном образовании Кольский район принято постановление администрации Кольского района от 19.05.2016 № 425 «Об утверждении порядка осуществления полномочий по внутреннему муниципальному финансовому контролю отделом экономического развития и защиты прав потребителей администрации Кольского района», а также от 10.11.2011 № 1206 «О порядке проведения контрольных мероприятий структурными подразделениями администрации Кольского района», в которых определены общие требования по организации и осуществлению контроля в целях определения законности, целевого характера, результативности и эффективности использования средств бюджета Кольского района, муниципального имущества, обеспечения прозрачности деятельности муниципальных бюджетных и казенных учреждений, повышения доступности и качества оказываемых муниципальных услуг при условии оптимизации расходов на их предоставление, развитие материально-технической базы муниципальных бюджетных и казенных учреждений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/>
        <w:t>В целях совершенствования действующей системы муниципального финансового контроля предполагается реализовать комплекс мероприятий в соответствии с приложением № 1 к Подпрограмме 3.</w:t>
      </w:r>
    </w:p>
    <w:p>
      <w:pPr>
        <w:pStyle w:val="Normal"/>
        <w:suppressAutoHyphens w:val="true"/>
        <w:ind w:firstLine="709"/>
        <w:jc w:val="both"/>
        <w:rPr/>
      </w:pPr>
      <w:r>
        <w:rPr/>
        <w:t>Ожидаемые результаты:</w:t>
      </w:r>
    </w:p>
    <w:p>
      <w:pPr>
        <w:pStyle w:val="Normal"/>
        <w:suppressAutoHyphens w:val="true"/>
        <w:ind w:firstLine="709"/>
        <w:jc w:val="both"/>
        <w:rPr>
          <w:shd w:fill="FFFFFF" w:val="clear"/>
        </w:rPr>
      </w:pPr>
      <w:r>
        <w:rPr>
          <w:shd w:fill="FFFFFF" w:val="clear"/>
        </w:rPr>
        <w:t>- развитие и совершенствование системы муниципального финансового контроля позволит повысить эффективность деятельности муниципальных учреждений, снизит риски совершения ошибок и нарушений, повысит ответственность руководителей учреждений за нарушения бюджетного законодательства и невыполнение муниципальных заданий.</w:t>
      </w:r>
    </w:p>
    <w:p>
      <w:pPr>
        <w:pStyle w:val="Normal"/>
        <w:suppressAutoHyphens w:val="true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 Перечень программных мероприятий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/>
      </w:pPr>
      <w:r>
        <w:rPr/>
        <w:t>Перечень программных мероприятий представлен в приложении № 1 к Подпрограмме 3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uppressAutoHyphens w:val="tru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4. Ресурсное обеспечение Подпрограммы 3</w:t>
      </w:r>
    </w:p>
    <w:p>
      <w:pPr>
        <w:pStyle w:val="Normal"/>
        <w:suppressAutoHyphens w:val="true"/>
        <w:ind w:firstLine="709"/>
        <w:jc w:val="both"/>
        <w:rPr/>
      </w:pPr>
      <w:r>
        <w:rPr/>
        <w:t>Финансовое обеспечение реализации Подпрограммы 3 будет осуществляться в рамках пункта 5.3 «Развитие информационной системы управления муниципальными финансами» Приложения № 1 к Подпрограмме 3 за счет средств бюджета Кольского района, возможно привлечение средств областного бюджета на условиях софинансирования расходов.</w:t>
      </w:r>
    </w:p>
    <w:p>
      <w:pPr>
        <w:pStyle w:val="Normal"/>
        <w:suppressAutoHyphens w:val="true"/>
        <w:ind w:firstLine="709"/>
        <w:jc w:val="right"/>
        <w:rPr/>
      </w:pPr>
      <w:r>
        <w:rPr/>
        <w:t>Таблица № 2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993"/>
        <w:gridCol w:w="850"/>
        <w:gridCol w:w="992"/>
        <w:gridCol w:w="992"/>
        <w:gridCol w:w="993"/>
        <w:gridCol w:w="992"/>
        <w:gridCol w:w="840"/>
      </w:tblGrid>
      <w:tr>
        <w:trPr>
          <w:tblHeader w:val="true"/>
          <w:trHeight w:val="53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, тыс. руб.</w:t>
            </w:r>
          </w:p>
        </w:tc>
      </w:tr>
      <w:tr>
        <w:trPr>
          <w:tblHeader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3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2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9 84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9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,2</w:t>
            </w:r>
          </w:p>
        </w:tc>
      </w:tr>
      <w:tr>
        <w:trPr>
          <w:trHeight w:val="1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бюджета Кольского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2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9 84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9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,2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Заказчикам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ьского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3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2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7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7,2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бюджета Ко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7,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7,2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Ко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бюджета Ко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Ко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бюджета Ко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559" w:right="991" w:gutter="0" w:header="720" w:top="127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12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48" w:leader="none"/>
          <w:tab w:val="center" w:pos="7568" w:leader="none"/>
        </w:tabs>
        <w:suppressAutoHyphens w:val="true"/>
        <w:ind w:firstLine="11880"/>
        <w:jc w:val="center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suppressAutoHyphens w:val="true"/>
        <w:ind w:firstLine="11880"/>
        <w:jc w:val="center"/>
        <w:rPr>
          <w:b/>
          <w:b/>
          <w:bCs/>
        </w:rPr>
      </w:pPr>
      <w:r>
        <w:rPr>
          <w:b/>
          <w:bCs/>
        </w:rPr>
        <w:t>к Подпрограмме 3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ероприятий по реализации подпрограммы «Повышение эффективности бюджетных расходов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Кольский район» на 2015-2020 годы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2"/>
        <w:gridCol w:w="1276"/>
        <w:gridCol w:w="1811"/>
        <w:gridCol w:w="1344"/>
        <w:gridCol w:w="1321"/>
        <w:gridCol w:w="992"/>
        <w:gridCol w:w="928"/>
        <w:gridCol w:w="840"/>
        <w:gridCol w:w="899"/>
        <w:gridCol w:w="992"/>
        <w:gridCol w:w="840"/>
        <w:gridCol w:w="840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№ </w:t>
            </w:r>
            <w:r>
              <w:rPr>
                <w:b/>
                <w:bCs/>
                <w:sz w:val="19"/>
                <w:szCs w:val="19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ель, задачи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граммные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аказчик (ГРБС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сполнитель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ро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сполнен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(тыс. руб.)</w:t>
            </w:r>
          </w:p>
        </w:tc>
        <w:tc>
          <w:tcPr>
            <w:tcW w:w="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ъем финансир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6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8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ель: Повышение эффективности бюджетных расход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.</w:t>
            </w:r>
          </w:p>
        </w:tc>
        <w:tc>
          <w:tcPr>
            <w:tcW w:w="15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адача 1. Обеспечение сбалансированности бюджета Кольского райо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сновное мероприятие 1. Повышение финансовой устойчивости бюджета Кольского района, а также снижение объема дефицита и долговой нагрузки на бюджет Кольского района, сокращение расходов на обслуживание муниципального дол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ирование при составлении проекта бюджета Кольского района на очередной финансовый год и на плановый период объема муниципального дол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инансов администрации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артал, ежегод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оевременное погашение бюджетных кредитов, предоставленных областным бюджетом, и кредитов от кредитных организац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инансов администрации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сновное мероприятие 2. Сокращение и реструктуризация просроченной кредиторской задолж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годовой (полугодовой) отчетности в части принятых и неисполненных бюджетных обязательств, которые привели к образованию просроченной кредиторской задолж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инансов администрации Кольского района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местно с главными распорядителя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итогам года (полугоди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ониторинга образования просроченной кредиторской задолженности и мер по ее сокраще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инансов администрации Кольского района совместно с главными распорядителя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месяч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мер, принимаемых к снижению (ликвидации) просроченной кредиторской задолж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инансов администрации Кольского района совместно с главными распорядителя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месяч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ведение в действие порядка определения предельно допустимого значения просроченной кредиторской задолженности муниципального учреждения, превышение которого влечет расторжение трудового договора с руководителем учреждения по инициативе работод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инансов администрации Кольского района совместно с главными распорядителя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равление главным распорядителям бюджетных средств поручений о принятии срочных мер по сокращению просроченной кредиторской задолж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инансов администрации Кольского района совместно с главными распорядителя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кварталь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азание методической и консультационной помощи главным распорядителям бюджетных сред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инансов администрации Кольского района совместно с главными распорядителя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сновное мероприятие 3. Повышение качества планирования и управления доход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заседаний Межведомственной комиссия по обеспечению доходов местных бюджетов с целью увеличения поступления налогов и иных обязательных платежей в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ФНС № 7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Мурманской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и, Управление финансов администрации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разъяснительной работы по уплате ЕНВД и неналоговых доходов через средства массовой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9"/>
                <w:szCs w:val="19"/>
              </w:rPr>
              <w:t>Отдел экономического развития администрации Кольского района, УМИ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инвентаризации нормативных правовых актов органов местного самоуправления по неналоговым доход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И Кольского района, управление финансов администрации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сновное мероприятие 4. Повышение эффективности использования муниципального имущ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едение состава муниципального имущества в соответствии с пунктом 5 статьи 50 Федерального закона от 06.10.2003 № 131-Ф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правление муниципальным имуществом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олной инвентаризации объектов муниципальной собственности, их учета, проведения технической инвентаризации и государственной регистрации прав на объекты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ым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муществом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дение единого реестра договоров аренды и учета недвижимого имущества, находящегося в арендном обороте, а также корректировки величины арендной платы с ориентацией на рыночные це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ым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муществом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благоприятных условий для субъектов малого и среднего предпринимательства по использованию и развитию объектов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ым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муществом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.</w:t>
            </w:r>
          </w:p>
        </w:tc>
        <w:tc>
          <w:tcPr>
            <w:tcW w:w="15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адача 2. Внедрение программно-целевых принципов организации деятельности органов местного самоуправления Кольского райо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сновное мероприятие 1. Переход к программной структуре бюджета и проведение оценки эффективности реализации программ, финансируемых за счет средств бюджета Коль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сение изменений в проведение оценки эффективности реализации муниципальных программ и подпрограмм Коль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дел экономического развити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необход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оценки эффективности реализации муниципальных программ и подпрограмм Коль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лавные распорядители бюджетных средств, отдел экономического развити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год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орядка и методики планирования бюджетных ассигнований на длительный период (внесение изменений в утвержденный порядок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инансов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необход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формированию программного бюджета Кольского района на 2014-2016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инансов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4 квартал 2014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.</w:t>
            </w:r>
          </w:p>
        </w:tc>
        <w:tc>
          <w:tcPr>
            <w:tcW w:w="15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адача 3. Развитие новых форм оказания и финансового обеспечения муниципальных услуг (реструктуризация бюджетного сектора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сновное мероприятие 1. Внедрение инструментов нормативного финансирования муниципальных усл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ение объемов субсидии (финансового обеспечения) на выполнение муниципального задания подведомственными учреждениями на основании утвержденного порядка определения нормативных затрат на оказание муниципальных услуг и содержание имущ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инансов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ь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местно с главными распорядителями бюджетных средст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год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верждение и доведение до главных распорядителей бюджетных средств бюджетных ассигнований на выполнение муниципальных заданий подведомственными учреждени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инансов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ь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местно с главными распорядителями бюджетных средст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год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сновное мероприятие 2. Создание и совершенствование системы управления качеством предоставляемых муниципальных усл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дрение и совершенствование системы управления качеством предоставляемых муниципальных услуг на основе разработанных стандартов качества муниципальных услуг (работ), оказываемых (выполняемых) муниципальными учреждения-ми в соответствующей сфере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инансов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ьского района, главны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порядители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ых средст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год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и оценка соответствия качества фактически предоставляемых муниципальных услуг утвержденным стандартам кач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инансов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ьского района, главные распорядители бюджетных средст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Основное мероприятие 3.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Повышение открытости деятельности муниципальных учрежд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освещения в средствах массовой информации результатов проведения бюджетной реформы в муниципальном образовании Кольский рай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инансов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ьского района, главные распорядители бюджетных средст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убликации в средствах массовой информации и (или) сети Интернет, а также в местах предоставления соответствующих услуг утвержденных требований к качеству предоставления муниципальных услуг юридическим и физическим лиц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ы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порядители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ых средств, подведомствен-ны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режд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год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.</w:t>
            </w:r>
          </w:p>
        </w:tc>
        <w:tc>
          <w:tcPr>
            <w:tcW w:w="15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адача 4. Повышение эффективности распределения бюджетных средст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сновное мероприятие 1. Повышение качества и объективности планирования бюджетных ассигнов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единой методической базы расчета расходов бюджета Кольского района в разрезе главных распоряди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9"/>
                <w:szCs w:val="19"/>
              </w:rPr>
              <w:t>Управление финансов администрации Кольского района совместно с главными распорядителями бюджетных средст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сновное мероприятие 2. Совершенствование ведения реестра расходных обязатель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дение, анализ и корректировка реестра расходных обязательств муниципального образования Кольский рай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9"/>
                <w:szCs w:val="19"/>
              </w:rPr>
              <w:t>Управление финансов администрации Кольского района совместно с главными распорядителями бюджетных средст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год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вентаризация действующих расходных обязательств с целью выявления неэффективных бюджетных рас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9"/>
                <w:szCs w:val="19"/>
              </w:rPr>
              <w:t>Управление финансов администрации Кольского района совместно с главными распорядителями бюджетных средст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год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.</w:t>
            </w:r>
          </w:p>
        </w:tc>
        <w:tc>
          <w:tcPr>
            <w:tcW w:w="15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адача 5. Создание условий для повышения эффективности деятельности органов местного самоуправления Кольского района по выполнению муниципальных функци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19"/>
                <w:szCs w:val="19"/>
              </w:rPr>
              <w:t>5.1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сновное мероприятие 1. Повышение эффективности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тимизация численности муниципальных служащих и работников, замещающих должности, не являющихся должностями муниципальной службы, устранение избыточных и дублирующих функций органов местного самоуправления, сокращение расходов на содержание органов местного самоуправления Кол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-2020 го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1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оптимизации соотношения численности муниципальных служащих и работников, замещающих должности, не являющихся должностям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9"/>
                <w:szCs w:val="19"/>
              </w:rPr>
              <w:t>Администрация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-2020 го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сновное мероприятие 2. Мониторинг качества финансового менеджмента главных распорядителей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2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бликация данных мониторинга качества финансового управления главных распоря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инансов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.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Основное мероприятие 3. Сопровождение и развитие информационно-технологической инфраструктуры в сфере управления муниципальными финанс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66922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0" w:firstLine="140"/>
              <w:jc w:val="center"/>
              <w:rPr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160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3096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95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2071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1688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9,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.3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6 91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0" w:firstLine="14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0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95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7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8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8,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атизация процесса составления проекта бюджета Кольского района, внесения изменений, а также анализа их исполнения от уровня получателя бюджетных средств до финансов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инансов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9"/>
                <w:szCs w:val="19"/>
              </w:rPr>
              <w:t>Кольского района совместно с главными распорядителями бюджетных средств и подведомственными учреждения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</w:t>
            </w:r>
          </w:p>
          <w:p>
            <w:pPr>
              <w:pStyle w:val="Normal"/>
              <w:suppressAutoHyphens w:val="true"/>
              <w:ind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7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9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5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1,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дернизация процессов формирования и получения различных видов отчетности и иной информации в целях проведения комплексного анализа и оценки на всех стадиях исполнения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9"/>
                <w:szCs w:val="19"/>
              </w:rPr>
              <w:t>Управление финансов администрации Кольского района совместно с главными распорядителями бюджетных средств и подведомственными учреждения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обретение (модернизация) компьютерной техники, оргтех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информационного обеспечения администрации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40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58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9"/>
                <w:szCs w:val="19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комплектующих и расходных материалов для компьютерной и офис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информационного обеспечения администрации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</w:t>
            </w:r>
          </w:p>
          <w:p>
            <w:pPr>
              <w:pStyle w:val="Normal"/>
              <w:suppressAutoHyphens w:val="true"/>
              <w:ind w:left="-108" w:right="-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79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, обновление, сопровождение информационных систем и информационно-справочного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Кольского район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</w:t>
            </w:r>
          </w:p>
          <w:p>
            <w:pPr>
              <w:pStyle w:val="Normal"/>
              <w:suppressAutoHyphens w:val="true"/>
              <w:ind w:left="-108" w:right="-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39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61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41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культуры администрации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культуры администрации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4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8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образования администрации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образования администрации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6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9"/>
                <w:szCs w:val="19"/>
              </w:rPr>
              <w:t>Приобретение лицензионного программного обеспечения, электронно-цифровых подпис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информационного обеспечения администрации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</w:t>
            </w:r>
          </w:p>
          <w:p>
            <w:pPr>
              <w:pStyle w:val="Normal"/>
              <w:suppressAutoHyphens w:val="true"/>
              <w:ind w:left="-108" w:right="-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341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5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9"/>
                <w:szCs w:val="19"/>
              </w:rPr>
              <w:t>83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9"/>
                <w:szCs w:val="19"/>
              </w:rPr>
              <w:t>МБУ «Централизованная бухгалтерия по обслуживанию муниципальных учреждений Кольского район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в течение 2018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 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08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обретение, обновление, сопровождение: лицензионного программного обеспечения с определенным сроком полезного использования (включая информационные системы); электронно-цифровых подпис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</w:t>
            </w:r>
          </w:p>
          <w:p>
            <w:pPr>
              <w:pStyle w:val="Normal"/>
              <w:suppressAutoHyphens w:val="true"/>
              <w:ind w:left="-108" w:right="-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08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информационного обеспечения администрации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</w:t>
            </w:r>
          </w:p>
          <w:p>
            <w:pPr>
              <w:pStyle w:val="Normal"/>
              <w:suppressAutoHyphens w:val="true"/>
              <w:ind w:left="-108" w:right="-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08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культуры администрации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культуры администрации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образования администрации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образования администрации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обретение, обновление, сопровождение: лицензионного программного обеспечения с неопределенным сроком полезного использования (включая информационные систем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Проведение работ по обследованию и подготовке объектов информатизации к аттестации, а также проведение работ (оказание услуг) по защите и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информационного обеспечения администрации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бюджет</w:t>
            </w:r>
          </w:p>
          <w:p>
            <w:pPr>
              <w:pStyle w:val="Normal"/>
              <w:suppressAutoHyphens w:val="true"/>
              <w:ind w:hanging="9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20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08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Выполнение работ по заправке картриджей, устранению неисправностей (восстановлению работоспособности) картриджей, оргтехники, электронно-вычислительных машин и используемого совместно с ними периферий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информационного обеспечения администрации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</w:t>
            </w:r>
          </w:p>
          <w:p>
            <w:pPr>
              <w:pStyle w:val="Normal"/>
              <w:suppressAutoHyphens w:val="true"/>
              <w:ind w:left="-108" w:right="-9" w:hanging="0"/>
              <w:jc w:val="center"/>
              <w:rPr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sz w:val="19"/>
                <w:szCs w:val="19"/>
              </w:rPr>
              <w:t>136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6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Услуги по предоставлению доступа к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информационного обеспечения администрации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в течение 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9" w:hanging="0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бюджет</w:t>
            </w:r>
          </w:p>
          <w:p>
            <w:pPr>
              <w:pStyle w:val="Normal"/>
              <w:suppressAutoHyphens w:val="true"/>
              <w:ind w:left="-108" w:right="-9" w:hanging="0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04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1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sz w:val="19"/>
                <w:szCs w:val="19"/>
              </w:rPr>
              <w:t>2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sz w:val="19"/>
                <w:szCs w:val="19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Услуги по технической и информационной поддержке официального сайта администрации Кол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информационного обеспечения администрации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в течение 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9" w:hanging="0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бюджет</w:t>
            </w:r>
          </w:p>
          <w:p>
            <w:pPr>
              <w:pStyle w:val="Normal"/>
              <w:suppressAutoHyphens w:val="true"/>
              <w:ind w:left="-108" w:right="-9" w:hanging="0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9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9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08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Проведение работ по установке (расширению) и модернизации единых функционирующи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информационного обеспечения администрации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в течение 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9" w:hanging="0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бюджет</w:t>
            </w:r>
          </w:p>
          <w:p>
            <w:pPr>
              <w:pStyle w:val="Normal"/>
              <w:suppressAutoHyphens w:val="true"/>
              <w:ind w:left="-108" w:right="-9" w:hanging="0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sz w:val="19"/>
                <w:szCs w:val="19"/>
              </w:rPr>
              <w:t>1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08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3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Расходы бюджета Кольского района на техническое сопровождение программного обеспечения «Система автоматизированного рабочего места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информационного обеспечения администрации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в течение 2016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9" w:hanging="0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бюджет</w:t>
            </w:r>
          </w:p>
          <w:p>
            <w:pPr>
              <w:pStyle w:val="Normal"/>
              <w:suppressAutoHyphens w:val="true"/>
              <w:ind w:left="-108" w:right="-9" w:hanging="0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.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сновное мероприятие 4. Повышение качества управления муниципальными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9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2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50,0</w:t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4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Профессиональная, переподготовка и повышение квалификации муниципальных служащ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в течение 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9" w:hanging="0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бюджет</w:t>
            </w:r>
          </w:p>
          <w:p>
            <w:pPr>
              <w:pStyle w:val="Normal"/>
              <w:suppressAutoHyphens w:val="true"/>
              <w:ind w:left="-108" w:right="-9" w:hanging="0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того по задаче 5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9" w:hanging="0"/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>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422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 85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 346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8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96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59,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.</w:t>
            </w:r>
          </w:p>
        </w:tc>
        <w:tc>
          <w:tcPr>
            <w:tcW w:w="15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адача 6. Развитие и совершенствование системы муниципального финансов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Основное мероприятие 1. </w:t>
            </w:r>
            <w:r>
              <w:rPr>
                <w:i/>
                <w:sz w:val="19"/>
                <w:szCs w:val="19"/>
              </w:rPr>
              <w:t>Обеспечение развития и совершенствования  системы муниципального  финансового контро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19"/>
                <w:szCs w:val="19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Коль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Осуществление функции по контролю за соблюдением законодательства Российской Федерации и иных нормативных правовых актов Российской Федерации о размещении заказов, а также контролю за расходованием средств бюджета Коль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9"/>
                <w:szCs w:val="19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Организация контроля за эффективностью использования бюджетных ассигнований путем определения критериев эффективности и результативности их исполь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экономического развития совместно с главными распорядителями бюджетных средст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Осуществление внутреннего контроля структурными подразделениями администрации Кольского района, осуществляющими функции и полномочия учредителей муниципальных бюджетных (казенных) учреждений, направленного на соблюдение внутренних стандартов и процедур организации своей деятельности, а также на подготовку и организацию осуществления мер, направленных на повышение результативности (эффективности и экономности) использования бюджетных сред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Администрация Коль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9"/>
                <w:szCs w:val="19"/>
              </w:rPr>
              <w:t>муниципальные служащие структурных подразделений администрации Кольского района, осуществляющие функции и полномочия учредителей муниципальных (казенных) учрежд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-2020 г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 по Подпрограмме 3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422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 85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 346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8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96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59,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9" w:hanging="0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К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8422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 85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 346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98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96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8" w:hanging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259,2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851" w:right="851" w:gutter="0" w:header="720" w:top="1418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1"/>
        <w:widowControl/>
        <w:suppressAutoHyphens w:val="true"/>
        <w:spacing w:lineRule="auto" w:line="240"/>
        <w:ind w:firstLine="709"/>
        <w:jc w:val="left"/>
        <w:rPr/>
      </w:pPr>
      <w:r>
        <w:rPr/>
        <w:t>5. Механизм реализации Муниципаль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6269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ветственный за реализацию Муниципальной программы в целом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финансов администрации Кольского района - начальник Королькова М.П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рядок организации работы по реализации Муниципальной программ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руктурные подразделения финансового отдела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беспечивают реализацию программных мероприятий в соответствии с поставленными перед ними задачами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рганизуют ежеквартальный мониторинг достижения значений целевых показателей, характеризующих выполнение задач</w:t>
            </w:r>
          </w:p>
          <w:p>
            <w:pPr>
              <w:pStyle w:val="Normal"/>
              <w:suppressAutoHyphens w:val="true"/>
              <w:rPr/>
            </w:pPr>
            <w:r>
              <w:rPr/>
              <w:t>- анализируют эффективность использования финансовых средств, направленных на реализацию программных мероприятий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случае невыполнения планируемых целевых значений показателей проводится анализ причин, и разрабатываются предложения по улучшению ситуации, на основании которых руководителем управления финансов принимаются соответствующие управленческие решен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оставление отчетности и информации о ходе выполнения Муниципальной программы осуществляется в порядке и сроки, установленные постановлением администрации Кольского района от 24.09.2013 № 1349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ветственный за мониторинг реализации Муниципальной программы и составление форм отчетности о реализации Муниципальной программ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ная инспекция управления финансов, подразделение экономического анализ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6. Оценка эффективности реализации Муниципальной программы</w:t>
      </w:r>
    </w:p>
    <w:p>
      <w:pPr>
        <w:pStyle w:val="Normal"/>
        <w:suppressAutoHyphens w:val="true"/>
        <w:ind w:firstLine="709"/>
        <w:jc w:val="both"/>
        <w:rPr/>
      </w:pPr>
      <w:r>
        <w:rPr/>
        <w:t>Оценка эффективности реализации Муниципальной программы проводится ежегодно в течение всего срока ее реализации и основана на оценке результативности Муниципальной программы с учетом объема финансовых ресурсов, направленных на ее реализацию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Оценка эффективности реализации Муниципальной программы осуществляется путем:</w:t>
      </w:r>
    </w:p>
    <w:p>
      <w:pPr>
        <w:pStyle w:val="Normal"/>
        <w:suppressAutoHyphens w:val="tru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1. </w:t>
      </w:r>
      <w:r>
        <w:rPr/>
        <w:t>Полноты выполнения программных мероприятий, которая оценивается по формуле:</w:t>
      </w:r>
    </w:p>
    <w:p>
      <w:pPr>
        <w:pStyle w:val="Normal"/>
        <w:suppressAutoHyphens w:val="true"/>
        <w:ind w:firstLine="709"/>
        <w:jc w:val="both"/>
        <w:rPr/>
      </w:pPr>
      <w:r>
        <w:rPr/>
        <w:t>ОВМ = КМп / КМф, где:</w:t>
      </w:r>
    </w:p>
    <w:p>
      <w:pPr>
        <w:pStyle w:val="Normal"/>
        <w:suppressAutoHyphens w:val="true"/>
        <w:ind w:firstLine="709"/>
        <w:jc w:val="both"/>
        <w:rPr/>
      </w:pPr>
      <w:r>
        <w:rPr/>
        <w:t>ОВМ - оценка выполнения запланированных мероприятий Муниципально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КМп - количество мероприятий по плану;</w:t>
      </w:r>
    </w:p>
    <w:p>
      <w:pPr>
        <w:pStyle w:val="Normal"/>
        <w:suppressAutoHyphens w:val="true"/>
        <w:ind w:firstLine="709"/>
        <w:jc w:val="both"/>
        <w:rPr/>
      </w:pPr>
      <w:r>
        <w:rPr/>
        <w:t>КМф - количество фактически выполненны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/>
        <w:t>Расчет количества фактически выполненных мероприятий производится на основе экспертной оценки выполнения каждого из мероприятий Муниципальной программы:</w:t>
      </w:r>
    </w:p>
    <w:p>
      <w:pPr>
        <w:pStyle w:val="Normal"/>
        <w:suppressAutoHyphens w:val="true"/>
        <w:ind w:firstLine="709"/>
        <w:jc w:val="both"/>
        <w:rPr/>
      </w:pPr>
      <w:r>
        <w:rPr/>
        <w:t>КМф = ЭОВ1.1 + ЭОВ1.2 + ....ЭОВn, где:</w:t>
      </w:r>
    </w:p>
    <w:p>
      <w:pPr>
        <w:pStyle w:val="Normal"/>
        <w:suppressAutoHyphens w:val="true"/>
        <w:ind w:firstLine="709"/>
        <w:jc w:val="both"/>
        <w:rPr/>
      </w:pPr>
      <w:r>
        <w:rPr/>
        <w:t>ЭОВ - экспертная оценка выполнения каждого из мероприятий (100-процентное выполнение - 1, частичное выполнение - 0,5; невыполнение - 0).</w:t>
      </w:r>
    </w:p>
    <w:p>
      <w:pPr>
        <w:pStyle w:val="Normal"/>
        <w:suppressAutoHyphens w:val="true"/>
        <w:ind w:firstLine="709"/>
        <w:jc w:val="both"/>
        <w:rPr/>
      </w:pPr>
      <w:r>
        <w:rPr/>
        <w:t>2. Эффективности расходования финансовых средств на реализацию мероприятий, предусматривающих финансирование, которая оценивается по формуле:</w:t>
      </w:r>
    </w:p>
    <w:p>
      <w:pPr>
        <w:pStyle w:val="Normal"/>
        <w:suppressAutoHyphens w:val="true"/>
        <w:ind w:firstLine="709"/>
        <w:jc w:val="both"/>
        <w:rPr/>
      </w:pPr>
      <w:r>
        <w:rPr/>
        <w:t>ИФР = Фф / Фп, где:</w:t>
      </w:r>
    </w:p>
    <w:p>
      <w:pPr>
        <w:pStyle w:val="Normal"/>
        <w:suppressAutoHyphens w:val="true"/>
        <w:ind w:firstLine="709"/>
        <w:jc w:val="both"/>
        <w:rPr/>
      </w:pPr>
      <w:r>
        <w:rPr/>
        <w:t>ИФР - уровень использования финансовых ресурсов, направленных на реализацию программных мероприятий;</w:t>
      </w:r>
    </w:p>
    <w:p>
      <w:pPr>
        <w:pStyle w:val="Normal"/>
        <w:suppressAutoHyphens w:val="true"/>
        <w:ind w:firstLine="709"/>
        <w:jc w:val="both"/>
        <w:rPr/>
      </w:pPr>
      <w:r>
        <w:rPr/>
        <w:t>Фф - фактический объем финансовых ресурсов, использованных для финансирования мероприятий Муниципально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Фп - плановый объем финансовых ресурсов, предусмотренных на финансирование мероприятий Муниципальн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/>
        <w:t>3. О</w:t>
      </w:r>
      <w:r>
        <w:rPr>
          <w:bCs/>
          <w:lang w:eastAsia="en-US"/>
        </w:rPr>
        <w:t>ценки степени достижения целей и решения задач подпрограмм и муниципальной программы в целом путем сопоставления фактически достигнутых значений показателей Муниципальной программы (подпрограмм) и их плановых значений по формуле:</w:t>
      </w:r>
    </w:p>
    <w:p>
      <w:pPr>
        <w:pStyle w:val="Normal"/>
        <w:suppressAutoHyphens w:val="true"/>
        <w:ind w:firstLine="709"/>
        <w:jc w:val="both"/>
        <w:rPr/>
      </w:pPr>
      <w:r>
        <w:rPr/>
        <w:t>ДЦ = (ЦИф1 / ЦИп1 + ЦИф(n) / ЦИп(</w:t>
      </w:r>
      <w:r>
        <w:rPr>
          <w:lang w:val="en-US"/>
        </w:rPr>
        <w:t>n</w:t>
      </w:r>
      <w:r>
        <w:rPr/>
        <w:t xml:space="preserve">) ) / </w:t>
      </w:r>
      <w:r>
        <w:rPr>
          <w:lang w:val="en-US"/>
        </w:rPr>
        <w:t>n</w:t>
      </w:r>
      <w:r>
        <w:rPr/>
        <w:t>, где:</w:t>
      </w:r>
    </w:p>
    <w:p>
      <w:pPr>
        <w:pStyle w:val="Normal"/>
        <w:suppressAutoHyphens w:val="true"/>
        <w:ind w:firstLine="709"/>
        <w:jc w:val="both"/>
        <w:rPr/>
      </w:pPr>
      <w:r>
        <w:rPr/>
        <w:t>ДЦ - степень достижения целей (решения задач) Муниципальной программы (подпрограммы);</w:t>
      </w:r>
    </w:p>
    <w:p>
      <w:pPr>
        <w:pStyle w:val="Normal"/>
        <w:suppressAutoHyphens w:val="true"/>
        <w:ind w:firstLine="709"/>
        <w:jc w:val="both"/>
        <w:rPr/>
      </w:pPr>
      <w:r>
        <w:rPr/>
        <w:t>ЦИф(</w:t>
      </w:r>
      <w:r>
        <w:rPr>
          <w:lang w:val="en-US"/>
        </w:rPr>
        <w:t>n</w:t>
      </w:r>
      <w:r>
        <w:rPr/>
        <w:t>) - фактическое значение конкретного целевого показателя;</w:t>
      </w:r>
    </w:p>
    <w:p>
      <w:pPr>
        <w:pStyle w:val="Normal"/>
        <w:suppressAutoHyphens w:val="true"/>
        <w:ind w:firstLine="709"/>
        <w:jc w:val="both"/>
        <w:rPr/>
      </w:pPr>
      <w:r>
        <w:rPr/>
        <w:t>ЦИп(n) - плановое значение конкретного целевого показателя;</w:t>
      </w:r>
    </w:p>
    <w:p>
      <w:pPr>
        <w:pStyle w:val="Normal"/>
        <w:suppressAutoHyphens w:val="true"/>
        <w:ind w:firstLine="709"/>
        <w:jc w:val="both"/>
        <w:rPr/>
      </w:pPr>
      <w:r>
        <w:rPr/>
        <w:t>n - количество целевых показателей Муниципальной программы.</w:t>
      </w:r>
    </w:p>
    <w:p>
      <w:pPr>
        <w:pStyle w:val="Normal"/>
        <w:suppressAutoHyphens w:val="tru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Интегральный показатель эффективности реализации Муниципальной программы (ЭМП) в отчетном году рассчитывается по формуле:</w:t>
      </w:r>
    </w:p>
    <w:p>
      <w:pPr>
        <w:pStyle w:val="Normal"/>
        <w:suppressAutoHyphens w:val="true"/>
        <w:ind w:firstLine="709"/>
        <w:jc w:val="both"/>
        <w:rPr>
          <w:bCs/>
          <w:highlight w:val="cyan"/>
          <w:lang w:eastAsia="en-US"/>
        </w:rPr>
      </w:pPr>
      <w:r>
        <w:rPr/>
        <w:t>ЭМП = (ОВМ + ИФР + ДЦ) / 3</w:t>
      </w:r>
    </w:p>
    <w:p>
      <w:pPr>
        <w:pStyle w:val="Normal"/>
        <w:suppressAutoHyphens w:val="tru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Муниципальная программа считается реализуемой с высоким уровнем эффективности, если значение интегрального показателя эффективности составляет не менее 0,7.</w:t>
      </w:r>
    </w:p>
    <w:p>
      <w:pPr>
        <w:pStyle w:val="Normal"/>
        <w:suppressAutoHyphens w:val="tru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Муниципальная программа считается реализуемой с удовлетворительным уровнем эффективности, если значение интегрального показателя эффективности составляет от 0,5 (включительно) до 0,69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lang w:eastAsia="en-US"/>
        </w:rPr>
        <w:t>Реализация Муниципальной программы признается неудовлетворительной, если значение интегрального показателя эффективности составляет менее 0,5.</w:t>
      </w:r>
    </w:p>
    <w:sectPr>
      <w:headerReference w:type="default" r:id="rId19"/>
      <w:type w:val="nextPage"/>
      <w:pgSz w:w="11906" w:h="16838"/>
      <w:pgMar w:left="1559" w:right="709" w:gutter="0" w:header="72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8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1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14" w:right="5" w:hanging="14"/>
      <w:jc w:val="both"/>
      <w:outlineLvl w:val="2"/>
    </w:pPr>
    <w:rPr>
      <w:color w:val="212121"/>
      <w:spacing w:val="-10"/>
      <w:sz w:val="29"/>
      <w:szCs w:val="2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mbria" w:hAnsi="Cambria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mbria" w:hAnsi="Cambria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ambria" w:hAnsi="Cambria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3z0">
    <w:name w:val="WW8NumSt13z0"/>
    <w:qFormat/>
    <w:rPr>
      <w:rFonts w:ascii="Cambria" w:hAnsi="Cambria" w:cs="Times New Roman"/>
    </w:rPr>
  </w:style>
  <w:style w:type="character" w:styleId="WW8NumSt15z0">
    <w:name w:val="WW8NumSt15z0"/>
    <w:qFormat/>
    <w:rPr>
      <w:rFonts w:ascii="Cambria" w:hAnsi="Cambria" w:cs="Cambria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80"/>
      <w:sz w:val="24"/>
      <w:lang w:val="ru-RU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3">
    <w:name w:val="Заголовок 3 Знак"/>
    <w:qFormat/>
    <w:rPr>
      <w:color w:val="212121"/>
      <w:spacing w:val="-10"/>
      <w:sz w:val="29"/>
      <w:lang w:val="ru-RU"/>
    </w:rPr>
  </w:style>
  <w:style w:type="character" w:styleId="5">
    <w:name w:val="Заголовок 5 Знак"/>
    <w:qFormat/>
    <w:rPr>
      <w:b/>
      <w:i/>
      <w:sz w:val="26"/>
      <w:lang w:val="ru-RU"/>
    </w:rPr>
  </w:style>
  <w:style w:type="character" w:styleId="Style11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sz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PageNumber">
    <w:name w:val="Page Number"/>
    <w:rPr>
      <w:rFonts w:cs="Times New Roman"/>
    </w:rPr>
  </w:style>
  <w:style w:type="character" w:styleId="12">
    <w:name w:val="Знак Знак12"/>
    <w:qFormat/>
    <w:rPr>
      <w:sz w:val="28"/>
      <w:lang w:val="ru-RU"/>
    </w:rPr>
  </w:style>
  <w:style w:type="character" w:styleId="8">
    <w:name w:val="Знак Знак8"/>
    <w:qFormat/>
    <w:rPr>
      <w:sz w:val="28"/>
      <w:lang w:val="ru-RU"/>
    </w:rPr>
  </w:style>
  <w:style w:type="character" w:styleId="FontStyle63">
    <w:name w:val="Font Style63"/>
    <w:qFormat/>
    <w:rPr>
      <w:rFonts w:ascii="Times New Roman" w:hAnsi="Times New Roman" w:cs="Times New Roman"/>
      <w:sz w:val="22"/>
    </w:rPr>
  </w:style>
  <w:style w:type="character" w:styleId="FontStyle73">
    <w:name w:val="Font Style73"/>
    <w:qFormat/>
    <w:rPr>
      <w:rFonts w:ascii="Times New Roman" w:hAnsi="Times New Roman" w:cs="Times New Roman"/>
      <w:sz w:val="22"/>
    </w:rPr>
  </w:style>
  <w:style w:type="character" w:styleId="81">
    <w:name w:val="Знак Знак81"/>
    <w:qFormat/>
    <w:rPr>
      <w:rFonts w:ascii="Arial" w:hAnsi="Arial" w:cs="Arial"/>
      <w:b/>
      <w:kern w:val="2"/>
      <w:sz w:val="32"/>
      <w:lang w:val="ru-RU"/>
    </w:rPr>
  </w:style>
  <w:style w:type="character" w:styleId="Style17">
    <w:name w:val="Знак примечания"/>
    <w:qFormat/>
    <w:rPr>
      <w:sz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8">
    <w:name w:val="Основной Знак"/>
    <w:qFormat/>
    <w:rPr>
      <w:sz w:val="28"/>
      <w:lang w:val="ru-RU"/>
    </w:rPr>
  </w:style>
  <w:style w:type="character" w:styleId="ProGramma">
    <w:name w:val="Pro-Gramma Знак"/>
    <w:qFormat/>
    <w:rPr>
      <w:rFonts w:ascii="Georgia" w:hAnsi="Georgia" w:cs="Georgia"/>
      <w:sz w:val="24"/>
      <w:lang w:val="ru-RU"/>
    </w:rPr>
  </w:style>
  <w:style w:type="character" w:styleId="FontStyle68">
    <w:name w:val="Font Style68"/>
    <w:qFormat/>
    <w:rPr>
      <w:rFonts w:ascii="Times New Roman" w:hAnsi="Times New Roman" w:cs="Times New Roman"/>
      <w:sz w:val="20"/>
    </w:rPr>
  </w:style>
  <w:style w:type="character" w:styleId="FontStyle69">
    <w:name w:val="Font Style69"/>
    <w:qFormat/>
    <w:rPr>
      <w:rFonts w:ascii="Times New Roman" w:hAnsi="Times New Roman" w:cs="Times New Roman"/>
      <w:b/>
      <w:sz w:val="22"/>
    </w:rPr>
  </w:style>
  <w:style w:type="character" w:styleId="FontStyle64">
    <w:name w:val="Font Style64"/>
    <w:qFormat/>
    <w:rPr>
      <w:rFonts w:ascii="Times New Roman" w:hAnsi="Times New Roman" w:cs="Times New Roman"/>
      <w:b/>
      <w:sz w:val="22"/>
    </w:rPr>
  </w:style>
  <w:style w:type="character" w:styleId="FontStyle72">
    <w:name w:val="Font Style72"/>
    <w:qFormat/>
    <w:rPr>
      <w:rFonts w:ascii="Times New Roman" w:hAnsi="Times New Roman" w:cs="Times New Roman"/>
      <w:sz w:val="24"/>
    </w:rPr>
  </w:style>
  <w:style w:type="character" w:styleId="CharStyle8">
    <w:name w:val="Char Style 8"/>
    <w:qFormat/>
    <w:rPr>
      <w:b/>
      <w:sz w:val="27"/>
      <w:lang w:bidi="ar-SA"/>
    </w:rPr>
  </w:style>
  <w:style w:type="character" w:styleId="Style19">
    <w:name w:val="Основной текст_"/>
    <w:qFormat/>
    <w:rPr>
      <w:sz w:val="26"/>
      <w:shd w:fill="FFFFFF" w:val="clear"/>
    </w:rPr>
  </w:style>
  <w:style w:type="character" w:styleId="Georgia">
    <w:name w:val="Основной текст + Georgia"/>
    <w:qFormat/>
    <w:rPr>
      <w:rFonts w:ascii="Georgia" w:hAnsi="Georgia" w:cs="Georgia"/>
      <w:b/>
      <w:color w:val="000000"/>
      <w:spacing w:val="40"/>
      <w:w w:val="100"/>
      <w:position w:val="0"/>
      <w:sz w:val="23"/>
      <w:sz w:val="23"/>
      <w:u w:val="none"/>
      <w:vertAlign w:val="baseline"/>
      <w:lang w:val="ru-RU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Style20">
    <w:name w:val="Рабочий Знак"/>
    <w:qFormat/>
    <w:rPr>
      <w:sz w:val="28"/>
      <w:lang w:val="ru-RU"/>
    </w:rPr>
  </w:style>
  <w:style w:type="character" w:styleId="Style21">
    <w:name w:val="Схема документа Знак"/>
    <w:qFormat/>
    <w:rPr>
      <w:sz w:val="0"/>
      <w:szCs w:val="0"/>
    </w:rPr>
  </w:style>
  <w:style w:type="character" w:styleId="51">
    <w:name w:val="Знак Знак5"/>
    <w:qFormat/>
    <w:rPr>
      <w:sz w:val="24"/>
      <w:lang w:val="ru-RU"/>
    </w:rPr>
  </w:style>
  <w:style w:type="character" w:styleId="10">
    <w:name w:val="Знак Знак10"/>
    <w:qFormat/>
    <w:rPr>
      <w:rFonts w:ascii="Arial" w:hAnsi="Arial" w:cs="Arial"/>
      <w:b/>
      <w:kern w:val="2"/>
      <w:sz w:val="32"/>
      <w:lang w:val="ru-RU"/>
    </w:rPr>
  </w:style>
  <w:style w:type="character" w:styleId="IntenseReference1">
    <w:name w:val="Intense Reference1"/>
    <w:qFormat/>
    <w:rPr>
      <w:b/>
      <w:smallCaps/>
      <w:color w:val="C0504D"/>
      <w:spacing w:val="5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firstLine="720"/>
      <w:contextualSpacing/>
      <w:jc w:val="both"/>
    </w:pPr>
    <w:rPr>
      <w:rFonts w:ascii="Arial" w:hAnsi="Arial" w:cs="Arial"/>
      <w:szCs w:val="28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91"/>
      <w:ind w:firstLine="840"/>
      <w:jc w:val="both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92"/>
      <w:ind w:firstLine="859"/>
      <w:jc w:val="both"/>
    </w:pPr>
    <w:rPr/>
  </w:style>
  <w:style w:type="paragraph" w:styleId="11">
    <w:name w:val="Абзац списка1"/>
    <w:basedOn w:val="Normal"/>
    <w:qFormat/>
    <w:pPr>
      <w:ind w:left="720" w:firstLine="720"/>
      <w:jc w:val="both"/>
    </w:pPr>
    <w:rPr>
      <w:color w:val="000000"/>
    </w:rPr>
  </w:style>
  <w:style w:type="paragraph" w:styleId="13">
    <w:name w:val="Список1"/>
    <w:basedOn w:val="TextBody"/>
    <w:qFormat/>
    <w:pPr>
      <w:suppressAutoHyphens w:val="true"/>
      <w:spacing w:before="60" w:after="60"/>
      <w:ind w:left="1068" w:hanging="0"/>
      <w:jc w:val="both"/>
    </w:pPr>
    <w:rPr>
      <w:rFonts w:ascii="Times New Roman CYR" w:hAnsi="Times New Roman CYR" w:cs="Times New Roman CYR"/>
    </w:rPr>
  </w:style>
  <w:style w:type="paragraph" w:styleId="Style29">
    <w:name w:val="Список нумерованый"/>
    <w:basedOn w:val="Normal"/>
    <w:qFormat/>
    <w:pPr>
      <w:suppressAutoHyphens w:val="true"/>
      <w:spacing w:before="60" w:after="60"/>
      <w:ind w:left="1429" w:hanging="360"/>
      <w:jc w:val="both"/>
    </w:pPr>
    <w:rPr/>
  </w:style>
  <w:style w:type="paragraph" w:styleId="Style30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firstLine="709"/>
      <w:jc w:val="both"/>
    </w:pPr>
    <w:rPr>
      <w:rFonts w:ascii="Georgia" w:hAnsi="Georgia" w:cs="Georgia"/>
      <w:szCs w:val="20"/>
    </w:rPr>
  </w:style>
  <w:style w:type="paragraph" w:styleId="Style32">
    <w:name w:val="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51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83"/>
      <w:ind w:firstLine="864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ind w:firstLine="538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ind w:firstLine="864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8"/>
      <w:ind w:firstLine="864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300" w:after="180"/>
    </w:pPr>
    <w:rPr>
      <w:sz w:val="26"/>
      <w:szCs w:val="20"/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569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firstLine="713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Рабочий"/>
    <w:basedOn w:val="NoSpacing1"/>
    <w:qFormat/>
    <w:pPr>
      <w:ind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8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1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yperlink" Target="consultantplus://offline/main?base=LAW;n=106487;fld=134" TargetMode="External"/><Relationship Id="rId13" Type="http://schemas.openxmlformats.org/officeDocument/2006/relationships/hyperlink" Target="consultantplus://offline/ref=0EB5BE8449A4E9B9D98437BA3B906520AB86AFA8CEB87B3F6A81718B44509F878169D64180578000O2Z8K" TargetMode="External"/><Relationship Id="rId14" Type="http://schemas.openxmlformats.org/officeDocument/2006/relationships/hyperlink" Target="consultantplus://offline/main?base=LAW;n=100347;fld=134;dst=1491" TargetMode="External"/><Relationship Id="rId15" Type="http://schemas.openxmlformats.org/officeDocument/2006/relationships/hyperlink" Target="consultantplus://offline/main?base=LAW;n=100347;fld=134;dst=1491" TargetMode="External"/><Relationship Id="rId16" Type="http://schemas.openxmlformats.org/officeDocument/2006/relationships/hyperlink" Target="consultantplus://offline/main?base=RLAW087;n=11306;fld=134;dst=100013" TargetMode="Externa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26:00Z</dcterms:created>
  <dc:creator>1</dc:creator>
  <dc:description/>
  <dc:language>en-US</dc:language>
  <cp:lastModifiedBy>user</cp:lastModifiedBy>
  <cp:lastPrinted>2019-07-15T11:51:00Z</cp:lastPrinted>
  <dcterms:modified xsi:type="dcterms:W3CDTF">2019-08-12T12:26:00Z</dcterms:modified>
  <cp:revision>2</cp:revision>
  <dc:subject/>
  <dc:title/>
</cp:coreProperties>
</file>