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тчет о результатах деятельности администрации Кольского района за 2020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рошедший год был сложным и напряженным, прежде всего в связи с распространением неизвестной ранее, новой коронавирусной инфекцией (COVID-19)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  <w:lang w:eastAsia="ru-RU"/>
        </w:rPr>
        <w:t>В марте в связи с увеличением количества заболевших коронавирусной инфекцией на производственной площадке в Белокаменке вводился режим чрезвычайной ситуации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sz w:val="36"/>
          <w:szCs w:val="36"/>
          <w:lang w:eastAsia="ru-RU"/>
        </w:rPr>
        <w:t>Были развернуты два мобильных госпиталя МЧС России: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sz w:val="36"/>
          <w:szCs w:val="36"/>
          <w:lang w:eastAsia="ru-RU"/>
        </w:rPr>
        <w:t>- аэромобильный госпиталь вблизи с. Белокаменка на 40 коек;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- ковидный госпиталь в г.п. Мурмаши на 700 коек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На территории городских поселений Мурмаши и Верхнетуломский открыты обсерваторы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sz w:val="36"/>
          <w:szCs w:val="36"/>
          <w:lang w:eastAsia="ru-RU"/>
        </w:rPr>
        <w:t>С</w:t>
      </w:r>
      <w:r>
        <w:rPr>
          <w:rFonts w:eastAsia="Calibri"/>
          <w:sz w:val="36"/>
          <w:szCs w:val="36"/>
          <w:lang w:eastAsia="ru-RU"/>
        </w:rPr>
        <w:t xml:space="preserve"> апреля 2020 года отделение стационара ГОБУЗ «Кольская ЦРБ» работает в режиме ковидного госпиталя, в котором развернуто 130 коек.</w:t>
      </w:r>
      <w:r>
        <w:rPr>
          <w:sz w:val="36"/>
          <w:szCs w:val="36"/>
          <w:lang w:eastAsia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водились режимы ограничения въезда на территории муниципальных образований: с.п. Междуречье, с.п. Ура-Губа, с.п. Териберка, г.п. Туманный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о настоящее время проводятся рейды по соблюдению гражданами ограничений, связанных с предупреждением распространения коронавирусной инфекции. </w:t>
      </w:r>
      <w:r>
        <w:rPr>
          <w:iCs/>
          <w:sz w:val="36"/>
          <w:szCs w:val="36"/>
          <w:lang w:eastAsia="ru-RU"/>
        </w:rPr>
        <w:t>Всего проведено более 4000 рейдов. Составлено свыше 400 административных протоколов</w:t>
      </w:r>
      <w:r>
        <w:rPr>
          <w:sz w:val="36"/>
          <w:szCs w:val="36"/>
          <w:lang w:eastAsia="ru-RU"/>
        </w:rPr>
        <w:t>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ведение ограничительных мер позволило снизить уровень заболевания коронавирусной инфекцией на территории района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В июне 2020 года Кольский район ощутил в полной мере последствия паводка. Из-за резкого подъема уровня воды в р. Кола произошло обрушение железнодорожного моста на перегоне Выходной-Кола. Был разрушен пешеходный мост в </w:t>
        <w:br/>
        <w:t>п.г.т. Кильдинстрой, произошло частичное обрушение   автомобильного моста в п.г.т. Мурмаши. Подтопленными оказались дома в ДНТ «Кильдинское»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 целях ликвидации последствий чрезвычайной ситуации, вызванной паводком, ОАО «РЖД» РФ в рекордные сроки проведены работы по введению в строй объездной железнодорожной ветки (Выходной-Мурмаши-Кола-Мурманск), которая позволила обеспечить доставку грузов в   город Мурманск. Железнодорожный мост через реку Кола восстановлен в течение 105 суток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sz w:val="36"/>
          <w:szCs w:val="36"/>
          <w:lang w:eastAsia="ru-RU"/>
        </w:rPr>
        <w:t>Для минимизации вибрационного и шумового воздействия на жилую застройку г. Кола в связи с прохождением 38 грузовых составов в течение суток: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- выполнен монтажу железнодорожного бесшовного полотна протяженностью 1100 м;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sz w:val="36"/>
          <w:szCs w:val="36"/>
          <w:lang w:eastAsia="ru-RU"/>
        </w:rPr>
        <w:t xml:space="preserve">- в 8 многоквартирных домах, расположенных рядом </w:t>
        <w:br/>
        <w:t>с железной дорогой и находящихся в «зоне повышенного шума», установлено 174 оконных блока.</w:t>
      </w:r>
    </w:p>
    <w:p>
      <w:pPr>
        <w:pStyle w:val="22"/>
        <w:shd w:fill="auto" w:val="clear"/>
        <w:tabs>
          <w:tab w:val="clear" w:pos="708"/>
          <w:tab w:val="left" w:pos="810" w:leader="none"/>
        </w:tabs>
        <w:spacing w:lineRule="auto" w:line="240" w:before="0" w:after="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bookmarkStart w:id="0" w:name="_Hlk66189579"/>
      <w:bookmarkEnd w:id="0"/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Инвестиционные проек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период пандемии   на территории Кольского района не прекращалась реализация крупномасштабных инвестиционных проект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западном берегу Кольского залива создается серьезный промышленный кластер, </w:t>
      </w:r>
      <w:r>
        <w:rPr>
          <w:rFonts w:cs="Times New Roman" w:ascii="Times New Roman" w:hAnsi="Times New Roman"/>
          <w:sz w:val="36"/>
          <w:szCs w:val="36"/>
        </w:rPr>
        <w:t>благодаря которому Кольский район приобретает промышленную специализацию. Это не только новые рабочие места (</w:t>
      </w:r>
      <w:r>
        <w:rPr>
          <w:rFonts w:cs="Times New Roman" w:ascii="Times New Roman" w:hAnsi="Times New Roman"/>
          <w:iCs/>
          <w:sz w:val="36"/>
          <w:szCs w:val="36"/>
        </w:rPr>
        <w:t>около 16 тысяч мест</w:t>
      </w:r>
      <w:r>
        <w:rPr>
          <w:rFonts w:cs="Times New Roman" w:ascii="Times New Roman" w:hAnsi="Times New Roman"/>
          <w:sz w:val="36"/>
          <w:szCs w:val="36"/>
        </w:rPr>
        <w:t xml:space="preserve">), но и увеличение доходной части бюджет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В мае 2020 года Правительство Российской Федерации утвердило концепцию создания территории опережающего социально-экономического развития «Столица Арктики» в Мурманской област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границы ТОР вошла </w:t>
      </w:r>
      <w:r>
        <w:rPr>
          <w:rFonts w:cs="Times New Roman" w:ascii="Times New Roman" w:hAnsi="Times New Roman"/>
          <w:sz w:val="36"/>
          <w:szCs w:val="36"/>
        </w:rPr>
        <w:t>территория муниципального образования сельское поселение Междуречье, на которой реализуются якорные проекты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вестиционный проект компании «НОВАТЭК» по созданию Центра строительства крупнотоннажных морских сооружений, предназначенного для изготовления морских комплексов (по производству, хранению и отгрузке сжиженного природного газа и стабильного газового конденсата на железобетонных основаниях гравитационного типа). Данный проект не имеет аналогов в мире. Вывод из дока и буксировка первой платформы планируется в 2022 году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ОО «Терминал «Ударник» создает современный рефрижераторный морской терминал для рыбопромышленных компаний (с полным сервисом по обслуживанию рыбопромысловых судов и доставке рыбопродукции на внутренний и внешний рынки)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Крупнейший рыбопромышленный холдинг России «Норебо» инвестирует более четырех миллиардов рублей в данный проект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) ООО «Морской терминал «Тулома» возводит в морском порту Мурманск новый перегрузочный терминал для перевалки экспортируемых минеральных удобрений и апатитового концентрат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4) Реализуется крупный инфраструктурный проект ООО «Морской торговый порт «Лавна», который является частью комплексного плана развития Мурманского транспортного узла и предусматривает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троительство угольного перегрузочного комплекса «Лавн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обустройство акватории порта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троительство железнодорожной ветки необщего пользования «ст. Лавна-Терминал» общей протяженностью 2,3 к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рамках государственной программы модернизации рыбоперерабатывающей отрасли в 2020 год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ерритории города Кола реализован проект ООО «Мурман СиФуд» по строительству предприятия по переработке морских биоресурсов. Объем инвестиций превышает 2 миллиарда рублей. На фабрике установлено высокотехнологичное оборудование, котор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обреталось в Северной Европе. Создано 170 рабочих мест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. Ретинском ООО «Русское море – Аквакультура» ведутся подготовительные работы по строительству смолтового завода (выращивание малька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Финанс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В консолидированный бюджет Кольского района в 2020 году</w:t>
      </w:r>
      <w:r>
        <w:rPr>
          <w:rFonts w:cs="Times New Roman" w:ascii="Times New Roman" w:hAnsi="Times New Roman"/>
          <w:sz w:val="36"/>
          <w:szCs w:val="36"/>
        </w:rPr>
        <w:t xml:space="preserve"> поступило доходов в сумме 4 миллиарда 108 миллионов 971 тыс. рублей, что превысило объем поступлений за 2019 год на 37 % или на 1 миллиард 120 миллионов 006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этом собственные доходы бюджета увеличились на 465 миллионов 527 тыс. рублей (40 %), безвозмездные поступления увеличились на 654 миллионов 478 тыс. рублей (36 %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нсолидированный бюджет по расходам исполнен в сумме 3 903 448 тыс. рублей с ростом к уровню 2019 года на 1 120 576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джет в 2020 году исполнен с профицитом в сумме 205 523 тыс. рублей, при планируемом дефиците 78 027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 бюджет Кольского района в 2020 году</w:t>
      </w:r>
      <w:r>
        <w:rPr>
          <w:rFonts w:cs="Times New Roman" w:ascii="Times New Roman" w:hAnsi="Times New Roman"/>
          <w:sz w:val="36"/>
          <w:szCs w:val="36"/>
        </w:rPr>
        <w:t xml:space="preserve"> поступило доходов в сумме 3 469 218,0 тыс. рублей, что превысило объем поступлений за 2019 год на 38 % или на 964 463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этом собственные доходы бюджета увеличились на 431 746 тыс. рублей (54 %), безвозмездные поступления увеличились на 532 717 тыс. рублей (31 %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асходы бюджета Кольского района исполнены за 2020 год в сумме 3 236 943 тыс. рублей, что на 35 % больше исполнения 2019 года или на 837 594 тыс. рубле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юджет в 2020 году исполнен с профицитом в сумме 232 275 тыс. рублей, при планируемом дефиците 0,0 тыс. рубле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 бюджет города Кола</w:t>
      </w:r>
      <w:r>
        <w:rPr>
          <w:rFonts w:cs="Times New Roman" w:ascii="Times New Roman" w:hAnsi="Times New Roman"/>
          <w:sz w:val="36"/>
          <w:szCs w:val="36"/>
        </w:rPr>
        <w:t xml:space="preserve"> за 2020 год поступило доходов 235 119 тыс. рублей, что превысило объем поступлений за 2019 год на 62 %, или на 89 695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юджет по расходам исполнен в сумме 275 159 тыс. рублей с ростом к уровню 2019 года на 144 835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джет города Колы исполнен в 2020 году с дефицитом в размере 40 040 тыс. рублей, при планируемом дефиците в размере 58 103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ходная база бюджета района в последние годы характеризуется устойчивой динамикой роста поступлений налоговых доходов и неналоговых доход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начительное влияние на доходную часть бюджета оказал рост поступлений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налоговых доходов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в 2020 году он составил 53 %, и превысил объем поступлений 2019 года на 381 391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ак, поступления по налогу на доходы физических лиц (НДФЛ) выросли в 2020 году на 353 063 тыс. рублей, или на 61 %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сравнению с поступлениями 2019 го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налогично произошел рост</w:t>
      </w:r>
      <w:r>
        <w:rPr>
          <w:rFonts w:cs="Times New Roman" w:ascii="Times New Roman" w:hAnsi="Times New Roman"/>
          <w:sz w:val="36"/>
          <w:szCs w:val="36"/>
        </w:rPr>
        <w:t xml:space="preserve"> налогов на совокупный доход, который составил 20 % и превысил поступления 2019 года на 26 553 тыс. рублей.  Увеличение поступлений произошло в основном за счет поступлений в бюджет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дино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льскохозяйственного налога в сумме 30 156 тыс. рублей, или на 40% к уровню исполнения за 2019 год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налога, взимаемого в связи с применением патентной системы налогообложения, доходы которого увеличились на 1 652 тыс. рублей, или на 71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то же время произошло снижение поступлений </w:t>
      </w:r>
      <w:r>
        <w:rPr>
          <w:rFonts w:cs="Times New Roman" w:ascii="Times New Roman" w:hAnsi="Times New Roman"/>
          <w:sz w:val="36"/>
          <w:szCs w:val="36"/>
        </w:rPr>
        <w:t>налога, взимаемого в связи с применением упрощенной системы налогообложения на сумму 2 926,0 тыс. рублей, или на 8 % и единого налога на вмененный доход от отдельных видов деятельности на сумму 2 329 тыс. рублей, или на 15 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кже увеличение поступлений произошло и по государственной пошлине, по сравнению с 2019 годом на 1 792 тыс. рублей, или на 23 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Темп роста поступлений в бюджет </w:t>
      </w:r>
      <w:r>
        <w:rPr>
          <w:rFonts w:cs="Times New Roman" w:ascii="Times New Roman" w:hAnsi="Times New Roman"/>
          <w:b/>
          <w:sz w:val="36"/>
          <w:szCs w:val="36"/>
        </w:rPr>
        <w:t>неналоговых доходов</w:t>
      </w:r>
      <w:r>
        <w:rPr>
          <w:rFonts w:cs="Times New Roman" w:ascii="Times New Roman" w:hAnsi="Times New Roman"/>
          <w:sz w:val="36"/>
          <w:szCs w:val="36"/>
        </w:rPr>
        <w:t xml:space="preserve"> в 2020 году составляет 67 %, или на 50 355 тыс. рублей больше поступлений 2019 года, и в основном обеспечен за счет сумм штрафов, доходов от продажи материальных и нематериальных активов, поступлений от платежей при пользовании природными ресурсами. Поступления неналоговых доходов в 2020 году составили 125 752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Поступления сумм штрафов, санкций, возмещение ущерба в 2020 году п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 сравнению с 2019 годом увеличились </w:t>
      </w: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на 43 511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Доходы от реализации имущества, находящегося в муниципальной собственности, в 2020 году увеличились на 2 440 тыс. рублей, </w:t>
      </w: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по платежам при пользовании природными ресурсами на 7 367 тыс. рублей, или на 67 %, по сравнению с 2019 годо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юджетная политика в сфере расходов бюджета Кольского района направлена на решение социальных и экономических задач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ходы бюджета Кольского район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сполнены за 2020 год в сумме 3 236 943 тыс. рублей, что на 35 % больше исполнения 2019 года и на 47 % больше уровня 2018 го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протяжении ряда лет наблюдается рост расходов за счет поступлений собственных доходов. В 2018 году рост составил 9 % к 2017 году, в 2019 году – 9 % к 2018 году, в 2020 году – 35 % к 2019 году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дной из первостепенных остается задача по реализации Майских Указов Президента Российской Федерации 2012 года, в том числе в части повышения оплаты труда работникам бюджетной сферы. Обязательства по достижению показателей среднемесячной заработной платы ежегодно выполняютс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0 году размер средней заработной платы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едагогических работников образовательных учреждений общего образования 60 760 рублей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едагогических работников дошкольных образовательных учреждений – 59 622 рублей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едагогических работников учреждений дополнительного образования - 59 514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ботников учреждений культуры –57 537 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реднего медицинского персонала учреждений образования – 57 128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целях финансового оздоровления и недопущения банкротства МУП «УЖКХ» Кольского района за счет средств местного бюджета предоставлена субсидия на сумму 19 084 тыс. рублей. На финансовое обеспечение затрат, связанных с выработкой и подачей тепловой энергии в горячей воде муниципальными котельными, МУП «Ресурсная компания Кольского района» предоставлена субсидия в размере 18 761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оме того, организациям, осуществляющим деятельность по управлению многоквартирными, выделены субсидии в сумме 7 807 тыс. рублей на обеспечение затрат по проведению капитального ремонта общего имущества многоквартирных домов, расположенных на территории сельских поселений Кольского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возмездные перечисления бюджетам муниципальных образований городских и сельских поселений Кольского района за 2020 год составили 192 304,0 тыс. рублей (6 % процентов от общих расходов бюджета Кольского района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20 году из резервного фонда администрации Кольского района оказана финансовая помощь муниципальным образованиям Кольского района в размере </w:t>
        <w:br/>
        <w:t>8 428 тыс. рублей.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строительство автомобильного моста через ручей Кильдинский в п.г.т. Кильдинстрой,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 выполнение работ по устройству светофорного объекта по адресу: г. Кола, перекресток пр. Защитников Заполярья и ул. Миронова,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на организацию проведения временных общественно-полезных работ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0 году на решение вопросов местного значения поселений Кольского района из бюджета Кольского района выделены иные межбюджетные трансферты 7 муниципальным образованиям в сумме 45 538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5.03.2021 на заседании Совета депутатов Кольского района будет рассмотрен вопрос о внесении изменений в бюджет Кольского района на 2021 год и на плановый период. Дополнительно выделяются средства в сумме 361 181 тыс. рублей на 2021 год и 19 734 тыс. рублей на 2022 и 2023 год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решение вопросов местного значения поселений Кольского района будет оказана финансовая помощь в размере 97 099 тыс. рублей. Это расходы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на проведение аварийных работ общего имущества МКД,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софинансирование работ по ремонту подъездов в многоквартирных домах в рамках предоставления субсидии из областного бюджета местным бюджетам на поддержку местных инициатив,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ремонт дворовых территорий,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 организацию проведения временных общественно-полезных работ,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выполнение работ по благоустройству территорий и т.д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Муниципальное управление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Одной из важнейших задач администрации Кольского района является создание эффективно функционирующей системы муниципального управл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администрации Кольского района функционируют 21 постоянно действующая межведомственная комиссия, 11 межведомственных советов и 11 рабочих групп. В 2020 году подготовлено и проведено 124 заседания, на которых рассмотрено 136 вопрос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В администрацию Кольского района в 2020 году поступило 878 </w:t>
      </w:r>
      <w:r>
        <w:rPr>
          <w:rFonts w:cs="Times New Roman" w:ascii="Times New Roman" w:hAnsi="Times New Roman"/>
          <w:sz w:val="36"/>
          <w:szCs w:val="36"/>
        </w:rPr>
        <w:t xml:space="preserve">письменных </w:t>
      </w:r>
      <w:r>
        <w:rPr>
          <w:rFonts w:cs="Times New Roman" w:ascii="Times New Roman" w:hAnsi="Times New Roman"/>
          <w:sz w:val="36"/>
          <w:szCs w:val="36"/>
          <w:lang w:val="en-US"/>
        </w:rPr>
        <w:t>обращений граждан, что ниже аналогичного периода 2019 года на 7,5 % (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817 обращений</w:t>
      </w:r>
      <w:r>
        <w:rPr>
          <w:rFonts w:cs="Times New Roman" w:ascii="Times New Roman" w:hAnsi="Times New Roman"/>
          <w:sz w:val="36"/>
          <w:szCs w:val="36"/>
          <w:lang w:val="en-US"/>
        </w:rPr>
        <w:t>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К </w:t>
      </w:r>
      <w:r>
        <w:rPr>
          <w:rFonts w:cs="Times New Roman" w:ascii="Times New Roman" w:hAnsi="Times New Roman"/>
          <w:sz w:val="36"/>
          <w:szCs w:val="36"/>
        </w:rPr>
        <w:t>Г</w:t>
      </w:r>
      <w:r>
        <w:rPr>
          <w:rFonts w:cs="Times New Roman" w:ascii="Times New Roman" w:hAnsi="Times New Roman"/>
          <w:sz w:val="36"/>
          <w:szCs w:val="36"/>
          <w:lang w:val="en-US"/>
        </w:rPr>
        <w:t>лаве администрации Кольского района на личных и выездных при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en-US"/>
        </w:rPr>
        <w:t>мах обратил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sz w:val="36"/>
          <w:szCs w:val="36"/>
          <w:lang w:val="en-US"/>
        </w:rPr>
        <w:t>сь 34  человека (в 2019 году 178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На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сайт Кольского района поступило 542 </w:t>
      </w:r>
      <w:r>
        <w:rPr>
          <w:rFonts w:cs="Times New Roman" w:ascii="Times New Roman" w:hAnsi="Times New Roman"/>
          <w:sz w:val="36"/>
          <w:szCs w:val="36"/>
        </w:rPr>
        <w:t>обращения, что составляет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230 %</w:t>
      </w:r>
      <w:r>
        <w:rPr>
          <w:rFonts w:cs="Times New Roman" w:ascii="Times New Roman" w:hAnsi="Times New Roman"/>
          <w:sz w:val="36"/>
          <w:szCs w:val="36"/>
        </w:rPr>
        <w:t xml:space="preserve"> к уровню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2019 год</w:t>
      </w:r>
      <w:r>
        <w:rPr>
          <w:rFonts w:cs="Times New Roman" w:ascii="Times New Roman" w:hAnsi="Times New Roman"/>
          <w:sz w:val="36"/>
          <w:szCs w:val="36"/>
        </w:rPr>
        <w:t>а,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на портал «Наш Север» - </w:t>
      </w:r>
      <w:r>
        <w:rPr>
          <w:rFonts w:cs="Times New Roman" w:ascii="Times New Roman" w:hAnsi="Times New Roman"/>
          <w:sz w:val="36"/>
          <w:szCs w:val="36"/>
        </w:rPr>
        <w:t>64</w:t>
      </w:r>
      <w:r>
        <w:rPr>
          <w:rFonts w:cs="Times New Roman" w:ascii="Times New Roman" w:hAnsi="Times New Roman"/>
          <w:sz w:val="36"/>
          <w:szCs w:val="36"/>
          <w:lang w:val="en-US"/>
        </w:rPr>
        <w:t>, по</w:t>
      </w:r>
      <w:r>
        <w:rPr>
          <w:rFonts w:cs="Times New Roman" w:ascii="Times New Roman" w:hAnsi="Times New Roman"/>
          <w:sz w:val="36"/>
          <w:szCs w:val="36"/>
        </w:rPr>
        <w:t xml:space="preserve">средством сервиса «Инцидент» </w:t>
      </w: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 608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Самыми многочисленными по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прежнему остаются обращения по вопросам предоставления коммунальных услуг, содержания общего имущества многоквартирных домов и благоустройства территорий (более 60</w:t>
      </w:r>
      <w:r>
        <w:rPr>
          <w:rFonts w:cs="Times New Roman" w:ascii="Times New Roman" w:hAnsi="Times New Roman"/>
          <w:sz w:val="36"/>
          <w:szCs w:val="36"/>
        </w:rPr>
        <w:t xml:space="preserve"> %</w:t>
      </w:r>
      <w:r>
        <w:rPr>
          <w:rFonts w:cs="Times New Roman" w:ascii="Times New Roman" w:hAnsi="Times New Roman"/>
          <w:sz w:val="36"/>
          <w:szCs w:val="36"/>
          <w:lang w:val="en-US"/>
        </w:rPr>
        <w:t>)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2020 году в структуре администрации Кольского района созданы отдел муниципального контроля и </w:t>
        <w:br/>
        <w:t>МКУ «Управление по обеспечению безопасности населения Кольского район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26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en-US"/>
        </w:rPr>
        <w:tab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контроль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 период 2020 года в рамках осуществления муниципального контроля проведено 69 проверок.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56 проверок по жилищному контролю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13 проверок по земельному контролю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результатам проверок выдано 47 предписаний об устранении выявленных нарушений, возбуждено 23 дела об административном правонарушении. 17 материалов направлено в органы государственного надзора для рассмотрения вопроса о привлечении виновных лиц к административной ответственно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целях профилактики нарушений обязательных требований выдано 27 предостережений, направлено 222 требования о принятии мер по устранению выявленных нарушений, а также 13 предупрежд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целях осуществления контроля за соблюдением Правил благоустройства и содержания городской среды города Колы, администрацией Кольского района еженедельно осуществлялись осмотры территор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результатам осмотров, а также рассмотрения обращений граждан направлено более 300 требований об устранении нарушений, возбуждено 16 дел об административных правонарушениях. По 9 материалам приняты решения о привлечении виновных лиц к административной ответственно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правление по обеспечению безопасности населения Кольского района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протяжении 2020 года управление по обеспечению безопасности населения Кольского района эффективно решало вопросы по предупреждению и ликвидации чрезвычайных ситуаций на территории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остав Управления вошли Единая дежурно-диспетчерская служба и система-112, которые осуществляли прием телефонных сообщений об аварийных, нештатных ситуациях, неблагоприятных метеорологических явлениях, а также звонков на горячую линию оперативного штаба. Всего за 2020 год было принято 41 075 сообщений</w:t>
      </w:r>
      <w:r>
        <w:rPr>
          <w:rFonts w:cs="Times New Roman" w:ascii="Times New Roman" w:hAnsi="Times New Roman"/>
          <w:iCs/>
          <w:sz w:val="36"/>
          <w:szCs w:val="36"/>
        </w:rPr>
        <w:t>, в том числ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о линии ЕДДС – 2 254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о линии «Система-112» – 21 859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на горячую линию оперативного штаба – 16 962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тдел ЗАГС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20 году отделом ЗАГС переведены в электронный вид и внесены в реестр 163 870 (сто шестьдесят три тысячи восемьсот семнадцать) архивных </w:t>
      </w:r>
      <w:r>
        <w:rPr>
          <w:rFonts w:cs="Times New Roman" w:ascii="Times New Roman" w:hAnsi="Times New Roman"/>
          <w:sz w:val="36"/>
          <w:szCs w:val="36"/>
          <w:lang w:val="en-US"/>
        </w:rPr>
        <w:t>запис</w:t>
      </w:r>
      <w:r>
        <w:rPr>
          <w:rFonts w:cs="Times New Roman" w:ascii="Times New Roman" w:hAnsi="Times New Roman"/>
          <w:sz w:val="36"/>
          <w:szCs w:val="36"/>
        </w:rPr>
        <w:t>ей, хранящихся в отделе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с 1926 по 2015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правление земельными ресурсами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начимым вопросом в течение всего прошлого года оставалось эффективное управление и распоряжение земельными ресурса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коном Мурманской области от 27.12.2019 № 2459-01-ЗМО с 01.01.2020 сроком на шесть лет перераспределены отдельные полномочия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целью эффективного и качественного оказания услуг по предоставлению земельных участков, государственная собственность на которые не разграничена, между Министерством имущественных отношений Мурманской области и администрацией Кольского района заключено соглашение о взаимодействии в сфере администрирования неналоговых доходов и предоставления земельных участк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 </w:t>
      </w:r>
      <w:r>
        <w:rPr>
          <w:rFonts w:cs="Times New Roman" w:ascii="Times New Roman" w:hAnsi="Times New Roman"/>
          <w:bCs/>
          <w:sz w:val="36"/>
          <w:szCs w:val="36"/>
        </w:rPr>
        <w:t xml:space="preserve">Также </w:t>
      </w:r>
      <w:r>
        <w:rPr>
          <w:rFonts w:cs="Times New Roman" w:ascii="Times New Roman" w:hAnsi="Times New Roman"/>
          <w:sz w:val="36"/>
          <w:szCs w:val="36"/>
        </w:rPr>
        <w:t>между администрациями городских поселений и администрацией Кольского района заключены соглашения, в рамках которых Управление земельными ресурсами осуществляет часть функций по распоряжению земельными участка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 период 2020 года поступило 4900 обращений по вопросам земельных отнош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роведено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аукцион</w:t>
      </w:r>
      <w:r>
        <w:rPr>
          <w:rFonts w:cs="Times New Roman" w:ascii="Times New Roman" w:hAnsi="Times New Roman"/>
          <w:sz w:val="36"/>
          <w:szCs w:val="36"/>
        </w:rPr>
        <w:t>а по продаже права аренды 48 земельных участк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сделок по распоряжению земельными ресурсами в консолидированный бюджет Кольского района поступило 65 515,6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0 году в суд направлено 54 исковых заявления о взыскании задолженности по арендной плате за пользование земельными участками на общую сумму 28 372 634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 2020 год судами вынесены решения о взыскании задолженности на сумму 18 588 369,73 руб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рендаторам земельных участков направлено 340 претензионных писем, расчетов арендной платы, актов сверок, на сумму 12 779 693,54 руб., а также 3 296 квитанций, что позволило обеспечить возврат дебиторской задолженности и снижение рисков ее неполуч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2020 год должниками погашена задолженность в размере 7 071 511 руб.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о решениям суда на сумму 3 176 076 руб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 ходе рассмотрения дел в суде - на сумму 389 474 руб.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досудебном порядке на сумму 3 505 960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остоянию на 01.01.2021 иски на сумму 11 580 943 руб. находятся в процессе рассмотрения судам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рхитектура и строительство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целях обеспечения возможности строительства на территории сельских поселений и города Кола в 2020 году разработано и выдано 200 различных градостроительных документов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63 градостроительных плана земельных участко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42 разрешения на осуществление земляных работ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12 разрешений на строительство объекта капитального строительства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10 разрешений на ввод объектов в эксплуатацию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48 уведомлений о соответствии планируемого строительства индивидуального жилищного строительства и/или садовых домов установленным градостроительным регламентам и нормативам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25 уведомлений о соответствии построенных или реконструированных объектов индивидуального жилищного строительства и/или садовых домов требованиям законодательства о градостроительной деятельно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дготовлены проекты внесения изменений в генеральные планы четырех сельских поселений (Междуречье, Пушной, Тулома, Ура-Губа) для приведения в соответствие с действующим градостроительным законодательством. Указанные проекты размещены для согласования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оммунальный комплекс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подготовки к отопительному периоду 2020/2021 на территории сельских поселений Кольского района выполнен ремонт на 16 объектах жилищно-коммунального хозяйства и произведена замена 3 407,2 метров сетей (</w:t>
      </w:r>
      <w:r>
        <w:rPr>
          <w:rFonts w:cs="Times New Roman" w:ascii="Times New Roman" w:hAnsi="Times New Roman"/>
          <w:iCs/>
          <w:sz w:val="36"/>
          <w:szCs w:val="36"/>
        </w:rPr>
        <w:t>742,2 м – сети теплоснабжения, 2665 м - сети водоснабжения и водоотведения)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ы работы по замене отопительного котла на мазутной котельной в с. Терибер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выполнения указанных мероприятий из бюджетов всех уровней было выделено 31 360 тыс. руб., </w:t>
      </w:r>
      <w:r>
        <w:rPr>
          <w:rFonts w:cs="Times New Roman" w:ascii="Times New Roman" w:hAnsi="Times New Roman"/>
          <w:iCs/>
          <w:sz w:val="36"/>
          <w:szCs w:val="36"/>
        </w:rPr>
        <w:t>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областной бюджет - 2 828 тыс. 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 бюджет Кольского района – 28 532 тыс. руб. (в том числе, на замену котла 9 275 тыс. рублей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города Кола выполнен ремонт на 1 объекте жилищно-коммунального хозяйства и произведена замена 108 метров сетей теплоснабж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ля выполнения указанных мероприятий из бюджетов всех уровней выделено 2 260 тыс. руб., </w:t>
      </w:r>
      <w:r>
        <w:rPr>
          <w:rFonts w:cs="Times New Roman" w:ascii="Times New Roman" w:hAnsi="Times New Roman"/>
          <w:iCs/>
          <w:sz w:val="36"/>
          <w:szCs w:val="36"/>
        </w:rPr>
        <w:t>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областной бюджет – 1 800 тыс. 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 бюджет города Кола – 460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заключённого партнёрского соглашения с ООО «НОВАТЭК-Мурманск» администрация Кольского района реализовала мероприятие по созданию и обустройству подземного источника водоснабжения с применением станции водоочистки в с. Белокаменка. Стоимость работ составила 7 983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национального проекта «Экология» </w:t>
      </w:r>
      <w:r>
        <w:rPr>
          <w:rFonts w:cs="Times New Roman" w:ascii="Times New Roman" w:hAnsi="Times New Roman"/>
          <w:sz w:val="36"/>
          <w:szCs w:val="36"/>
        </w:rPr>
        <w:t>(федеральный проект «Чистая вода») в Кольском район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в 2020 году завершены работы по реконструкции водозаборных сооружений в с. Тулома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тоимость проекта составила 94 941 тыс. рублей, </w:t>
      </w:r>
      <w:r>
        <w:rPr>
          <w:rFonts w:cs="Times New Roman" w:ascii="Times New Roman" w:hAnsi="Times New Roman"/>
          <w:iCs/>
          <w:sz w:val="36"/>
          <w:szCs w:val="36"/>
        </w:rPr>
        <w:t>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федеральный бюджет – 33 154 тыс. 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областной бюджет – 51 154 тыс. 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бюджет Кольского района – 10 633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ект введен в промышленную эксплуатацию 01.02.2021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) за счёт средств бюджета Кольского района (6 759 тыс. рублей) разработана проектно-сметная документация по строительству </w:t>
      </w:r>
      <w:r>
        <w:rPr>
          <w:rFonts w:cs="Times New Roman" w:ascii="Times New Roman" w:hAnsi="Times New Roman"/>
          <w:b/>
          <w:sz w:val="36"/>
          <w:szCs w:val="36"/>
        </w:rPr>
        <w:t>водозаборных сооружений в с. Териберка</w:t>
      </w:r>
      <w:r>
        <w:rPr>
          <w:rFonts w:cs="Times New Roman" w:ascii="Times New Roman" w:hAnsi="Times New Roman"/>
          <w:sz w:val="36"/>
          <w:szCs w:val="36"/>
        </w:rPr>
        <w:t xml:space="preserve"> (левобережная сторона). Общая стоимость строительства составляет 151 596,94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8.03.2021 заключен муниципальный контракт. Работы должны быть завершены до октября 2022 го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одятся инженерные изыскания и разработка проектно-сметных документаций по строительству водозаборных сооружений в с. Ура-Губа и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установке модульной станции водоподготовки в н.п. Междуречье. Работы планируется завершить в июне 2021 года. Общие затраты бюджета Кольского района составят </w:t>
        <w:br/>
        <w:t>9 802 тыс. рублей.</w:t>
      </w:r>
      <w:bookmarkStart w:id="1" w:name="_Hlk66807408"/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обеспечения централизованным водоснабжением индивидуальных жилых домов в микрорайоне </w:t>
        <w:br/>
        <w:t>«Юго-Восточный» города Кола совместно с ГОУП «Мурманскводоканал» в 2020 году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осуществлено строительство двух участков водопроводной сети протяженностью 412 п.м, установлено 4 колодца, две водозаборные колонки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ыполнено технологическое присоединение к сетям водоснабжения 30 земельных участков, предоставленных многодетным семья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эти цели выделено из областного бюджета 5 млн. 681 тыс. рублей, из местного бюджета 386,0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1 году планируетс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выполнить технологическое присоединение к сетям водоснабжения 38 участков многодетных семей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построить водопроводную сеть протяженностью 485 п.м, установить ещё три колодца, две водоразборные колонки, три участка обеспечить </w:t>
      </w:r>
      <w:r>
        <w:rPr>
          <w:rFonts w:cs="Times New Roman" w:ascii="Times New Roman" w:hAnsi="Times New Roman"/>
          <w:sz w:val="36"/>
          <w:szCs w:val="36"/>
          <w:lang w:val="en-US"/>
        </w:rPr>
        <w:t>локальн</w:t>
      </w:r>
      <w:r>
        <w:rPr>
          <w:rFonts w:cs="Times New Roman" w:ascii="Times New Roman" w:hAnsi="Times New Roman"/>
          <w:sz w:val="36"/>
          <w:szCs w:val="36"/>
        </w:rPr>
        <w:t>о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биологической очистк</w:t>
      </w:r>
      <w:r>
        <w:rPr>
          <w:rFonts w:cs="Times New Roman" w:ascii="Times New Roman" w:hAnsi="Times New Roman"/>
          <w:sz w:val="36"/>
          <w:szCs w:val="36"/>
        </w:rPr>
        <w:t>о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– септик</w:t>
      </w:r>
      <w:r>
        <w:rPr>
          <w:rFonts w:cs="Times New Roman" w:ascii="Times New Roman" w:hAnsi="Times New Roman"/>
          <w:sz w:val="36"/>
          <w:szCs w:val="36"/>
        </w:rPr>
        <w:t>а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ля реализации указанных мероприятий предусмотрено 6 млн. 634 тыс. руб.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областной бюджет – 6 млн. 302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местный бюджет – 332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bookmarkEnd w:id="1"/>
      <w:r>
        <w:rPr>
          <w:rFonts w:cs="Times New Roman" w:ascii="Times New Roman" w:hAnsi="Times New Roman"/>
          <w:sz w:val="36"/>
          <w:szCs w:val="36"/>
        </w:rPr>
        <w:t xml:space="preserve">Совместно с Правительством Мурманской области и компанией «Россети», в 2021 году планируется выполнить мероприятия по децентрализации системы отопления в </w:t>
        <w:br/>
        <w:t>н.п. Килпъявр, установив для каждого здания индивидуальную электрическую домовую котельную и выполнив строительство двухцепной линии электроснабж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Жилищный фонд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территории сельских поселений Кольского района и </w:t>
        <w:br/>
        <w:t>г. Кола расположено 203 многоквартирных дома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город Кола – 95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сельские поселения - 108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региональной программы капитального ремонта в 2020 году на территории сельских поселений Кольского района и г. Кола выполнены капитальные ремонты общего имущества 6 многоквартирных домов в 5 населенных пунктах (Кола, Междуречье, Мишуково, Ура-Губа, Тулома) на общую сумму 33 052 тыс. рублей.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счет средств бюджета Кольского района в 2020 году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ыполнен ремонт 5 муниципальных квартир на сумму      1 793 тыс. рублей (</w:t>
      </w:r>
      <w:r>
        <w:rPr>
          <w:rFonts w:cs="Times New Roman" w:ascii="Times New Roman" w:hAnsi="Times New Roman"/>
          <w:iCs/>
          <w:sz w:val="36"/>
          <w:szCs w:val="36"/>
        </w:rPr>
        <w:t>с. Териберка, с. Тулома, н.п. Мишуково, н.п. Килпъявр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ыполнены аварийные работы кровель в четырех многоквартирных домах с. Ура-Губа на сумму 649 тыс. рублей.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0 году в рамках реализации проектов по ремонту подъездов (входных групп) в поддержку местных инициатив граждан осуществлен ремонт 68 подъездов многоквартирных домов Кольского района: 37 в городских поселениях и 31 - в сельски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. Териберка, жд.-ст. Лопарская, с. Тулома, с. Ура-Губа, н.п. Мишуково на общую сумму 6 313 тыс. рублей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ластной бюджет – 1 825 тыс. 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естный бюджет – 4 488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городе Кола на общую сумму 2 762 тыс. рублей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бластной бюджет – 990 тыс. 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естный бюджет – 1 772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ведены работы по установке откидного пандуса для маломобильных групп населения в третьем подъезде многоквартирного дома № 6, расположенном по адресу: с. Тулома, ул. Школьная, на сумму 89 тыс. рубл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bookmarkStart w:id="2" w:name="_Hlk66807237"/>
      <w:bookmarkEnd w:id="2"/>
      <w:r>
        <w:rPr>
          <w:rFonts w:cs="Times New Roman" w:ascii="Times New Roman" w:hAnsi="Times New Roman"/>
          <w:color w:val="000000"/>
          <w:sz w:val="36"/>
          <w:szCs w:val="36"/>
        </w:rPr>
        <w:t xml:space="preserve">Четырем управляющим организациям на территории сельских поселений </w:t>
      </w:r>
      <w:r>
        <w:rPr>
          <w:rFonts w:cs="Times New Roman" w:ascii="Times New Roman" w:hAnsi="Times New Roman"/>
          <w:sz w:val="36"/>
          <w:szCs w:val="36"/>
        </w:rPr>
        <w:t>(ООО «УК Териберка», ООО «ЖЭУ «Тулома», ООО «КОЛА ЖКХ», ООО «УК Пушной»)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з бюджета Кольского района предоставлена субсидия в размере 7 807 тыс. рублей на выполнение аварийных работ капитального характера в 14 многоквартирных домах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- 4 дома в с. Териберка (№7,8,10 ул. Школьная, № 12 </w:t>
        <w:br/>
        <w:t>ул. Мурманская) - ремонт кровель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3 дома в н.п. Междуречье (№ 7, №10 и № 11)- ремонт кровель, заделка межпанельных шво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1 дом в с. Мишуково (№ 4)- замена 3х электрических бойлеро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- 3 дома в н.п. Пушной (№ 2 ул. Советская, № 12 </w:t>
        <w:br/>
        <w:t>ул. Ленинградская, № 6 ул. Центральная) - ремонт кровли и замена внутренней электропроводки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1 дом в н.п. Мокрая Кица (№ 9) - ремонт кровли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2 дома в с. Тулома (№ 19 ул. Мира; № 3 ул. Сафонова) - ремонт кровель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правляющим организациям города Колы (ООО «КОЛА ЖКХ», ООО «ЖЭУ») из бюджета города выделена субсидия на общую сумму 3 500 тыс. рублей на выполнение аварийных работ капитального характера в 8 многоквартирных домах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пр-т. Миронова, д. №3 - частичный ремонт фасада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Красноармейская, д. 21 – замена секций кожухотрубного подогревател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-т. Защитников Заполярья, д. 5б - замена секций кожухотрубного подогревател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-т. Защитников Заполярья, д.20 - замена секций кожухотрубного подогревател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пр-т. Советский, д.8 - замена секций кожухотрубного подогревател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-т. Советский, д.42 - замена секций кожухотрубного подогревател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ул. Победы, д.21 - замена секций кожухотрубного подогревател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ул. Заводская, д.4 – частичный ремонт кровл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5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лучшение жилищных условий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 состоянию на 01.01.2021 на учете на получение жилья по договорам социального найма состоят 66 семей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ород Кола – 22 семьи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. Териберка – 17 семьи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. Тулома – 17 сем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.п. Пушной – 6 сем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.п. Междуречье – 2 семь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Кольском районе с 2012 года предоставлено 393 земельных участка многодетным семьям для индивидуального жилищного строительства. В очереди на получении земельных участков состоит 101 семь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01.01.2020 в соответствии с Законом Мурманской области многодетные семьи имеют право получать единовременную денежную выплату в размере 330 тыс. руб. взамен предоставления земельного участка в собственность. В 2020 году единовременную денежную выплату получили 24 семьи. Общая сумма предоставленных выплат составила 8 млн. 085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льском районе реализуется программа «Обеспечение жильем молодых семей», которая предусматривает государственную и муниципальную поддержку в решении жилищной проблемы молодых семей в возрасте до 35 лет, признанных нуждающимися в улучшении жилищных услов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Размер субсиди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 из бюджета составляет не менее </w:t>
        <w:br/>
        <w:t xml:space="preserve">35% средней стоимости жилья, оставшиеся 65% от стоимости жилья семья оплачивает за счет собственных средст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2020 году государственную и муниципальную поддержку в решении жилищной проблемы </w:t>
      </w:r>
      <w:r>
        <w:rPr>
          <w:rFonts w:cs="Times New Roman" w:ascii="Times New Roman" w:hAnsi="Times New Roman"/>
          <w:sz w:val="36"/>
          <w:szCs w:val="36"/>
        </w:rPr>
        <w:t>получили четыре молодые семьи, проживающие в городе Кола. Общая сумма субсидии - 3 млн. 790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аждане, осуществляющие трудовую деятельность в сфере агропромышленного комплекса на сельских территориях Кольского района, нуждающиеся в улучшении жилищных условий, получают социальную выплату на строительство (приобретение) жилья в рамках государственной программы </w:t>
      </w:r>
      <w:bookmarkStart w:id="3" w:name="_Hlk59632612"/>
      <w:r>
        <w:rPr>
          <w:rFonts w:cs="Times New Roman" w:ascii="Times New Roman" w:hAnsi="Times New Roman"/>
          <w:sz w:val="36"/>
          <w:szCs w:val="36"/>
        </w:rPr>
        <w:t>«Устойчивое развитие сельских территорий»</w:t>
      </w:r>
      <w:bookmarkEnd w:id="3"/>
      <w:r>
        <w:rPr>
          <w:rFonts w:cs="Times New Roman" w:ascii="Times New Roman" w:hAnsi="Times New Roman"/>
          <w:sz w:val="36"/>
          <w:szCs w:val="36"/>
        </w:rPr>
        <w:t>. В 2020 году такую выплату получили три семьи, проживающие в с. Тулом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ля средств, выделяемых из бюджетов всех уровней, составляет 70 процент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bookmarkStart w:id="4" w:name="_Hlk66807237"/>
      <w:bookmarkEnd w:id="4"/>
      <w:r>
        <w:rPr>
          <w:rFonts w:cs="Times New Roman" w:ascii="Times New Roman" w:hAnsi="Times New Roman"/>
          <w:b/>
          <w:color w:val="FF0000"/>
          <w:sz w:val="36"/>
          <w:szCs w:val="36"/>
        </w:rPr>
        <w:t>Создание комфортной городской сред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ционального проекта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«Жильё и городская среда»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(подраздел «Малые города и исторические поселения») благоустроена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«Общественно-досуговая зона по улице Поморской в городе Кола»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щий объем средств, направленных на реализацию проекта, составил 58,8 млн. рублей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федеральный бюджет – 40,0 млн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областной бюджет – 5,0 млн. рублей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местный бюджет – 13,8 млн. рублей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лагоустроена территория общей площадью 14 765 кв. м. Были выполнены следующие работы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асфальтирование проездов и тротуаров общей площадью 5566,3 кв. м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устройство тротуаров из плитки общей площадью 2164 кв.м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установлено детское игровое оборудование, 2 современных туалетных модуля; остановочный павильон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выполнен водоотвод с территории общей протяженностью 196 м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оизведено устройство и монтаж тактильной плитки для обеспечения доступа маломобильных групп населени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выполнено устройство 90 опор наружного освещ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В 2021 году необходимо решить амбициозную задачу по наполнению набережной уникальными объектам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20 году в рамках </w:t>
      </w:r>
      <w:r>
        <w:rPr>
          <w:rFonts w:cs="Times New Roman" w:ascii="Times New Roman" w:hAnsi="Times New Roman"/>
          <w:b/>
          <w:sz w:val="36"/>
          <w:szCs w:val="36"/>
        </w:rPr>
        <w:t>государственной программы «Формирование современной городской среды Мурманской области»</w:t>
      </w:r>
      <w:r>
        <w:rPr>
          <w:rFonts w:cs="Times New Roman" w:ascii="Times New Roman" w:hAnsi="Times New Roman"/>
          <w:sz w:val="36"/>
          <w:szCs w:val="36"/>
        </w:rPr>
        <w:t xml:space="preserve"> благоустроены 1 общественная и 19 дворовых территорий в 9 населенных пунктах: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Кола – пять дворов общей площадью 6290,5 м2,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урмаши - три дворовые территории общей площадью 9428,1 м2,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олочный – две дворовые территории с проездами общей площадью 8157 м2,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веросовхоз – заасфальтирована территория дворов д.8,9,10 по ул. Набережная общей площадью 2000,0 м2,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ерхнетуломский – три дворовые территории с установкой малых архитектурных форм и общественная территория по ул. Набережная,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Тулома – одна дворовая территория,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ушной – две дворовых территорий,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Мокрая Кица – одна дворовая территория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еждуречье – одна дворовая территория общей площадью 2000 м2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й объем финансирования составил 41 млн. 928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программы Правительства Мурманской области </w:t>
      </w:r>
      <w:r>
        <w:rPr>
          <w:rFonts w:cs="Times New Roman" w:ascii="Times New Roman" w:hAnsi="Times New Roman"/>
          <w:b/>
          <w:sz w:val="36"/>
          <w:szCs w:val="36"/>
        </w:rPr>
        <w:t>«Сто шагов вперед»</w:t>
      </w:r>
      <w:r>
        <w:rPr>
          <w:rFonts w:cs="Times New Roman" w:ascii="Times New Roman" w:hAnsi="Times New Roman"/>
          <w:sz w:val="36"/>
          <w:szCs w:val="36"/>
        </w:rPr>
        <w:t xml:space="preserve"> в шести населенных пунктах установлено восемь детских и спортивных площадок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36"/>
          <w:szCs w:val="36"/>
        </w:rPr>
        <w:t>Кола - спортивная площадка воркаут на стадионе по ул. Андрусенко;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детская площадка в сквере (ул. Андрусенко, 17 - ул. Победы 9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-</w:t>
      </w:r>
      <w:r>
        <w:rPr>
          <w:rFonts w:cs="Times New Roman" w:ascii="Times New Roman" w:hAnsi="Times New Roman"/>
          <w:iCs/>
          <w:sz w:val="36"/>
          <w:szCs w:val="36"/>
        </w:rPr>
        <w:t xml:space="preserve"> Мурмаши - детская площадка на ул. Молодежная (микрорайон Причальное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-</w:t>
      </w:r>
      <w:r>
        <w:rPr>
          <w:rFonts w:cs="Times New Roman" w:ascii="Times New Roman" w:hAnsi="Times New Roman"/>
          <w:iCs/>
          <w:sz w:val="36"/>
          <w:szCs w:val="36"/>
        </w:rPr>
        <w:t xml:space="preserve"> Молочный – две детские площадки по ул. Молодежная д. 7 и д. 8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36"/>
          <w:szCs w:val="36"/>
        </w:rPr>
        <w:t xml:space="preserve">Верхнетуломский - детская площадка по ул. Падунская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-</w:t>
      </w:r>
      <w:r>
        <w:rPr>
          <w:rFonts w:cs="Times New Roman" w:ascii="Times New Roman" w:hAnsi="Times New Roman"/>
          <w:iCs/>
          <w:sz w:val="36"/>
          <w:szCs w:val="36"/>
        </w:rPr>
        <w:t xml:space="preserve"> Зверосовхоз – детская площадка по ул. Набережная,6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36"/>
          <w:szCs w:val="36"/>
        </w:rPr>
        <w:t>Тулома - детская площадка по ул. Школьная, 6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За счет местного бюджета города Кола выполнено благоустройство 7 общественных территорий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сквер общей площадью 227 м2 (ул. Андрусенко, 17 - ул. Победы 9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территория площадью 1097 м2, прилегающая к домам № 44-48 по пр. Советски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оезд Почтовый и территория дома № 28 по Защитников Заполярья общей площадью 917 м2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оезд к детскому саду № 4 общей площадью 327 м2 с устройством автостоянки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проезд площадью 398 м2 в районе домов № 4-6 по ул. Победы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асфальтирование территории площадью 313 м2 в районе домов № 4 и № 2 по ул. Кривошеева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оборудование основания для спортивной площадки возле дома № 8 по ул. Андрусенко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  <w:bookmarkStart w:id="5" w:name="_Hlk66807446"/>
      <w:bookmarkStart w:id="6" w:name="_Hlk66807446"/>
      <w:bookmarkEnd w:id="6"/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благоустройства города Кола в 2020 году выполнены следующие мероприятия: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1) обеспечено наружное освещение на ул. Поморская. Стоимость работ - 3 млн.064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) обустроены 7 закрытых контейнерных площадок, оборудованных евроконтейнерами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 xml:space="preserve">- проспект Советский в районе дома № 35 и дома № 48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- ул. Победы, в районе дома № 3 и № 20;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проспект Защитников Заполярья, в районе домов № 1, № 28 и № 30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- ул. Кривошеева, в районе дома № 2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эти цели из местного бюджета выделено 3,0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этом году в городе Кола планируется устройство 12 контейнерных площадок с евроконтейнерами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ул. Кривошеева, д.8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пр. Защитников Заполярья, д.5б, д.9, д.14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ул. Красноармейская, д.3, 5, 23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ул. Андрусенко, д.21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- пр. Миронова, д.26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 ул. Победы, д.6,17, 23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) ведется работа по сносу бесхозяйных строений. В настоящее время на территории города выявлено 20 таких строений. В 2020 году снесено шесть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Экология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целях обеспечения экологической безопасности в рамках</w:t>
      </w:r>
      <w:r>
        <w:rPr>
          <w:rFonts w:cs="Times New Roman" w:ascii="Times New Roman" w:hAnsi="Times New Roman"/>
          <w:b/>
          <w:sz w:val="36"/>
          <w:szCs w:val="36"/>
        </w:rPr>
        <w:t xml:space="preserve"> национального проекта «Экология» </w:t>
      </w:r>
      <w:r>
        <w:rPr>
          <w:rFonts w:cs="Times New Roman" w:ascii="Times New Roman" w:hAnsi="Times New Roman"/>
          <w:sz w:val="36"/>
          <w:szCs w:val="36"/>
        </w:rPr>
        <w:t>осуществляетс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культивация земельного участка, загрязненного в результате хозяйственной деятельности бывшей птицефабрики «Снежная». Проект рассчитан на три года со сроком реализации 2023 год. Стоимость проекта 462,0 млн. рублей (федеральный бюджет – 208,8 млн. рублей, областной бюджет – 239,1 млн. рублей, местный бюджет – 14,1 млн. рублей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целях рекультивации пометохранилища бывшей ООО «Птицефабрика «Мурманская» идет разработка проектно-</w:t>
      </w:r>
      <w:r>
        <w:rPr>
          <w:rFonts w:cs="Times New Roman" w:ascii="Times New Roman" w:hAnsi="Times New Roman"/>
          <w:sz w:val="36"/>
          <w:szCs w:val="36"/>
        </w:rPr>
        <w:t>сметной документации. Цена контракта - 8,9 млн. рублей. Срок исполнения работ - 01.11.2021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рожная деятельность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7" w:name="_Hlk66807446"/>
      <w:bookmarkEnd w:id="7"/>
      <w:r>
        <w:rPr>
          <w:rFonts w:cs="Times New Roman" w:ascii="Times New Roman" w:hAnsi="Times New Roman"/>
          <w:sz w:val="36"/>
          <w:szCs w:val="36"/>
        </w:rPr>
        <w:t>Протяженность автомобильных дорог общего пользования, расположенных на территории Кольского района, составляет 1017,6 км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федерального значения – 190,5 км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гионального значения – 733 к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дороги местного значения - 94 км. </w:t>
        <w:tab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ционального проекта «Безопасные и качественные автомобильные дороги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 2020 году на территории города Кола выполнен ремонт пяти участков автомобильных дорог местного значения общей протяженностью 2,237 км на общую сумму 25,8 млн. рублей, в том числе федеральный бюджет – 25,0 млн. рублей, местный бюджет – 776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2021 году в г. Кола в рамках нацпроекта будет выполнен ремонт 7 участков автомобильных дорог местного значения общей протяженностью 2492 п.м (общая площадь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25371 м2</w:t>
      </w:r>
      <w:r>
        <w:rPr>
          <w:rFonts w:cs="Times New Roman" w:ascii="Times New Roman" w:hAnsi="Times New Roman"/>
          <w:sz w:val="36"/>
          <w:szCs w:val="36"/>
          <w:lang w:eastAsia="ru-RU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 общую сумму 66,8 млн. рублей, в том числе федеральный бюджет – 60,0 млн. рублей, местный бюджет – 6,8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льский район продолжает активно участвовать в реализации мероприятий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сударственной программы Мурманской области «Развитие транспортной системы»,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правленной на проведение ремонтов дорог общего пользования местного знач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2020 году были проведены ремонты дорог в населенных пунктах Мурмаши, Молочный, Кильдинстрой, Верхнетуломский, Туманный, Междуречье, Минькино, Мишуково, Тулома и Ура-Губа общей площадью 17019 м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 сумму 57,9 млн. рублей,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из них федеральный бюджет – 25,8 млн. рублей, областной бюджет – 40,3 млн. рублей, местный бюджет - 21,4 млн. рубле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ru-RU"/>
        </w:rPr>
        <w:t>(из бюджета Кольского района - 18,7 млн. руб.)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2021 году запланированы ремонтные работы автомобильных дорог общего пользования в Пушном, Лопарском, Териберке, Туломе, Ура-Губе, Верхнетуломском, Кильдинстрое, Молочном, Мурмашах, Туманном, Коле. На эти цели выделено 91,2 млн. рублей,. в том числе федерального бюджета – 60,0 млн. рублей, областного бюджета – 12,9 млн. рублей, местного бюджета –18,3 млн. рублей (из бюджета Кольского района - 7,998 млн. руб.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2020 году начались работы по реконструкции автоподъезда к с. Териберка. Выполнение всего комплекса работ разделено на три этапа с 2020 по 2022 годы. На реализацию мероприятия предусмотрены средства в размере 1,5 млрд рублей. В августе 2021 года будет завершена реконструкция первых 10 к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ерритории города Кола продолжается строительство нового моста через реку Тулома, который будет введен в эксплуатацию в 4 квартале 2021 го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ля повышения уровня безопасности пешеходов при пересечении автомобильных дорог были установлены светофоры: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в районе остановки общественного транспорта «Пивзавод» и в районе площади пр. Миронова г. Кола,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автоподъезд к аэропорту «Мурманск» - Кола-Зверосовхоз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Установлен светофорный объект реверсивного движения на въезде в Мишуково (на спуске).   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bookmarkStart w:id="8" w:name="_Hlk66803180"/>
      <w:bookmarkEnd w:id="8"/>
      <w:r>
        <w:rPr>
          <w:rFonts w:cs="Times New Roman" w:ascii="Times New Roman" w:hAnsi="Times New Roman"/>
          <w:sz w:val="36"/>
          <w:szCs w:val="36"/>
        </w:rPr>
        <w:t>Для повышения качества содержания улично-дорожной сети в отдаленных населенных пунктах района в 2020 году администрация Кольского района закупила и передала в муниципальные образования 3 единицы уборочной техники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ве единицы в сельское поселение Териберка – погрузчик и самосва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дна единица в сельское поселение Пушной - погрузчик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/>
      </w:pPr>
      <w:bookmarkStart w:id="9" w:name="_Hlk66803180"/>
      <w:bookmarkEnd w:id="9"/>
      <w:r>
        <w:rPr>
          <w:rFonts w:cs="Times New Roman" w:ascii="Times New Roman" w:hAnsi="Times New Roman"/>
          <w:sz w:val="36"/>
          <w:szCs w:val="36"/>
        </w:rPr>
        <w:tab/>
        <w:t>В этом году будет закуплен фронтальный погрузчик для г.п. Туманны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14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14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дравоохранение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Кольского района 2020 год был годо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крепления первичного звена здравоохранения, которое является одним из направлений реализации плана развития Мурманской области «#На СевереЖить.2030» и региональной программы модернизации первичного звена здравоохран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уководством Кольской ЦРБ при поддержке министерства здравоохранения Мурманской области в 2020 году удалось открыть современные фельдшерско-акушерские пункты в Туманном, Магнетитах, в микрорайоне Причальное п.г.т. Мурмаши. Построена модульная амбулатория в с. Терибер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ле капитального ремонта заработала детская поликлиника в Мурмашах. За счет средств местного бюджета выполнены работы по благоустройству прилегающей территори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Функционируют аптечные пункты, созданные на базе ГОБУЗ «Кольская ЦРБ», в микрорайоне Причальное поселка Мурмаши, Шонгуе, Магнетитах, Зверосовхозе, Туманном, Пушном, Лопарском, Туломе, Междуречье, Мишуково. Ведутся работы по открытию аптечных пунктов в Лопарском, Ура-Губе, Килпъявре, Минькино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21 году запланировано выполнить капитальный ремонт амбулаторий в п.г.т. Кильдинстрой, н.п. Пушной и с. Тулома. Предусмотрено проведение реконструкции здания детской поликлиники в г. Кола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0 году на проведение ремонтов медицинских учреждений, приобретение оборудования и защитных средств Кольской ЦРБ из районного бюджета выделено более 8,0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рамках Соглашения администрации с ООО «НОВАТЭК-Мурманск» для нужд ГОБУЗ «Кольская ЦРБ» приобретено </w:t>
      </w:r>
      <w:r>
        <w:rPr>
          <w:rFonts w:cs="Times New Roman" w:ascii="Times New Roman" w:hAnsi="Times New Roman"/>
          <w:bCs/>
          <w:sz w:val="36"/>
          <w:szCs w:val="36"/>
        </w:rPr>
        <w:t>медицинское оборудовани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для 9 фельдшерско-акушерских пунктов и амбулаторий отдаленных поселений Коль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на сумму 2 188,032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целях привлечения и закрепления кадров медицинских работников в 2020 году предоставлены две служебные квартиры (Кола, Лопарская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pacing w:val="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36"/>
          <w:szCs w:val="36"/>
          <w:lang w:eastAsia="ru-RU"/>
        </w:rPr>
        <w:t>Образование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1"/>
          <w:sz w:val="36"/>
          <w:szCs w:val="36"/>
          <w:lang w:eastAsia="ru-RU"/>
        </w:rPr>
        <w:t xml:space="preserve">Система образования Кольского района представлена 37 образовательными учреждениями, в которых обучаются 2 070 </w:t>
      </w:r>
      <w:r>
        <w:rPr>
          <w:rFonts w:cs="Times New Roman" w:ascii="Times New Roman" w:hAnsi="Times New Roman"/>
          <w:sz w:val="36"/>
          <w:szCs w:val="36"/>
          <w:lang w:eastAsia="ru-RU"/>
        </w:rPr>
        <w:t>дошкольников и 3 870 школьник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ведомственных образовательных учреждениях работают 1 594 человека, в том числе 757 педагогических работник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20 году Кольский район активно включился в реализацию </w:t>
      </w:r>
      <w:r>
        <w:rPr>
          <w:rFonts w:cs="Times New Roman" w:ascii="Times New Roman" w:hAnsi="Times New Roman"/>
          <w:b/>
          <w:sz w:val="36"/>
          <w:szCs w:val="36"/>
        </w:rPr>
        <w:t>национального проекта «Образование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рамках федерального проекта «Современная школа» на базе Мурмашинской, Кольской, Молочненской, Пушновской школ созданы четыре Центра образования гуманитарного и цифрового профилей «Точка рост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 xml:space="preserve">Размер субсидии из областного бюджета на реализацию мероприятий по созданию центров в Кольском районе составил </w:t>
      </w:r>
      <w:r>
        <w:rPr>
          <w:rFonts w:cs="Times New Roman" w:ascii="Times New Roman" w:hAnsi="Times New Roman"/>
          <w:spacing w:val="2"/>
          <w:sz w:val="36"/>
          <w:szCs w:val="36"/>
          <w:lang w:eastAsia="ru-RU"/>
        </w:rPr>
        <w:t>4 млн. 468 тыс. рублей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, средства местного бюджета – </w:t>
      </w:r>
      <w:r>
        <w:rPr>
          <w:rFonts w:cs="Times New Roman" w:ascii="Times New Roman" w:hAnsi="Times New Roman"/>
          <w:spacing w:val="2"/>
          <w:sz w:val="36"/>
          <w:szCs w:val="36"/>
          <w:lang w:eastAsia="ru-RU"/>
        </w:rPr>
        <w:t>235 тыс. рублей</w:t>
      </w:r>
      <w:r>
        <w:rPr>
          <w:rFonts w:cs="Times New Roman" w:ascii="Times New Roman" w:hAnsi="Times New Roman"/>
          <w:spacing w:val="2"/>
          <w:sz w:val="36"/>
          <w:szCs w:val="36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 счет средств консолидированного бюджета приобретено учебное оборудование, современная мебель.</w:t>
      </w:r>
      <w:r>
        <w:rPr>
          <w:rFonts w:cs="Times New Roman" w:ascii="Times New Roman" w:hAnsi="Times New Roman"/>
          <w:sz w:val="36"/>
          <w:szCs w:val="36"/>
        </w:rPr>
        <w:t xml:space="preserve"> Оснащение Центров современным учебным оборудованием позволяет на высоком качественном уровне реализовывать основные и дополнительные общеобразовательные программы цифрового, технического, естественнонаучного и гуманитарного профи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атегические ориентиры развития дополнительного образования до 2025 года определены целями и задачами федерального проекта «Успех каждого ребенк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0 году в рамках реализации федерального проекта «Успех каждого ребенка» национального проекта «Образование» созданы 147 новых человеко-мест на базе Дома детского творчества и Детско-юношеского центра Кольского района для реализации дополнительных общеобразовательных программ туристско-краеведческой, естественнонаучной и технической направленност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бщий объем бюджетных ассигнований составил 1 млн. 34 тыс. рублей, в том числе федеральный бюджет – </w:t>
        <w:br/>
        <w:t>923,8 тыс. руб., областной бюджет – 59 тыс. руб., бюджет Кольского района – 51,7 тыс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1 сентября 2020 года на территории Кольского района началось внедрение целевой модели дополнительного образования детей. Разработаны механизмы по внедрению системы персонифицированного учета и персонифицированного финансирования дополнительного образования дете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базе Дома детского творчества создан Муниципальный опорный центр дополнительного образования детей в Кольском районе, который оказывает поддержку образовательным учреждениям по вопросам развития дополнительного образования и внедрения системы персонифицированного финансирования и учета дете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личество детей, обучающихся по программам дополнительного образования, в 2020 году составил 3 875 человек (71 % от общего числа детей в возрасте от 5 до 18 лет, проживающих на территории Кольского района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 1 сентября 2020 года на базе Дома детского творчества начал работу детский мини-технопарк «КвантоЛаб». Идея и инициатива создания в Мурманской области детских мини-технопарков «КвантоЛаб» принадлежит Главе региона Андрею Чибису. Инновационная площадка создана в целях формирования среды для ускоренного развития детей в научно-технической сфере и формирования у подрастающего поколения изобретательского мышл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оздание «КвантоЛаба» из регионального бюджета выделено 5 млн. рублей, из районного бюджета - 13 млн. рублей. В текущем учебном году 214 учеников 2-11 классов обучаются по направлениям «Робототехника», «Промышленный дизайн», «Хайтек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0 году дошкольное образовательное учреждение № 4 города Кола стало победителем гранта в реализации федерального проекта «Поддержка семей, имеющих детей» в рамках национального проекта «Образование». Размер гранта - 3,7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реализации </w:t>
      </w:r>
      <w:r>
        <w:rPr>
          <w:rFonts w:cs="Times New Roman" w:ascii="Times New Roman" w:hAnsi="Times New Roman"/>
          <w:b/>
          <w:sz w:val="36"/>
          <w:szCs w:val="36"/>
        </w:rPr>
        <w:t>национального проекта «Демография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 2020 в Кольском районе началось строительство дошкольного учреждения на ул. Причальная в пгт. Мурмаши.</w:t>
      </w:r>
      <w:r>
        <w:rPr>
          <w:rFonts w:cs="Times New Roman" w:ascii="Times New Roman" w:hAnsi="Times New Roman"/>
          <w:sz w:val="36"/>
          <w:szCs w:val="36"/>
        </w:rPr>
        <w:t xml:space="preserve"> Общий объем финансирования составляет 145,2 млн. руб. </w:t>
      </w:r>
      <w:r>
        <w:rPr>
          <w:rFonts w:cs="Times New Roman" w:ascii="Times New Roman" w:hAnsi="Times New Roman"/>
          <w:color w:val="000000"/>
          <w:sz w:val="36"/>
          <w:szCs w:val="36"/>
        </w:rPr>
        <w:t>В сентябре 2021 года 75 детей раннего и дошкольного возрастов начнут получать дошкольное образование в стенах нового детского са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дно из приоритетных направлений деятельности администрации Кольского района - обеспечение безопасной и комфортной образовательной сред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проведение капитальных и текущих ремонтов зданий образовательных учреждений в 2020 году направлено из консолидированного бюджета Мурманской области </w:t>
      </w:r>
      <w:r>
        <w:rPr>
          <w:rFonts w:cs="Times New Roman" w:ascii="Times New Roman" w:hAnsi="Times New Roman"/>
          <w:sz w:val="36"/>
          <w:szCs w:val="36"/>
        </w:rPr>
        <w:t>183 млн. 290 тыс. рублей, в том числе из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юджета Кольского района – 131, 6 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финансовой поддержке Правительства Мурманской области в 2020 году выполнены капитальные ремонты в трех школах Кольского района. </w:t>
      </w:r>
      <w:r>
        <w:rPr>
          <w:rFonts w:cs="Times New Roman" w:ascii="Times New Roman" w:hAnsi="Times New Roman"/>
          <w:bCs/>
          <w:sz w:val="36"/>
          <w:szCs w:val="36"/>
        </w:rPr>
        <w:t>Общий объем финансирования составил – 51,6 млн. руб.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здание Молочненской СОШ - объем финансирования составил 22 млн. рублей (областной бюджет -21 млн. руб., бюджет Кольского района –1 млн.  руб.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здание Мурмашинской СОШ № 1 - объем финансирования составил 17 млн. 192 тыс. руб. (областной бюджет – 16 млн. 332 тыс. руб., бюджет Кольского района – 859 тыс.  руб.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здание Туломской школы - объем финансирования – 12 млн. 455 тыс. руб. (федеральный бюджет 8 млн. 709 тыс. руб., областной бюджет – 3 млн. 557 тыс. руб., бюджет Кольского района – 188 тыс. руб.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0 году ремонтные работы проведены в 36 учреждениях образования. Отремонтированы 2 спортивных зала, кровли в 11 образовательных учреждениях, системы отопления, водоотведения, вентиляции, произведена замена окон в 17 учреждениях, выполнен ремонт пищеблоков в 9 учреждения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ериод подготовки к новому учебного году продолжится работа по модернизации зданий образовательных организаций, созданию современных условий для организации питания воспитанников и обучающихся Кольского района. На данные цели в бюджете Кольского района предусмотрено 113,8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36"/>
          <w:lang w:eastAsia="ru-RU"/>
        </w:rPr>
        <w:t>Культурно-досуговая деятельность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В сфере культуры действует 45 учреждений культуры и образования, в том числе 22 библиотеки, 13 культурно-досуговых учреждений, 1 музей и 9 детских школ искусст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>Значимым событием в культурной жизни района в 2020 году стало открытие Музея истории города Колы, в котором созданы современная экспозиция «Кола - древняя столица края» и выставки, посвященные юбилею города и Великой Отечественной войне. В экспозиции представлены предметы истории и быта 18 - начала 20 веков, переданные в музей жителями города Колы. На проведение капитального ремонта здания музея и создание экспозиции израсходовано около 16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Большая работа была проведена по реализации мероприятий 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национального проекта «Культура»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и Стратегического плана «На Севере-жить.2030» в части строительства, капитальных ремонтов объектов культуры и их оснащ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Инвестиционный проект «Строительство культурно-досугового центра в селе Минькино» в 2020 году стал победителем конкурса в рамках государственной программы «Комплексное развитие сельских территорий». Завершение строительства по плану – </w:t>
      </w:r>
      <w:r>
        <w:rPr>
          <w:rFonts w:cs="Times New Roman" w:ascii="Times New Roman" w:hAnsi="Times New Roman"/>
          <w:bCs/>
          <w:spacing w:val="1"/>
          <w:sz w:val="36"/>
          <w:szCs w:val="36"/>
        </w:rPr>
        <w:t>2021 год. Общие расходы на строительство составляют 74,7 млн. рублей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Разработаны проектно-сметные документации и получены положительные заключения государственной экспертизы на проведение капитальных ремонтов Верхнетуломского Дома культуры «Дружба» (стоимость ремонта 26,6 млн. рублей) и Межпоселенческой библиотеки Кольского района (стоимость ремонта 33,8 млн. рублей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Инвестпаспорта на данные объекты направлены в Министерство сельского хозяйства России для участия в отборе на получение федеральных средст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>В настоящее время разработанные проектно-сметные документации на реконструкцию Урагубского культурно-досугового центра, капитальный ремонт Туломского сельского Дома культуры и Кольской районной детской школы искусств проходят экологическую и государственную экспертизы. Получено предварительное согласование Министерства культуры Мурманской области о включении этих мероприятий в государственную программу Мурманской области «Культура» на 2022 год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>Проработан вопрос восстановления фасада объекта культурного наследия регионального значения Дома культуры «Мурмаши» и достигнута договоренность с региональным министерством культуры о проведении работ на данном объекте в текущем году. Средства на эти цели предусмотрены в муниципальном бюджет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>В рамках реализации федерального проекта партии «Единая Россия» «Местный дом культуры» в 2020 году три культурно-досуговых учреждения района (Междуреченский, Териберский и Молочненский Дома культуры) приобрели интерактивное оборудование и театральные кресла за счет федеральных и региональных средств в сумме 3,4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Кольская детская школа искусств получила федеральные средства на сумму 3,9 млн. рублей на приобретение пяти фортепиано, кресел в зрительный зал и проекционного оборудова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>В 2020 году в рамках местного бюджета израсходовано 34, 4 млн.  рублей на проведение ремонтов и оснащение учреждений культуры, что на 25,8 млн. рублей больше по сравнению с 2019 годом (8,54 млн рублей).  Проведены различные виды ремонтов в 11 учреждениях культуры, приобретены музыкальные инструменты, мебель и специализированное оборудовани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Важным решением, поддержанным Губернатором Мурманской области, стало приобретение здания бывшей гостиницы «Русалочка» в поселке Мурмаши для создания культурно-делового центра. Это будет новый современный центр притяжения молодежи с востребованными активностями, центр реализации интеллектуальных и творческих инициатив, проведения деловых встреч, форумов, конгресс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>К сожалению, в 2020 году не были проведены значимые мероприятия, посвященные 75-летию Победы в Великой Отечественной войне и 455-летию города Колы. Однако учреждения культуры сумели перестроить свою работу в сложившихся условиях, организовав онлайн-мероприятия, дистанционное обучение учащихся в школах искусств, клубных формированиях и мероприятия в новом формате. Например, большой популярностью среди жителей стала акция  районного Центра культуры «Концерт с доставкой на дом», проведенная на территории дворов города Кол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Учреждения культуры и творческие коллективы достойно представили Кольский район и Мурманскую область на международных, всероссийский и межрегиональных конкурсах, в том числе проводимых в онлайн формате. Междуреченский сельский Дом культуры занял 2 место в номинации «Проект, реализованный сельским культурно-досуговым учреждением клубного типа (поселенческий уровень)» Всероссийского конкурса «Дом культуры. Новый формат», и вошел в девятку лучших культурно-досуговых учреждений в Российской Федерации в 2020 году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6"/>
          <w:szCs w:val="36"/>
        </w:rPr>
      </w:pPr>
      <w:r>
        <w:rPr>
          <w:rFonts w:cs="Times New Roman" w:ascii="Times New Roman" w:hAnsi="Times New Roman"/>
          <w:spacing w:val="1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звитие физической культуры и спорта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жное направление деятельности администрации Кольского района – развитие спортивной инфраструктуры, создание условий для занятий физической культурой и спорто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Ежегодно увеличивается доля населения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в возрасте от 3 до 79 лет, систематически занимающихся физической культурой и спортом</w:t>
      </w:r>
      <w:r>
        <w:rPr>
          <w:rFonts w:cs="Times New Roman" w:ascii="Times New Roman" w:hAnsi="Times New Roman"/>
          <w:sz w:val="36"/>
          <w:szCs w:val="36"/>
        </w:rPr>
        <w:t xml:space="preserve">, и по итогам 2020 года </w:t>
      </w:r>
      <w:r>
        <w:rPr>
          <w:rFonts w:cs="Times New Roman" w:ascii="Times New Roman" w:hAnsi="Times New Roman"/>
          <w:sz w:val="36"/>
          <w:szCs w:val="36"/>
          <w:lang w:val="en-US"/>
        </w:rPr>
        <w:t>составила</w:t>
      </w:r>
      <w:r>
        <w:rPr>
          <w:rFonts w:cs="Times New Roman" w:ascii="Times New Roman" w:hAnsi="Times New Roman"/>
          <w:sz w:val="36"/>
          <w:szCs w:val="36"/>
        </w:rPr>
        <w:t xml:space="preserve"> 40,8 % (в 2019 году – 40,3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%</w:t>
      </w:r>
      <w:r>
        <w:rPr>
          <w:rFonts w:cs="Times New Roman" w:ascii="Times New Roman" w:hAnsi="Times New Roman"/>
          <w:sz w:val="36"/>
          <w:szCs w:val="36"/>
        </w:rPr>
        <w:t>)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езидент Российской Федерации Владимир Путин поставил задачу увеличить к 2024 году количество населения, систематически занимающегося физической культурой и спортом до 55 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рамках реализации регионального проекта «Спорт - норма жизни» в г. Кола в мае 2020 года началось строительство быстровозводимого спортивного комплекса с плавательным бассейном, открытие которого запланировано в мае 2021 го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бъем финансирования строительства бассейна составил 249 млн. рублей (федеральный бюджет – 120 млн. руб., областной бюджет – 122, 5 млн. руб., бюджет Кольского района – 6,5 млн. руб.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Кольского района удалось достичь договоренности с собственником о передаче   в безвозмездное пользование ДЮСШ Кольского района здания спортивного комплекса «Звезда» в п.г.т. Мурмаши. Для обеспечения функционирования спортивного комплекса в бюджете Кольского района предусмотрены средства в размере 15 млн. 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настоящее время организованы бесплатные сеансы плавания для воспитанников дошкольных учреждений, расположенных в п.г.т. Мурмаши, и обучающихся начальных классов Мурмашинской СОШ № 1, ветеранов Великой Отечественной войны и лиц из их числа,  внедрена система абонементов на посещение плавательного бассейна, тренажерного зала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 на 2021 год – получение ДЮСШ Кольского района лицензии на осуществление образовательной деятельности, реализация дополнительных образовательных программ по плаванию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В целях улучшения спортивной инфраструктуры в 2020 году реализованы следующие проект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В п.г.т. Мурмаши завершены работы по капитальному ремонту стадиона, расположенного на ул. Позднякова. Стоимость работ составила 16 млн. 396 тыс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Совместно с Министерством спорта и молодёжной политики установлены новые спортивные площадки в Коле, Кильдинстрое, Пушном, Териберк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По поручению Губернатора Мурманской области </w:t>
        <w:br/>
        <w:t>А.В. Чибиса в Лопарской установлен всесезонный каток с искусственным покрытием и системой освещ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На лыжной трассе в г. Кола (ул. Зелёная Набережная д.9) оборудована новая отапливаемая раздевалка для обучающихся отделения лыжных гонок ДЮСШ Кольского района и участников районных физкультурных и спортивных мероприятий. Стоимость раздевалки составила чуть более 1 млн.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территории Кольского района функционируют 13 хоккейных кортов, а также 3</w:t>
      </w:r>
      <w:r>
        <w:rPr>
          <w:rFonts w:cs="Times New Roman" w:ascii="Times New Roman" w:hAnsi="Times New Roman"/>
          <w:sz w:val="36"/>
          <w:szCs w:val="36"/>
        </w:rPr>
        <w:t xml:space="preserve"> освещенные лыжные трассы: в Коле (5 км), Мурмашах (4,5 км) и Туломе (1,5 км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В мае 2020 года, совместно с Министерством спорта Мурманской области впервые организована и проведена региональная акция «Рекорд Победы», посвящённая 75-летию празднования Победы в Великой Отечественной войне. В акции приняли участие более 2 500 человек, которые общими усилиями выполнили более 65 тысяч отжима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В рамках празднования 455-летия города Колы прошёл целый цикл онлайн-мероприятий для самых разных категорий населени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- фотоквесты «Кольский спорт» с поиском узнаваемых мест города и выполнением физкультурных задани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- мероприятие для любителей бега и ходьбы «Обнимаю город Колу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>- конкурс для любителей баскетбола «Кольский мяч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мероприятиях, посвящённых 455-летию города Колы приняли участие более 400 человек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Развитие международных связей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дминистрация Кольского района активно реализует полномочия в сфере приграничного сотрудниче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льский район является членом Совета северных приграничных муниципалитетов, в состав которого входит 15 муниципалитетов из 4 стран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нуне в марте состоялась рабочая встреча с представителями Союза муниципалитетов Восточной Лапландии по вопросам подготовки к открытию границ и участию в грантовой программе приграничного сотрудничества «Коларктик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стоящее время ведется работа по наполнению программы I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I Дней российско-финляндского приграничного сотрудниче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Развитие туризма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Териберка уверенно удерживает лидирующие позиции среди туристически привлекательных мест Мурманской области. В 2020 году по инициативе Губернатора Мурманской области А.В. Чибиса заключено соглашение о сотрудничестве между Комитетом по туризму Мурманской области и Баренц-отделением Всемирного фонда дикой природы по созданию природного парка «Териберка»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дание территории данного статуса позволит не только сохранить места обитания редких видов и ценные природные ландшафты, но и даст возможность обеспечить необходимое регулирование растущего туристического потока, а также будет способствовать развитию экологически ответственного туризма и увеличению вклада туристической отрасли в экономику реги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1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1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ключение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0 год был наполнен значительными политическими и социально-культурными события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2 апреля 2020 года состоялось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Общероссийское голосование по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поправкам 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36"/>
          <w:szCs w:val="36"/>
          <w:shd w:fill="FFFFFF" w:val="clear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амым значимым событием прошедшего года является 75-летие Великой Побед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единый день голосования 13 сентября 2020 года прошли выборы депутатов Совета депутатов городского поселения Верхнетуломский и сельских поселений Тулома и Междуречь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0 год ознаменован 455-летием со дня образования города Кола и 100-летием села Минькино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ри подведении итогов эффективности деятельности органов местного самоуправления Кольский район два года подряд получает высокую комплексную оценку среди муниципальных район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успешных результатах деятельности администрации Кольского района неоценимый вклад Губернатора Мурманской области, Правительства Мурманской области, всех профильных министерств и комитетов, депутатского корпуса, органов местного самоуправления поселений, трудовых коллективов предприятий, учреждений и организаций, представителей малого и среднего бизнеса и всех без исключения жителей Кольского района. Выражаю огромную благодарность за совместную работу!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же хочу поблагодарить контрольные органы за принципиальную позицию и конструктивное взаимодействие!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product_Konstitucija_R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16:00Z</dcterms:created>
  <dc:creator>user</dc:creator>
  <dc:description/>
  <cp:keywords/>
  <dc:language>en-US</dc:language>
  <cp:lastModifiedBy>oer01</cp:lastModifiedBy>
  <cp:lastPrinted>2021-03-23T13:44:00Z</cp:lastPrinted>
  <dcterms:modified xsi:type="dcterms:W3CDTF">2021-04-23T09:25:00Z</dcterms:modified>
  <cp:revision>12</cp:revision>
  <dc:subject/>
  <dc:title/>
</cp:coreProperties>
</file>