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6705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Кольского района </w:t>
      </w:r>
    </w:p>
    <w:p>
      <w:pPr>
        <w:pStyle w:val="Normal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от 31.10.2013</w:t>
        <w:tab/>
        <w:t xml:space="preserve">                    г. Кола</w:t>
        <w:tab/>
        <w:tab/>
        <w:tab/>
        <w:t xml:space="preserve">                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15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роведении районной акции "Район без наркотиков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овершенствования механизма вознаграждения граждан за организацию </w:t>
      </w:r>
      <w:r>
        <w:rPr>
          <w:color w:val="000000"/>
          <w:sz w:val="28"/>
          <w:szCs w:val="28"/>
        </w:rPr>
        <w:t>деятельности по</w:t>
      </w:r>
      <w:r>
        <w:rPr>
          <w:color w:val="000000"/>
          <w:spacing w:val="2"/>
          <w:sz w:val="28"/>
          <w:szCs w:val="28"/>
        </w:rPr>
        <w:t xml:space="preserve"> реализации социальных, правовых и иных практических мер, направленных на профилактику наркомании, алкоголизма и сопутствующих им заболеваний, устранения прич</w:t>
      </w:r>
      <w:r>
        <w:rPr>
          <w:color w:val="000000"/>
          <w:spacing w:val="1"/>
          <w:sz w:val="28"/>
          <w:szCs w:val="28"/>
        </w:rPr>
        <w:t xml:space="preserve">ин и условий, способствующих их распространению на территории Кольского района, </w:t>
      </w:r>
      <w:r>
        <w:rPr>
          <w:sz w:val="28"/>
          <w:szCs w:val="28"/>
        </w:rPr>
        <w:t xml:space="preserve"> администрация  </w:t>
      </w:r>
      <w:r>
        <w:rPr>
          <w:b/>
          <w:bCs/>
          <w:i/>
          <w:iCs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ложение о проведении районной акции "Район без наркотиков", утвержденное постановлением администрации Кольского района от 19.04.2013г. № 579 «О проведении районной акции «Район без наркотиков», изложив его в прилагаемой редакци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муниципального образования Кольский район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льского района Лихолат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М.В. Чек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Утверждено</w:t>
      </w:r>
    </w:p>
    <w:p>
      <w:pPr>
        <w:pStyle w:val="Normal"/>
        <w:ind w:left="4253" w:hanging="0"/>
        <w:jc w:val="center"/>
        <w:rPr/>
      </w:pPr>
      <w:r>
        <w:rPr/>
        <w:t>постановлением</w:t>
      </w:r>
    </w:p>
    <w:p>
      <w:pPr>
        <w:pStyle w:val="Normal"/>
        <w:ind w:left="4253" w:hanging="0"/>
        <w:jc w:val="center"/>
        <w:rPr/>
      </w:pPr>
      <w:r>
        <w:rPr/>
        <w:t>администрации Кольского района</w:t>
      </w:r>
    </w:p>
    <w:p>
      <w:pPr>
        <w:pStyle w:val="Normal"/>
        <w:ind w:left="4253" w:hanging="0"/>
        <w:jc w:val="center"/>
        <w:rPr/>
      </w:pPr>
      <w:r>
        <w:rPr/>
        <w:t xml:space="preserve">от 31.10.2013 </w:t>
      </w:r>
      <w:r>
        <w:rPr>
          <w:lang w:val="en-US"/>
        </w:rPr>
        <w:t>N</w:t>
      </w:r>
      <w:r>
        <w:rPr/>
        <w:t>1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районной акции "Район без наркотиков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>
          <w:b/>
          <w:bCs/>
        </w:rPr>
        <w:t>1. Цели и задачи Акции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pacing w:val="3"/>
        </w:rPr>
        <w:t xml:space="preserve">Акция проходит в рамках реализации мероприятий долгосрочной целевой программы </w:t>
      </w:r>
      <w:r>
        <w:rPr/>
        <w:t>«Комплексные меры по ограничению темпов роста наркомании, алкоголизма и сопутствующих им заболеваний в Кольском районе  на 2013-2015 годы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Целью Акции является </w:t>
      </w:r>
      <w:r>
        <w:rPr>
          <w:color w:val="000000"/>
        </w:rPr>
        <w:t>пропаганда здорового образа жизни среди населения Кольского района путём создания обширного информационного п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активизация работы по пропаганде здорового образа жизни через организацию и проведение мероприятий, альтернативных зависимому поведению;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влечение к организации мероприятий акции активистов молодёжных общественных объединений, волонтёрских антинаркотических отрядов, представителей молодёжных субкультур, спортивных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нформирование подростков и молодежи о возможных способах и методах защиты своего физического и психологического здоровь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ормирование негативного отношения у молодежи к употреблению психоактивных веще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влечение внимания государственных, коммерческих и негосударственных организаций, общественных молодежных объединений и широкой общественности к проблемам сохранения и укрепления здоровья молодеж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ормирование установок у подростков и молодежи на сохранение и укрепление своего здоровья, на самореализацию в социально позитивных сферах жизнедеятельности (культуре, спорте, искусстве, науке, общественной жизн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ормирование единого профилактического поля в средствах массовой информации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/>
      </w:pPr>
      <w:r>
        <w:rPr>
          <w:b/>
          <w:bCs/>
        </w:rPr>
        <w:t>2. Условия проведения Акции и порядок назначения  вознаграждения</w:t>
      </w:r>
    </w:p>
    <w:p>
      <w:pPr>
        <w:pStyle w:val="Normal"/>
        <w:ind w:firstLine="709"/>
        <w:jc w:val="both"/>
        <w:rPr/>
      </w:pPr>
      <w:r>
        <w:rPr/>
        <w:t>2.1. Акция проводится в течение календарного года. Информация о начале акции и настоящее положение доводятся до сведения граждан через средства массовой информации, руководителей предприятий, учреждений, организаций, общественных объединений.</w:t>
      </w:r>
    </w:p>
    <w:p>
      <w:pPr>
        <w:pStyle w:val="Normal"/>
        <w:ind w:firstLine="709"/>
        <w:jc w:val="both"/>
        <w:rPr/>
      </w:pPr>
      <w:r>
        <w:rPr/>
        <w:t xml:space="preserve">2.2. Итоги акции подводятся ежеквартально на заседаниях межведомственной комиссии по противодействию злоупотреблению наркотическими средствами и их незаконному обороту при администрации  Кольского района(далее – МК) с назначением вознаграждения в виде ценных призов и подарков. </w:t>
      </w:r>
    </w:p>
    <w:p>
      <w:pPr>
        <w:pStyle w:val="Normal"/>
        <w:ind w:firstLine="709"/>
        <w:jc w:val="both"/>
        <w:rPr/>
      </w:pPr>
      <w:r>
        <w:rPr/>
        <w:t>2.3. Кандидатуры на назначение вознаграждения определяются по ходатайству руководителей органов и учреждений системы профилактики правонарушений в Кольском районе.</w:t>
      </w:r>
    </w:p>
    <w:p>
      <w:pPr>
        <w:pStyle w:val="Normal"/>
        <w:ind w:firstLine="709"/>
        <w:jc w:val="both"/>
        <w:rPr/>
      </w:pPr>
      <w:r>
        <w:rPr/>
        <w:t>2.4. Граждане могут выдвигать свои кандидатуры на назначение вознаграждения в порядке самовы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>2.5. Гражданин может быть представлен к награждению 1 раз в год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6. Финансирование расходов, указанных в п.2.2. производится на основании  постановления  Главы администрации Кольского   района, в котором обозначается   перечень   лиц, представленных к  награждению, с указанием  ценного подарка в денежном эквиваленте, согласно присужденному решением МК призовому месту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7. По итогам  проведения  награждения участников Акции секретарь МК не позднее десяти календарных дней со дня подписания постановления  представляют  вотдел  бухгалтерского  учета  и  отчетности  администрации   Кольского района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) авансовый отчет о расходах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) акт на списание  расходов</w:t>
      </w:r>
      <w:r>
        <w:rPr>
          <w:b/>
          <w:bCs/>
          <w:color w:val="C00000"/>
          <w:lang w:eastAsia="en-US"/>
        </w:rPr>
        <w:t>.</w:t>
      </w:r>
    </w:p>
    <w:p>
      <w:pPr>
        <w:pStyle w:val="Normal"/>
        <w:jc w:val="both"/>
        <w:rPr>
          <w:b/>
          <w:b/>
          <w:bCs/>
          <w:color w:val="C00000"/>
          <w:spacing w:val="3"/>
          <w:lang w:eastAsia="en-US"/>
        </w:rPr>
      </w:pPr>
      <w:r>
        <w:rPr>
          <w:b/>
          <w:bCs/>
          <w:color w:val="C00000"/>
          <w:spacing w:val="3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Критерии отбора кандидатов на назначение вознаграждения</w:t>
      </w:r>
    </w:p>
    <w:p>
      <w:pPr>
        <w:pStyle w:val="Normal"/>
        <w:ind w:firstLine="709"/>
        <w:jc w:val="both"/>
        <w:rPr/>
      </w:pPr>
      <w:r>
        <w:rPr/>
        <w:t xml:space="preserve">3.1. Организация работы по первичной профилактике наркомании, алкоголизма: организация и проведение массовых мероприятий, направленных на </w:t>
      </w:r>
      <w:r>
        <w:rPr>
          <w:color w:val="000000"/>
        </w:rPr>
        <w:t>информирование подростков и молодежи о возможных способах и методах защиты своего физического и психологического здоровья, формирование негативного отношения у молодежи к употреблению психоактивных веществ; формирование установок у подростков и молодежи на сохранение и укрепление своего здоровья, на самореализацию в социально позитивных сферах жизнедеятельности (культуре, спорте, искусстве, науке, общественной жизни).</w:t>
      </w:r>
    </w:p>
    <w:p>
      <w:pPr>
        <w:pStyle w:val="Normal"/>
        <w:ind w:firstLine="709"/>
        <w:jc w:val="both"/>
        <w:rPr/>
      </w:pPr>
      <w:r>
        <w:rPr/>
        <w:t>3.2.Содействие правоохранительным органам в выявлении лиц, осуществляющих распространение наркотических веществ, а также в установлении мест массового употребления наркотических веществ и алкогольной продукции; организация общественных рейдов; проведение опросов общественности и массовых уличных акций, организованных УФСКН России по Мурманской области и специализированными службами в сфере НОН ОМВД России по Кольскому район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3. </w:t>
      </w:r>
      <w:r>
        <w:rPr>
          <w:color w:val="000000"/>
        </w:rPr>
        <w:t>Формирование единого профилактического поля в средствах массов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Участники Акци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Акции могут участвовать школьники, студенты, детские и молодёжные общественные объединения (организации), работники учреждений образования, культуры, здравоохранения, родители обучающихся и воспитанников образовательных учреждений района, работающая молодежь, представители общественных организаций не зависимо от форм собственности,  журналисты районной газеты, а также сотрудники иных учреждений и организаций, функционирующих на территории Кольского района, принимающие активное участие в работе по пропаганде здорового образа жизни среди населения Ко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Размер вознаграждения и количество назначенных премий</w:t>
      </w:r>
    </w:p>
    <w:p>
      <w:pPr>
        <w:pStyle w:val="Normal"/>
        <w:ind w:firstLine="708"/>
        <w:jc w:val="both"/>
        <w:rPr/>
      </w:pPr>
      <w:r>
        <w:rPr/>
        <w:t>Вознаграждение  виде ценных призов и подарков назначается ежеквартально в следующем размере и количестве:</w:t>
      </w:r>
    </w:p>
    <w:p>
      <w:pPr>
        <w:pStyle w:val="Normal"/>
        <w:ind w:firstLine="709"/>
        <w:jc w:val="both"/>
        <w:rPr/>
      </w:pPr>
      <w:r>
        <w:rPr/>
        <w:t>- первое место   -  ценный подарок  на сумму 3900 (три тысячи девятьсот) рублей;</w:t>
      </w:r>
    </w:p>
    <w:p>
      <w:pPr>
        <w:pStyle w:val="Normal"/>
        <w:ind w:firstLine="709"/>
        <w:jc w:val="both"/>
        <w:rPr/>
      </w:pPr>
      <w:r>
        <w:rPr/>
        <w:t>- второе место    - ценный подарок на сумму  3 500 (три тысячи пятисот) рублей;</w:t>
      </w:r>
    </w:p>
    <w:p>
      <w:pPr>
        <w:pStyle w:val="Normal"/>
        <w:ind w:firstLine="709"/>
        <w:jc w:val="both"/>
        <w:rPr/>
      </w:pPr>
      <w:r>
        <w:rPr/>
        <w:t>- третье место    - ценный подарок на сумму  2 500 (две тысячи пятьсот) рублей;</w:t>
      </w:r>
    </w:p>
    <w:p>
      <w:pPr>
        <w:pStyle w:val="Normal"/>
        <w:ind w:firstLine="709"/>
        <w:jc w:val="both"/>
        <w:rPr/>
      </w:pPr>
      <w:r>
        <w:rPr/>
        <w:t>- поощрительные призы  в количестве до 5 штук  на сумму 1500 (одна тысяча пятьсот) рублей каждый.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37:00Z</dcterms:created>
  <dc:creator>none</dc:creator>
  <dc:description/>
  <dc:language>en-US</dc:language>
  <cp:lastModifiedBy>user</cp:lastModifiedBy>
  <cp:lastPrinted>2013-10-29T09:04:00Z</cp:lastPrinted>
  <dcterms:modified xsi:type="dcterms:W3CDTF">2018-12-25T14:37:00Z</dcterms:modified>
  <cp:revision>2</cp:revision>
  <dc:subject/>
  <dc:title/>
</cp:coreProperties>
</file>