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78"/>
        <w:gridCol w:w="1337"/>
        <w:gridCol w:w="1512"/>
      </w:tblGrid>
      <w:tr>
        <w:trPr>
          <w:trHeight w:val="270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7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января 2022 г.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1.2022</w:t>
            </w:r>
          </w:p>
        </w:tc>
      </w:tr>
      <w:tr>
        <w:trPr>
          <w:trHeight w:val="300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3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Муниципальное учреждение отдел культуры администрации Кольского района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73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Собственный бюджет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47605000</w:t>
            </w:r>
          </w:p>
        </w:tc>
      </w:tr>
      <w:tr>
        <w:trPr>
          <w:trHeight w:val="315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Бюджетная отчетность муниципального учреждения отдела культуры</w:t>
      </w:r>
      <w:r>
        <w:rPr>
          <w:rFonts w:cs="Times New Roman" w:ascii="Times New Roman" w:hAnsi="Times New Roman"/>
          <w:i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администрации Кольского района по состоянию на 01.01.2022 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 191н), в сроки, установленные приказом управления финансов администрации Кольского района от 10.12.2021 № 217 «О сроках представления главными распорядителями средств бюджета Кольского района, главными администраторами доходов бюджета Кольского района, главным администраторами источников финансирования дефицита бюджета Кольского района сводной месячной, квартальной и годовой бюджетной отчетности, сводной квартальной и годовой бухгалтерской отчетности муниципальных бюджетных и автономных учреждений в 2022 году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hd w:fill="FFFFFF" w:val="clear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РАЗДЕЛ 1 «ОРГАНИЗАЦИОННАЯ СТРУКТУРА СУБЪЕКТА БЮДЖЕТНОЙ ОТЧЕТ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Из бюджета Кольского района по состоянию на 01.01.2022 года финансируется 10 бюджетных учреждений и 1 автономное учреждение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сновными задачами деятельности муниципального учреждения отдел культуры администрации Кольского района являются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- осуществление управленческих функций в сфере культуры, молодежной политики, физической культуры и спорта, предоставления дополнительного образования детям (детские музыкальные школы и детские школы искусств), отнесенные к компетенции администрации Кольского района законодательством Российской Федерации, законодательством Мурманской области, решениями органов местного самоуправления муниципального образования Кольский район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сновными целями деятельности отдела культуры является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-организация библиотечного обслуживания населения Межпоселенческой библиотекой, комплектование и обеспечение сохранности её библиотечных фондов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-создание условий для обеспечения поселений, входящих в состав муниципального образования Кольский район Мурманской области, услугами организации досуга и услугами организации культуры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-создание условий для развития местного традиционного народного художественного творчества в поселениях, входящих в состав муниципального образования Кольский район Мурманской области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-организация предоставления дополнительного образования детям (детские музыкальные школы и детские школы искусств)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иные вопросы в сфере культуры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>Информация о подведомственных учреждениях отдела культуры, и учреждениях, в отношении которых отдел выполняет функции учредителя</w:t>
      </w:r>
      <w:r>
        <w:rPr>
          <w:rFonts w:cs="Times New Roman" w:ascii="Times New Roman" w:hAnsi="Times New Roman"/>
          <w:sz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tbl>
      <w:tblPr>
        <w:tblW w:w="11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17"/>
        <w:gridCol w:w="1287"/>
        <w:gridCol w:w="2478"/>
        <w:gridCol w:w="33"/>
        <w:gridCol w:w="1958"/>
        <w:gridCol w:w="33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учреждения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ПА о создании</w:t>
            </w:r>
          </w:p>
        </w:tc>
        <w:tc>
          <w:tcPr>
            <w:tcW w:w="3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б изменении состава полномоч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Кольского района (да/нет)</w:t>
            </w:r>
          </w:p>
        </w:tc>
        <w:tc>
          <w:tcPr>
            <w:tcW w:w="2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(перечислить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отдел культуры администрации Кольского района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б отделе культуры администрации Кольского района, утверждено Решением Совета депутатов Кольского района от 05.06.14.2014 № 37/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68" w:before="2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КУ 1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53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дополнительного образования «Верхнетуломская детская музыкальная школа» Кольского района Мурманской области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ольского района «Об утверждении устава Муниципального бюджетного учреждения дополнительного образования «Верхнетуломская детская музыкальная школа» Кольского района Мурманской области» от 02.10.2018 № 100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68" w:before="2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</w:r>
          </w:p>
        </w:tc>
      </w:tr>
      <w:tr>
        <w:trPr>
          <w:trHeight w:val="253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дополнительного образования «Кильдинская детская музыкальная школа» Кольского района Мурманской области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ольского района «Об утверждении устава Муниципального бюджетного учреждение дополнительного образования «Кильдинская детская музыкальная школа» Кольского района Мурманской области» от 27.05.2019 № 63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68" w:before="2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</w:r>
          </w:p>
        </w:tc>
      </w:tr>
      <w:tr>
        <w:trPr>
          <w:trHeight w:val="19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дополнительного образования «Кольская районная детская школа искусств» Кольского района Мурманской области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ольского района «Об утверждении устава Муниципального бюджетного учреждения дополнительного образования «Кольская районная детская школа искусств» Кольского района Мурманской области» от 16.12.2019 № 162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  <w:p>
            <w:pPr>
              <w:pStyle w:val="Normal"/>
              <w:spacing w:lineRule="auto" w:line="268" w:before="2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68" w:before="2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</w:r>
          </w:p>
        </w:tc>
      </w:tr>
      <w:tr>
        <w:trPr>
          <w:trHeight w:val="285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дополнительного образования «Междуреченская детская музыкальная школа» Кольского района Мурманской области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ольского района «Об утверждении устава Муниципального бюджетного учреждения дополнительного образования «Междуреченская детская музыкальная школа» Кольского района Мурманской области» от 19.03.2019 № 36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68" w:before="2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</w:r>
          </w:p>
        </w:tc>
      </w:tr>
      <w:tr>
        <w:trPr>
          <w:trHeight w:val="125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дополнительного образования "Молочненская детская музыкальная школа" Кольского района Мурманской области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ольского района «О внесении изменений в устав Муниципального учреждения дополнительного образования «Молочненская детская музыкальная школа» Кольского района Мурманской области» от 31.05.2017 № 66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68" w:before="2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</w:r>
          </w:p>
        </w:tc>
      </w:tr>
      <w:tr>
        <w:trPr>
          <w:trHeight w:val="25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дополнительного образования «Мурмашинская детская школа искусств» Кольского района Мурманской области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ольского района «Об утверждении устава Муниципального бюджетного учреждения дополнительного образования «Мурмашинская детская школа искусств» Кольского района Мурманской области» от 31.05.2017 № 66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68" w:before="2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дополнительного образования «Пушновская детская музыкальная школа» Кольского района Мурманской области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ольского района «Об утверждении устава Муниципального бюджетного учреждения дополнительного образования «Пушновская детская музыкальная школа» Кольского района Мурманской области» от 27.09.2018 № 98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68" w:before="2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</w:r>
          </w:p>
        </w:tc>
      </w:tr>
      <w:tr>
        <w:trPr>
          <w:trHeight w:val="282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 учреждение дополнительного образования «Териберская детская музыкальная школа» Кольского района Мурманской области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ольского района «О внесении изменений в Устав муниципального образовательного учреждения дополнительного образования детей "Териберская детская музыкальная школа" муниципального образования Кольский район Мурманской области» от 12.03.2015 № 39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68" w:before="2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становления администрации Кольского района от 22.06.2021 № 819 «О реорганизации муниципального бюджетного учреждения дополнительного образования «Кольская районная школа искусств» присоединено к МБУДО "КРДШИ"</w:t>
              <w:br/>
              <w:br/>
            </w:r>
          </w:p>
        </w:tc>
      </w:tr>
      <w:tr>
        <w:trPr>
          <w:trHeight w:val="97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дополнительного образования "Туломская детская музыкальная школа" Кольского района Мурманской области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ольского района «Об утверждении устава Муниципального бюджетного учреждения дополнительного образования "Туломская детская музыкальная школа" Кольского района Мурманской области» от 16.03.2015 № 43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68" w:before="2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</w:r>
          </w:p>
        </w:tc>
      </w:tr>
      <w:tr>
        <w:trPr>
          <w:trHeight w:val="254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культуры "Межпоселенческая библиотека Кольского района" муниципального образования Кольский район Мурманской области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ольского района «Об утверждении устава Муниципального учреждения культуры "Межпоселенческая библиотека Кольского района" муниципального образования Кольский район Мурманской области» от 16.12.2019 № 162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68" w:before="2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</w:r>
          </w:p>
        </w:tc>
      </w:tr>
      <w:tr>
        <w:trPr>
          <w:trHeight w:val="537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культуры «Териберский сельский Дом Культуры» Кольского района Мурманской области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ольского района «О переименовании Муниципального бюджетного культурно – просветительского учреждения культуры МБКПУ Териберский Дом Культуры сельского поселения Териберка Кольского района Мурманской области в Муниципальное бюджетное учреждение культуры «Териберский сельский Дом Культуры» Кольского района Мурманской области» от 02.04.2019 № 43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lineRule="auto" w:line="268" w:before="2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бюджетов поселений Кольского района</w:t>
            </w:r>
          </w:p>
          <w:p>
            <w:pPr>
              <w:pStyle w:val="Normal"/>
              <w:spacing w:lineRule="auto" w:line="268" w:before="2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БУ 11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автономное учреждение культуры «Кольский районный Центр культуры» Кольского района Мурманской области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ольского района «Об утверждении Устава Муниципального автономного учреждения культуры «Кольский районный Центр культуры» Кольского района Мурманской области» от 05.02.2014 № 14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ская и иная приносящая доход деятельность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АУ 1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учреждений 12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br/>
        <w:br/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На содержание казенного учреждения отдела культуры решением совета депутатов от 18.12.2020 № 45/5 «О бюджете Кольского района на 2021 год и на плановый период 2022 и 2023 годов» (Приложение № 8) утверждено 8,5 тыс. руб. Исполнение составило 3,9 тыс. руб., или 45 %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отчетном году учреждение не начинало вести новые виды деятельности, а также не прекращало прежние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виды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деятельности. В этой связи в составе Пояснительной записки не представляется таблица № 1.</w:t>
      </w:r>
      <w:r>
        <w:rPr>
          <w:rFonts w:cs="Times New Roman" w:ascii="Times New Roman" w:hAnsi="Times New Roman"/>
          <w:b/>
          <w:sz w:val="28"/>
          <w:shd w:fill="FFFFFF" w:val="clear"/>
        </w:rPr>
        <w:t>  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огласно постановления администрации Кольского района от 22.06.2021 № 819 «О реорганизации муниципального бюджетного учреждения дополнительного образования «Кольская районная школа искусств» Кольского района Мурманской области реорганизовано путем присоединения к нему Муниципального бюджетного учреждения дополнительного образования "Териберская детская музыкальная школа"  Кольского района Мурманской области.</w:t>
      </w:r>
      <w:r>
        <w:rPr>
          <w:rFonts w:cs="Times New Roman" w:ascii="Times New Roman" w:hAnsi="Times New Roman"/>
          <w:b/>
          <w:sz w:val="28"/>
          <w:shd w:fill="FFFFFF" w:val="clear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РАЗДЕЛ 3 «АНАЛИЗ ОТЧЕТА ОБ ИСПОЛНЕНИИ БЮДЖЕТА СУБЪЕКТОМ БЮДЖЕТНОЙ ОТЧЕТНОСТИ»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составе раздела представлены следующие формы отчетности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тчет об исполнении бюджета (распорядитель/получатель) (0503127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тчет о бюджетных обязательствах (0503128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ведения об исполнении бюджета» (ф. 0503164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На содержание муниципальных учреждений, подведомственных отделу культуры решением о бюджете Кольского района на 2021 год утверждено 264 776,5 тыс. руб., исполнено      264 678,2 тыс. руб., что составило 99,9%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ассовые расходы составили 264 678,2 тыс. руб. (бюджетные – 207 420,8 тыс. руб., автономное – 57 257,4 тыс. руб.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труктура кассовых расходов сложилась следующим образ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- средства федерального бюджета 31 408,1 тыс. руб. 11,9 % от общего объема кассовых расходов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hd w:fill="FFFFFF" w:val="clear"/>
        </w:rPr>
        <w:t>- средства областного бюджета 13 400,1 тыс. руб., или 5 % от общего объема кассовых расход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hd w:fill="FFFFFF" w:val="clear"/>
        </w:rPr>
        <w:t>- средства бюджета Кольского района 219 865,0 тыс. руб., или 83 % от общего объема кассовых расход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hd w:fill="FFFFFF" w:val="clear"/>
        </w:rPr>
        <w:t>- средства бюджетов поселений Кольского района 5 тыс. руб., или 0,1 % от общего объема кассовых расходов.  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Информация о реализации муниципальных программ</w:t>
      </w:r>
    </w:p>
    <w:tbl>
      <w:tblPr>
        <w:tblW w:w="1398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3"/>
        <w:gridCol w:w="1899"/>
        <w:gridCol w:w="1854"/>
        <w:gridCol w:w="1716"/>
        <w:gridCol w:w="1418"/>
        <w:gridCol w:w="1422"/>
        <w:gridCol w:w="1657"/>
      </w:tblGrid>
      <w:tr>
        <w:trPr>
          <w:trHeight w:val="21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ЦП /непрограммная деятельность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ПА об утверждении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 (координатор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)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очненные бюджетные назначения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ссовое исполнение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неис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 отклонениях &gt;10%)</w:t>
            </w:r>
          </w:p>
        </w:tc>
      </w:tr>
      <w:tr>
        <w:trPr>
          <w:trHeight w:val="190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8 «Развитие экономического потенциала и формирование благоприятного предпринимательского климата в Кольском районе» на 2017 – 2021 годы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   Администрации Кольского района от 03.11.2016№ 82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000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№ 5 "Развитие культуры" на 2021-2025 годы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ольского района от 09.11.2018 № 121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 985 123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 886 838,9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6 «Энергосбережение и повышение энергетической эффективности» на 2021 – 2027 годы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ольского района от 13.11.2018 № 124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 0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 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9 "Управление муниципальными финансами" на 2021-2025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ольского района от 12.11.2018 № 121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5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900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по фактическим расходам</w:t>
            </w:r>
          </w:p>
        </w:tc>
      </w:tr>
      <w:tr>
        <w:trPr>
          <w:trHeight w:val="17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12 «Развитие гражданского общества в Кольском районе Мурманской области» на 2021-2025 годы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ольского района от 07.11.2018 № 117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 0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 000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14 «Молодежь Кольского района» на 2021-2025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ольского района от 12.11.2018 № 121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33 4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33 399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физической культуры и спорта» на 2021- 2025 годы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ольского района от 09.11.20148№ 120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 0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000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4 785 023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264 682 137,9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br/>
        <w:t xml:space="preserve">РАЗДЕЛ 4 «АНАЛИЗ ПОКАЗАТЕЛЕЙ БУХГАЛТЕРСКОЙ ОТЧЕТНОСТИ СУБЪЕК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БЮДЖЕТНОЙ ОТЧЕТНОСТИ» </w:t>
      </w:r>
    </w:p>
    <w:p>
      <w:pPr>
        <w:pStyle w:val="Normal"/>
        <w:pBdr/>
        <w:shd w:fill="FFFFFF" w:val="clear"/>
        <w:ind w:firstLine="709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составе раздела представлены следующие формы отчетности: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Сведения о движении нефинансовых актив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</w:rPr>
          <w:t>(ф. 0503168)</w:t>
        </w:r>
      </w:hyperlink>
      <w:r>
        <w:rPr>
          <w:rFonts w:cs="Times New Roman" w:ascii="Times New Roman" w:hAnsi="Times New Roman"/>
          <w:sz w:val="28"/>
          <w:shd w:fill="FFFFFF" w:val="clear"/>
        </w:rPr>
        <w:t>;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Сведения по дебиторской и кредиторской задолженно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</w:rPr>
          <w:t>(ф. 0503169)</w:t>
        </w:r>
      </w:hyperlink>
      <w:r>
        <w:rPr>
          <w:rFonts w:cs="Times New Roman" w:ascii="Times New Roman" w:hAnsi="Times New Roman"/>
          <w:sz w:val="28"/>
          <w:shd w:fill="FFFFFF" w:val="clear"/>
        </w:rPr>
        <w:t>;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Текущая дебиторская и кредиторская задолженность отсутствует .</w:t>
        <w:br/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Сведения о финансовых вложениях получателя бюджетных средств, администратора источников финансирования дефицита бюдже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</w:rPr>
          <w:t>(ф. 0503171)</w:t>
        </w:r>
      </w:hyperlink>
      <w:r>
        <w:rPr>
          <w:rFonts w:cs="Times New Roman" w:ascii="Times New Roman" w:hAnsi="Times New Roman"/>
          <w:sz w:val="28"/>
          <w:shd w:fill="FFFFFF" w:val="clear"/>
        </w:rPr>
        <w:t>;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pBdr/>
        <w:shd w:fill="FFFFFF" w:val="clear"/>
        <w:ind w:firstLine="709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РАЗДЕЛ 5 «ПРОЧИЕ ВОПРОСЫ ДЕЯТЕЛЬНОСТИ СУБЪЕКТА БЮДЖЕТНОЙ ОТЧЕТНОСТИ»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 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составе раздела представлены следующие формы отчетности: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ведения об исполнении мероприятий в рамках целевых программ (ф. 0503166-1);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ведения о целевых иностранных кредитах (ф. 0503167);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ведения о движении нефинансовых активов (ф. 0503168);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ведения о государственном (муниципальном) долге (ф. 0503172);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ведения об изменении остатков валюты баланса (ф. 0503173);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ведения об остатках денежных средств на счетах получателя бюджетных средств (ф. 0503178);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ведения о принятых и не исполненных обязательствах получателя бюджетных средств (ф. 0503175);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ведения о вложениях в объекты недвижимого имущества, объектах незавершенного строительства (ф. 0503190);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ведения об исполнении судебных решений по денежным обязательствам бюджета (ф.0503296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связи с отсутствием числовых показателей в составе годовой отчетности и пояснительной записки к ней не представлены формы и приложения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Сведения о направлениях деятельности (Таблица № 1)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Сведения об исполнении текстовых статей закона (решения) о бюджете (Таблица № 3)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Сведения о проведении инвентаризации (Таблица № 6)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hd w:fill="FFFFFF" w:val="clear"/>
        </w:rPr>
        <w:br/>
        <w:br/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исовая Ирина Александровна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Жаркова Эльмира Викторовна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укина Олеся Александровна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"28"  января 2022г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5AECAD5C774A2940F720856573884B59F052547F3069AA8AD9F15E3F424AD1A3BD09642AD4776FP0W8P" TargetMode="External"/><Relationship Id="rId3" Type="http://schemas.openxmlformats.org/officeDocument/2006/relationships/hyperlink" Target="consultantplus://offline/ref=B95AECAD5C774A2940F720856573884B59F052547F3069AA8AD9F15E3F424AD1A3BD09642AD4766BP0WFP" TargetMode="External"/><Relationship Id="rId4" Type="http://schemas.openxmlformats.org/officeDocument/2006/relationships/hyperlink" Target="consultantplus://offline/ref=B95AECAD5C774A2940F720856573884B59F052547F3069AA8AD9F15E3F424AD1A3BD09642AD4766CP0W9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1:00Z</dcterms:created>
  <dc:creator>MINFIN51\система</dc:creator>
  <dc:description/>
  <cp:keywords/>
  <dc:language>en-US</dc:language>
  <cp:lastModifiedBy>LukinaOlesya@outlook.com</cp:lastModifiedBy>
  <dcterms:modified xsi:type="dcterms:W3CDTF">2022-02-07T11:51:00Z</dcterms:modified>
  <cp:revision>2</cp:revision>
  <dc:subject/>
  <dc:title/>
</cp:coreProperties>
</file>