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          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льской районной общественной организации                                     Заместитель Главы администрации Кольского райо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ной общероссийской общественной организации                          председатель Совета  по делам инвали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сероссийское общество инвалидов»                                                                              при администрации Ко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/И.А. Горшков/                                                                                                                           ________________ /И.В. Непеин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по делам инвалидов при администрации Кольск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17"/>
        <w:gridCol w:w="552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обсужд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подготовку вопроса </w:t>
            </w:r>
          </w:p>
        </w:tc>
      </w:tr>
      <w:tr>
        <w:trPr>
          <w:trHeight w:val="53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овышении доступности для инвалидов услуг в сфере культур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ольского района</w:t>
            </w:r>
          </w:p>
        </w:tc>
      </w:tr>
      <w:tr>
        <w:trPr>
          <w:trHeight w:val="42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формировании комфортной городской среды на территории городского поселения Кола с учетом организации доступной среды жизнедеятельности инвалидов. Доступность объектов городской инфраструктуры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КУ «Управление городского хозя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г. Кола»</w:t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 результатах работы по обследованию жилых помещений инвалидов и принятых мерах по адаптации жилых помещений и общедомового имущества в многоквартирных домах на территории сельских поселений Кольского райо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КУ «Хозяйственно-эксплуатационная служба Кольского района»</w:t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трудоустройстве инвалидов, в том числе на оборудованные (оснащенные) для них рабочие места, по итогам 2024 год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ьский кадровый центр ГОБУ ЦЗН Мурманской области</w:t>
            </w:r>
          </w:p>
        </w:tc>
      </w:tr>
      <w:tr>
        <w:trPr>
          <w:trHeight w:val="69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тоги электронной паспортизации объектов и услуг в 2024 году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Кольского района</w:t>
            </w:r>
          </w:p>
        </w:tc>
      </w:tr>
      <w:tr>
        <w:trPr>
          <w:trHeight w:val="8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провождение профессионального самоопределения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ограниченным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возможностям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здоровья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лучшие практики и зоны развит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ыт ОУ Кольского района</w:t>
            </w:r>
          </w:p>
        </w:tc>
      </w:tr>
      <w:tr>
        <w:trPr>
          <w:trHeight w:val="7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 Обзор социальных вопросов, поступивших от граждан с инвалидностью, пути их реш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ольского района, субъекты социальной защиты населения, социального обслуживания, здравоохранения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7:00Z</dcterms:created>
  <dc:creator>Admin</dc:creator>
  <dc:description/>
  <cp:keywords/>
  <dc:language>en-US</dc:language>
  <cp:lastModifiedBy>dosh03</cp:lastModifiedBy>
  <cp:lastPrinted>2024-12-10T12:12:00Z</cp:lastPrinted>
  <dcterms:modified xsi:type="dcterms:W3CDTF">2025-01-24T11:47:00Z</dcterms:modified>
  <cp:revision>2</cp:revision>
  <dc:subject/>
  <dc:title/>
</cp:coreProperties>
</file>