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56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рман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Коль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____________                        г. Кола                                  №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US"/>
        </w:rPr>
        <w:t xml:space="preserve">О внесении изменений в административный регламент предоставления государственной услуги </w:t>
      </w:r>
      <w:r>
        <w:rPr>
          <w:rFonts w:eastAsia="Lucida Sans Unicode" w:cs="Times New Roman" w:ascii="Times New Roman" w:hAnsi="Times New Roman"/>
          <w:b/>
          <w:color w:val="000000"/>
          <w:sz w:val="26"/>
          <w:szCs w:val="26"/>
          <w:lang w:eastAsia="en-US" w:bidi="en-US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Выдача разрешения родителям (иным законным представителям) на совершение сделок с имуществом несовершеннолетних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твержденный постановлением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министрации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ольского района </w:t>
      </w:r>
    </w:p>
    <w:p>
      <w:pPr>
        <w:pStyle w:val="Normal"/>
        <w:ind w:hanging="0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т 07.06.2012 № 725</w:t>
      </w:r>
    </w:p>
    <w:p>
      <w:pPr>
        <w:pStyle w:val="TextBody"/>
        <w:tabs>
          <w:tab w:val="clear" w:pos="708"/>
          <w:tab w:val="left" w:pos="9633" w:leader="none"/>
        </w:tabs>
        <w:ind w:right="6" w:hanging="0"/>
        <w:rPr>
          <w:rFonts w:cs="Arial"/>
          <w:b w:val="false"/>
          <w:b w:val="false"/>
          <w:color w:val="000000"/>
          <w:sz w:val="26"/>
          <w:szCs w:val="26"/>
          <w:lang w:eastAsia="en-US"/>
        </w:rPr>
      </w:pPr>
      <w:r>
        <w:rPr>
          <w:rFonts w:cs="Arial"/>
          <w:b w:val="false"/>
          <w:color w:val="000000"/>
          <w:sz w:val="26"/>
          <w:szCs w:val="26"/>
          <w:lang w:eastAsia="en-US"/>
        </w:rPr>
      </w:r>
    </w:p>
    <w:p>
      <w:pPr>
        <w:pStyle w:val="14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TextBody"/>
        <w:ind w:right="6"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В целях приведения в соответствие с действующим законодательством муниципальных правовых актов, администрация </w:t>
      </w:r>
      <w:r>
        <w:rPr>
          <w:bCs w:val="false"/>
          <w:i/>
          <w:sz w:val="26"/>
          <w:szCs w:val="26"/>
        </w:rPr>
        <w:t>п о с т а н о в л я е т:</w:t>
      </w:r>
    </w:p>
    <w:p>
      <w:pPr>
        <w:pStyle w:val="TextBody"/>
        <w:ind w:right="6" w:firstLine="709"/>
        <w:jc w:val="both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административный регламент предоставления государственной услуги 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Выдача разрешения родителям (иным законным представителям) на совершение сделок с имуществом несовершеннолетних»,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жденный постановлением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льского района от 07.06.2012 </w:t>
        <w:br/>
        <w:t>№ 725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административного регламента администрации Кольского района  по предоставлению государственной услуги  «Выдача разрешения родителям (иным законным представителям) на совершение сделок с имуществом несовершеннолетних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 xml:space="preserve">» </w:t>
      </w:r>
      <w:r>
        <w:rPr>
          <w:rFonts w:cs="Times New Roman" w:ascii="Times New Roman" w:hAnsi="Times New Roman"/>
          <w:color w:val="000000"/>
          <w:sz w:val="26"/>
          <w:szCs w:val="26"/>
        </w:rPr>
        <w:t>(в редакции от 06.02.2019 № 169), следующие измене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1. Раздел 2 административного регламента изложить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2. СТАНДАРТ ПРЕДОСТАВЛЕНИЯ ГОСУДАРСТВЕН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Наименование государственной услуг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ыдача разрешения родителям (иным законным представителям) на совершение сделок с имуществом несовершеннолетних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2.2. Наименование органа, предоставляющего государственную услуг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Предоставление государственной услуги осуществляет администрация Кольского райо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 администрации Кольского района по организации предоставления государственной услуги осуществляет Управление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пециалисты Управления образования осуществляют прием, регистрацию и проверку заявлений и документов, необходимых для предоставления государственной услуги, подготовку проектов запросов, уведомлений, решений и проводят другие организационные мероприятия, связанные с предоставлением государствен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 документов и выдача заявителю документов по результатам предоставления государственной услуги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(в части выдачи решения о согласии на обмен жилых помещений, которые предоставлены по договору социального найма и в которых проживают несовершеннолетние граждане, являющиеся членами семей нанимателей данных жилых помещений) </w:t>
      </w:r>
      <w:r>
        <w:rPr>
          <w:rFonts w:cs="Times New Roman" w:ascii="Times New Roman" w:hAnsi="Times New Roman"/>
          <w:sz w:val="26"/>
          <w:szCs w:val="26"/>
        </w:rPr>
        <w:t>может осуществляться через МФЦ в порядке, установленном соглашением, заключённым между администрацией Кольского района и МФЦ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При исполнении государственной услуги Управление образования взаимодействует с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ВД России в части подтверждения факта об объявлении в розыск пропавшего родителя (родителей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Органом, уполномоченным на осуществление функций по контролю и надзору в сфере миграции </w:t>
      </w:r>
      <w:r>
        <w:rPr>
          <w:rFonts w:cs="Times New Roman" w:ascii="Times New Roman" w:hAnsi="Times New Roman"/>
          <w:color w:val="FF0000"/>
          <w:sz w:val="26"/>
          <w:szCs w:val="26"/>
        </w:rPr>
        <w:t>в части получения сведений о месте регистрации несовершеннолетнего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истерством юстиции Мурманской области (сектор ЗАГС) в части подтверждения факта, что сведения об отце ребенка в свидетельстве о рождении записаны со слов матер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2.2.3. Запрещается при предоставлении государственной услуги требовать от заявителя осуществление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 Результат предоставления государственной услуг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чным результатом предоставления государственной услуги являются: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sz w:val="26"/>
          <w:szCs w:val="26"/>
        </w:rPr>
        <w:t>- направление (выдача) заявителю разрешения на</w:t>
      </w:r>
      <w:r>
        <w:rPr>
          <w:rFonts w:cs="Times New Roman" w:ascii="Times New Roman" w:hAnsi="Times New Roman"/>
          <w:sz w:val="26"/>
          <w:szCs w:val="26"/>
        </w:rPr>
        <w:t xml:space="preserve"> совершение сделки с имуществом </w:t>
      </w:r>
      <w:r>
        <w:rPr>
          <w:rFonts w:eastAsia="Lucida Sans Unicode" w:cs="Times New Roman" w:ascii="Times New Roman" w:hAnsi="Times New Roman"/>
          <w:sz w:val="26"/>
          <w:szCs w:val="26"/>
        </w:rPr>
        <w:t>несовершеннолетних;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sz w:val="26"/>
          <w:szCs w:val="26"/>
        </w:rPr>
        <w:t xml:space="preserve">- направление (выдача) заявителю уведомления об отказе в </w:t>
      </w:r>
      <w:r>
        <w:rPr>
          <w:rFonts w:cs="Times New Roman" w:ascii="Times New Roman" w:hAnsi="Times New Roman"/>
          <w:sz w:val="26"/>
          <w:szCs w:val="26"/>
        </w:rPr>
        <w:t>выдаче разрешения на совершение сделки с имуществом несовершеннолетних</w:t>
      </w:r>
      <w:r>
        <w:rPr>
          <w:rFonts w:eastAsia="Lucida Sans Unicode"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 Сроки предоставления государственной услуг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Общий срок предоставления государственной услуги составляет не более 15 календарных дней со дня регистрации заявления со всеми необходимыми докумен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4.2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более 15-ти минут.</w:t>
      </w:r>
      <w:r>
        <w:rPr>
          <w:rFonts w:eastAsia="Lucida Sans Unicode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 заявителей, имеющих инвалидность, осуществляется вне очеред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4.3. В общий срок осуществления процедуры по предоставлению государственной услуги не входят периоды времени, затраченные заявителем на исправление и доработку документов, предусмотренных настоящим Регламент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Срок приема и регистрации документов, предоставленных для получения государственной услуг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личном обращении заявителя не более 15 минут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олучении документов по почте – в течение 1 рабочего дн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олучении документов в электронном виде – в течение 1 рабочего дн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. Срок информирования заявителя о принятом решении не может превышать 3 рабочих дня с момента принятия 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4.6. Приостановление предоставления государственной услуги не предусмотрено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2.5. Правовые основания для предоставления государственной услуги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Перечень нормативных правовых актов, регулирующих предоставление государственной услуги размещается на официальном сайте Управления образования администрации Кольского района в сети «Интернет», в федеральном реестре и на Едином портале государственных и муниципальных услуг (функций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6. Перечень документов, необходимых для предоставления государствен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6.1. Для принятия решения о выдаче разрешения на совершение сделки с жилым помещением необходимы следующие документы, которые заявитель должен представить самостоятельно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явление родителей (законных представителей) о выдаче разрешения на совершение сделки с жилыми помещениями (приложения № 1, № 2, № 3, № 4, № 5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явление несовершеннолетнего (подопечного), достигшего возраста 14 лет (приложение № 6, № 7, № 8, № 9, № 10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явление лица, действующего по нотариальной доверенности от законных представителей ребенка (при наличии указанного обстоятельства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случае отсутствия одного из родителей, предоставляется один из документов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о о смерти умершего родител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родителя, проживающего отдельно, заверенное нотариально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решение суда о лишении родителя родительских прав, о признании недееспособным, безвестно отсутствующим (при наличии одного из указанных обстоятельств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копия свидетельства о рождении ребёнк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копия свидетельства об установлении отцовства (при наличии указанного обстоятельства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ё) документы, удостоверяющие личность несовершеннолетнего (паспорт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ж) документы, удостоверяющие личность законных представителей, либо лиц их заменяющих (паспорт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з) документы, удостоверяющие личность заявителя, действующего по доверенности от законных представителей несовершеннолетнего (при наличии данного факта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и) доверенность от законных представителей, удостоверенная нотариусом (на представление несовершеннолетнего в компетентных органах, по всем вопросам, касающимся продажи квартиры (долей в праве собственности на квартиру) с правом подачи заявления и получения дубликатов и копий документов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копия свидетельства о регистрации или расторжении брак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л) копия свидетельства о государственной регистрации права собственности на отчуждаемое и приобретаемое жилое помещение или выписка из ЕГРП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м) копия документа-основания возникновения права собственности (договор купли-продажи, договор мены, договор дарения, свидетельство о праве на наследство) на отчуждаемое и приобретаемое жилое помещение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) копия технического паспорта на отчуждаемое и приобретаемое жилое помещение (при необходимости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) справка из кредитного учреждения о предоставлении кредита на покупку жилья (при наличии указанного обстоятельства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) копия проекта договора покупки жилого помещения с ипотекой в силу закона (при наличии указанного обстоятельства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) копия жилищного сертификата или сертификата о праве на материнский капитал (в случае если указанные сертификаты используются с целью приобретения жилого помещения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6.2. Для принятия решения о выдаче разрешения на снятие (перевод) денежных средств с лицевых счетов, закрытие лицевых счетов, принадлежащих несовершеннолетним, необходимы следующие документы, которые заявитель должен представить самостоятельно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а) заявления родителей (законных представителей) о выдаче разрешения на закрытие лицевого счета, получение (перевод) денежных средств, принадлежащих несовершеннолетнему (подопечному), не достигшему возраста 14 лет, с указанием причины снятия денежных средств (приложение № 11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б)заявление несовершеннолетнего (подопечного), достигшего четырнадцатилетнего возраста, о разрешении на закрытие лицевого счета, получение (перевод) денежных средств с указанием причины их снятия (приложение № 12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пия свидетельства о рождении несовершеннолетнего (подопечного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) копия паспорта несовершеннолетнего (подопечного), достигшего четырнадцатилетнего возраст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д) реквизиты счета, открытого на имя несовершеннолетнего (подопечного) в кредитной организации, с которого предполагается снятие (перевод) денежных средств, закрытие лицевого счет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е) копия паспорта родителей (одного из родителе) либо лиц, их заменяющих (опекунов, попечителей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копии документов, подтверждающих родственные связи с несовершеннолетним (при наличии оснований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з) в случае, если несовершеннолетний стал собственником денежных средств в результате вступления в наследство, то также представляется копия свидетельства о праве на наследство по закону (или по завещанию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6.3. Для принятия решения о выдаче разрешения на отчуждение движимого имущества необходимы следующие документы, которые заявитель должен представить самостоятельно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а) заявления родителей (законных представителей), о выдаче разрешения на отчуждение движимого имущества, принадлежащего несовершеннолетнему с указанием причины необходимости отчуждения имущества (приложение № 13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б) заявление несовершеннолетнего (подопечного), достигшего четырнадцатилетнего возраста, о согласии на отчуждение движимого имущества, принадлежащего несовершеннолетнему с указанием причины необходимости отчуждения имущества (приложение № 14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пия свидетельства о рождении несовершеннолетнего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) копия паспорта несовершеннолетнего, достигшего четырнадцатилетнего возраст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копии правоустанавливающих документов на движимое имущество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е) копия паспорта и регистрационный талон отчуждаемого движимого имуществ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реквизиты счета, открытого на имя несовершеннолетнего в кредитной организации, куда будут перечислены денежные средства, вырученные от совершения сделки (при наличии данного обстоятельства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6.4. Для принятия решения о выдаче согласия на обмен жилых помещений, которые предоставлены по договору социального найма и в которых проживают несовершеннолетние граждане, являющиеся членами семей нанимателей данных жилых помещений, заявитель должен представить самостоятельно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явление родителей (законных представителей) о выдаче разрешения на совершение сделки с жилыми помещениями (приложение № 15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явление лица, действующего по нотариальной доверенности от законных представителей ребенка (при наличии указанного обстоятельства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случае отсутствия одного из родителей, предоставляется один из документов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о о смерти умершего родител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родителя, проживающего отдельно, заверенное нотариально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решение суда о лишении родителя родительских прав, о признании недееспособным, безвестно отсутствующим (при наличии одного из указанных обстоятельств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пия свидетельства о рождении ребёнк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копия свидетельства об установлении отцовства (при наличии указанного обстоятельства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е) документы, удостоверяющие личность законных представителей, либо лиц их заменяющих (паспорт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ё) документы, удостоверяющие личность заявителя, действующего по доверенности от законных представителей несовершеннолетнего (при наличии данного факта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копия свидетельства о регистрации или расторжении брак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копии договоров социального найма обмениваемых помеще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копии финансовых лицевых счетов по месту нахождения обмениваемых жилых помещ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к) нотариально заверенное согласие на обмен временно отсутствующих членов семьи нанимателя, проживающих в обмениваемом жилом помещ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6.5. Документы которые подлежат предоставлению в рамках межведомственного взаимодействи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справка отдела ЗАГС формы N 25, подтверждающая факт, что сведения об отце ребенка вписаны в свидетельство о рождении ребенка со слов матери (Министерство юстиции Мурманской области (сектор ЗАГС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справка о невозможности установления места нахождения одного из родителей (УМВД России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FF0000"/>
          <w:sz w:val="26"/>
          <w:szCs w:val="26"/>
        </w:rPr>
        <w:t>сведения регистрационного органа о месте регистрации несовершеннолетнего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Документы (сведения, содержащиеся в них), указанные в пункте 2.6.5. запрашиваются Управлением образования в порядке межведомственного информационного взаимодействия, в том числе, при наличии технической возможности, в электронной форме с использованием системы межведомственного электронного взаимодейств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Указанные документы заявитель вправе представить по собственной инициативе.</w:t>
      </w:r>
    </w:p>
    <w:p>
      <w:pPr>
        <w:pStyle w:val="TextBodyIndent"/>
        <w:tabs>
          <w:tab w:val="left" w:pos="0" w:leader="none"/>
          <w:tab w:val="left" w:pos="709" w:leader="none"/>
        </w:tabs>
        <w:ind w:firstLine="567"/>
        <w:rPr/>
      </w:pPr>
      <w:r>
        <w:rPr>
          <w:sz w:val="26"/>
          <w:szCs w:val="26"/>
        </w:rPr>
        <w:t>В случае если заявителем не был представлен самостоятельно документ, предусмотренный абзацем четвертым подпункта 2.6.5. пункта 2.6. настоящего административного регламента Управление образования получает данные сведения:</w:t>
      </w:r>
    </w:p>
    <w:p>
      <w:pPr>
        <w:pStyle w:val="TextBodyIndent"/>
        <w:tabs>
          <w:tab w:val="left" w:pos="0" w:leader="none"/>
          <w:tab w:val="left" w:pos="709" w:leader="none"/>
        </w:tabs>
        <w:ind w:firstLine="567"/>
        <w:rPr/>
      </w:pPr>
      <w:r>
        <w:rPr>
          <w:sz w:val="26"/>
          <w:szCs w:val="26"/>
        </w:rPr>
        <w:t>- до 31 декабря 2018 года путем направления декларированных заявителем сведений для проверки в орган, уполномоченный на осуществление функций по контролю и надзору в сфере миграции;</w:t>
      </w:r>
    </w:p>
    <w:p>
      <w:pPr>
        <w:pStyle w:val="TextBodyIndent"/>
        <w:tabs>
          <w:tab w:val="left" w:pos="0" w:leader="none"/>
          <w:tab w:val="left" w:pos="709" w:leader="none"/>
        </w:tabs>
        <w:ind w:firstLine="567"/>
        <w:rPr/>
      </w:pPr>
      <w:r>
        <w:rPr>
          <w:sz w:val="26"/>
          <w:szCs w:val="26"/>
        </w:rPr>
        <w:t>- с 01 января 2019 года – в порядке межведомственного информационного взаимодействия с органом, уполномоченным на осуществление функций по контролю и надзору в сфере миг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6.6. Документы, которые имеются в распоряжении Управления образова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а из решения об установлении над несовершеннолетним опеки (попечительства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6.7. Заявитель, желающий получить государственную услугу, должен предъявить паспорт или иной документ, удостоверяющий лич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6.8. Документы, представляемые заявителем, должны быть правильно оформлены, не должны содержа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6.9. Копии документов, указанных в пунктах 2.6.1.-2.6.4., предоставляются с одновременным предоставлением оригиналов. Копии документов после проверки их соответствия оригиналам заверяются лицом, принимающим документы, оригиналы документов возвращаются заявителю во время прием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6.10. В случае предоставления заявителем нотариально заверенных копий предоставление оригиналов не требу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6.11. Заявление и документы могут быть предоставлены заявителем при личном обращении в Управление образования, в МФЦ, почтовым отправлением, с использованием информационно-телекоммуникационных сетей общего пользования, в том числе сети Интернет, включая региональный портал государственных и муниципальных услуг: http://51.gosuslugi.ru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и обращении за предоставлением государственной услуги с использованием информационно - телекоммуникационных сетей общего пользования, в том числе сети Интернет, заявление и прилагаемые документы должны быть подписаны соответствующей электронной подписью. Виды электронной подписи определяются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и обращении заявителя за получением государственной услуги в электронной форме с использованием усиленной квалифицированной электронной подписи, а также в целях проверки действительности усиленной квалифицированной электронной подписи заявителя, перечень классов средств электронных подписей и удостоверяющих центров, определяется в соответствии с приказом ФСБ РФ от 27.12.2011 № 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2.6.12. Запрещено требовать от заявител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я документов и информации или осуществления действий, которые не предусмотрены нормативно-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я документов и информации, которые в соответствии с нормативно-правовыми актами Российской Федерации, нормативно-правовыми актами Мурманской области и муниципальными правовыми актами находятся в распоряжении администрации Кольского района, иных органов местного самоуправления, государственных органов, и (или) подведомственных государственным органам и органам местного самоуправления организаций, участвующих в предоставлении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"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FF0000"/>
          <w:sz w:val="26"/>
          <w:szCs w:val="26"/>
        </w:rPr>
        <w:t>предо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»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опубликования на официальном сайте органов местного самоуправления муниципального образования Кольский район в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Кольского района Непеину И.В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  <w:tab/>
        <w:tab/>
        <w:tab/>
        <w:tab/>
        <w:tab/>
        <w:tab/>
        <w:t>А.П. Лихола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9" w:gutter="0" w:header="714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7</w:t>
    </w:r>
    <w:r>
      <w:rPr>
        <w:rFonts w:cs="Arial"/>
      </w:rPr>
      <w:fldChar w:fldCharType="end"/>
    </w:r>
  </w:p>
  <w:p>
    <w:pPr>
      <w:pStyle w:val="Header"/>
      <w:jc w:val="cent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 НПА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b/>
      <w:bCs/>
      <w:sz w:val="28"/>
      <w:szCs w:val="28"/>
      <w:lang w:val="ru-RU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нак Знак2"/>
    <w:qFormat/>
    <w:rPr>
      <w:rFonts w:cs="Times New Roman"/>
      <w:sz w:val="24"/>
      <w:szCs w:val="24"/>
      <w:lang w:val="ru-RU"/>
    </w:rPr>
  </w:style>
  <w:style w:type="character" w:styleId="11">
    <w:name w:val="Знак Знак1"/>
    <w:qFormat/>
    <w:rPr>
      <w:rFonts w:eastAsia="Times New Roman" w:cs="Times New Roman"/>
      <w:sz w:val="22"/>
      <w:szCs w:val="22"/>
      <w:lang w:val="ru-RU"/>
    </w:rPr>
  </w:style>
  <w:style w:type="character" w:styleId="PageNumber">
    <w:name w:val="Page Number"/>
    <w:rPr>
      <w:rFonts w:cs="Times New Roman"/>
    </w:rPr>
  </w:style>
  <w:style w:type="character" w:styleId="32">
    <w:name w:val="Знак Знак3"/>
    <w:qFormat/>
    <w:rPr>
      <w:rFonts w:eastAsia="Times New Roman" w:cs="Times New Roman"/>
      <w:sz w:val="22"/>
      <w:szCs w:val="22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8">
    <w:name w:val="Текст сноски Знак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rFonts w:eastAsia="Calibri" w:cs="Times New Roman"/>
      <w:color w:val="000000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eastAsia="Calibri" w:cs="Times New Roman"/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30"/>
    </w:pPr>
    <w:rPr>
      <w:rFonts w:ascii="Times New Roman" w:hAnsi="Times New Roman" w:cs="Times New Roman"/>
      <w:sz w:val="28"/>
      <w:szCs w:val="28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1">
    <w:name w:val="Абзац списка1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2">
    <w:name w:val="Знак1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eastAsia="Calibri" w:cs="Verdana"/>
      <w:lang w:val="en-US"/>
    </w:rPr>
  </w:style>
  <w:style w:type="paragraph" w:styleId="14">
    <w:name w:val="Основной текст1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276"/>
      <w:ind w:firstLine="708"/>
      <w:jc w:val="left"/>
    </w:pPr>
    <w:rPr>
      <w:rFonts w:ascii="Times New Roman" w:hAnsi="Times New Roman" w:cs="Times New Roman"/>
      <w:sz w:val="28"/>
      <w:szCs w:val="28"/>
    </w:rPr>
  </w:style>
  <w:style w:type="paragraph" w:styleId="15">
    <w:name w:val="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  <w:jc w:val="left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24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34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4">
    <w:name w:val="Абзац списка4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Абзац списка5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  <w:ind w:firstLine="70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22:00Z</dcterms:created>
  <dc:creator>Отдел образования</dc:creator>
  <dc:description/>
  <dc:language>en-US</dc:language>
  <cp:lastModifiedBy>user</cp:lastModifiedBy>
  <cp:lastPrinted>2019-05-13T17:22:00Z</cp:lastPrinted>
  <dcterms:modified xsi:type="dcterms:W3CDTF">2019-05-13T14:24:00Z</dcterms:modified>
  <cp:revision>3</cp:revision>
  <dc:subject/>
  <dc:title/>
</cp:coreProperties>
</file>