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Выдача согласия на заключение трудового договора с несовершеннолетним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ьского района от 28.12.2023 № 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2171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Выдача согласия на заключение трудового договора с несовершеннолетним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28.12.2023 № 217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согласия на заключение трудового договора с несовершеннолетним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3.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ле пункта 3.1. дополнить пунктом 3.1.1. следующего содержания: «3.1.1.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заявителю такое решение по почте или выдает заявителю под подпис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_Hlk173414875"/>
      <w:r>
        <w:rPr>
          <w:rFonts w:cs="Times New Roman" w:ascii="Times New Roman" w:hAnsi="Times New Roman"/>
          <w:sz w:val="26"/>
          <w:szCs w:val="26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ее уведомление по почте или выдает его под подп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</w:t>
      </w:r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.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административному регламенту изложить в редакции Приложения к настоящему постановлению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2" w:name="_Hlk173416508"/>
      <w:bookmarkEnd w:id="2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3" w:name="_Hlk173416508"/>
      <w:bookmarkStart w:id="4" w:name="_Hlk173416508"/>
      <w:bookmarkEnd w:id="4"/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283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Выдача согласия на заключение трудового договора с несовершеннолетним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Я,______________________________________________________________________________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)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-ая) по адресу: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щий (-ая) по адресу:___________________________________________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шу дать согласие на заключение трудового договора между моим (-ей) несовершеннолетним (-ей) (сыном, дочерью, опекаемым (-ой</w:t>
      </w:r>
      <w:r>
        <w:rPr>
          <w:rFonts w:cs="Times New Roman"/>
          <w:sz w:val="24"/>
          <w:szCs w:val="24"/>
        </w:rPr>
        <w:t xml:space="preserve">) 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(-ейся) в 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ать класс и полное название образовательной организации, в которой обучаетс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предприятия, организации, куда будет трудоустроен несовершеннолетний (-яя)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rFonts w:cs="Times New Roman"/>
          <w:sz w:val="24"/>
          <w:szCs w:val="24"/>
        </w:rPr>
        <w:t xml:space="preserve"> ___________________________________________________________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еятельности: создании и (или) исполнении (экспонировании) произведений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8125" cy="152400"/>
                <wp:effectExtent l="2540" t="1905" r="1270" b="190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3.9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     Подпись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09:52:00Z</cp:lastPrinted>
  <dcterms:modified xsi:type="dcterms:W3CDTF">2024-08-28T09:14:00Z</dcterms:modified>
  <cp:revision>91</cp:revision>
  <dc:subject/>
  <dc:title> </dc:title>
</cp:coreProperties>
</file>