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itle"/>
        <w:spacing w:before="0" w:after="0"/>
        <w:ind w:hanging="0"/>
        <w:rPr>
          <w:color w:val="000000"/>
          <w:sz w:val="26"/>
          <w:szCs w:val="26"/>
          <w:lang w:eastAsia="en-US"/>
        </w:rPr>
      </w:pPr>
      <w:bookmarkStart w:id="0" w:name="_Hlk83632424"/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en-US"/>
        </w:rPr>
        <w:t>О внесении изменений в 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ьского района от 23.05.2012 №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645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</w:t>
      </w:r>
      <w:bookmarkStart w:id="1" w:name="_Hlk175746286"/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ьского района от 23.05.2012 № 64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(в редакции постановления от 23.05.2022 №639)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следующие измен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ункт 2.3. после слова «заявителю» дополнить словами «или другому законному представителю несовершеннолетнего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3.1.1. после слова «заявителю» дополнить словами «или другому законному представителю несовершеннолетнего»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6. после слова «заявителю» дополнить словами «или другому законному представителю несовершеннолетнего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сле пункта 3.6.8. дополнить пунктом 3.6.8.1. следующего содержания: «3.6.8.1. </w:t>
      </w:r>
      <w:bookmarkStart w:id="2" w:name="_Hlk173414875"/>
      <w:r>
        <w:rPr>
          <w:rFonts w:cs="Times New Roman" w:ascii="Times New Roman" w:hAnsi="Times New Roman"/>
          <w:sz w:val="26"/>
          <w:szCs w:val="26"/>
        </w:rPr>
        <w:t>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этом случае специалист, ответственный за подготовку результата предоставления государственной услуги, в течение 5 рабочих дней со дня подписания решения о предоставлении государственной услуги или об отказе в ее предоставлении направляет другому законному представителю несовершеннолетнего, уполномоченному на получение результатов предоставления услуги, соответствующие документы по почте или выдает их под подпис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заявителю результат предоставления государственной услуги не направляется и не вручается. Для получения результата предоставления государственной услуги заявитель вправе обратиться дополнительно в устной или письменной форме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</w:t>
      </w:r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»; 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ы второй и третий пункта 3.6.9. </w:t>
      </w:r>
      <w:bookmarkStart w:id="3" w:name="_Hlk175746636"/>
      <w:r>
        <w:rPr>
          <w:rFonts w:cs="Times New Roman" w:ascii="Times New Roman" w:hAnsi="Times New Roman"/>
          <w:sz w:val="26"/>
          <w:szCs w:val="26"/>
        </w:rPr>
        <w:t>после слова «заявителю» дополнить словами «или другому законному представителю несовершеннолетнего»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8.5. после слова «заявителю» дополнить словами «или другому законному представителю несовершеннолетнего»; 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административному регламенту изложить в редакции Приложения к настоящему постановлению. 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2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bookmarkStart w:id="4" w:name="_Hlk173416508"/>
      <w:bookmarkEnd w:id="4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  <w:bookmarkStart w:id="5" w:name="_Hlk173416508"/>
      <w:bookmarkStart w:id="6" w:name="_Hlk173416508"/>
      <w:bookmarkEnd w:id="6"/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suppressAutoHyphens w:val="true"/>
        <w:autoSpaceDE w:val="true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образова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ключении в список детей-сирот и детей, оставшихся без попечения родителе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 из числа детей-сирот и детей, оставшихся без попечения родителе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стигли возраста 23 лет, которые подлежат обеспечению жилыми помещения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: 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серия, номер, когда и кем выда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) по месту жительства (месту пребывания) по адрес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адрес электронной почты: 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  <w:t>(указывается при наличии)</w:t>
      </w:r>
    </w:p>
    <w:p>
      <w:pPr>
        <w:pStyle w:val="Normal"/>
        <w:ind w:hanging="0"/>
        <w:rPr/>
      </w:pPr>
      <w:r>
        <w:rPr/>
        <w:t>являюсь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9026"/>
        <w:gridCol w:w="14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м представителем ребенка-сироты или ребенка, оставшегося без попечения родителей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м представителем недееспособного или ограниченного в дееспособности лица из числа детей-сирот и детей, оставшихся без попечения родителей, лица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ом-сиротой или ребенком, оставшимся без попечения родителей, приобретшим полную дееспособность до достижения совершеннолетия, на основании 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ются реквизиты документа о приобретении полной дееспособности до достижения возраста 18 лет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из числа детей-сирот и детей, оставшихся без попечения родителей,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, действующим на основании доверенности,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 и год рожде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серия, номер, когда и кем выда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месту жительства (месту пребывания) по адрес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: 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9026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не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 и его проживание в ранее занимаемом жилом помещении признано невозможны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квизиты договора социального найма, докумен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тверждающего право собственнос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принявшего решение о признании невозможности проживания в ранее занимаемом жилом помещении, реквизиты документа о признании невозможности проживания в ранее занимаемом жилом помещении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специализированного жилищного фонда по договору найма специализированных жилых помещений предпочтительно предоставить в ______ год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казывается при наличии заявления в письменной  форме от лиц из числа детей-сирот и детей, оставшихся без попечения родителей, о предоставлении им жилого помещения по окончании срока пребывания в  образовательных организациях, организациях социального обслуживания, учреждениях системы здравоохранения и иных учреждениях, создаваемых в установленном законом порядке для детей-сирот и 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униципальное образование, на территории которого предпочтительно предоставление жилого помещения, в случае, если законом субъекта Российской Федерации установлено такое пра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 (на) об ответственности за представление недостоверных либо искаженных свед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38125" cy="152400"/>
                <wp:effectExtent l="2540" t="1905" r="1270" b="1905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3.9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       Подпись 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5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spacing w:val="-1"/>
      <w:w w:val="102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28T14:18:00Z</cp:lastPrinted>
  <dcterms:modified xsi:type="dcterms:W3CDTF">2024-08-28T11:25:00Z</dcterms:modified>
  <cp:revision>98</cp:revision>
  <dc:subject/>
  <dc:title> </dc:title>
</cp:coreProperties>
</file>