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я родителям (иным законным представителям) на совершение сделок с имуществом несовершеннолетних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ьского района от 07.06.2012 № 725</w:t>
      </w:r>
      <w:bookmarkEnd w:id="0"/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я родителям (иным законным представителям) на совершение сделок с имуществом несовершеннолетних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ского района от 07.06.2012 </w:t>
        <w:br/>
        <w:t>№ 72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родителям (иным законным представителям) на совершение сделок с имуществом несовершеннолетних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акции постановления администрации Кольского района от 14.05.2024 № 830) согласно Приложению №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1 к административному регламенту изложить в редакции Приложения №2 к настоящему постановлению. 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3 к административному регламенту изложить в редакции Приложения №3 к настоящему постановлению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4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5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6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№1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1" w:name="_Hlk173416508"/>
      <w:bookmarkEnd w:id="1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Heading1"/>
        <w:keepNext w:val="true"/>
        <w:keepLines/>
        <w:numPr>
          <w:ilvl w:val="0"/>
          <w:numId w:val="3"/>
        </w:numPr>
        <w:spacing w:before="280" w:after="0"/>
        <w:ind w:left="0" w:firstLine="425"/>
        <w:contextualSpacing/>
        <w:jc w:val="both"/>
        <w:rPr>
          <w:b w:val="false"/>
          <w:b w:val="false"/>
          <w:sz w:val="24"/>
          <w:szCs w:val="24"/>
        </w:rPr>
      </w:pPr>
      <w:bookmarkStart w:id="2" w:name="_Hlk173416508"/>
      <w:bookmarkEnd w:id="2"/>
      <w:r>
        <w:rPr>
          <w:b w:val="false"/>
          <w:sz w:val="24"/>
          <w:szCs w:val="24"/>
        </w:rPr>
        <w:t xml:space="preserve">Абзацы третий и четвертый пункта 2.3. административного регламента предоставления государственной услуги </w:t>
      </w:r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>«</w:t>
      </w:r>
      <w:r>
        <w:rPr>
          <w:b w:val="false"/>
          <w:sz w:val="24"/>
          <w:szCs w:val="24"/>
        </w:rPr>
        <w:t xml:space="preserve">Выдача разрешения родителям (иным законным представителям) на совершение сделок с имуществом несовершеннолетних», </w:t>
      </w:r>
      <w:r>
        <w:rPr>
          <w:b w:val="false"/>
          <w:color w:val="000000"/>
          <w:sz w:val="24"/>
          <w:szCs w:val="24"/>
        </w:rPr>
        <w:t>утвержденный постановлением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льского района от 07.06.2012 № 725</w:t>
      </w:r>
      <w:r>
        <w:rPr>
          <w:b w:val="false"/>
          <w:sz w:val="24"/>
          <w:szCs w:val="24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родителям (иным законным представителям) на совершение сделок с имуществом несовершеннолетних</w:t>
      </w:r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 xml:space="preserve">» </w:t>
      </w:r>
      <w:r>
        <w:rPr>
          <w:b w:val="false"/>
          <w:color w:val="000000"/>
          <w:sz w:val="24"/>
          <w:szCs w:val="24"/>
        </w:rPr>
        <w:t xml:space="preserve">(в редакции постановления администрации Кольского района от 14.05.2024 № 830) (далее – административный регламент) </w:t>
      </w:r>
      <w:bookmarkStart w:id="3" w:name="_Hlk173414320"/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bookmarkEnd w:id="3"/>
      <w:r>
        <w:rPr>
          <w:rFonts w:eastAsia="Lucida Sans Unicode"/>
          <w:b w:val="false"/>
          <w:sz w:val="24"/>
          <w:szCs w:val="24"/>
        </w:rPr>
        <w:t>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4.1. административного регламента </w:t>
      </w:r>
      <w:bookmarkStart w:id="4" w:name="_Hlk173415448"/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bookmarkEnd w:id="4"/>
      <w:r>
        <w:rPr>
          <w:rFonts w:eastAsia="Lucida Sans Unicode"/>
          <w:b w:val="false"/>
          <w:sz w:val="24"/>
          <w:szCs w:val="24"/>
        </w:rPr>
        <w:t xml:space="preserve">;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3.1.1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 xml:space="preserve">или другому законному представителю несовершеннолетнего»;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3.2. административного регламента слово «доставленных» заменить словом «представленных»;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Подпункт «д» пункта 3.2.1.3. административного регламента исключить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Абзац одиннадцатый пункта 3.2.1.3. исключить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Пункт 3.5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 xml:space="preserve">или другому законному представителю несовершеннолетнего»;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Пункт 3.5.6. </w:t>
      </w:r>
      <w:r>
        <w:rPr>
          <w:b w:val="false"/>
          <w:kern w:val="0"/>
          <w:sz w:val="24"/>
          <w:szCs w:val="24"/>
        </w:rPr>
        <w:t>административного регламента изложить в следующей редакции: «3.5.6.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заявителю соответствующее постановление или письмо по почте или выдает заявителю под подпись.»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Административный регламент после пункта 3.5.6. дополнить пунктом 3.5.6.1. следующего содержания: </w:t>
      </w:r>
    </w:p>
    <w:p>
      <w:pPr>
        <w:pStyle w:val="Normal"/>
        <w:keepNext w:val="true"/>
        <w:keepLines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6.1.  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ее постановление или письмо по почте или выдает ему указанные документы под подпись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;</w:t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Абзацы второй и третий пункта 3.5.8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;</w:t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Пункт 3.6.5. административного регламента после слова «направление» дополнить словами «или вручение»; после слова </w:t>
      </w:r>
      <w:r>
        <w:rPr>
          <w:b w:val="false"/>
          <w:color w:val="000000"/>
          <w:sz w:val="24"/>
          <w:szCs w:val="24"/>
        </w:rPr>
        <w:t>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; слова «</w:t>
      </w:r>
      <w:r>
        <w:rPr>
          <w:b w:val="false"/>
          <w:sz w:val="24"/>
          <w:szCs w:val="24"/>
        </w:rPr>
        <w:t xml:space="preserve">заказным почтовым отправлением» исключить. </w:t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rPr/>
      </w:pPr>
      <w:bookmarkStart w:id="5" w:name="_Hlk173417257"/>
      <w:bookmarkEnd w:id="5"/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2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Heading1"/>
        <w:widowControl w:val="false"/>
        <w:spacing w:before="0" w:after="0"/>
        <w:ind w:firstLine="720"/>
        <w:contextualSpacing/>
        <w:jc w:val="right"/>
        <w:rPr>
          <w:b w:val="false"/>
          <w:b w:val="false"/>
          <w:sz w:val="24"/>
          <w:szCs w:val="24"/>
        </w:rPr>
      </w:pPr>
      <w:bookmarkStart w:id="6" w:name="_Hlk173417257"/>
      <w:bookmarkEnd w:id="6"/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министрации </w:t>
        <w:tab/>
        <w:t>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(о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 :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нятие (перевод) денежных средств, закрытие лицевого счета моего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го счета №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дитной организации 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уду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ы для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ы (переведены) на новый счет открытый в кредитной организации на имя несовершеннолетнего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ую, что в жилом помещении по адресу:________________________ 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по месту жительства и по месту пребывания следующие л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br w:type="textWrapping" w:clear="all"/>
      </w:r>
      <w:bookmarkStart w:id="7" w:name="_Hlk173404441"/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29845</wp:posOffset>
                </wp:positionV>
                <wp:extent cx="238125" cy="152400"/>
                <wp:effectExtent l="2540" t="1905" r="1270" b="19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.4pt;margin-top:-2.3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 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                                Подпись _____________________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widowControl w:val="false"/>
        <w:spacing w:before="0" w:after="0"/>
        <w:ind w:firstLine="72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3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1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(е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живающего (о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72720</wp:posOffset>
                </wp:positionV>
                <wp:extent cx="238125" cy="152400"/>
                <wp:effectExtent l="2540" t="1905" r="1270" b="190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6pt;margin-top:13.6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овершение сделки по отчуждению (продаже) движимого (недвижимого) имущества (до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194310</wp:posOffset>
                </wp:positionV>
                <wp:extent cx="238125" cy="152400"/>
                <wp:effectExtent l="1905" t="1905" r="1905" b="190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0.45pt;margin-top:15.3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widowControl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ерегистрацию движимого (недвижимого) имущества (до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моему несовершеннолетнему ребен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от продажи (перерегистрации) будут перечислены на лицевой счет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кредитной организации 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 моего несовершеннолетнего ребенка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ую, что в жилом помещении по адресу: 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по месту жительства и по месту пребывания следующие л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38125" cy="152400"/>
                <wp:effectExtent l="2540" t="1905" r="1270" b="190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0.3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Подпись __________________</w:t>
      </w:r>
    </w:p>
    <w:p>
      <w:pPr>
        <w:pStyle w:val="TextBody"/>
        <w:spacing w:lineRule="atLeast" w:line="200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/>
          <w:b w:val="false"/>
          <w:color w:val="000000"/>
          <w:sz w:val="20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01T15:20:00Z</cp:lastPrinted>
  <dcterms:modified xsi:type="dcterms:W3CDTF">2024-08-28T13:42:00Z</dcterms:modified>
  <cp:revision>87</cp:revision>
  <dc:subject/>
  <dc:title> </dc:title>
</cp:coreProperties>
</file>