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tab/>
        <w:tab/>
        <w:t xml:space="preserve">                                г. Кола                                      № 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eastAsia="Lucida Sans Unicode"/>
          <w:lang w:eastAsia="en-US" w:bidi="en-US"/>
        </w:rPr>
      </w:pPr>
      <w:r>
        <w:rPr/>
        <w:t xml:space="preserve">предоставления государственной услуги </w:t>
      </w:r>
      <w:r>
        <w:rPr>
          <w:rFonts w:eastAsia="Lucida Sans Unicode"/>
          <w:lang w:eastAsia="en-US"/>
        </w:rPr>
        <w:t>«</w:t>
      </w:r>
      <w:r>
        <w:rPr>
          <w:rFonts w:eastAsia="Lucida Sans Unicode"/>
          <w:lang w:eastAsia="en-US" w:bidi="en-US"/>
        </w:rPr>
        <w:t xml:space="preserve">Предоставление 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color w:val="000000"/>
          <w:szCs w:val="28"/>
        </w:rPr>
      </w:pPr>
      <w:r>
        <w:rPr>
          <w:rFonts w:eastAsia="Lucida Sans Unicode"/>
          <w:lang w:eastAsia="en-US" w:bidi="en-US"/>
        </w:rPr>
        <w:t>дополнительных гарантий по оплате за жилое помещ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и коммунальные услуги детей-сирот и детей, оставшихся без </w:t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попечения родителей, лицам из числа детей-сирот и детей, 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/>
      </w:pPr>
      <w:r>
        <w:rPr>
          <w:rFonts w:eastAsia="Lucida Sans Unicode"/>
          <w:color w:val="000000"/>
          <w:szCs w:val="28"/>
          <w:lang w:eastAsia="en-US" w:bidi="en-US"/>
        </w:rPr>
        <w:t>оставшихся без попечения родителей</w:t>
      </w:r>
      <w:r>
        <w:rPr>
          <w:color w:val="000000"/>
          <w:szCs w:val="28"/>
        </w:rPr>
        <w:t>»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eastAsia="Lucida Sans Unicode"/>
          <w:color w:val="000000"/>
          <w:szCs w:val="28"/>
          <w:lang w:eastAsia="en-US"/>
        </w:rPr>
      </w:pPr>
      <w:r>
        <w:rPr>
          <w:rFonts w:eastAsia="Lucida Sans Unicode"/>
          <w:color w:val="000000"/>
          <w:szCs w:val="28"/>
          <w:lang w:eastAsia="en-US"/>
        </w:rPr>
      </w:r>
    </w:p>
    <w:p>
      <w:pPr>
        <w:pStyle w:val="BodyText"/>
        <w:rPr>
          <w:rFonts w:eastAsia="Lucida Sans Unicode"/>
          <w:color w:val="000000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lang w:eastAsia="en-US"/>
        </w:rPr>
      </w:r>
    </w:p>
    <w:p>
      <w:pPr>
        <w:pStyle w:val="TextBody"/>
        <w:ind w:right="6" w:firstLine="600"/>
        <w:jc w:val="both"/>
        <w:rPr>
          <w:b w:val="false"/>
          <w:b w:val="false"/>
          <w:bCs/>
          <w:i/>
          <w:i/>
          <w:i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целях приведения в соответствие с действующим законодательством муниципальных правовых актов, администрация </w:t>
      </w:r>
      <w:r>
        <w:rPr>
          <w:bCs/>
          <w:i/>
          <w:iCs/>
          <w:color w:val="000000"/>
          <w:szCs w:val="28"/>
        </w:rPr>
        <w:t>п о с т а н о в л я е т:</w:t>
      </w:r>
    </w:p>
    <w:p>
      <w:pPr>
        <w:pStyle w:val="TextBody"/>
        <w:ind w:right="6" w:firstLine="600"/>
        <w:jc w:val="both"/>
        <w:rPr>
          <w:b w:val="false"/>
          <w:b w:val="false"/>
          <w:bCs/>
          <w:i/>
          <w:i/>
          <w:iCs/>
          <w:color w:val="000000"/>
          <w:szCs w:val="28"/>
        </w:rPr>
      </w:pPr>
      <w:r>
        <w:rPr>
          <w:b w:val="false"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633" w:leader="none"/>
        </w:tabs>
        <w:ind w:right="6" w:firstLine="600"/>
        <w:jc w:val="both"/>
        <w:rPr>
          <w:rFonts w:eastAsia="Lucida Sans Unicode"/>
          <w:b w:val="false"/>
          <w:b w:val="false"/>
          <w:color w:val="000000"/>
          <w:szCs w:val="28"/>
          <w:lang w:eastAsia="en-US"/>
        </w:rPr>
      </w:pPr>
      <w:r>
        <w:rPr>
          <w:b w:val="false"/>
          <w:color w:val="000000"/>
          <w:szCs w:val="28"/>
        </w:rPr>
        <w:t xml:space="preserve">1. Внести изменения в административный регламент предоставления государственной услуги </w:t>
      </w:r>
      <w:r>
        <w:rPr>
          <w:rFonts w:eastAsia="Lucida Sans Unicode"/>
          <w:b w:val="false"/>
          <w:color w:val="000000"/>
          <w:szCs w:val="28"/>
          <w:lang w:eastAsia="en-US"/>
        </w:rPr>
        <w:t>«</w:t>
      </w:r>
      <w:r>
        <w:rPr>
          <w:rFonts w:eastAsia="Lucida Sans Unicode"/>
          <w:b w:val="false"/>
          <w:color w:val="000000"/>
          <w:szCs w:val="28"/>
          <w:lang w:eastAsia="en-US" w:bidi="en-US"/>
        </w:rPr>
        <w:t xml:space="preserve"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оставшихся </w:t>
        <w:br/>
        <w:t xml:space="preserve">без попечения родителей», утвержденный постановлением администрации Кольского района </w:t>
      </w:r>
      <w:r>
        <w:rPr>
          <w:b w:val="false"/>
          <w:color w:val="000000"/>
          <w:szCs w:val="28"/>
        </w:rPr>
        <w:t>от 23.05.2012 № 644 (</w:t>
      </w:r>
      <w:r>
        <w:rPr>
          <w:rFonts w:eastAsia="Lucida Sans Unicode"/>
          <w:b w:val="false"/>
          <w:color w:val="000000"/>
          <w:szCs w:val="28"/>
          <w:lang w:eastAsia="en-US"/>
        </w:rPr>
        <w:t>в редакции постановления от 04.07.2019 № 821)</w:t>
      </w:r>
      <w:r>
        <w:rPr>
          <w:b w:val="false"/>
          <w:color w:val="000000"/>
          <w:szCs w:val="28"/>
        </w:rPr>
        <w:t>, изложив его в прилагаемой редакции.</w:t>
      </w:r>
    </w:p>
    <w:p>
      <w:pPr>
        <w:pStyle w:val="TextBody"/>
        <w:ind w:right="6" w:firstLine="600"/>
        <w:jc w:val="both"/>
        <w:rPr>
          <w:rFonts w:eastAsia="Lucida Sans Unicode"/>
          <w:b w:val="false"/>
          <w:b w:val="false"/>
          <w:color w:val="000000"/>
          <w:szCs w:val="28"/>
          <w:lang w:eastAsia="en-US" w:bidi="en-US"/>
        </w:rPr>
      </w:pPr>
      <w:r>
        <w:rPr>
          <w:rFonts w:eastAsia="Lucida Sans Unicode"/>
          <w:b w:val="false"/>
          <w:color w:val="000000"/>
          <w:szCs w:val="28"/>
          <w:lang w:eastAsia="en-US" w:bidi="en-US"/>
        </w:rPr>
      </w:r>
    </w:p>
    <w:p>
      <w:pPr>
        <w:pStyle w:val="Normal"/>
        <w:widowControl/>
        <w:ind w:firstLine="60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2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60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/>
        <w:ind w:firstLine="60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60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3. Контроль за исполнением настоящего постановления возложить </w:t>
        <w:br/>
        <w:t>на заместителя Главы администрации Кольского района Непеину И.В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Cs w:val="28"/>
          <w:lang w:eastAsia="en-US" w:bidi="en-US"/>
        </w:rPr>
        <w:t xml:space="preserve">Глава Кольского района                                                             </w:t>
      </w:r>
      <w:r>
        <w:rPr>
          <w:b w:val="false"/>
          <w:color w:val="000000"/>
          <w:szCs w:val="28"/>
        </w:rPr>
        <w:t>А.П. Лихолат</w:t>
      </w:r>
    </w:p>
    <w:p>
      <w:pPr>
        <w:pStyle w:val="TextBody"/>
        <w:tabs>
          <w:tab w:val="clear" w:pos="708"/>
          <w:tab w:val="left" w:pos="7785" w:leader="none"/>
        </w:tabs>
        <w:ind w:right="6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/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/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sz w:val="24"/>
          <w:szCs w:val="24"/>
        </w:rPr>
        <w:t xml:space="preserve">Административный регламент предоставления государственной услуги </w:t>
      </w:r>
      <w:r>
        <w:rPr>
          <w:rFonts w:eastAsia="Lucida Sans Unicode"/>
          <w:sz w:val="24"/>
          <w:szCs w:val="24"/>
          <w:lang w:eastAsia="en-US"/>
        </w:rPr>
        <w:t>«</w:t>
      </w:r>
      <w:r>
        <w:rPr>
          <w:rFonts w:eastAsia="Lucida Sans Unicode"/>
          <w:sz w:val="24"/>
          <w:szCs w:val="24"/>
          <w:lang w:eastAsia="en-US" w:bidi="en-US"/>
        </w:rPr>
        <w:t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p>
      <w:pPr>
        <w:pStyle w:val="BodyText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(в редакции постановлений администрации Кольского района </w:t>
      </w:r>
    </w:p>
    <w:p>
      <w:pPr>
        <w:pStyle w:val="BodyText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от 13.05.2013 № 664, от 14.05.2014 № 745, от 30.06.2016 № 533, от 02.05.2017 № 507, </w:t>
      </w:r>
    </w:p>
    <w:p>
      <w:pPr>
        <w:pStyle w:val="BodyText"/>
        <w:jc w:val="center"/>
        <w:rPr>
          <w:i/>
          <w:i/>
          <w:color w:val="0000FF"/>
        </w:rPr>
      </w:pPr>
      <w:r>
        <w:rPr>
          <w:i/>
          <w:color w:val="0000FF"/>
        </w:rPr>
        <w:t>от 12.01.2018 № 21, от 06.02.2019 № 174, от 04.07.2019 № 821)</w:t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едмет регулирования административного регламен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дминистративный регламент (далее - административный регламент) регулирует порядок предоставления государственной услуги </w:t>
      </w:r>
      <w:r>
        <w:rPr>
          <w:rFonts w:eastAsia="Lucida Sans Unicode" w:cs="Times New Roman" w:ascii="Times New Roman" w:hAnsi="Times New Roman"/>
        </w:rPr>
        <w:t>по предоставлению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оставшихся без попечения родителей,</w:t>
      </w:r>
      <w:r>
        <w:rPr>
          <w:rFonts w:eastAsia="Lucida Sans Unicode" w:cs="Times New Roman" w:ascii="Times New Roman" w:hAnsi="Times New Roman"/>
          <w:lang w:eastAsia="en-US" w:bidi="en-US"/>
        </w:rPr>
        <w:t xml:space="preserve"> лицам, потерявшим в период обучения обоих родителей или единственного родителя, лицам, оказавшимся в период обучения в трудной жизненной ситуации</w:t>
      </w:r>
      <w:r>
        <w:rPr>
          <w:rFonts w:cs="Times New Roman" w:ascii="Times New Roman" w:hAnsi="Times New Roman"/>
        </w:rPr>
        <w:t xml:space="preserve"> (далее - государственная услуг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Описание заявителей</w:t>
      </w:r>
    </w:p>
    <w:p>
      <w:pPr>
        <w:pStyle w:val="Normal"/>
        <w:ind w:firstLine="709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1.2.1. </w:t>
      </w:r>
      <w:r>
        <w:rPr>
          <w:rFonts w:eastAsia="Lucida Sans Unicode" w:cs="Times New Roman" w:ascii="Times New Roman" w:hAnsi="Times New Roman"/>
          <w:lang w:eastAsia="en-US" w:bidi="en-US"/>
        </w:rPr>
        <w:t xml:space="preserve">Получателями государственной услуги являются дети-сироты и дети, оставшиеся без попечения родителей, лица из числа детей-сирот и детей, оставшихся без попечения родителей, на период пребывания </w:t>
        <w:br/>
        <w:t xml:space="preserve">в организациях для детей-сирот и детей, оставшихся без попечения родителей, в семьях опекунов (попечителей), в приемных семьях, а также на время обучения в общеобразовательных организациях, на время обучения по очной форме в профессиональных образовательных организациях, образовательных организациях высшего образования, находящиеся на полном государственном обеспечении в соответствующих организациях, на период прохождения службы в рядах Вооруженных Сил Российской Федерации, а также лица, потерявшие </w:t>
        <w:br/>
        <w:t xml:space="preserve">в период обучения обоих родителей или единственного родителя, лица, оказавшиеся в период обучения </w:t>
        <w:br/>
        <w:t>в трудной жизненной ситуации, на время обучени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по образовательным программам высшего образования по очной форме обучения за счет средств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2.2. За получением государственной услуги вправе обращаться законные представители детей-сирот, детей, оставшихся без попечения родителей (опекуны, попечители, приемные родители), администрации организаций для детей-сирот и детей, оставшихся без попечения родителей, дети-сироты и дети, оставшиеся без попечения родителей, в возрасте от 14 до 18 лет, лица из числа детей-сирот, детей, оставшихся </w:t>
        <w:br/>
        <w:t>без попечения родителей</w:t>
      </w:r>
      <w:r>
        <w:rPr>
          <w:rFonts w:eastAsia="Lucida Sans Unicode" w:cs="Times New Roman" w:ascii="Times New Roman" w:hAnsi="Times New Roman"/>
          <w:lang w:eastAsia="en-US" w:bidi="en-US"/>
        </w:rPr>
        <w:t>, лица, потерявшие в период обучения обоих родителей или единственного родителя, лица, оказавшиеся в период обучения в трудной жизненной ситуации</w:t>
      </w:r>
      <w:r>
        <w:rPr>
          <w:rFonts w:cs="Times New Roman" w:ascii="Times New Roman" w:hAnsi="Times New Roman"/>
        </w:rPr>
        <w:t xml:space="preserve"> (далее - заявител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3. Представителями заявителей являются физические лица, наделенные полномочиями выступать от имени заявителей в порядке, установленном законодательством Российской Федерации (далее - представители заявите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1.3. Порядок информирования о правилах предоставления государствен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</w:rPr>
        <w:t xml:space="preserve">1.3.1. </w:t>
      </w:r>
      <w:r>
        <w:rPr>
          <w:rFonts w:cs="Times New Roman" w:ascii="Times New Roman" w:hAnsi="Times New Roman"/>
        </w:rPr>
        <w:t>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Кольского района (далее – Администрация), Управления образования администрации Кольского района (далее - Управление образования) размеща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официальном сайте Администр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- в федеральной муниципальной информационной системе «Федеральный реестр государственных </w:t>
        <w:br/>
        <w:t>и муниципальных услуг (функций)» (далее – федеральный реестр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- на Едином портале государственных и муниципальных услуг (функций) (далее – Единый портал): </w:t>
      </w:r>
      <w:r>
        <w:rPr>
          <w:rFonts w:cs="Times New Roman" w:ascii="Times New Roman" w:hAnsi="Times New Roman"/>
          <w:i/>
        </w:rPr>
        <w:t>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gosuslugi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Информирование осуществляется в вид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ого консультир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го консультирова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1.3.3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Устное информирование заявителей осуществляется должностными лицами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личном обращени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Должностное лицо, осуществляющее индивидуальное устное информирование, должно принять все необходимые меры для дачи полного ответа на поставленные вопросы. Время ожидания заявителей </w:t>
        <w:br/>
        <w:t>при индивидуальном устном информировании не может превышать 15 минут. Индивидуальное устное информирование каждого заявителя должностное лицо осуществляет не более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</w:t>
        <w:br/>
        <w:t>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1.3.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дивидуальное письменное информирование при обращении заявителей в Управление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ые и электронные обращения о порядке предоставления государственной услуги рассматриваются в срок, </w:t>
        <w:br/>
        <w:t>не превышающий 15 рабочих дней со дня регистрации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В любое время со дня приема письменного обращения заявитель имеет право на получение сведений </w:t>
        <w:br/>
        <w:t xml:space="preserve">о действиях по рассмотрению обращения посредством личного посещения Управления образования или </w:t>
        <w:br/>
        <w:t>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7. Публичное письменное информирование осуществляется путем публикации информационных материалов в районной газете «Кольское слово», размещения на официальном сайте Управления образования по адресу: </w:t>
      </w:r>
      <w:r>
        <w:rPr>
          <w:rFonts w:cs="Times New Roman" w:ascii="Times New Roman" w:hAnsi="Times New Roman"/>
          <w:bCs/>
        </w:rPr>
        <w:t>http://kolaedu.ucoz.ru/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Должностное лицо, осуществляющее прием и консультирование (по телефону или лично), должно корректно и внимательно относиться к заявителям, не унижая их чести и достоинства. При информировании </w:t>
        <w:br/>
        <w:t>о порядке предоставления услуги по телефону, должностное лицо, сняв трубку, должно представиться: назвать фамилию, имя, отчество, должност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информирования должностное лицо, осуществляющее прием и консультирование, должно кратко подвести итог разговора и перечислить действия, которые надо предпринимать заявител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9. Заявителям должна быть предоставлена возможность предварительной записи. Предварительная запись может осуществляться при личном обращении заявителей, по телефону или посредством электронной почты.</w:t>
      </w:r>
    </w:p>
    <w:p>
      <w:pPr>
        <w:pStyle w:val="BodyText"/>
        <w:ind w:firstLine="709"/>
        <w:rPr/>
      </w:pPr>
      <w:r>
        <w:rPr>
          <w:rFonts w:cs="Arial"/>
          <w:sz w:val="20"/>
        </w:rPr>
        <w:t xml:space="preserve">При предварительной записи гражданин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. Гражданину сообщается время приема и номер кабинета для приема, </w:t>
        <w:br/>
        <w:t xml:space="preserve">в который следует обратитьс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именование государственной услуги</w:t>
      </w:r>
    </w:p>
    <w:p>
      <w:pPr>
        <w:pStyle w:val="Normal"/>
        <w:ind w:firstLine="709"/>
        <w:rPr/>
      </w:pPr>
      <w:r>
        <w:rPr>
          <w:rFonts w:eastAsia="Lucida Sans Unicode" w:cs="Times New Roman" w:ascii="Times New Roman" w:hAnsi="Times New Roman"/>
        </w:rPr>
        <w:t xml:space="preserve"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оставшихся </w:t>
        <w:br/>
        <w:t>без попечения родит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Наименование органа, предоставляющего государственную услуг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1. Государственная услуга предоставляется муниципальным бюджетным учреждением «Централизованная бухгалтерия по обслуживанию муниципальных учреждений Кольского района» (далее – Учрежд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пециалист Учреждения осуществляет прием, регистрацию заявлений и документов, необходимых </w:t>
        <w:br/>
        <w:t>для предоставления государственной услуги, подготовку проектов запросов, уведомлений, решений, осуществляют другие организационные мероприятия, связанные с предоставлением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и исполнении государственной услуги Учреждение взаимодействует с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й службой государственной регистрации, кадастра и картографии по Мурманской области в части получения документов о государственной регистрации права собственности на жилое помещение (выписки из ЕГРП на недвижимое имущество и сделок с ним о правах отдельного лица на имевшиеся (имеющиеся) у него объекты недвижимого имуществ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Министерством обороны Российской Федерации в части получения документов, подтверждающих прохождение службы в рядах Вооруженных сил Российской Федерации или призыв на прохождение службы </w:t>
        <w:br/>
        <w:t>в рядах Вооруженных сил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МВД России в части получения справки о том, что местонахождение разыскиваемых родителей не установлен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Федеральной службой исполнения наказаний Российской Федерации в части получения сведений </w:t>
        <w:br/>
        <w:t>о нахождении родителей под стражей или об отбывании наказания в виде лишения свобо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Администрацией Кольского района в части получения документов </w:t>
      </w:r>
      <w:r>
        <w:rPr>
          <w:rFonts w:eastAsia="Calibri" w:cs="Times New Roman" w:ascii="Times New Roman" w:hAnsi="Times New Roman"/>
        </w:rPr>
        <w:t xml:space="preserve">о сохранении права пользования жилым помещением, документов, подтверждающих содержание детей в семье опекуна (попечителя), </w:t>
        <w:br/>
        <w:t>в приемной семье, в образовательном учреждении для детей-сирот и детей, оставшихся без попечения родителей и копии договора найма специализированного жилого помещени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- Органами местного самоуправления, расположенными на территории Кольского района, в части получения копии договора социального найма жилого пом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ом, уполномоченным на осуществление функций по контролю и надзору в сфере миграции </w:t>
        <w:br/>
        <w:t>в части получения сведений о гражданах, совместно проживающих в жилом помещении с заявителем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2.2.3. Запрещается при предоставлении государственной услуги требовать от заявителя осуществление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 xml:space="preserve">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Результат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государственной услуги является:</w:t>
      </w:r>
    </w:p>
    <w:p>
      <w:pPr>
        <w:pStyle w:val="Normal"/>
        <w:ind w:firstLine="709"/>
        <w:rPr/>
      </w:pPr>
      <w:r>
        <w:rPr>
          <w:rFonts w:eastAsia="Lucida Sans Unicode" w:cs="Times New Roman" w:ascii="Times New Roman" w:hAnsi="Times New Roman"/>
        </w:rPr>
        <w:t xml:space="preserve">- направление (выдача) заявителю решения о назначении </w:t>
      </w:r>
      <w:r>
        <w:rPr>
          <w:rFonts w:eastAsia="Calibri" w:cs="Times New Roman" w:ascii="Times New Roman" w:hAnsi="Times New Roman"/>
        </w:rPr>
        <w:t>ежемесячной жилищно-коммунальной выплаты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 xml:space="preserve">- направление уведомления об </w:t>
      </w:r>
      <w:r>
        <w:rPr>
          <w:rFonts w:cs="Times New Roman" w:ascii="Times New Roman" w:hAnsi="Times New Roman"/>
        </w:rPr>
        <w:t>отказе в назначении ежемесячной жилищно-коммунальной выпла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Сроки предоставления государствен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4.1. Общий срок предоставления государственной услуги с момента обращения за ее предоставлением в Учреждение до предоставления выплаты денежных средств на оплату жилого помещения </w:t>
        <w:br/>
        <w:t>и коммунальных услуг, либо направления заявителю уведомления об отказе в назначении ежемесячной жилищно-коммунальной выплаты, составляет не более 15 рабочих дней.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lang w:eastAsia="en-US"/>
        </w:rPr>
      </w:pPr>
      <w:r>
        <w:rPr>
          <w:rFonts w:cs="Times New Roman" w:ascii="Times New Roman" w:hAnsi="Times New Roman"/>
        </w:rPr>
        <w:t>2.4.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более 15 минут. Прием заявителей, имеющих инвалидность, осуществляется вне очеред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4.3. Срок приема и регистрации документов, предоставленных для получения государственной услуг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 заявителя не более 15 мину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лучении документов по почте – в течение 1 рабочего д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4.4. Срок информирования заявителя о принятом решении не может превышать 2 рабочих дня </w:t>
        <w:br/>
        <w:t>с момента принятия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4.5. Приостановление предоставления государственной услуги не предусмотрено.</w:t>
      </w:r>
    </w:p>
    <w:p>
      <w:pPr>
        <w:pStyle w:val="Normal"/>
        <w:ind w:right="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5. Правовые основания для предоставления государственной услуги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Перечень нормативных правовых актов, регулирующих предоставление государственной услуги, размещается на официальном сайте Управления образования администрации Кольского района в сети «Интерне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», в федеральном реестре и на Едином портале государственных и муниципальных услуг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Перечень документов, необходимых для предоставления государствен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6.1. Для предоставления государствен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по установленной форме (Приложение № 1 или № 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копии документов, подтверждающих принадлежность к категории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смерти родителей (при наличии данного фак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</w:t>
        <w:br/>
        <w:t>или умершими (при наличии данного факт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родителей о согласии на усыновление (удочерение) ребенка, оформленное в установленном порядке (при наличии данного фак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акт об оставлении ребенка матерью, не предъявившей документа, удостоверяющего ее личность, </w:t>
        <w:br/>
        <w:t>в медицинской организации, в которой происходили роды или в которую обратилась мать после родов (при наличии данного факт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уда об установлении факта отсутствия родительского попечения над ребенком (в том числе в связи с болезнью родителей) - при наличии данного фа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6.2. Заявитель представляет в Учреждение документы, которые являются необходимыми </w:t>
        <w:br/>
        <w:t xml:space="preserve">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и непредставление которых заявителем является основанием для отказа в предоставлении государствен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правку общеобразовательной организации, подтверждающую обучение, или справку образовательной организации, подтверждающую обучение по очной форме в профессиональной образовательной организации или образовательной организации высшего образования на полном государственном обеспеч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Документы, которые подлежат предоставлению в рамках межведомственного взаимодейств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документ, подтверждающий государственную регистрацию права собственности на жилое помещение у заявителя (копия свидетельства о праве собственности на жилое помещение, или копия договора </w:t>
        <w:br/>
        <w:t>о приватизации жилого помещения, или сведения из ЕГРП на недвижимое имущество и сделок с ним о правах отдельного лица на имевшиеся (имеющиеся) у него объекты недвижимого имущества) - Федеральная служба государственной регистрации, кадастра и картографии по Мурманской обла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правка о гражданах, совместно проживающих в жилом помещении с зая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копии документов,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 (Министерство обороны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принадлежность заявителя к категории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равка о нахождении родителей под стражей или об отбывании ими наказания в виде лишения свободы (Федеральная служба исполнения наказаний Российской Фед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 справка органов внутренних дел о том, что местонахождение разыскиваемых родителей </w:t>
        <w:br/>
        <w:t>не установлено (ОМВД Росс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6.4. Документы, которые находятся в распоряжении администрации Кольского района, иных органов местного самоуправления:</w:t>
      </w:r>
    </w:p>
    <w:p>
      <w:pPr>
        <w:pStyle w:val="Normal"/>
        <w:ind w:firstLine="709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</w:rPr>
        <w:t xml:space="preserve">- копии документов </w:t>
      </w:r>
      <w:r>
        <w:rPr>
          <w:rFonts w:eastAsia="Calibri" w:cs="Times New Roman" w:ascii="Times New Roman" w:hAnsi="Times New Roman"/>
        </w:rPr>
        <w:t>о сохранении права пользования жилым помещением</w:t>
      </w:r>
      <w:r>
        <w:rPr>
          <w:rFonts w:cs="Times New Roman" w:ascii="Times New Roman" w:hAnsi="Times New Roman"/>
        </w:rPr>
        <w:t>, документов, подтверждающих содержание детей в семье опекуна (попечителя), в приемной семье, в организации для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копия договора социального найма жилого помещения или копия договора найма специализированного жилого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6.5. Документы (сведения, содержащиеся в них), указанные в пункте 2.6.3., 2.6.4. запрашиваются Учреждением в порядке межведомственного информационного взаимодействия, в том числе, при наличии технической возможности, в электронной форме с использованием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казанные документы заявитель также вправе представить по собственной инициати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лучае, если заявителем не был представлен самостоятельно документ, предусмотренный абзацем седьмым подпункта 2.6.3. пункта 2.6. настоящего административного регламента Учреждение получает данные свед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до 31 декабря 2018 года путем направления декларированных заявителем сведений для проверки </w:t>
        <w:br/>
        <w:t>в орган, уполномоченный на осуществление функций по контролю и надзору в сфере миг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 01 января 2019 года – в порядке межведомственного информационного взаимодействия с органом, уполномоченным на осуществление функций по контролю и надзору в сфере миграции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6. Заявитель, желающий получить государственную услугу, должен предъявить паспорт или иной документ, удостоверяющий лич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6.7. Документы, представляемые заявителем, должны быть правильно оформлены, не должны содержа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6.8. Копии документов, указанных в пунктах 2.6.1. 2.6.2. предоставляются с одновременным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заявителю во время прие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6.9. В случае предоставления заявителем нотариально заверенных копий предоставление оригиналов не треб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6.10. Заявление и документы могут быть предоставлены заявителем при личном обращении </w:t>
        <w:br/>
        <w:t xml:space="preserve">в Учреждение, почтовым отправлением,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</w:t>
        <w:br/>
        <w:t>и муниципальных услуг: http://51.gosuslugi.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предоставлением государственной услуги с использованием информационно - 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. Виды электронной подписи определяются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ращении заявителя за получением государственной услуги в электронной форме </w:t>
        <w:br/>
        <w:t xml:space="preserve">с использованием усиленной квалифицированной электронной подписи, а также в целях проверки действительности усиленной квалифицированной электронной подписи заявителя, перечень классов средств электронных подписей и удостоверяющих центров, определяется в соответствии с приказом ФСБ РФ </w:t>
        <w:br/>
        <w:t>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</w:rPr>
        <w:t>При обращении заявителя за оказанием услуги посредством почтового отправления прилагаемые документы представляются в виде копий, заверенных уполномоченными органами, выдавшими такие документы, либо засвидетельствованных в нотариальном порядке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2.6.11. Запрещено требовать от заявител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и информации или осуществления действий, которые не предусмотрены нормативно-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предоставления документов и информации, которые в соответствии с нормативно-правовыми актами Российской Федерации, нормативно-правовыми актами Мурманской области и муниципальными правовыми актами находятся в распоряжении администрации Кольского района, иных органов местного самоуправления, государственных органов, и (или) подведомственных государственным органам и органам местного самоуправления организаций, участвующих в предоставлении услуг, за исключением документов, указанных </w:t>
        <w:br/>
        <w:t>в части 6 статьи 7 Федерального закона от 27.07.2010 № 210-ФЗ «Об организации предоставления государственных и муниципальных услуг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документов 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7. Перечень оснований для отказа в приёме документов и (или) отказа в предоставлении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Основания для отказа в приёме документов, необходимых для предоставления государственной услуги,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анием для отказа в предоставлении государственной услуги в электронном виде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дписание документов несоответствующими электронными подпис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недействительный статус сертификатов электронных подписей на документ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линность электронных подписей докум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электронной подпис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наличие в электронных документах изъянов, которые не позволяют однозначно истолковывать их содержа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Основаниями для отказа в предоставлении государственной услуг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7.2.1. Личный письменный отказ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7.2.2. Предоставление заявителем не полного пакета документов, указанных в пункте 2.6.1., 2.6.2.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3. В предоставлении государственной услуги отказывается в случае, ес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лицо, претендующее на предоставление ежемесячной жилищно-коммунальной выплаты, не относится к категор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закрепленное за детьми-сиротами и детьми, оставшимися без попечения родителей, лицами из числа детей-сирот и детей, оставшихся без попечения родителей, жилое помещение передано в наём (поднаё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в закрепленном жилом помещении (за исключением жилых помещений, находящихся </w:t>
        <w:br/>
        <w:t xml:space="preserve">в собственности) проживают только граждане, не относящиеся к категории детей-сирот и детей, оставшихся </w:t>
        <w:br/>
        <w:t>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ставленные документы не подтверждают обучение по очной форме в профессиональной образовательной организации или образовательной организации высшего образования на полном государственном обеспеч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7.3. Не предоставление (несвоевременное предоставление) органом или организацией </w:t>
        <w:br/>
        <w:t xml:space="preserve">по межведомственному запросу документов и информации, не может являться основанием для отказа </w:t>
        <w:br/>
        <w:t>в предоставлении заявителю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Размер платы, взимаемой с заявителя при предоставлении государственной услуги и способы ее взима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осударственной услуги осуществляется на безвозмездной основе (бесплатно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Требования к местам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Требования к местам ожидания заявит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9.1.1. Места для ожидания должны соответствовать комфортным условиям для заявителей </w:t>
        <w:br/>
        <w:t>и оптимальным условиям для работы специалистов, осуществляющих прием и консультирование заяв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9.1.2. Места ожидания должны быть оборудованы стульями (скамьями). Количество мест ожидания не может составлять менее дву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9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 стенд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3. Требования к месту приема заявит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9.3.1. Прием документов для получения муниципальной услуги осуществляется в кабинете специалиста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9.3.2. Кабинет, в котором осуществляется прием заявителей, оборудуется информационными табличками (вывесками) с указание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должностного лица, ведущего пр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9.3.3. Место для приема посетителя должно быть обеспечено стулом, иметь место для письма </w:t>
        <w:br/>
        <w:t>и раскладки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9.4. Рабочее место специалиста, участвующего в предоставлении государственной услуги, должно быть оборудовано персональным компьютером, печатающими и сканирующими устройств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9.5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6. Доступность помещения, в котором предоставляется услуга, включающего места для ожидания, информирования и приема получателе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lang w:eastAsia="en-US"/>
        </w:rPr>
      </w:pPr>
      <w:r>
        <w:rPr>
          <w:rFonts w:cs="Times New Roman" w:ascii="Times New Roman" w:hAnsi="Times New Roman"/>
        </w:rPr>
        <w:t xml:space="preserve">Гражданам с ограниченными возможностями здоровья при необходимости оказывается помощь </w:t>
        <w:br/>
        <w:t>по передвижению в помещениях и сопровож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10. Показатели доступности и качества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Состав показателей доступности и качества предоставления государственной услуги подразделяется на количественные и качественные показат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0.2. В число количественных показателей доступности государственной услуги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количество взаимодействий заявителя со специалистом при предоставлении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ожидания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режима рабо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документов, требуемых для получения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облюдение сроков предоставления услу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боснованных жал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0.3. В число качественных показателей доступности предоставляемой государственной услуги входя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и полнота информации о государственной услуг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та и ясность изложения информационных и инструктивны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возможность получения информации о ходе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а обслуживания (вежливость, эстетичность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4. Показатели доступности и качества предоставления государственной услуги и их значения приведены в приложении № 3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Прочие требования к предоставлению государствен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11.1. Бланк заявления для предоставления государственной услуги заявитель может получить </w:t>
        <w:br/>
        <w:t>в электронном ви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на официальном сайте Управления образования в сети Интернет по адресу: </w:t>
      </w:r>
      <w:r>
        <w:rPr>
          <w:rFonts w:cs="Times New Roman" w:ascii="Times New Roman" w:hAnsi="Times New Roman"/>
          <w:bCs/>
        </w:rPr>
        <w:t>http://kolaedu.ucoz.ru/</w:t>
      </w:r>
      <w:r>
        <w:rPr>
          <w:rFonts w:cs="Times New Roman" w:ascii="Times New Roman" w:hAnsi="Times New Roman"/>
        </w:rPr>
        <w:t xml:space="preserve"> </w:t>
        <w:br/>
        <w:t>в разделе «Услуги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гиональном портале государственных и муниципальных услуг по адресу: http://51.gosuslugi.ru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1.2. При обращении за предоставлением государствен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. Виды электронной подписи определяются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11.3. Государственная услуга </w:t>
      </w:r>
      <w:r>
        <w:rPr>
          <w:rFonts w:eastAsia="Lucida Sans Unicode" w:cs="Times New Roman" w:ascii="Times New Roman" w:hAnsi="Times New Roman"/>
          <w:lang w:eastAsia="en-US" w:bidi="en-US"/>
        </w:rPr>
        <w:t>«</w:t>
      </w:r>
      <w:r>
        <w:rPr>
          <w:rFonts w:eastAsia="Lucida Sans Unicode" w:cs="Times New Roman" w:ascii="Times New Roman" w:hAnsi="Times New Roman"/>
        </w:rPr>
        <w:t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</w:rPr>
        <w:t>» через многофункциональный центр не оказываетс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ДМИНИСТРАТИВНЫЕ ПРОЦЕД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ием, регистрация заявления и документов, необходимых для получ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документов на соответствие установленным требования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направление межведомственных запросов;</w:t>
      </w:r>
    </w:p>
    <w:p>
      <w:pPr>
        <w:pStyle w:val="Normal"/>
        <w:ind w:firstLine="709"/>
        <w:rPr/>
      </w:pPr>
      <w:r>
        <w:rPr>
          <w:rFonts w:eastAsia="Lucida Sans Unicode" w:cs="Times New Roman" w:ascii="Times New Roman" w:hAnsi="Times New Roman"/>
        </w:rPr>
        <w:t xml:space="preserve">- оформление решения о назначении </w:t>
      </w:r>
      <w:r>
        <w:rPr>
          <w:rFonts w:eastAsia="Calibri" w:cs="Times New Roman" w:ascii="Times New Roman" w:hAnsi="Times New Roman"/>
        </w:rPr>
        <w:t xml:space="preserve">ежемесячной жилищно-коммунальной выплаты либо </w:t>
      </w:r>
      <w:r>
        <w:rPr>
          <w:rFonts w:cs="Times New Roman" w:ascii="Times New Roman" w:hAnsi="Times New Roman"/>
        </w:rPr>
        <w:t xml:space="preserve">об отказе </w:t>
        <w:br/>
        <w:t>в назначении ежемесячной жилищно-коммунальной выплаты и направление заявителю решения о принятом решен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- исправление допущенных опечаток и ошибок в выданных в результате предоставления государственной услуги документах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Прием, регистрация заявления и документов, необходимых для получения государствен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анием для начала исполнения административной процедуры является поступление в Учреждение заявления и документов необходимых для предоставления государственной услуги, доставленных лично заявителем, направленных посредством почтовой связи или при наличии технических условий, через портал государственных и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рием, регистрация заявления и документов на личном прием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2.1.1. Прием, регистрация заявления и документов осуществляется специалистом Учреждения, ответственным за </w:t>
      </w:r>
      <w:r>
        <w:rPr>
          <w:rFonts w:eastAsia="Calibri" w:cs="Times New Roman" w:ascii="Times New Roman" w:hAnsi="Times New Roman"/>
        </w:rPr>
        <w:t>рассмотрение принятых 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итерием принятия решения о регистрации заявления является наличие заявления и прилагаемых </w:t>
        <w:br/>
        <w:t>к нему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Учрежд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устанавливает личность заявителя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заявление, полноту и правильность его за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заверяет копии предоставленных личных документов после сверки их с соответствующими подлинниками (за исключением заверенных в установленном порядке) надписью «копия верна», наименованием должности лица, заверившего копию, личной подписью, ее расшифровкой и датой заверения, возвращает личные документы заявите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вносит в соответствующий журнал запись о приеме заявления и документов с указание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кового номера запис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ы прие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х о заявител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ели обра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чня документов, представленных вместе с заявл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формляет расписку о приеме заявления и документов в двух экземплярах, один экземпляр передает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1.2. Время приема и регистрации документов, предоставленных для получения государственной услуги - не более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2.1.3. Результатом административной процедуры является регистрация в журнале заявления </w:t>
        <w:br/>
        <w:t>о предоставлении государственной услуги и прилагаемых доку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Прием, регистрация заявления и документов, поступивших по почте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3.2.2.1. Прием и регистрацию документов осуществляет специалист Учреждения, обеспечивающий прием и регистрацию почтовой корреспонденции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2.2. Регистрация документов осуществляется в день их поступлени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3.2.2.3. Специалист, ответственный за регистрацию документов, не позднее рабочего дня, следующего за днем регистрации, направляет зарегистрированный комплект документов директору Учреждени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 xml:space="preserve">3.2.2.4. Директор Учреждения в течение одного дня со дня поступления рассматривает полученные документы и направляет их специалисту, </w:t>
      </w:r>
      <w:r>
        <w:rPr>
          <w:rFonts w:cs="Times New Roman" w:ascii="Times New Roman" w:hAnsi="Times New Roman"/>
        </w:rPr>
        <w:t xml:space="preserve">ответственному за </w:t>
      </w:r>
      <w:r>
        <w:rPr>
          <w:rFonts w:eastAsia="Calibri" w:cs="Times New Roman" w:ascii="Times New Roman" w:hAnsi="Times New Roman"/>
        </w:rPr>
        <w:t>рассмотрение принятых 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2.2.5. Результатом административной процедуры является регистрация в журнале заявления </w:t>
        <w:br/>
        <w:t>о предоставлении государственной услуги и прилагаемых доку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. Прием, регистрация заявления и документов в электронном ви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3.1. В день поступления заявления и документов через портал государственных и муниципальных услуг специалист Учреждения, ответственный за прием заявлений и документов в электронной форме (далее – ответственное лицо), с использованием программного обеспечения Учреж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заявление и полученные документы, полноту и правильность их заполнения. Уведомление о получении заявления и документов формируется в «Личном кабинете» заявителя на портале государственных и муниципальных услуг в автоматическом режи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2. В случае наличия оснований для отказа в предоставлении государственной услуги, указанных в подпункте 2.7 административного регламент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уведомление об отказе в предоставлении государственной услуги с указанием причин отказ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уведомление усиленной квалифицированной электронной подписью уполномоченного лица Учреждения и отправляет на портал государственных и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3. В случае отсутствия оснований для отказа в предоставлении государственной услуги, указанных в пункте 2.7 административного регламент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заявление и докумен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информацию о регистрации заявления в форме электронного документа, подписанного усиленной квалифицированной электронной подписью уполномоченного лица Учреждения на портал государственных и муниципаль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распечатывает заявление и документы (при необходимости) и выполняет дальнейшие действия </w:t>
        <w:br/>
        <w:t>в соответствии с административными процедурами, указанными в административном регламент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4. В день получения заявления и документов в электронной форме по информационно-телекоммуникационным сетям ответственное лицо выполняет с использованием программного обеспечения Учреждения, следующие действ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проверяет подлинность усиленной квалифицированной электронной подписи заявителя </w:t>
        <w:br/>
        <w:t>с использованием системного криптографического программного обеспе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извещение о получении заявления и документов, подписывает усиленной квалифицированной электронной подписью уполномоченного лица Учреждения и отправляет его заявите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проверяет наличие оснований для отказа в предоставлении государственной услуги, указанных </w:t>
        <w:br/>
        <w:t>в пункте 2.7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5. При наличии хотя бы одного из оснований, указанных в пункте 2.7 административного регламента, ответственное лицо, в течение одного рабочего дня с момента получения заявления и документов, выполняет с использованием программного обеспечения Учреждения,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уведомление об отказе в предоставлении государственной услуги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писывает усиленной квалифицированной электронной подписью уполномоченного лица Учреждения уведомление об отказе в предоставлении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правляет уведомление об отказе в предоставлении государственной услуги (сообщение об ошибке)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2.3.6. При отсутствии оснований, указанных в пункте 2.7 административного регламента, ответственное лицо в течение одного рабочего дня с момента получения заявления и документов выполняет </w:t>
        <w:br/>
        <w:t>с использованием программного обеспечения Учреждения,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заявление и документы, формирует уведомление о приеме заявлении и документов, подписывает ее усиленной квалифицированной электронной подписью уполномоченного лица Учреж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правляет уведомление о приеме заявления и документов заявите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распечатывает заявление и документы (при необходимости) и выполняет дальнейшие действия </w:t>
        <w:br/>
        <w:t>в соответствии с административными процедурами, указанными в административном регламен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2.3.7. Результатом административной процедуры является регистрация заявления и документов </w:t>
        <w:br/>
        <w:t>на предоставление государственной услуги в соответствующем журна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3.8. О ходе рассмотрения заявления, полученного через портал государственных и муниципальных услуг, должностное лицо, ответственное за предоставление услуги, обязано направлять информацию в форме электронного документа, подписанного усиленной квалифицированной электронной подписью уполномоченного лица Учреждения на портал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3.3. Проверка документов на соответствие установленным требования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3.1. Основанием для начала выполнения административной процедуры является регистрация заявления и документов, необходимых для предоставления государственной услуги, в том числе полученных </w:t>
        <w:br/>
        <w:t>в электронном виде, в журнале регистрации заявлений и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3.2. Проверка принятых документов осуществляется специалистом Учреждения, ответственным </w:t>
        <w:br/>
        <w:t>за проведение административной процедуры (далее – специалист Учрежд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3.3. Проверка предоставленных заявителем документов на отсутствие оснований для отказа </w:t>
        <w:br/>
        <w:t xml:space="preserve">в предоставлении государственной услуги, установленных подразделом 2.7. настоящего административного регламента, осуществляется специалистом Учреждения в течение 3 рабочих дней со дня их регистрации </w:t>
        <w:br/>
        <w:t>в журнал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о результатам проверки предоставленных документов, специалист Учреждения в течение 2 рабочих дней со дня завершения проверки осуществляет одно из следующих дейст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принимает решение о подготовке межведомственных запросов и о подготовке проекта документа </w:t>
        <w:br/>
        <w:t>о предоставлении мер социальной поддержки (ЕЖК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и установлении фактов отсутствия необходимых документов и (или) несоответствия представленных документов требованиям, установленным настоящим административным регламентом, осуществляет подготовку мотивированного уведомления об отказе в предоставлении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Результатом административной процедур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нятие решения о подготовке межведомственных запросов и о подготовке проекта документа </w:t>
        <w:br/>
        <w:t xml:space="preserve">о назначении ежемесячной жилищно-коммунальной выплаты или подготовке мотивированного уведомления </w:t>
        <w:br/>
        <w:t>об отказе в предоставлении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Формирование и направление межведомственных запрос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4.1. Основанием для начала исполнения административной процедуры является зарегистрированное заявление с пакетом документов, необходимых для предоставления государственной услуги, указанных </w:t>
        <w:br/>
        <w:t>в подпунктах 2.6.1., 2.6.2, административного регламента, и результаты их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4.2. Специалист Учреждения, ответственный за рассмотрение </w:t>
      </w:r>
      <w:r>
        <w:rPr>
          <w:rFonts w:eastAsia="Calibri" w:cs="Times New Roman" w:ascii="Times New Roman" w:hAnsi="Times New Roman"/>
        </w:rPr>
        <w:t>принятых документов,</w:t>
      </w:r>
      <w:r>
        <w:rPr>
          <w:rFonts w:cs="Times New Roman" w:ascii="Times New Roman" w:hAnsi="Times New Roman"/>
        </w:rPr>
        <w:t xml:space="preserve"> после получения зарегистрированного заявления и прилагаемых к нему документов, необходимых для предоставления государственной услуги, и не предоставления заявителем по собственной инициативе документов, указанных </w:t>
        <w:br/>
        <w:t>в подпунктах 2.6.3., 2.6.4. настоящего административного регламента, получает необходимые документы путём направления запросов в органы и организации, имеющие в своем распоряжении указанные докумен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.3. Специалист Учреждения, ответственный за исполнение административной процедуры, в течение 2 рабочих дней со дня регистрации заявления, подготавливает проект запрос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в Орган, уполномоченным на осуществление функций по контролю и надзору в сфере миграции </w:t>
        <w:br/>
        <w:t>в части получения сведений о гражданах, совместно проживающих в жилом помещении с зая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в Федеральную службу государственной регистрации, кадастра и картографии по Мурманской области о получении документов о государственной регистрации права собственности на жилое помещение (выписки из ЕГРП на недвижимое имущество и сделок с ним о правах отдельного лица на имевшиеся (имеющиеся) у него объект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Министерство обороны Российской Федерации о получении документов, подтверждающих прохождение службы в рядах Вооруженных сил Российской Федерации или призыв на прохождение службы </w:t>
        <w:br/>
        <w:t>в рядах Вооруженных сил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МВД России в части получения справки о том, что местонахождение разыскиваемых родителей не установле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Федеральную службу исполнения наказаний Российской Федерации о получении сведений </w:t>
        <w:br/>
        <w:t>о нахождении родителей под стражей или об отбывании наказания в виде лишения свобо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Администрацию Кольского района о получении документов</w:t>
      </w:r>
      <w:r>
        <w:rPr>
          <w:rFonts w:eastAsia="Calibri" w:cs="Times New Roman" w:ascii="Times New Roman" w:hAnsi="Times New Roman"/>
        </w:rPr>
        <w:t xml:space="preserve"> о сохранении права пользования жилым помещением и документов, подтверждающих содержание детей в семье опекуна (попечителя), в приемной семье, в образовательном учреждении для детей-сирот и детей, оставшихся без попечения родителей </w:t>
        <w:br/>
        <w:t>и о получении копии договора найма специализированного жилого помещения;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рганы местного самоуправления, расположенные на территории Кольского района, о получении договора социального найма жилого помещ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роект запроса согласовывается с директором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4.5. Запрос направляется по каналам межведомственного информационного взаимодействия </w:t>
        <w:br/>
        <w:t xml:space="preserve">в порядке, установленном нормативными правовыми актами, регулирующими данные правоотношения. </w:t>
        <w:br/>
        <w:t>В случае отсутствия у Учреждения доступа к единой системе межведомственного электронного взаимодействия запрос направляется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Результатом административной процедуры явля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.</w:t>
      </w:r>
    </w:p>
    <w:p>
      <w:pPr>
        <w:pStyle w:val="Normal"/>
        <w:ind w:firstLine="709"/>
        <w:rPr/>
      </w:pPr>
      <w:r>
        <w:rPr>
          <w:rFonts w:eastAsia="Lucida Sans Unicode" w:cs="Times New Roman" w:ascii="Times New Roman" w:hAnsi="Times New Roman"/>
          <w:b/>
        </w:rPr>
        <w:t xml:space="preserve">3.5. Оформление решения о назначении </w:t>
      </w:r>
      <w:r>
        <w:rPr>
          <w:rFonts w:eastAsia="Calibri" w:cs="Times New Roman" w:ascii="Times New Roman" w:hAnsi="Times New Roman"/>
          <w:b/>
        </w:rPr>
        <w:t xml:space="preserve">ежемесячной жилищно-коммунальной выплаты либо </w:t>
      </w:r>
      <w:r>
        <w:rPr>
          <w:rFonts w:cs="Times New Roman" w:ascii="Times New Roman" w:hAnsi="Times New Roman"/>
          <w:b/>
        </w:rPr>
        <w:t>об отказе в назначении ежемесячной жилищно-коммунальной выплаты и направление заявителю уведомления о принятом реш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5.1. Основанием для начала административной процедуры является поступление специалисту Учреждения, ответственному за проведение административной процедуры, документов заявителя, соответствующих предъявляемым требованиям, и документов, поступивших по межведомственному запросу (в случае направления таких запрос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5.2. Специалист Учреждения, ответственный за выполнение административной процедуры, обеспечивает объективное, полное и своевременное рассмотрение сведений, содержащихся в заявлении </w:t>
        <w:br/>
        <w:t>и документах, устанавливает наличие или отсутствие оснований для предоставления государственной услуги, предусмотренных настоящим административным регламен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5.3. Специалист Учреждения, ответственный за выполнение административной процедуры, формирует личное дело заявителя путем брошюрования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5.4. Специалист Учреждения, ответственный за выполнение административной процедуры, передает проект</w:t>
      </w:r>
      <w:r>
        <w:rPr>
          <w:rFonts w:eastAsia="Lucida Sans Unicode" w:cs="Times New Roman" w:ascii="Times New Roman" w:hAnsi="Times New Roman"/>
        </w:rPr>
        <w:t xml:space="preserve"> решения о назначении </w:t>
      </w:r>
      <w:r>
        <w:rPr>
          <w:rFonts w:eastAsia="Calibri" w:cs="Times New Roman" w:ascii="Times New Roman" w:hAnsi="Times New Roman"/>
        </w:rPr>
        <w:t xml:space="preserve">ежемесячной жилищно-коммунальной выплаты или </w:t>
      </w:r>
      <w:r>
        <w:rPr>
          <w:rFonts w:cs="Times New Roman" w:ascii="Times New Roman" w:hAnsi="Times New Roman"/>
        </w:rPr>
        <w:t>об отказе в назначении ежемесячной жилищно-коммунальной выплаты на подпись руководителю Учре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Руководитель Учреждения принимает решение о предоставлении (отказе в предоставлении) государственной услуги не позднее 7 рабочих дней с даты подачи заявления со всеми необходимыми документами, предусмотренными настоящим административным регламен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шение о предоставлении государственной услуги руководитель Учреждения удостоверяет своей подписью, печатью и передает специалисту, ответственному за перечисление денежных средств получателю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5.6. Специалист Учреждения, ответственный за выполнение административной процедуры, направляет (вручает) заявителю решение </w:t>
      </w:r>
      <w:r>
        <w:rPr>
          <w:rFonts w:eastAsia="Lucida Sans Unicode" w:cs="Times New Roman" w:ascii="Times New Roman" w:hAnsi="Times New Roman"/>
        </w:rPr>
        <w:t xml:space="preserve">о назначении </w:t>
      </w:r>
      <w:r>
        <w:rPr>
          <w:rFonts w:eastAsia="Calibri" w:cs="Times New Roman" w:ascii="Times New Roman" w:hAnsi="Times New Roman"/>
        </w:rPr>
        <w:t>ежемесячной жилищно-коммунальной выплаты или направляет уведомление</w:t>
      </w:r>
      <w:r>
        <w:rPr>
          <w:rFonts w:cs="Times New Roman" w:ascii="Times New Roman" w:hAnsi="Times New Roman"/>
        </w:rPr>
        <w:t xml:space="preserve"> об отказе в назначении ежемесячной жилищно-коммунальной выплаты в течение 15 рабочих дней с даты регистрации заявления о предоставлении государственной услуги со всеми необходимыми документа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6.1.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</w:t>
        <w:br/>
        <w:t>в результате предоставления государственной услуги документах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</w:rPr>
        <w:t>3.6.2. Специалист в срок, не превышающий 2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3. 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указанных документах выявлены несоответствия нормативным документа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6.4. В случае выявления допущенных опечаток и (или) ошибок в выданных в результате предоставления государственной услуги документах, специалист осуществляет их замену в срок, </w:t>
        <w:br/>
        <w:t>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6.5.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</w:t>
        <w:br/>
        <w:t>и ошибо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исполнения административных действий – 5 рабочих дн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Текущий контроль за соблюдением сроков, последовательностью действий, определенных административными процедурами по предоставлению государственной услуги, осуществляет руководитель Учреждения (его заместител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1.2. Текущий контроль осуществляется путем проведения проверок соблюдения и исполнения специалистами Учреждения, участвующими в предоставлении государственной услуги, положений административного регламента, нормативных правовых актов Российской Федерации, Мурманской области </w:t>
        <w:br/>
        <w:t>и муниципаль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Текущий контроль осуществляется непосредственно при выполнении всех этапов оказа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Текущий контроль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материалов, в ходе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устранение нарушений прав заяви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, принятие решений и подготовку ответов на обращения заяв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1.5. По результатам текущего контроля составляется справка в произвольной форме. В случае выявления нарушений руководитель Учреждения рассматривает вопрос о привлечении виновных лиц </w:t>
        <w:br/>
        <w:t>к дисциплинарной ответственности в порядке, установленным, трудов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 периодичность осуществления проверок полноты и качества предоставления государствен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2.1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</w:t>
        <w:br/>
        <w:t>и подготовку ответов на обращения заявителей, содержащие жалобы на решения, действия (бездействие) специалистов Учре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оверки могут быть плановыми и внеплановыми. Порядок и периодичность осуществления плановых проверок полноты и качества предоставления государственной услуги устанавливаются планом работы Учрежд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плановые проверки могут проводиться не чаще, чем один раз в полугодие и не реже, чем один раз </w:t>
        <w:br/>
        <w:t>в три го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плановая проверка проводится по конкретному обращению заяви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Основанием для проведения внеплановой проверки является письменное обращение заявителя, направленного в адрес Учреждения или администрации Кольского района, в том числе по электронной почте (далее - обраще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В обращении заявитель в обязательном порядке указы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ю фамилию, имя, отчество (последнее - при налич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если ответ должен быть направлен в письме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аявитель вправе приложить к данному обращению необходимые документы и материалы </w:t>
        <w:br/>
        <w:t>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При проверке рассматриваются все вопросы, связанные с предоставлением государственной услуги, или отдельные вопросы по конкретному обращению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2.6. Результаты проверки оформляются в виде акта, в котором отмечаются выявленные недостатки </w:t>
        <w:br/>
        <w:t>и предложения по их устран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2.7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Ответственность специалистов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Лица, участвующие в предоставлении государственной услуги, в том числе за консультирование, несут персональную ответственность за решения и действия (бездействия), принимаемые (осуществляемые) ими в ходе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специалистов Учреждения закрепляется в их должностных инструкц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Лица, осуществляющие консультирование и информирование получателей государственной услуги, несут персональную ответственность за полноту, грамотность и доступность проведенного консультирования (информирован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Лица, осуществляющие прием и рассмотрение документов, несут персональную ответственность за правильность выполнения административных процедур по приему и рассмотр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3.4. Лица, ответственные за подготовку решения о предоставлении государственной услуги или </w:t>
        <w:br/>
        <w:t>об отказе в предоставлении государственной услуги, несут персональную ответственность за правомерность подготовленно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4.1. 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4.2. Граждане, их объединения и организации могут контролировать предоставление государственной услуги путем получения письменной или устной информации о результатах проведенных проверок и принятых, по результатам проверок, мер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ДОСУДЕБНЫЙ (ВНЕСУДЕБНЫЙ) ПОРЯДОК ОБЖАЛОВАНИЯ РЕШЕНИЙ И ДЕЙСТВИЙ (БЕЗДЕЙСТВИЯ) ОРГАНА, ПРЕДОСТАВЛЯЮЩЕГО УСЛУГУ, ДОЛЖНОСТНЫХ ЛИЦ И МУНИЦИПАЛЬНЫХ СЛУЖАЩИХ,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А ТАКЖЕ ОРГАНИЗАЦИЙ, ОСУЩЕСТВЛЯЮЩИХ ФУНКЦИИ ПО ПРЕДОСТАВЛЕНИЮ ГОСУДАРСТВЕННЫХ УСЛУГ, ИЛИ ИХ РАБОТНИК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.1.1. Заявитель вправе подать жалобу на решение и (или) действие (бездействие) Администрации (структурного подразделения), ее должностных лиц, муниципальных служащих, ответственных </w:t>
        <w:br/>
        <w:t xml:space="preserve">за предоставление услуги (далее - жалоба)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рушение срока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для предоставления государственной услуги; 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государственной услуги, у заявител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 и муниципальными правовыми актами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затребование с заявителя при предоставления государственной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нарушение срока или порядка выдачи документов по результатам предоставления государственной услуг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) приостановление предоставления государственной услуги, если основания приостановления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ях, указанных в подпунктах 2,5,7,9,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.07.2010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Прием жалоб осуществляется Администрацией, Управлением образован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нформацию о порядке подачи и рассмотрения жалобы можно получить следующими способами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информационно-телекоммуникационной сети "Интернет" на официальном сайте Администрации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с использованием федеральной муниципальной информационной системы "Единый портал государственных и муниципальных услуг (функций)"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на информационных стендах в местах предоставления государственной услуги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средством личного обращения (в т.ч. по телефону, по электронной почте, почтовой связью) в Администрацию, Управление образ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вое регулирование отношений, возникающих в связи с подачей и рассмотрением жалобы, осуществляется в соответствии с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стоящим Регламентом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.5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, в Управление образования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6. Жалоба на решения и (или) действия (бездействие) Администрации, должностных лиц либо муниципальных служащих Администрации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частью 2 статьи 6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В жалобе для направления ответа на жалобу в обязательном порядке указывается почтовый адрес либо адрес электронной почты, если ответ должен быть направлен в форме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жалобе прикладываются все необходимые документы и материалы соответственно на бумажном носителе или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Жалоба должна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  <w:lang w:eastAsia="en-US"/>
        </w:rPr>
        <w:t>наименование органа предоставляющего государственную услугу, должностного лица органа, предоставляющего государственную услугу, либо или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милию, имя и отчество Заявителя (последнее при наличи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месте жительства Заявителя (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 (номера) контактного телеф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рес электронной почты, если ответ должен быть направлен в форме электронного документа, либо почтовый адрес, если ответ должен быть письм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  <w:lang w:eastAsia="en-US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пись Заявител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у обращ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ем могут быть представлены документы (при наличии), подтверждающие его доводы, либо копии данных документов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 В случае если жалоба подается через представителя Заявителя, этот представитель также представляется документ, подтверждающий полномочия на осуществление действий от имени Заявителя, оформленный в соответствии с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1. Уполномоченное на рассмотрение жалобы должностное лицо  оставляет жалобу без ответа в случая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ринято решение об оставлении жалобы без ответа, когда в жалобе содержатся нецензурные, либо оскорбительные выражения, угрозы жизни, здоровью и имуществу специалиста, оказывающего услугу, а также членам его семьи, лицу, направившему обращение, сообщается о недопустимости злоупотребления своим пра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ринято решение об оставлении жалобы без ответа, когда текст или часть текста не поддаётся прочтению, это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3 рабочих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2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уполномоченное на рассмотрение жалобы, вносит предложение прекращении переписки с Заявителем в связи с безосновательности очередного обращения по данному вопрос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о прекращении переписки принимается лицом, уполномоченным на рассмотрение жалобы. Заявитель уведомляется о принятом реше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3. Жалоба рассматривается в течение пятнадцати рабочих дней со дня ее рег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4. Приостановление рассмотрения жалобы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5. По результатам рассмотрения жалобы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удовлетворении жалобы отказыв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.16. </w:t>
      </w:r>
      <w:r>
        <w:rPr>
          <w:rFonts w:eastAsia="Calibri" w:cs="Times New Roman" w:ascii="Times New Roman" w:hAnsi="Times New Roman"/>
          <w:color w:val="000000"/>
          <w:lang w:eastAsia="en-US"/>
        </w:rPr>
        <w:t>Не позднее дня, следующего за днем принятия решения, указанного в 5.1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жалобу, поступившую через Единый портал государственных и муниципальных услуг либо региональный портал государственных и муниципальных услуг, направляется посредством указанной системы досудебного обжалования с использованием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17. В случае признания жалобы подлежащей удовлетворению в ответе Заявителю дается информация о действиях, осуществляемых органом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.18. </w:t>
      </w:r>
      <w:r>
        <w:rPr>
          <w:rFonts w:eastAsia="Calibri" w:cs="Times New Roman" w:ascii="Times New Roman" w:hAnsi="Times New Roman"/>
          <w:color w:val="000000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.19. </w:t>
      </w:r>
      <w:r>
        <w:rPr>
          <w:rFonts w:eastAsia="Calibri" w:cs="Times New Roman" w:ascii="Times New Roman" w:hAnsi="Times New Roman"/>
          <w:color w:val="000000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, обеспечивают незамедлительное направление имеющихся материалов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0. Жалоба считается рассмотренной, если в установленный срок дан письменный ответ Заявителю по существу поставленных в жалобе вопрос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1. Если Заявитель не удовлетворен решением, принятым в ходе рассмотрения жалобы, то решения, принятые в рамках предоставления услуги, могут быть обжалованы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22. В случае, если федеральным законом установлен иной, чем предусмотрен статьёй 11.1 Федерального законы № 210-ФЗ, порядок (процедура) подачи и рассмотрения жалоб на решения и действия (бездействие) органов, предоставляющих государственные услуги, должностных лиц органов, предоставляющих государственные услуги, либо муниципальных служащих, для отношений, связанных </w:t>
        <w:br/>
        <w:t>с подачей и рассмотрением указанных жалоб, положения раздела 5 настоящего Регламента,  не применяются.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color w:val="0000FF"/>
        </w:rPr>
        <w:t>(в редакции постановления администрации Кольского района от 06.02.2019 № 174)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е бюджетное учреждение «Централизованная бухгалтерия по обслуживанию муниципальных учреждений Кольского района»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Times New Roman" w:ascii="Times New Roman" w:hAnsi="Times New Roman"/>
          <w:bCs/>
        </w:rPr>
        <w:t>от ________________________________________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shd w:fill="FFFFFF" w:val="clear"/>
        <w:ind w:left="4536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оживающей (его) по адресу: 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аспорт: серия ________ № __________________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</w:rPr>
        <w:t>Выдан «_____» ____________________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pacing w:val="-2"/>
          <w:w w:val="82"/>
        </w:rPr>
      </w:pPr>
      <w:r>
        <w:rPr>
          <w:rFonts w:cs="Times New Roman" w:ascii="Times New Roman" w:hAnsi="Times New Roman"/>
          <w:bCs/>
          <w:spacing w:val="-2"/>
          <w:w w:val="8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2"/>
          <w:w w:val="82"/>
        </w:rPr>
      </w:pPr>
      <w:r>
        <w:rPr>
          <w:rFonts w:cs="Times New Roman" w:ascii="Times New Roman" w:hAnsi="Times New Roman"/>
          <w:bCs/>
          <w:spacing w:val="-2"/>
          <w:w w:val="8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атьей 5 Закона Мурманской области от 28,12.2004 № 568-01-ЗМО прошу назначить ежемесячную денежною выплату на оплату жилого помещения и коммунальных услуг (далее - ЕЖКВ) по адресу: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 в размере: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 xml:space="preserve">100 </w:t>
      </w:r>
      <w:r>
        <w:rPr>
          <w:rFonts w:eastAsia="Sylfaen" w:cs="Times New Roman" w:ascii="Times New Roman" w:hAnsi="Times New Roman"/>
          <w:i/>
          <w:iCs/>
          <w:color w:val="000000"/>
        </w:rPr>
        <w:t>%</w:t>
      </w:r>
      <w:r>
        <w:rPr>
          <w:rFonts w:cs="Times New Roman" w:ascii="Times New Roman" w:hAnsi="Times New Roman"/>
          <w:color w:val="000000"/>
        </w:rPr>
        <w:t xml:space="preserve"> платы за жилое помещение, определенной исходя из приходящейся на меня доли занимаемой общей площади жилого помещения, в пределах регионального стандарта социальной нормы площади жилья, установленного Правительством Мурманской области;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 xml:space="preserve">100 % платы за коммунальные услуги: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пределенной </w:t>
        <w:br/>
        <w:t>в соответствии с жилищным законодательством.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>Сведения о жилом помещении: общая пл._____ кв. м, в том числе жилая пл. ______ кв.м.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>Наличие лифтового оборудования в доме - __________________</w:t>
      </w:r>
    </w:p>
    <w:p>
      <w:pPr>
        <w:pStyle w:val="Normal"/>
        <w:spacing w:lineRule="exact" w:line="322"/>
        <w:ind w:left="1284" w:right="40" w:firstLine="8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/нет)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>Количество этажей в доме - ________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>Количество комнат в квартире - ____________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>Электроплита - ____________________</w:t>
      </w:r>
    </w:p>
    <w:p>
      <w:pPr>
        <w:pStyle w:val="Normal"/>
        <w:spacing w:lineRule="exact" w:line="322"/>
        <w:ind w:left="1992" w:right="40"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/нет)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>Газовая плита - ____________________</w:t>
      </w:r>
    </w:p>
    <w:p>
      <w:pPr>
        <w:pStyle w:val="Normal"/>
        <w:spacing w:lineRule="exact" w:line="322"/>
        <w:ind w:left="1992" w:right="40"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/нет)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>Внаем (поднаем) указанная жилая площадь ___________________________________</w:t>
      </w:r>
    </w:p>
    <w:p>
      <w:pPr>
        <w:pStyle w:val="Normal"/>
        <w:spacing w:lineRule="exact" w:line="322"/>
        <w:ind w:left="5532" w:right="40"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дана/не сдана)</w:t>
      </w:r>
    </w:p>
    <w:p>
      <w:pPr>
        <w:pStyle w:val="Normal"/>
        <w:spacing w:lineRule="exact" w:line="322"/>
        <w:ind w:left="20" w:right="40" w:firstLine="840"/>
        <w:rPr/>
      </w:pPr>
      <w:r>
        <w:rPr>
          <w:rFonts w:cs="Times New Roman" w:ascii="Times New Roman" w:hAnsi="Times New Roman"/>
          <w:color w:val="000000"/>
        </w:rPr>
        <w:t>Установленную ЕЖКВ прошу перечислять на лицевой счет № __________________</w:t>
      </w:r>
    </w:p>
    <w:p>
      <w:pPr>
        <w:pStyle w:val="Normal"/>
        <w:spacing w:lineRule="exact" w:line="322"/>
        <w:ind w:right="4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, открытый ______________</w:t>
      </w:r>
    </w:p>
    <w:p>
      <w:pPr>
        <w:pStyle w:val="Normal"/>
        <w:spacing w:lineRule="exact" w:line="322"/>
        <w:ind w:right="4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 (наименование банка)</w:t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наступления событий, влияющих на право получения ЕЖКВ, определения ее размера: смена места жительства, регистрационного учета, изменение льготного статуса и др., обязуюсь сообщить в срок, не превышающий 14 рабочих дней, в </w:t>
      </w:r>
    </w:p>
    <w:p>
      <w:pPr>
        <w:pStyle w:val="Normal"/>
        <w:spacing w:lineRule="exact" w:line="322"/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предоставляющей ЕЖКВ)</w:t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№ 152-ФЗ «О персональных данных» согласен (на) на обработку и использование моих персональных данных, содержащихся в настоящем заявлении и представленных мною документах.</w:t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лен (на) в известность о том, что излишне выплаченные размеры ЕЖКВ подлежат удержанию в установленном законодательством порядке.</w:t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 следующие документы (_______ листов):</w:t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2"/>
        <w:ind w:right="40" w:firstLine="720"/>
        <w:rPr/>
      </w:pPr>
      <w:r>
        <w:rPr>
          <w:rFonts w:cs="Times New Roman" w:ascii="Times New Roman" w:hAnsi="Times New Roman"/>
          <w:color w:val="000000"/>
        </w:rPr>
        <w:t>Дата:____________________20____г.                   Подпись заявителя _______________</w:t>
      </w:r>
    </w:p>
    <w:p>
      <w:pPr>
        <w:pStyle w:val="Normal"/>
        <w:spacing w:lineRule="exact" w:line="322"/>
        <w:ind w:righ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exact" w:line="322"/>
        <w:ind w:right="4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№ и дата регистрации заявления)</w:t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322"/>
        <w:ind w:right="4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ка – уведомление</w:t>
      </w:r>
    </w:p>
    <w:p>
      <w:pPr>
        <w:pStyle w:val="Normal"/>
        <w:spacing w:lineRule="exact" w:line="322"/>
        <w:ind w:right="4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2"/>
        <w:ind w:right="4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и др. документы гр.______________________________________ принял.</w:t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2"/>
        <w:ind w:right="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0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0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иема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0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 специалиста, принявшего 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0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0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color w:val="0000FF"/>
        </w:rPr>
        <w:t>(Исключено постановлением администрации Кольского района от 06.02.2019 № 174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казатели доступности и качества предоставления государственной услуги «</w:t>
      </w:r>
      <w:r>
        <w:rPr>
          <w:rFonts w:eastAsia="Lucida Sans Unicode" w:cs="Times New Roman" w:ascii="Times New Roman" w:hAnsi="Times New Roman"/>
          <w:b/>
          <w:lang w:eastAsia="en-US" w:bidi="en-US"/>
        </w:rPr>
        <w:t>Предоставление дополнительных гарантий по оплате за жилое помещение и коммунальные услуги детей-сирот и детей, оставш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b/>
          <w:lang w:eastAsia="en-US" w:bidi="en-US"/>
        </w:rPr>
        <w:t>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0"/>
      </w:tblGrid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оступности и качества предоста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енные показатели доступности предоставления государственной услуги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 заявителей, ожидавших в очереди при подаче и получении документов не более 1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ение сроков предоставления государствен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взаимодействий заявителя со специалистами при предоставлении государственной услуги - не боле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документов, требуемых от заявителя для получения государственной услуги - не более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показатели доступности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стота и ясность изложения в информационных и инструктивных документах (% заявителей, обратившихся за повторной консультац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 заявителей, удовлетворенных культурой обслуживания (вежливостью)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стоверность и полнота информации о предоставляемой услуге (наличие на информационных стендах документов и сведения, предусмотренных настоящим административным регламен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color w:val="0000FF"/>
        </w:rPr>
        <w:t>(Исключено постановлением администрации Кольского района от 06.02.2019 № 1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381, Мурманская обл.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ла, пр. Советский, 50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ФИО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порядком предоставления государственной услуги «</w:t>
      </w:r>
      <w:r>
        <w:rPr>
          <w:rFonts w:eastAsia="Lucida Sans Unicode" w:cs="Times New Roman" w:ascii="Times New Roman" w:hAnsi="Times New Roman"/>
        </w:rPr>
        <w:t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</w:rPr>
        <w:t>» мною, 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ind w:hanging="0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</w:rPr>
        <w:t>было подано заявление о назначении мне (моему подопечному) ежемесячной жилищно-коммунальной выплаты на основании закона Мурманской области от 23.12.2004 № 568-01-ЗМО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были приложены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4.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жалобы на действие (бездействие) должностного лица: 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зобраться в данной ситуации и направить ответ по адресу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 xml:space="preserve">______________ 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BFD0D0DD9D9ACF37BB13EDA27DD457620FE4245AAC6DB138D45FF29D9827E96FB44F15C1E3F402Y25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8:00Z</dcterms:created>
  <dc:creator>petrova</dc:creator>
  <dc:description/>
  <cp:keywords/>
  <dc:language>en-US</dc:language>
  <cp:lastModifiedBy>opeka02</cp:lastModifiedBy>
  <cp:lastPrinted>2012-05-21T12:19:00Z</cp:lastPrinted>
  <dcterms:modified xsi:type="dcterms:W3CDTF">2024-01-24T11:18:00Z</dcterms:modified>
  <cp:revision>2</cp:revision>
  <dc:subject/>
  <dc:title>Живица Анастасия Евгеньевна,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914760</vt:r8>
  </property>
  <property fmtid="{D5CDD505-2E9C-101B-9397-08002B2CF9AE}" pid="3" name="_AuthorEmail">
    <vt:lpwstr>petrova@gov-murman.ru</vt:lpwstr>
  </property>
  <property fmtid="{D5CDD505-2E9C-101B-9397-08002B2CF9AE}" pid="4" name="_AuthorEmailDisplayName">
    <vt:lpwstr>Петрова НА</vt:lpwstr>
  </property>
  <property fmtid="{D5CDD505-2E9C-101B-9397-08002B2CF9AE}" pid="5" name="_EmailSubject">
    <vt:lpwstr>к судебному заседанию</vt:lpwstr>
  </property>
  <property fmtid="{D5CDD505-2E9C-101B-9397-08002B2CF9AE}" pid="6" name="_ReviewingToolsShownOnce">
    <vt:lpwstr/>
  </property>
</Properties>
</file>