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ЕКТ НП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ind w:right="707" w:firstLine="7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                             г. Кола                                 № _______</w:t>
      </w:r>
    </w:p>
    <w:p>
      <w:pPr>
        <w:pStyle w:val="Title"/>
        <w:widowControl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дача заключения о возможности временной передачи ребенка (детей), находящегося в организациях для детей-сирот</w:t>
      </w:r>
    </w:p>
    <w:p>
      <w:pPr>
        <w:pStyle w:val="Title"/>
        <w:widowControl w:val="false"/>
        <w:spacing w:before="0" w:after="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>и детей, оставшихся без попечения родителей, в семью граждан, постоянно проживающих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и качества исполнения администрацией Кольского района государственной услуги по временной передаче детей, находящихся в организациях для детей-сирот и детей, оставшихся </w:t>
        <w:br/>
        <w:t xml:space="preserve">без попечения родителей, в семьи граждан, постоянно проживающих </w:t>
        <w:br/>
        <w:t xml:space="preserve">на территории Российской Федерации», создания комфортных условий </w:t>
        <w:br/>
        <w:t xml:space="preserve">для участников отношений, возникающих при оказании данной услуги, </w:t>
        <w:br/>
        <w:t xml:space="preserve">в соответствии с постановлением администрации Кольского района 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1.11.2022 № 14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bookmarkStart w:id="0" w:name="_Hlk11232169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разработки и утверждения административных регламентов предоставления муниципальных услуг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(в редакции постановления администрации Коль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3.12.2022 № 1791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я постановляе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заключения о возможности временной передачи ребенка (детей), находящегося в организациях для детей-сирот и детей, оставшихся без попечения родителей, в семью граждан, постоянно проживающих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льского района от 17.09.2015 №1103 «Об утверждении административного регламента предоставления государственной услуги «Временная передача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 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льского района от 30.06.2016 № 53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административные регламенты предоставления государственных услуг, предоставляемых администрацией Кольского района»; 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17 № 509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Временная передача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утвержденный постановлением администрации Кольского района от 17.09.2015 № 1103»; </w:t>
      </w:r>
    </w:p>
    <w:p>
      <w:pPr>
        <w:pStyle w:val="19"/>
        <w:numPr>
          <w:ilvl w:val="1"/>
          <w:numId w:val="5"/>
        </w:numPr>
        <w:ind w:left="0" w:right="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льск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.12.2017 № 1589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Временная передача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Кольского района от 17.09.2015 № 1103» </w:t>
      </w:r>
    </w:p>
    <w:p>
      <w:pPr>
        <w:pStyle w:val="19"/>
        <w:numPr>
          <w:ilvl w:val="1"/>
          <w:numId w:val="5"/>
        </w:numPr>
        <w:ind w:left="0" w:right="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льского района </w:t>
      </w:r>
      <w:r>
        <w:rPr>
          <w:rFonts w:cs="Times New Roman" w:ascii="Times New Roman" w:hAnsi="Times New Roman"/>
          <w:color w:val="0000FF"/>
          <w:sz w:val="28"/>
          <w:szCs w:val="28"/>
        </w:rPr>
        <w:t>от 06.02.2019 № 170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Временная передача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Кольского района от 17.09.2015 № 1103»</w:t>
      </w:r>
    </w:p>
    <w:p>
      <w:pPr>
        <w:pStyle w:val="19"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95859767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льск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от 04.07.2019 № 822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Временная передача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Кольского района от 17.09.2015 № 1103»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Настоящее постановление вступает в силу со дня его официального обнародования в газете «Кольское слово»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5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widowControl w:val="false"/>
        <w:autoSpaceDE w:val="false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Lucida Sans Unicode" w:cs="Times New Roman"/>
          <w:color w:val="000000"/>
          <w:sz w:val="27"/>
          <w:szCs w:val="27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931" w:leader="none"/>
        </w:tabs>
        <w:ind w:right="6" w:hanging="0"/>
        <w:rPr/>
      </w:pPr>
      <w:r>
        <w:rPr>
          <w:rFonts w:eastAsia="Lucida Sans Unicode" w:cs="Times New Roman" w:ascii="Times New Roman" w:hAnsi="Times New Roman"/>
          <w:bCs/>
          <w:color w:val="000000"/>
          <w:sz w:val="27"/>
          <w:szCs w:val="27"/>
          <w:lang w:eastAsia="en-US" w:bidi="en-US"/>
        </w:rPr>
        <w:t xml:space="preserve">Глава Кольского района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А.П. Лихолат</w:t>
      </w:r>
    </w:p>
    <w:p>
      <w:pPr>
        <w:pStyle w:val="Heading1"/>
        <w:widowControl w:val="false"/>
        <w:ind w:left="3686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Утвержден</w:t>
      </w:r>
    </w:p>
    <w:p>
      <w:pPr>
        <w:pStyle w:val="Heading1"/>
        <w:widowControl w:val="false"/>
        <w:ind w:left="3686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становлением</w:t>
      </w:r>
    </w:p>
    <w:p>
      <w:pPr>
        <w:pStyle w:val="Heading1"/>
        <w:widowControl w:val="false"/>
        <w:ind w:left="3686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администрации Кольского района</w:t>
      </w:r>
    </w:p>
    <w:p>
      <w:pPr>
        <w:pStyle w:val="Heading1"/>
        <w:widowControl w:val="false"/>
        <w:ind w:left="3686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__________ № ___________</w:t>
      </w:r>
    </w:p>
    <w:p>
      <w:pPr>
        <w:pStyle w:val="Heading1"/>
        <w:widowControl w:val="false"/>
        <w:ind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предоставления государственной услуги «Выдача заключения о возможности временной передачи ребенка (детей), находящегося в организациях для детей-сиро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и детей, оставшихся без попечения родителей, в семью граждан, постоянно проживающих на территории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Предмет регулирования административного регламента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Административный регламент регулирует порядок предоставления государственной услуги «Выдача заключения о возможности временной передачи ребенка (детей), находящегося в организациях для детей-сирот и детей, оставшихся без попечения родителей, в семью граждан, постоянно проживающих на территории Российской Федерации» (далее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–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Административный </w:t>
      </w:r>
      <w:r>
        <w:rPr>
          <w:rFonts w:eastAsia="Calibri" w:cs="Times New Roman" w:ascii="Times New Roman" w:hAnsi="Times New Roman"/>
          <w:szCs w:val="22"/>
          <w:lang w:eastAsia="en-US"/>
        </w:rPr>
        <w:t>регламент, государственная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услуга)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Административный </w:t>
      </w:r>
      <w:r>
        <w:rPr>
          <w:rFonts w:eastAsia="Calibri" w:cs="Times New Roman" w:ascii="Times New Roman" w:hAnsi="Times New Roman"/>
          <w:szCs w:val="22"/>
          <w:lang w:eastAsia="en-US"/>
        </w:rPr>
        <w:t>регламент разработан в целях повышения качества предоставления и доступности государственной услуги, создания комфортных условий для участников отношений и определяет сроки и последовательность административных действий и административных процедур при предоставлении государственной услуги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Круг заявителей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autoSpaceDE w:val="false"/>
        <w:ind w:firstLine="426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Заявителями на предоставление государственной услуги (далее – заявители) являются совершеннолетние граждане, проживающие на территории муниципального образования Кольский район, за исключение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не имеющих постоянного места жительства на территории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уполномоченным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Государственная услуга должна быть предоставлена заявителю в соответствии с вариантом предоставления государственной услуг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ариант предоставления государственной услуги определяется в соответствии с таблицей 2 приложения № 1 к настоящему Административному регламенту исходя из установленных в таблице 1 указанного приложения признаков заявителя, а также из результата предоставления государственной услуги, за предоставлением которого обратился заявитель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Стандарт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1271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Наименование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ыдача заключения о возможности временной передачи ребенка (детей), находящегося в организациях для детей-сирот и детей, оставшихся без попечения родителей, в семью граждан, постоянно проживающих на территории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1271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Наименование органа, предоставляющего государственную услугу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jc w:val="left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Предоставление государственной услуги осуществляется Администрацией Кольского района (далее – Администрация)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Непосредственное предоставление государственной услуги осуществляется Управлением образования администрации Кольского района, являющимся структурным подразделением Администрации (далее – орган опеки и попечительства).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Результат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Результатом предоставления государственной услуги является выдача (направление) заявителю заключения о возможности временной передачи ребенка (детей) в семью заявителя либо письменного уведомления об отказе в выдаче заключения о возможности временной передачи ребенка (детей) в семью заявителя.</w:t>
      </w:r>
    </w:p>
    <w:p>
      <w:pPr>
        <w:pStyle w:val="Normal"/>
        <w:numPr>
          <w:ilvl w:val="2"/>
          <w:numId w:val="6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случае обращения заявителя за исправлением опечаток (ошибок) в выданном разрешении результатом предоставления услуги является решение Администрации муниципального образования о внесении изменений в выданное разрешение или регистрация уведомления об отказе в предоставлении государственной услуги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2"/>
          <w:lang w:eastAsia="en-US"/>
        </w:rPr>
        <w:t>2.3.3 Результат предоставления государственной услуги направляется (выдается) тем способом, которым получен запрос заявителя о предоставлении государственной услуги:</w:t>
      </w:r>
    </w:p>
    <w:p>
      <w:pPr>
        <w:pStyle w:val="Normal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2"/>
          <w:lang w:eastAsia="en-US"/>
        </w:rPr>
        <w:t>- в форме документа на бумажном носителе почтовым отправлением;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в форме документа на бумажном носителе непосредственно (лично) в органе опеки и попечительства Администрации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2.3.4. Вне зависимости от способа получения результата, результат предоставления государственной услуги направляется в личный кабинет заявителя на едином портале государственных и муниципальных услуг (далее – Единый портал) и может быть получен в любом МФЦ </w:t>
      </w:r>
      <w:r>
        <w:rPr>
          <w:rFonts w:eastAsia="Calibri" w:cs="Times New Roman" w:ascii="Times New Roman" w:hAnsi="Times New Roman"/>
          <w:lang w:eastAsia="en-US"/>
        </w:rPr>
        <w:t xml:space="preserve">по выбору заявителя независимо от его места жительства или места пребывания в виде бумажного документа, </w:t>
      </w:r>
      <w:r>
        <w:rPr>
          <w:rFonts w:eastAsia="Calibri" w:cs="Times New Roman" w:ascii="Times New Roman" w:hAnsi="Times New Roman"/>
          <w:szCs w:val="22"/>
          <w:lang w:eastAsia="en-US"/>
        </w:rPr>
        <w:t>подтверждающего содержание электронного документа, направленного в личный кабинет заявителя на Едином портале</w:t>
      </w:r>
      <w:r>
        <w:rPr>
          <w:rStyle w:val="FootnoteAnchor"/>
          <w:rFonts w:eastAsia="Calibri" w:cs="Times New Roman" w:ascii="Times New Roman" w:hAnsi="Times New Roman"/>
          <w:szCs w:val="22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2"/>
          <w:lang w:eastAsia="en-US"/>
        </w:rPr>
        <w:t>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hanging="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ab/>
        <w:t xml:space="preserve">2.3.5. Факт получения заявителем результата предоставления государственной услуги фиксируется в журнале регистрации решений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органа опеки и попечительства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или ведомственной информационной системе электронного документооборота в случае принятия решения об отказе в предоставлении государственной услуги.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1271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Срок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6"/>
        </w:numPr>
        <w:spacing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Максимальный срок предоставления государственной услуги в случае, если жилое помещение, в котором будет временно находиться ребенок (дети), является местом жительства заявителя, составляет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не более 18 рабочих дней </w:t>
      </w:r>
      <w:r>
        <w:rPr>
          <w:rFonts w:eastAsia="Calibri" w:cs="Times New Roman" w:ascii="Times New Roman" w:hAnsi="Times New Roman"/>
          <w:szCs w:val="22"/>
          <w:lang w:eastAsia="en-US"/>
        </w:rPr>
        <w:t>со дня поступления в орган опеки и попечительства заявления и документов, обязанность предоставления которых возложена на заявителя в соответствии с вариантом предоставления государственной услуги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2"/>
          <w:lang w:eastAsia="en-US"/>
        </w:rPr>
        <w:t>Срок предоставления государственной услуги, в случаях, указанных в подпунктах 3.3.5.3 и 3.4.5.3 Административного регламента, может быть продлен, но не более чем на семь дней, до получения органом опеки и попечительства документов</w:t>
      </w:r>
      <w:bookmarkStart w:id="2" w:name="˗_документов,_указанных_в_пункте_2.6.2_н"/>
      <w:bookmarkEnd w:id="2"/>
      <w:r>
        <w:rPr>
          <w:rFonts w:eastAsia="Calibri" w:cs="Times New Roman" w:ascii="Times New Roman" w:hAnsi="Times New Roman"/>
          <w:szCs w:val="22"/>
          <w:lang w:eastAsia="en-US"/>
        </w:rPr>
        <w:t>, указанных в подпунктах 3.3.5.3 и 3.4.5.3 Административного регламен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Максимальный срок предоставления </w:t>
      </w:r>
      <w:r>
        <w:rPr>
          <w:rFonts w:cs="Times New Roman" w:ascii="Times New Roman" w:hAnsi="Times New Roman"/>
          <w:bCs/>
          <w:color w:val="000000"/>
        </w:rPr>
        <w:t>государственной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услуги определяется для каждого варианта </w:t>
      </w:r>
      <w:r>
        <w:rPr>
          <w:rFonts w:cs="Times New Roman" w:ascii="Times New Roman" w:hAnsi="Times New Roman"/>
          <w:bCs/>
          <w:color w:val="000000"/>
        </w:rPr>
        <w:t>государственной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услуги и приведен в соответствующем разделе, содержащем описания вариантов предоставления </w:t>
      </w:r>
      <w:r>
        <w:rPr>
          <w:rFonts w:cs="Times New Roman" w:ascii="Times New Roman" w:hAnsi="Times New Roman"/>
          <w:bCs/>
          <w:color w:val="000000"/>
        </w:rPr>
        <w:t>государственной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услуг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Исправление опечаток и ошибок в решении о предоставлении (отказе в предоставлении) государственной услуги осуществляется в течение 5 (пяти) рабочих дней со дня регистрации соответствующего заявления органом опеки и попечительств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bookmarkStart w:id="3" w:name="_Hlk143173948"/>
      <w:bookmarkEnd w:id="3"/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bookmarkStart w:id="4" w:name="_Hlk143173948"/>
      <w:bookmarkEnd w:id="4"/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В соответствии с вариантом 1 предоставления услуги, исчерпывающий перечень документов, необходимых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ab/>
        <w:t xml:space="preserve"> а) заявление о предоставлении государственной услуги по установленной форме (приложение № 2 к настоящему Административному регламенту). 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б) документ, удостоверяющий личность: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паспорт гражданин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иной документ, удостоверяющий личность гражданина Российской Федерации (удостоверение личности моряка Российской Федерации, временное удостоверение личности гражданина Российской Федерации, удостоверение беженца, временное удостоверение личности лица без гражданства в Российской Федерации, удостоверение вынужденного переселенца, удостоверение личности военнослужащего и другие документы, предусмотренные классификатором видов документов, удостоверяющих личность, утвержденным решением Коллегии Евразийской экономической комиссии от 02.04.2019                    № 53)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в) справка лечебно-профилактической медицинской организации об отсутствии у гражданина инфекционных заболеваний в открытой форме или психических заболевания, наркомании, токсикомании, алкоголизма, либо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 Документ действителен в течение шести месяцев со дня выдачи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а) сведения об отсутствии фактов имеющейся или имевшейся судимости, уголовного преследования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мира и безопасности человечества, неснятой или непогашенной судимости за тяжкие или особо тяжкие преступления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б) сведения о гражданах, зарегистрированных по месту жительства заявителя в случае, указанном в подпункте 3.3.5.3. Административного регламента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2.5.2. В соответствии с вариантом 2 предоставления услуги, исчерпывающий перечень документов, необходимых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ab/>
        <w:t xml:space="preserve"> а) заявление о предоставлении государственной услуги по установленной форме (приложение № 2 к Административному регламенту). 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б) документ, удостоверяющий личность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паспорт гражданина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иной документ, удостоверяющий личность гражданина Российской Федерации</w:t>
      </w:r>
      <w:r>
        <w:rPr>
          <w:rFonts w:eastAsia="Calibri" w:cs="Times New Roman" w:ascii="Times New Roman" w:hAnsi="Times New Roman"/>
          <w:szCs w:val="22"/>
          <w:lang w:eastAsia="en-US"/>
        </w:rPr>
        <w:t>(удостоверение личности моряка Российской Федерации, временное удостоверение личности гражданина Российской Федерации, удостоверение беженца, временное удостоверение личности лица без гражданства в Российской Федерации, удостоверение вынужденного переселенца, удостоверение личности военнослужащего и другие документы, предусмотренные классификатором видов документов, удостоверяющих личность, утвержденным решением Коллегии Евразийской экономической комиссии от 02.04.2019 № 53)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в)</w:t>
      </w:r>
      <w:r>
        <w:rPr>
          <w:rFonts w:eastAsia="Calibri" w:cs="Times New Roman" w:ascii="Times New Roman" w:hAnsi="Times New Roman"/>
          <w:i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справка лечебно-профилактической медицинской организации об отсутствии у гражданина инфекционных заболеваний в открытой форме или психических заболевания, наркомании, токсикомании, алкоголизма, либо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lang w:eastAsia="en-US"/>
          </w:rPr>
          <w:t>заключение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 Документ действителен в течение шести месяцев со дня выдач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2"/>
          <w:lang w:eastAsia="en-US"/>
        </w:rPr>
        <w:t>- сведения об отсутствии фактов имеющейся или имевшейся судимости, уголовного преследования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мира и безопасности человечества, неснятой или непогашенной судимости за тяжкие или особо тяжкие преступления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5.3. В соответствии с вариантом 3 предоставления услуги, исчерпывающий перечень документов, необходимых для предоставления государственной услуги, которые заявитель должен представить самостоятельно: 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а) заявление о внесении исправлений в решение о предоставлении (отказе в предоставлении) государственной услуги, в котором содержится указание на допущенные опечатки и ошибки, их описание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б) документы, подтверждающие факт наличия допущенных опечаток и ошибок, и содержащие корректные данные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) документ, удостоверяющий личнос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паспорт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иной документ, удостоверяющий личность гражданина Российской Федерации(удостоверение личности моряка Российской Федерации, временное удостоверение личности гражданина Российской Федерации, удостоверение беженца, временное удостоверение личности лица без гражданства в Российской Федерации, удостоверение вынужденного переселенца, удостоверение личности военнослужащего и другие документы, предусмотренные классификатором видов документов, удостоверяющих личность, утвержденным решением Коллегии Евразийской экономической комиссии от 02.04.2019 № 53)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2.6.1.</w:t>
        <w:tab/>
        <w:t>Исчерпывающий перечень оснований для отказа в приеме документов, необходимых для предоставления государственной услуги приведен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color w:val="0070C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70C0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Основания для приостановления предоставления государственной услуги, федеральным законодательством и законодательством Мурманской области не предусмотрены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Исчерпывающий перечень оснований для отказа в предоставлении государственной услуги приведен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едоставление государственной услуги осуществляется бесплатно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соответствии со статьей 22.1 «Основ законодательства Российской Федерации о нотариате», утвержденных Верховным Советом Российской Федерации от 11.02.1993 № 4462-1, выдача нотариально заверенных копий документов и нотариально удостоверенной доверенности на совершение действий осуществляется за плату, размер которой установлен статьей 333.24 Налогового кодекса Российской Федерации. Госпошлина за совершение нотариальных действий взимается нотариусами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ремя ожидания в очереди при подаче заявителем заявления о предоставлении государственной услуги и получении результата предоставления государственной услуги не должно превышать 15 минут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Срок регистрации заявления заявителя о предоставлении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рок регистрации заявления заявителя о предоставлении государственной услуги – в день его поступления или на следующий рабочий день, если законодательством Российской Федерации не установлено иное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случае направления заявления и документов по почте датой подачи заявления считается дата его поступления в орган опеки и попечительства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Требования к помещениям, в которых предоставляются государственные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Требования к помещениям, в которых предоставляется государственная услуга, размещены на официальном сайте органа опеки и попечительства Администрации, а также на Едином портале.  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Показатели качества и доступности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казатели качества и доступности государственной услуги размещены на официальном сайте органа опеки и попечительства Администрации, а также на Едином портале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Иные требования к предоставлению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Размер платы за предоставление услуг, указанных в пункте 2.13.1 настоящего Административного регламента, не предусмотрен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еречень информационных систем, используемых для предоставления государственной услуги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едомственная информационная система Администрации муницип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информационная система досудебного (внесудебного) обжал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истема межведомственного электронного взаимодействия.</w:t>
      </w:r>
    </w:p>
    <w:p>
      <w:pPr>
        <w:pStyle w:val="Normal"/>
        <w:tabs>
          <w:tab w:val="clear" w:pos="709"/>
          <w:tab w:val="left" w:pos="1276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9"/>
          <w:tab w:val="left" w:pos="1276" w:leader="none"/>
        </w:tabs>
        <w:ind w:firstLine="426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0" w:after="0"/>
        <w:ind w:left="786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Перечень вариантов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Настоящий раздел содержит состав, последовательность и сроки выполнения административных процедур для следующих вариантов:</w:t>
      </w:r>
    </w:p>
    <w:p>
      <w:pPr>
        <w:pStyle w:val="Normal"/>
        <w:tabs>
          <w:tab w:val="clear" w:pos="709"/>
          <w:tab w:val="left" w:pos="1276" w:leader="none"/>
        </w:tabs>
        <w:ind w:firstLine="426"/>
        <w:rPr/>
      </w:pPr>
      <w:bookmarkStart w:id="5" w:name="_Hlk143252669"/>
      <w:bookmarkEnd w:id="5"/>
      <w:r>
        <w:rPr>
          <w:rFonts w:eastAsia="Calibri" w:cs="Times New Roman" w:ascii="Times New Roman" w:hAnsi="Times New Roman"/>
          <w:szCs w:val="22"/>
          <w:lang w:eastAsia="en-US"/>
        </w:rPr>
        <w:t xml:space="preserve">Вариант 1. </w:t>
      </w:r>
      <w:r>
        <w:rPr>
          <w:rFonts w:cs="Times New Roman" w:ascii="Times New Roman" w:hAnsi="Times New Roman"/>
        </w:rPr>
        <w:t>За заключением о возможности временной передачи ребенка (детей) в свою семью обратился заявитель, жилое помещение которого для временного нахождения ребенка (детей), является местом жительства заявителя</w:t>
      </w:r>
      <w:r>
        <w:rPr>
          <w:rFonts w:eastAsia="Calibri" w:cs="Times New Roman" w:ascii="Times New Roman" w:hAnsi="Times New Roman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Вариант 2. </w:t>
      </w:r>
      <w:r>
        <w:rPr>
          <w:rFonts w:cs="Times New Roman" w:ascii="Times New Roman" w:hAnsi="Times New Roman"/>
        </w:rPr>
        <w:t>За заключением о возможности временной передачи ребенка (детей) в свою семью обратился заявитель, жилое помещение которого для временного нахождения ребенка (детей), не является местом жительства заявителя.</w:t>
      </w:r>
    </w:p>
    <w:p>
      <w:pPr>
        <w:pStyle w:val="Normal"/>
        <w:tabs>
          <w:tab w:val="clear" w:pos="709"/>
          <w:tab w:val="left" w:pos="1276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ариант 3. Заявитель обратился за исправлением допущенных опечаток и ошибок в решении о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  <w:bookmarkStart w:id="6" w:name="_Hlk143252669"/>
      <w:bookmarkStart w:id="7" w:name="_Hlk143252669"/>
      <w:bookmarkEnd w:id="7"/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0" w:after="0"/>
        <w:ind w:left="786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Профилирование заявителя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2.1. Вариант предоставления государственной услуги определяется в зависимости от типа (признаков) заявителя согласно таблице № 1 приложения № 1 к Административному регламенту и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0" w:after="0"/>
        <w:ind w:left="786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Вариант 1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3.3.1. Результатом предоставления государственной услуги является выдача (направление) заявителю заключения о возможности временной передачи ребенка (детей) в семью заявителя либо письменного уведомления об отказе в выдаче заключения о возможности временной передачи ребенка (детей) в семью заявителя.       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Максимальный срок предоставления государственной услуги - не более 18 рабочих дней со дня поступления в орган опеки и попечительства заявления и документов. </w:t>
      </w:r>
    </w:p>
    <w:p>
      <w:pPr>
        <w:pStyle w:val="Normal"/>
        <w:tabs>
          <w:tab w:val="clear" w:pos="709"/>
          <w:tab w:val="left" w:pos="1276" w:leader="none"/>
        </w:tabs>
        <w:ind w:hanging="0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Срок предоставления государственной услуги, в случаях,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</w:t>
      </w:r>
      <w:r>
        <w:rPr>
          <w:rFonts w:eastAsia="Calibri" w:cs="Times New Roman" w:ascii="Times New Roman" w:hAnsi="Times New Roman"/>
          <w:color w:val="FF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либо нарушают или могут нарушать его права и охраняемые законом интересы, может быть продлен, но не более чем на семь дней, до получения органом опеки и попечительства документов, указанных в пункте 3.3.6.1 Административного регламент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1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) Оценка сведений о заявителе и (или) объектах, принадлежащих заявителю, и (или) иных объектах на предмет их соответствия требованиям законодательства Российской Федерации и Мурманской област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4) Получение дополнительных сведений от заявителя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5) Принятие решения о предоставлении (об отказе в предоставлении) государственной услуг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6) Предоставление результата государственной услуги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3.2.</w:t>
        <w:tab/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3.3.2.1.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Основанием для начала административной процедуры является поступление в </w:t>
      </w:r>
      <w:r>
        <w:rPr>
          <w:rFonts w:eastAsia="Calibri" w:cs="Times New Roman" w:ascii="Times New Roman" w:hAnsi="Times New Roman"/>
          <w:szCs w:val="22"/>
          <w:lang w:eastAsia="en-US"/>
        </w:rPr>
        <w:t>орган опеки и попечительства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, заявления по форме согласно приложению № 2 к настоящему Административному регламенту, а также документов.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3.3.2.1.1. Исчерпывающий перечень документов, необходимых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а) заявление о предоставлении государственной услуги по установленной форме (приложение № 2 к настоящему Административному регламенту). 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Требования, предъявляемые к документ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подаче в орган опеки и попечительства – оригина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lef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 использованием услуг почтовой связи – оригинал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ab/>
        <w:t>Текст заявления должен быть написан разборчиво, фамилия, имя, отчество (при наличии) заявителя, адрес места жительства указаны полностью. Заявление не должно иметь подчисток, описок, зачеркнутых слов и не оговоренных в них исправлений, а также серьезных повреждений, наличие которых не позволяет однозначно истолковать его содержание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б) документ, удостоверяющий личность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паспорт гражданина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- иной документ, удостоверяющий личность гражданина Российской Федерации </w:t>
      </w:r>
      <w:r>
        <w:rPr>
          <w:rFonts w:eastAsia="Calibri" w:cs="Times New Roman" w:ascii="Times New Roman" w:hAnsi="Times New Roman"/>
          <w:szCs w:val="22"/>
          <w:lang w:eastAsia="en-US"/>
        </w:rPr>
        <w:t>(удостоверение личности моряка Российской Федерации, временное удостоверение личности гражданина Российской Федерации, удостоверение беженца, временное удостоверение личности лица без гражданства в Российской Федерации, удостоверение вынужденного переселенца, удостоверение личности военнослужащего и другие документы, предусмотренные классификатором видов документов, удостоверяющих личность, утвержденным решением Коллегии Евразийской экономической комиссии от 02.04.2019                    № 53)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Требования, предъявляемые к документ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при подаче в </w:t>
      </w:r>
      <w:r>
        <w:rPr>
          <w:rFonts w:eastAsia="Calibri" w:cs="Times New Roman" w:ascii="Times New Roman" w:hAnsi="Times New Roman"/>
          <w:szCs w:val="22"/>
          <w:lang w:eastAsia="en-US"/>
        </w:rPr>
        <w:t>орган опеки и попечительства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– оригина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 использованием услуг почтовой связи –</w:t>
      </w:r>
      <w:r>
        <w:rPr>
          <w:rFonts w:eastAsia="Calibri" w:cs="Times New Roman" w:ascii="Times New Roman" w:hAnsi="Times New Roman"/>
          <w:color w:val="FF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копия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в)</w:t>
      </w:r>
      <w:r>
        <w:rPr>
          <w:rFonts w:eastAsia="Calibri" w:cs="Times New Roman" w:ascii="Times New Roman" w:hAnsi="Times New Roman"/>
          <w:i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справка лечебно-профилактической медицинской организации об отсутствии у гражданина инфекционных заболеваний в открытой форме или психических заболевания, наркомании, токсикомании, алкоголизма, либо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lang w:eastAsia="en-US"/>
          </w:rPr>
          <w:t>заключение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 Документ действителен в течение шести месяцев со дня выдачи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ребования, предъявляемые к документ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подаче в орган опеки и попечительства – оригина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 использованием услуг почтовой связи – оригинал или нотариально удостоверенная коп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3.3.2.1.2.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2"/>
          <w:lang w:eastAsia="en-US"/>
        </w:rPr>
        <w:t>а) сведения об отсутствии фактов имеющейся или имевшейся судимости, уголовного преследования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мира и безопасности человечества, неснятой или непогашенной судимости за тяжкие или особо тяжкие преступления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ребования, предъявляемые к документу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при подаче в орган опеки и попечительства – оригинал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с использованием услуг почтовой связи –</w:t>
      </w:r>
      <w:r>
        <w:rPr>
          <w:rFonts w:eastAsia="Calibri" w:cs="Times New Roman" w:ascii="Times New Roman" w:hAnsi="Times New Roman"/>
          <w:color w:val="FF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коп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б) сведения о гражданах, зарегистрированных по месту жительства заявителя в случае, указанном в подпункте 3.3.5.3. Административного регламента. 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ребования, предъявляемые к документу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при подаче в орган опеки и попечительства – оригинал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с использованием услуг почтовой связи –</w:t>
      </w:r>
      <w:r>
        <w:rPr>
          <w:rFonts w:eastAsia="Calibri" w:cs="Times New Roman" w:ascii="Times New Roman" w:hAnsi="Times New Roman"/>
          <w:color w:val="FF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копия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3.3.2.1.4. Документы, указанные в подпункте 3.3.2.1.2 Административного регламента запрашиваются органом опеки и попечительства в рамках межведомственного информационного взаимодействия для проверки сведений, указанных заявителем в заявлении о предоставлении государственной услуг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2"/>
          <w:lang w:eastAsia="en-US"/>
        </w:rPr>
        <w:t>3.3.2.2. Основания для принятия решения об отказе в приеме заявления и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при обращении в орган опеки и попечительства (в т.ч. посредством почтового отправления) является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а) отсутствие документа, удостоверяющего личность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б) отсутствие документов, предусмотренных пунктом 3.3.2.1.1 Административного регламента, обязанность предоставления которых возложена на заявител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ходе личного приема в органе опеки и попечительства личность заявителя устанавливается на основании документов, удостоверяющих личность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3.3.2.3. Заявление и документы, предусмотренные пунктом 3.3.2.1.1 Административного регламента, принима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должностным лицом, ответственным за делопроизводство (при подаче документов лично в орган опеки и попечительства или направлении почтовым отправлением). Документы, подаваемые орган опеки и попечительства лично заявителем, представляются в копиях с предъявлением подлинников для проверки соответствия представленной заявителем копии подлинному документу, с которого она изготовлена. Копии документов после проверки заверяются, оригиналы документов возвращаются заявителю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2.4. Регистрация заявления и документов осуществляется в органе опеки и попечительства в день поступления или на следующий рабочий день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2.5. Результатом административной процедуры является регистрация заявления и документов, предусмотренных пунктом 3.3.2.1.1 Административного регламента или отказ в приеме заявления и документ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указанном случае уведомление об отказе в приеме документов направляется (сообщается) заявителю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- лично в органе опеки и попечительств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почтовым отправлением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2.6. После регистрации заявление и документы, предусмотренные пунктом 3.3.2.1.1 настоящего Административного регламента, направляются лицу, ответственному за предоставление государственной услуги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3.3.</w:t>
        <w:tab/>
        <w:t>Межведомственное информационное взаимодействие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3.1.</w:t>
        <w:tab/>
        <w:t>Для получения государственной услуги необходимо направление следующих межведомственных информационных запросов в Министерство внутренних дел Российской Федерации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 по видам свед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2"/>
          <w:lang w:eastAsia="en-US"/>
        </w:rPr>
        <w:t>а) «Сведения о наличии (отсутствии) судимости и (или) факта уголовного преследования либо о прекращении уголовного преследования, о нахождении в розыске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б) </w:t>
      </w:r>
      <w:r>
        <w:rPr>
          <w:rFonts w:eastAsia="Calibri" w:cs="Times New Roman" w:ascii="Times New Roman" w:hAnsi="Times New Roman"/>
          <w:lang w:eastAsia="en-US"/>
        </w:rPr>
        <w:t>«Предоставление регистрационного досье о регистрации граждан РФ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в) «</w:t>
      </w:r>
      <w:r>
        <w:rPr>
          <w:rFonts w:eastAsia="Calibri" w:cs="Times New Roman" w:ascii="Times New Roman" w:hAnsi="Times New Roman"/>
          <w:color w:val="000000"/>
          <w:szCs w:val="22"/>
          <w:shd w:fill="FFFFFF" w:val="clear"/>
          <w:lang w:eastAsia="en-US"/>
        </w:rPr>
        <w:t>Сведения о лицах, зарегистрированных по месту пребывания или по месту жительства, а также состоящих на миграционном учёте, совместно по одному адресу»</w:t>
      </w:r>
      <w:r>
        <w:rPr>
          <w:rFonts w:eastAsia="Calibri" w:cs="Times New Roman" w:ascii="Times New Roman" w:hAnsi="Times New Roman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Запрос, указанный в подпункте «б» и «в» настоящего пункта направляется в случае, предусмотренном подразделом 3.3.6 Административного регламента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3.2.</w:t>
        <w:tab/>
        <w:t>Срок направления межведомственных запросов, указанных в подпункте «а» пункта 3.3.3.1 Административного регламента составляет два рабочих дня со дня регистрации заявления и документов, предусмотренных пунктом 3.3.2.1.1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3.3.3.3.</w:t>
        <w:tab/>
        <w:t>По межведомственным запросам документы (сведения), предусмотренные подпунктом 3.3.2.1.2 Административного регламента, предоставляются органом, указанным в пункте 3.3.3.1 Административного регламента, в распоряжении которого находятся эти документы (сведения) в срок не позднее 5 рабочих дней с момента поступления соответствующего межведомственного запрос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3.4.</w:t>
        <w:tab/>
        <w:t>Приостановление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Оснований для приостановления предоставления варианта государственной услуги законодательными и (или) иными нормативными правовыми актами Мурманской области не предусмотрено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3.5.</w:t>
        <w:tab/>
        <w:t xml:space="preserve"> Оценка сведений о заявителе и (или) объектах, принадлежащих заявителю, и (или) иных объектах на предмет их соответствия требованиям законодательства Российской Федерации и Мурманской области</w:t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2"/>
          <w:lang w:eastAsia="en-US"/>
        </w:rPr>
        <w:t>3.3.5.1.</w:t>
        <w:tab/>
        <w:t>Оценка соответствия заявителя (объектов, принадлежащих заявителю) обязательным требованиям проводится должностным лицом, ответственным за предоставление государственной услуги органа опеки и попечительства Администраци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оводится при непосредственном выезде к заявителю для проведения обследования условий жизни заявителя и его семьи в целях оценки жилищно-бытовых условий заявителя, отношений, сложившихся между членами семьи заявител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2"/>
          <w:lang w:eastAsia="en-US"/>
        </w:rPr>
        <w:t>3.3.5.2. Обследование условий жизни заявителя проводится в течение трех рабочих дней после получения ответов на межведомственные запрос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5.2.1. По результатам обследования условий жизни заявителя должностное лицо, ответственное за предоставление государственной услуги, в течение трех рабочих дней со дня проведения обследования оформляет в двух экземплярах акт обследования условий жизни заявителя (далее – Акт) по форме согласно приложению № 2 к приказу Министерства просвещения России от 16.01.2019 № 17 «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подписывает его и передает на утверждение руководителю органа опеки и попечи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5.2.2. Должностное лицо, ответственное за предоставление государственной услуги, в течение трех рабочих дней со дня утверждения Акта направляет (вручает) один экземпляр Акта заявителю, второй экземпляр приобщает к документам, представленным заявител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5.3. В случае, если при проведении обследования условий жизни заявителя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должностное лицо, ответственное за предоставление государственной услуги, осуществляет действия, предусмотренные подразделом 3.3.6 Административно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3.3.5.4. Максимальный срок исполнения действий, связанных с проведением обследования жилищно-бытовых условий и утверждением Акта составляет шесть рабочих дней со дня регистрации ответов на межведомственные запрос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5.5. Результатом оценки жилищно-бытовых условий заявителя, отношений, сложившихся между членами семьи заявителя, является Акт.</w:t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3.6.</w:t>
        <w:tab/>
        <w:t>Получение дополнительных сведений от заявителя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6.1. В случае, если при проведении обследования условий жизни заявителя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должностное лицо, ответственное за предоставление государственной услуги, готовит и направляет заявителю письменный запрос о предоставлении в трехдневный срок с даты получения запрос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а) копий документов, подтверждающих право пользования или право собственности заявителя на жилое помещение, в котором будет временно находиться ребенок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б) справок лечебно-профилактического учреждения об отсутствии у совместно проживающих с заявителе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 или медицинских заключений по форме 164/у-96, выданных лечебно-профилактическим учреждением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6.2. Срок предоставления варианта государственной услуги может быть продлен, но не более чем на семь дней, до получения органом опеки и попечительства документов, указанных в подпункте 3.3.6.1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6.3. В административной процедуре участвует Министерство внутренних дел Российской Федерации, в части предоставления на межведомственный запрос органа опеки и попечительства сведений о гражданах, зарегистрированных по месту жительства заявителя.</w:t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3.7. Принятие решения о предоставлении (об отказе в предоставлении) государственной услуги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3.3.7.1. Основанием для начала административной процедуры является завершение проверк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оответствия заявителя требованиям, предусмотренным подразделом 1.2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длинности сведений в предоставленных заявителем документах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3.3.7.2.  Основанием для отказа в предоставлении государственной услуги является: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>1) несоответствие заявителя требованиям, предусмотренным подразделом 1.2 настоящего Административного регламента: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>заявитель относится к категор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не имеющих постоянного места жительства на территории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>2) предоставление заявителем подложных документов или документов, содержащих недостоверные сведения;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 xml:space="preserve">3) не представление в установленный срок документов по запросу органа опеки и попечительства, предусмотренных пунктом 3.3.5.3 Административного регламента; 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>4) истечение установленного срока действия предоставляемых документов (для документов, указанных в подпункте «в» пункта 3.3.2.1.1 и подпункте «б» пункта 3.3.6.1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7.3.</w:t>
        <w:tab/>
        <w:t xml:space="preserve">По результатам административных процедур, указанных в подпункте 3.3.7.1 Административного регламента, должностное лицо, ответственное за предоставление государственной услуги, обеспечивает подготовку проекта соответствующего решения о предоставлении или об отказе в предоставлении государственной услуг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3.3.7.4. Решение о предоставлении государственной услуги принимается в форме </w:t>
      </w:r>
      <w:hyperlink w:anchor="P762">
        <w:r>
          <w:rPr>
            <w:rStyle w:val="InternetLink"/>
            <w:rFonts w:eastAsia="Calibri" w:cs="Times New Roman" w:ascii="Times New Roman" w:hAnsi="Times New Roman"/>
            <w:szCs w:val="22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Cs w:val="22"/>
          <w:lang w:eastAsia="en-US"/>
        </w:rPr>
        <w:t xml:space="preserve"> органа опеки и попечительства по форме согласно приложению № 3 к приказу Министерства просвещения России от 16.01.2019 № 17 «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. Заключение заверяется подписью руководителя органа опеки и попечительств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7.5. Решение об отказе в предоставлении государственной услуги принимается в форме письменного уведомления заявителя об отказе в выдаче заключения о возможности временной передачи ребенка (детей) в семью заявителя, с указанием причин отказа (приложение № 3 к Административному регламенту). Уведомление заверяется подписью руководителя органа опеки и попечительств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3.3.7.6. Максимальный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срок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исполнения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административной</w:t>
      </w:r>
      <w:r>
        <w:rPr>
          <w:rFonts w:eastAsia="Calibri" w:cs="Times New Roman" w:ascii="Times New Roman" w:hAnsi="Times New Roman"/>
          <w:spacing w:val="7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процедуры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составляет два рабочих дня со дня утверждения руководителем органа опеки и попечительства Акта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3.8.</w:t>
        <w:tab/>
        <w:t>Предоставление результата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8.1. Заявитель вправе получить результат предоставления государственной услуги способом, указанным в пункте 2.3.3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3.8.2. Не позднее двух рабочих дней со дня принятия решения о предоставлении государственной услуги обеспечивае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ыдача заявителю результата предоставления услуги в органе опеки и попечительства при личном обращении заяви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направление заявителю результата предоставления государственной услуги почтовым отправлением.</w:t>
      </w:r>
    </w:p>
    <w:p>
      <w:pPr>
        <w:pStyle w:val="Normal"/>
        <w:tabs>
          <w:tab w:val="left" w:pos="709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лучение результата государственной услуги по выбору заявителя независимо от его места жительства или места пребывания не предусмотрен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426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3.9. Распределение ограниченного ресурса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426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оцедура,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Вариант 2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3.4.1. Результатом предоставления государственной услуги является выдача (направление) заявителю заключения о возможности временной передачи ребенка (детей) в семью заявителя либо письменного уведомления об отказе в выдаче заключения о возможности временной передачи ребенка (детей) в семью заявителя.     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Максимальный срок предоставления государственной услуги, в случае, если жилое помещение, в котором будет временно находиться ребенок (дети), не является местом жительства заявителя, составляет не более 18 рабочих дней со дня поступления в орган опеки и попечительства заявления и документ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Срок предоставления государственной услуги может быть продлен, но не более чем на семь дней, до получения органом опеки и попечительства документа, указанного в подпункте 3.4.5.3 настоящего Административного регламента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2"/>
          <w:lang w:eastAsia="en-US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1) Прием запроса и документов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) Получение дополнительных сведений от заявителя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4) Оценка сведений о заявителе и (или) объектах, принадлежащих заявителю, и (или) иных объектах на предмет их соответствия требованиям законодательства Российской Федерации и Мурманской области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5) Принятие решения о предоставлении (об отказе в предоставлении) государственной услуги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2"/>
          <w:lang w:eastAsia="en-US"/>
        </w:rPr>
        <w:t>6) Предоставление результата государственной услуги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4.2.</w:t>
        <w:tab/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3.4.2.1.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Основанием для начала административной процедуры является поступление в </w:t>
      </w:r>
      <w:r>
        <w:rPr>
          <w:rFonts w:eastAsia="Calibri" w:cs="Times New Roman" w:ascii="Times New Roman" w:hAnsi="Times New Roman"/>
          <w:szCs w:val="22"/>
          <w:lang w:eastAsia="en-US"/>
        </w:rPr>
        <w:t>орган опеки и попечительства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заявления по форме согласно приложению № 2 к Административному регламенту, а также документов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ab/>
        <w:t xml:space="preserve">  3.4.2.1.1. Исчерпывающий перечень документов, необходимых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ab/>
        <w:t xml:space="preserve"> а) заявление о предоставлении государственной услуги по установленной форме (приложение № 2 Административного регламента). 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Требования, предъявляемые к документ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подаче в орган опеки и попечительства – оригина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 использованием услуг почтовой связи – оригинал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ab/>
        <w:t>Текст заявления должен быть написан разборчиво, фамилия, имя, отчество (при наличии) заявителя, адрес места жительства указаны полностью. Заявление не должно иметь подчисток, описок, зачеркнутых слов и не оговоренных в них исправлений, а также серьезных повреждений, наличие которых не позволяет однозначно истолковать его содержание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б) документ, удостоверяющий личность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паспорт гражданина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- иной документ, удостоверяющий личность гражданина Российской Федерации</w:t>
      </w:r>
      <w:r>
        <w:rPr>
          <w:rFonts w:eastAsia="Calibri" w:cs="Times New Roman" w:ascii="Times New Roman" w:hAnsi="Times New Roman"/>
          <w:szCs w:val="22"/>
          <w:lang w:eastAsia="en-US"/>
        </w:rPr>
        <w:t>(удостоверение личности моряка Российской Федерации, временное удостоверение личности гражданина Российской Федерации, удостоверение беженца, временное удостоверение личности лица без гражданства в Российской Федерации, удостоверение вынужденного переселенца, удостоверение личности военнослужащего и другие документы, предусмотренные классификатором видов документов, удостоверяющих личность, утвержденным решением Коллегии Евразийской экономической комиссии от 02.04.2019 № 53)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Требования, предъявляемые к документ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при подаче в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орган опеки и попечительства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– оригина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 использованием услуг почтовой связи – копия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в)</w:t>
      </w:r>
      <w:r>
        <w:rPr>
          <w:rFonts w:eastAsia="Calibri" w:cs="Times New Roman" w:ascii="Times New Roman" w:hAnsi="Times New Roman"/>
          <w:i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справка лечебно-профилактической медицинской организации об отсутствии у гражданина инфекционных заболеваний в открытой форме или психических заболевания, наркомании, токсикомании, алкоголизма, либо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lang w:eastAsia="en-US"/>
          </w:rPr>
          <w:t>заключение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 Документ действителен в течение шести месяцев со дня выдачи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ребования, предъявляемые к документ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подаче в орган опеки и попечительства – оригина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 использованием услуг почтовой связи – оригинал или нотариально удостоверенная коп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3.4.2.1.2.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еречень документов (сведений)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2"/>
          <w:lang w:eastAsia="en-US"/>
        </w:rPr>
        <w:t>- сведения об отсутствии фактов имеющейся или имевшейся судимости, уголовного преследования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мира и безопасности человечества, неснятой или непогашенной судимости за тяжкие или особо тяжкие преступления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ребования, предъявляемые к документу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при подаче в орган опеки и попечительства – оригинал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с использованием услуг почтовой связи –</w:t>
      </w:r>
      <w:r>
        <w:rPr>
          <w:rFonts w:eastAsia="Calibri" w:cs="Times New Roman" w:ascii="Times New Roman" w:hAnsi="Times New Roman"/>
          <w:strike/>
          <w:color w:val="FF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копия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3.4.2.1.3. Документ, указанный в подпункте 3.4.2.1.2 Административного регламента запрашивается органом опеки и попечительства в рамках межведомственного информационного взаимодействия для проверки сведений, указанных заявителем в заявлении о предоставлении государственной услуг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Cs w:val="22"/>
          <w:lang w:eastAsia="en-US"/>
        </w:rPr>
        <w:t>3.4.2.2. Основания для принятия решения об отказе в приеме заявления и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при обращении в орган опеки и попечительства (в т.ч. посредством почтового отправления) является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а) отсутствие документа, удостоверяющего личность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б) отсутствие документов, предусмотренных пунктом 3.4.2.1.1 Административного регламента, обязанность предоставления которых возложена на заявител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ходе личного приема в органе опеки и попечительства личность заявителя устанавливается на основании документов, удостоверяющих личность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4.2.3. Заявление и документы, предусмотренные пунктом 3.4.2.1.1 Административного регламента, принима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должностным лицом, ответственным за делопроизводство (при подаче документов лично в орган опеки и попечительства или направлении почтовым отправлении). Документы, подаваемые орган опеки и попечительства лично заявителем, представляются в копиях с предъявлением подлинников для проверки соответствия представленной заявителем копии подлинному документу, с которого она изготовлена. Копии документов после проверки заверяются, оригиналы документов возвращаются заявителю. В случае представления нотариально заверенных копий представление оригиналов документов не требуетс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4.2.4. Регистрация заявления и документов осуществляется в органе опеки и попечительства в день поступления или на следующий рабочий день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4.2.5. Результатом административной процедуры является регистрация заявления и документов, предусмотренных пунктом 3.4.2.1 Административного регламента или отказ в приеме заявления и документ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указанном случае уведомление об отказе в приеме документов направляется (сообщается) заявителю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чно в органе опеки и попечительства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почтовым отправлением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4.2.6. После регистрации заявление и документы, предусмотренные пунктом 3.4.2.1.1 настоящего Административного регламента, направляются лицу, ответственному за предоставление государственной услуги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4.3.</w:t>
        <w:tab/>
        <w:t>Межведомственное информационное взаимодействие</w:t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3.4.3.1. Для получения государственной услуги необходимо направление межведомственного информационного запроса в Министерство внутренних дел Российской Федерации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>по виду сведений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«Сведения о наличии (отсутствии) судимости и (или) факта уголовного преследования либо о прекращении уголовного преследования, о нахождении в розыске»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4.3.2.</w:t>
        <w:tab/>
        <w:t>Срок направления межведомственного запроса, указанного в пункте 3.4.3.1 Административного регламента составляет два рабочих дня со дня регистрации заявления и документ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3.4.3.3.</w:t>
        <w:tab/>
        <w:t>По межведомственным запросам документы (сведения), предусмотренные подпунктом 3.4.2.1.2 Административного регламента, предоставляются органом, указанным в пункте 3.4.3.1 Административного регламента, в распоряжении которого находятся эти документы (сведения) в срок не позднее 5 рабочих дней с момента получения соответствующего межведомственного запрос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479" w:hanging="0"/>
        <w:contextualSpacing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4.4.</w:t>
        <w:tab/>
        <w:t>Приостановление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Оснований для приостановления предоставления варианта государственной услуги законодательными и (или) иными нормативными правовыми актами Мурманской области не предусмотрен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4.5. Получение дополнительных сведений от заявителя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2"/>
          <w:lang w:eastAsia="en-US"/>
        </w:rPr>
        <w:t>3.4.5.1.</w:t>
        <w:tab/>
        <w:t>Должностное лицо, ответственное за предоставление государственной услуги, в течение трех рабочих дней с момента регистрации заявления и документов, предусмотренных подпунктом 3.4.2.1.1 Административного регламента, проводит провер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оответствия заявителя требованиям, предусмотренным подразделом 1.2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указанных в заявлении сведений о месте жительства (пребывания / фактического проживания) заяви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длинности сведений в предоставленных заявителем документах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 xml:space="preserve">Основанием для получения от заявителя дополнительных документов и (или) информации является случай, если жилое помещение, в котором будет временно находиться ребенок (дети), не является местом жительства заявителя. 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 xml:space="preserve">  3.4.5.2. Должностное лицо, ответственное за предоставление государственной услуги, в течение трех рабочих дней с момента регистрации заявления и проведения проверки, предусмотренной пунктом 3.4.5.1 Административного регламента, направляет в орган опеки и попечительства по месту пребывания заявителя или выдает на руки заявителю запрос об оформлении Акта обследования условий жизни заявителя и его семьи по месту его пребывания.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ab/>
        <w:t xml:space="preserve">  3.4.5.3. Срок предоставления варианта государственной услуги может быть продлен, но не более чем на семь дней, до получения органом опеки и попечительства Акта обследования условий жизни заявителя и его семьи по месту пребывания, оформленного органом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опеки и попечительства </w:t>
      </w:r>
      <w:r>
        <w:rPr>
          <w:rFonts w:eastAsia="Calibri" w:cs="Times New Roman" w:ascii="Times New Roman" w:hAnsi="Times New Roman"/>
          <w:szCs w:val="22"/>
          <w:lang w:eastAsia="en-US"/>
        </w:rPr>
        <w:t>по месту пребывания заявителя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b/>
          <w:szCs w:val="22"/>
          <w:lang w:eastAsia="en-US"/>
        </w:rPr>
        <w:t>3.4.6.</w:t>
        <w:tab/>
        <w:t>Оценка сведений о заявителе и (или) объектах, принадлежащих заявителю, и (или) иных объектах на предмет их соответствия требованиям законодательства Российской Федерации и Мурманской област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2"/>
          <w:lang w:eastAsia="en-US"/>
        </w:rPr>
        <w:t>3.4.6.1.</w:t>
        <w:tab/>
        <w:t>Оценка соответствия заявителя (объектов, принадлежащих заявителю) обязательным требованиям проводится органом опеки и попечительства по месту пребывания заявителя путем обследования условий жизни заявителя и его семьи в целях оценки жилищно-бытовых условий гражданина, отношений, сложившихся между членами семьи граждани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4.6.2. Объект (объекты) процедуры оценки - жилое помещение, в котором будет временно находиться ребенок (дети)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4.6.3. Результатом процедуры оценки является Акт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обследования условий жизни заявителя и его семьи, составленный</w:t>
      </w:r>
      <w:r>
        <w:rPr>
          <w:rFonts w:cs="Times New Roman" w:ascii="Times New Roman" w:hAnsi="Times New Roman"/>
        </w:rPr>
        <w:t xml:space="preserve"> органом опеки и попечительства по месту пребывания заявителя по форме согласно приложению № 2 к приказу Министерства просвещения России от 16.01.2019 № 17 «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.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2"/>
          <w:lang w:eastAsia="en-US"/>
        </w:rPr>
        <w:t>3.4.6.4. Акт обследования условий жизни заявителя и его семьи по месту пребывания оформляется органом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опеки и попечительства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по месту пребывания заявителя в трех экземплярах, один из которых направляется заявителю, второй передается в орган опеки и попечительства, направивший запрос, или выдается на руки заявителю для передачи в орган опеки и попечительства, третий хранится в органе опеки и попечительства по месту пребывания заявителя. 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>Срок направления Акта - не позднее трех дней с даты подписания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2"/>
          <w:lang w:eastAsia="en-US"/>
        </w:rPr>
        <w:t>4.4.6.5. Максимальный срок исполнения действий, связанных с обследований условий жизни по месту пребывания заявителя и утверждением Акта составляет шесть рабочих дней со дня получения запроса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4.7.</w:t>
        <w:tab/>
        <w:t>Принятие решения о предоставлении (об отказе в предоставлении) государствен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3.4.7.1. Основанием для начала административной процедуры является завершение проверки, предусмотренной пунктом 3.4.5.1 настоящего Административного регламента и поступление Акта обследования условий жизни заявителя и его семьи по месту пребывания, оформленного органом опеки и попечительства по месту пребывания заявителя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>3.4.7.2.  Основанием для отказа в предоставлении государственной услуги является: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>1) несоответствие заявителя требованиям, предусмотренным подразделом 1.2 настоящего Административного регламента: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>заявитель относится к категор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лиц, не имеющих постоянного места жительства на территории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  <w:t>2) предоставление заявителем подложных документов или документов, содержащих недостоверные свед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3.4.7.3. Решение о предоставлении государственной услуги принимается в случае отсутствия оснований для отказа в предоставлении государственной услуги, указанных в пункте 3.4.7.2, в форме </w:t>
      </w:r>
      <w:hyperlink w:anchor="P762">
        <w:r>
          <w:rPr>
            <w:rStyle w:val="InternetLink"/>
            <w:rFonts w:eastAsia="Calibri" w:cs="Times New Roman" w:ascii="Times New Roman" w:hAnsi="Times New Roman"/>
            <w:szCs w:val="22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Cs w:val="22"/>
          <w:lang w:eastAsia="en-US"/>
        </w:rPr>
        <w:t xml:space="preserve"> органа опеки и попечительства по форме согласно приложению № 3 к приказу Министерства просвещения России от 16.01.2019 № 17 «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. Заключение заверяется подписью руководителя органа опеки и попечительств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4.7.4. Решение об отказе в предоставлении государственной услуги принимается в случае наличия одного из оснований для отказа в предоставлении государственной услуги, указанных в пункте 3.4.7.2, в форме письменного уведомления заявителя об отказе в выдаче заключения о возможности временной передачи ребенка (детей) в семью заявителя, с указанием причин отказа (приложение № 3 к Административному регламенту). Уведомление заверяется подписью руководителя органа опеки и попечительств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3.4.7.5. Максимальный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срок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исполнения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административной</w:t>
      </w:r>
      <w:r>
        <w:rPr>
          <w:rFonts w:eastAsia="Calibri" w:cs="Times New Roman" w:ascii="Times New Roman" w:hAnsi="Times New Roman"/>
          <w:spacing w:val="7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процедуры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составляет два рабочих дня со дня получения Акта, утвержденного руководителем органа опеки и попечительства</w:t>
      </w:r>
      <w:r>
        <w:rPr>
          <w:rFonts w:eastAsia="Calibri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по</w:t>
      </w:r>
      <w:r>
        <w:rPr>
          <w:rFonts w:eastAsia="Calibri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месту</w:t>
      </w:r>
      <w:r>
        <w:rPr>
          <w:rFonts w:eastAsia="Calibri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пребывания заявителя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4.8.</w:t>
        <w:tab/>
        <w:t>Предоставление результата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4.8.1. Заявитель вправе получить результат предоставления государственной услуги способом, указанным в пункте 2.3.3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4.8.2. Не позднее двух рабочих дней со дня принятия решения о предоставлении государственной услуги обеспечивае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ыдача заявителю результата предоставления услуги в органе опеки и попечительства при личном обращении заяви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направление заявителю результата предоставления государственной услуги почтовым отправлением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лучение результата государственной услуги по выбору заявителя независимо от его места жительства или места пребывания не предусмотрен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426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4.9. Распределение ограниченного ресурса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426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оцедура, предполагающая осуществляемое после принятия решения о предоставлении государственной услуги распределение в отношении заявителя ограниченного ресурса не предусмотрена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Вариант 3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Результатом предоставления варианта государственной услуги является исправление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проса (заявления)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предоставлении (об отказе в предоставлении) государствен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результата предоставления государствен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предоставления варианта государственной услуги составляет 5 рабочих дней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5.2.</w:t>
        <w:tab/>
        <w:t>Прием запроса и документов и (или) информации, необходимых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для предоставления государственной услуги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2.1.</w:t>
        <w:tab/>
        <w:t>Основанием для начала административной процедуры является поступление в орган опеки и попечительства документов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а) заявление о внесении исправлений в решение о предоставлении (отказе в предоставлении) государственной услуги, в котором содержится указание на допущенные опечатки и ошибки, их описание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ребования, предъявляемые к документ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подаче в орган опеки и попечительства – оригина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 использованием услуг почтовой связи – оригинал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В заявлении также указывается один из следующих способов направления результата предоставления государственной</w:t>
      </w: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 услуг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на бумажном носителе почтовым отправлени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виде электронного документа по адресу электронной почты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б) документы, подтверждающие факт наличия допущенных опечаток и ошибок, и содержащие корректные данные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ребования, предъявляемые к документ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подаче в орган опеки и попечительства – оригина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 использованием услуг почтовой связи – копия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) документ, удостоверяющий личнос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паспорт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иной документ, удостоверяющий личность гражданина Российской Федерации(удостоверение личности моряка Российской Федерации, временное удостоверение личности гражданина Российской Федерации, удостоверение беженца, временное удостоверение личности лица без гражданства в Российской Федерации, удостоверение вынужденного переселенца, удостоверение личности военнослужащего и другие документы, предусмотренные классификатором видов документов, удостоверяющих личность, утвержденным решением Коллегии Евразийской экономической комиссии от 02.04.2019 № 53)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ребования, предъявляемые к документ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709" w:hanging="283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подаче в орган опеки и попечительства – оригинал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709" w:hanging="283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 использованием услуг почтовой связи – нотариально заверенная коп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2.2.</w:t>
        <w:tab/>
        <w:t xml:space="preserve">Основания для принятия решения об отказе в приеме заявления для предоставления государственной услуги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в случае направления посредством почтовой связи не предусмотрены;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в случае личного обращения в орган опеки и попечительства является: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а) отсутствие документа, удостоверяющего личность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б) отсутствие документов, предусмотренных пунктом 3.5.2.1 Административного регламента, обязанность предоставления которых возложена на заявител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2.3.</w:t>
        <w:tab/>
        <w:t>Заявление и документы, предусмотренные пунктом 3.5.2.1 Административного регламента, принимаются и регистрируется должностным лицом, ответственным за делопроизводств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2.4. Регистрация заявления и документов осуществляется в день поступления или на следующий рабочий день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2.5.</w:t>
        <w:tab/>
        <w:t>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3.5.2.6. Уведомление об отказе в приеме документов доводится до заявителя тем же способом, которым получен запрос на предоставление государственной услуги. 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5.3.</w:t>
        <w:tab/>
        <w:t>Приостановление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иостановление предоставления государственной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5.4.</w:t>
        <w:tab/>
        <w:t>Межведомственное информационное взаимодействие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Направление межведомственных информационных запросов не осуществляется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5.5.</w:t>
        <w:tab/>
        <w:t>Принятие решения о предоставлени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(об отказе в предоставлении) государственной услуги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5.1.</w:t>
        <w:tab/>
        <w:t>Основанием для принятия решения об отказе в предоставлении государственной услуги являютс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1) отсутствие документов, предусмотренных пунктом 3.5.2.1 Административного регламента, обязанность предоставления которых возложена на заявителя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2) отсутствие допущенных опечаток и ошибок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3.5.5.2.</w:t>
        <w:tab/>
        <w:t>По результатам проверки заявления об исправлении допущенных опечаток и ошибок, должностное лицо, ответственное за рассмотрение заявления об исправлении допущенных опечаток и ошибок, подготавливает проект соответствующего решения и направляет его начальник Управления образования на подпись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5.3.</w:t>
        <w:tab/>
        <w:t>Результатом административной процедуры по принятию решения о предоставлении (об отказе в предоставлении) государственной услуги является регистрация решения с исправленными опечатками и ошибками или регистрация уведомления об отказе в предоставлении государственной услуг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5.4.</w:t>
        <w:tab/>
        <w:t>Должностное лицо, ответственное за делопроизводство, регистрирует решение с исправленными опечатками и ошибками в журнале регистрации решений Администрации, уведомление об отказе в предоставлении государственной услуги в ведомственной информационной системе делопроизводств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5.5.</w:t>
        <w:tab/>
        <w:t>Срок принятия решения о предоставлении (об отказе в предоставлении) государственной услуги не может превышать 5 (пяти) рабочих дней со дня регистрации Заявления об исправлении допущенных опечаток и ошибок в Админист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5.6.</w:t>
        <w:tab/>
        <w:t>Предоставление результата государственной услуги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6.1.</w:t>
        <w:tab/>
        <w:t>Заявитель по его выбору вправе получить результат предоставления государственной услуги способом, указанным в заявлении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на бумажном носителе почтовым отправлением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в виде электронного документа по адресу электронной почт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лучение результата государственной услуги по выбору заявителя независимо от его места жительства или места пребывания не предусмотрен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6.2.</w:t>
        <w:tab/>
        <w:t>Должностным лицом, ответственным за выполнение административной процедуры, является муниципальный служащий, ответственный за делопроизводств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5.6.3.</w:t>
        <w:tab/>
        <w:t>Срок предоставления результата государственной услуги заявителю не должен превышать 2 (двух) рабочих дней со дня принятия решения о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3.5.7.</w:t>
        <w:tab/>
        <w:t>Получение дополнительных сведений от заявителя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лучение дополнительных сведений от заявителя не предусмотрено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должностными лицам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соблюдением сроков, установленных Административным регламентом, осуществляет руководитель органа опеки и попечительств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екущий контроль за предоставлением государственной услуги осуществляется путем проведения руководителем органа опеки и попечительства проверок соблюдения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Текущий контроль за предоставлением государственной услуги должен быть постоянным, всесторонним и объективным.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Министерство образования и науки Мурманской области (далее – Министерство) в рамках осуществления контроля за полнотой и качеством предоставления государственной услуги проводит плановые и внеплановые проверки органа опеки и попечительства на основании правовых актов (приказов) Министерств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лановые проверки проводятся не чаще чем один раз в три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Основанием для проведения проверки является утвержденный правовым актом (приказом) Министерства годовой план работы, который размещается уполномоченным должностным лицом Министерства на официальном сайте Министерств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Основаниями для проведения внеплановой проверки деятельности орган опеки и попечительства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обращение получателя услуги, содержащее жалобу на нарушение его пра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ступление материалов из правоохранительных органов, а также из других государственных органов, органов местного самоуправления, организаций, содержащих информацию о фактах нарушений положений, установленных Административным регламентом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еречень должностных лиц, уполномоченных на проведение проверок, устанавливается правовым актом Министерств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Должностное лицо, уполномоченное на проведение проверки органа опеки и попечительств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оводит проверку, анализирует ее результаты в целях выявления причин нарушений и принятия мер по их недопущен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оформляет справку о проверке, в которой излагаются выявленные нарушения и предложения по их устранен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направляет справку о проверке Главе Кольского райо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в случае выявления нарушений прав получателя услуги направляет Главе Кольского района предписание об устранении допущенных нарушений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Ответственность муниципальных служащих структурного подразделения Администрации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Должностные лица органа опеки и попечительства, ответственные за предоставление государственной услуги, несут персональную ответственность за предоставление государственной услуги.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ерсональная ответственность за соблюдение муниципальными служащими требований Административного регламента закрепляется в должностных регламентах (инструкциях), утверждаемых руководителем органа опеки и попечительства либо лицом, его замещающим, исходя из прав и обязанностей органа по предоставлению государственной услуг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Должностные лица органа опеки и попечительства, ответственные за предоставление государственной услуги, несут персональную ответственность за полноту, грамотность и доступность проведенного консультирования, неразглашение персональных сведений заявителей, законность и обоснованность принимаемых решений, за подготовку проекта решения, соблюдение сроков, установленных Административным регламентом, законодательством, нормативными правовыми актами органов местного самоуправления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Контроль за предоставлением государственной услуги, в том числе со стороны граждан, их объединений и организаций обеспечивается посредством выполнения мероприятий, предусмотренных подразделами 4.1-4.3 Административного регламента, открытости деятельности Администрации или органа опеки и попечительства Администрации при предоставлении государственной услуги, предоставления полной, актуаль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органов, ответственных за предоставление государственной услуги, их должностных лиц либо муниципальных служащих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Normal"/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>Досудебный (внесудебный) порядок обжалования решений и действий (бездействия) Администрации, предоставляющей государственную услугу, многофункционального центра предоставления государственных и муниципальных услуг (далее - многофункциональный центр)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информационно-телекоммуникационной сети «Интернет» на официальном сайте Администр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 использованием Единого портала (http://gosuslugi.r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на информационных стендах в местах предоставления государствен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426"/>
        <w:contextualSpacing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осредством личного обращения (в том числе по телефону, по электронной почте, почтовой связью) в Администрацию, в орган опеки и попечительств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>Формы и способы подачи заявителями жалобы</w:t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Жалоба подается в Администрацию, орган опеки и попечительства, ответственное за предоставление услуги</w:t>
      </w:r>
      <w:r>
        <w:rPr>
          <w:rFonts w:eastAsia="Calibri" w:cs="Times New Roman" w:ascii="Times New Roman" w:hAnsi="Times New Roman"/>
          <w:color w:val="FF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в письменной форме, в том числе при личном приеме заявителя, или в электронной форме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электронной форме жалоба может быть подана заявителем посредством: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официального сайта Администраци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федеральной государственной информационной системы досудебного (внесудебного) обжалования (https://do.gosuslugi.ru/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Жалоба на решения и (или) действия (бездействие) должностного лица либо муниципального служащего подается руководителю органа опеки и попечительства Администрации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Жалоба на решения и (или) действия (бездействие) руководителя органа опеки и попечительства подается Главе Коль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5.2.5.</w:t>
        <w:tab/>
        <w:t>Жалоба на решения и (или) действия (бездействие) органа опеки и попечительства подается в Министерство.</w:t>
      </w:r>
    </w:p>
    <w:p>
      <w:pPr>
        <w:pStyle w:val="Normal"/>
        <w:tabs>
          <w:tab w:val="clear" w:pos="709"/>
          <w:tab w:val="left" w:pos="1134" w:leader="none"/>
        </w:tabs>
        <w:ind w:firstLine="42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Административному регламенту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аблица 1. Перечень признаков заявителя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зая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я признака заявителя</w:t>
            </w:r>
          </w:p>
        </w:tc>
      </w:tr>
      <w:tr>
        <w:trPr>
          <w:trHeight w:val="1006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государственной услуги: «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ыдача заключения о возможности временной передачи ребенка (детей), находящегося в организациях для детей-сирот и детей, оставшихся без попечения родителей, в семью граждан, постоянно проживающих на территории Российской Федер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овершеннолетние граждане, проживающие на территории муниципального образования_____________, за исключ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лиц, признанных судом недееспособными или ограниченно дееспособными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лиц, лишенных по суду родительских прав или ограниченных в родительских правах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бывших усыновителей, если усыновление отменено судом по их вине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лиц, отстраненных от обязанностей опекуна (попечителя) за ненадлежащее выполнение возложенных на него законом обязанностей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лиц, имеющих инфекционные заболевания в открытой форме или психические заболевания, больных наркоманией, токсикоманией, алкоголизмом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 лиц, не имеющих постоянного места жительства на территории Российской Федерации.</w:t>
            </w:r>
          </w:p>
          <w:p>
            <w:pPr>
              <w:pStyle w:val="Normal"/>
              <w:tabs>
                <w:tab w:val="clear" w:pos="709"/>
                <w:tab w:val="left" w:pos="455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Жилое помещение, в котором будет временно находиться ребенок (дети), является местом жительства зая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5" w:leader="none"/>
              </w:tabs>
              <w:spacing w:before="0" w:after="0"/>
              <w:ind w:left="30" w:hanging="3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5" w:leader="none"/>
              </w:tabs>
              <w:spacing w:before="0" w:after="0"/>
              <w:ind w:left="30" w:hanging="30"/>
              <w:contextualSpacing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455" w:leader="none"/>
              </w:tabs>
              <w:spacing w:before="0" w:after="0"/>
              <w:ind w:left="3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55" w:leader="none"/>
              </w:tabs>
              <w:spacing w:before="0" w:after="0"/>
              <w:ind w:left="3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5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ация значений призна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государственной услуги, за которой обращается заявитель: «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ыдача заключения о возможности временной передачи ребенка (детей), находящегося в организациях для детей-сирот и детей, оставшихся без попечения родителей, в семью граждан, постоянно проживающих на территории Российской Федер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аключением обратился заявитель, жилое помещение которого для временного нахождения ребенка (детей), является местом жительства заявител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аключением обратился заявитель, жилое помещение которого для временного нахождения ребенка (детей), не является местом жительства заявителя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государственной услуги, за которой обращается заявитель: «Исправление допущенных опечаток и ошибок в решении о предоставлении государственной услуги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от 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(фамилия, имя, отчество (при наличи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bookmarkStart w:id="8" w:name="P43"/>
      <w:bookmarkEnd w:id="8"/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ина о выдаче заключения органа опеки и попечительств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можности временной передачи ребенка (детей) в семью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в том числе имевшиеся ранее, в именительном падеже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и место рожде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 Документ, удостоверяющий личность: 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 места жительства, подтвержденный регистрацие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жительства, в случае его отсутствия ставится прочерк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 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, обучался(лась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Normal"/>
        <w:widowControl w:val="false"/>
        <w:autoSpaceDE w:val="false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 о  наличии  (отсутствии)  судимости  и  (или)  факте  уголовного преследова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л и не имею судимости за преступления против жизни и здоровья, свободы,  чести  и  достоинства личности, половой неприкосновенности и половой  свободы личности, против семьи и несовершеннолетних, здоровья населения  и 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  подвергался   и   не подвергаюсь  уголовному  преследованию  за преступления  против  жизни  и  здоровья, свободы, чести и достоинства личности,  половой  неприкосновенности  и  половой  свободы  личности, против  семьи  и несовершеннолетних, здоровья населения и общественной нравственности,  а  также  против  общественной  безопасности,  мира и безопасности человечества    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 неснятую или непогашенную судимость за тяжкие или особо тяжкие преступ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ах, зарегистрированных по месту жительства гражданина:</w:t>
      </w:r>
    </w:p>
    <w:p>
      <w:pPr>
        <w:pStyle w:val="Normal"/>
        <w:widowControl w:val="false"/>
        <w:autoSpaceDE w:val="false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741"/>
        <w:gridCol w:w="1133"/>
        <w:gridCol w:w="1587"/>
        <w:gridCol w:w="2617"/>
      </w:tblGrid>
      <w:tr>
        <w:trPr>
          <w:trHeight w:val="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ственное отношение к ребен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какого времени зарегистрирован и проживает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ыдать  мне заключение о возможности временной передачи в семью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ка (детей)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ыдать  мне заключение о возможности временной передачи в семью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 (детей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 (детей), число, месяц, год рожде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ою семью ребенка, оставшегося без попечения родителей, на территории Российской Федераци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удостоверяющего лич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ка лечебно-профилактической медицинской организации об отсутствии инфекционных заболеваний в открытой форме или психических заболеваний, наркомании, токсикомании, алкоголизма либо заключение по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 № 164/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заключение  о  результатах  медицинского освидетельствования граждан, намеревающихся     усыновить     (удочерить),    взять    под    опеку  (попечительство), в  приемную  или  патронатную  семью  детей-сирот и детей, оставшихся без попечения родителей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ые документ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"/>
        <w:gridCol w:w="2662"/>
        <w:gridCol w:w="239"/>
        <w:gridCol w:w="3613"/>
      </w:tblGrid>
      <w:tr>
        <w:trPr/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Ф.И.О. заявителя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54"/>
      </w:tblGrid>
      <w:tr>
        <w:trPr>
          <w:trHeight w:val="764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Cs w:val="22"/>
                <w:lang w:eastAsia="en-U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ind w:right="-5" w:hanging="8"/>
              <w:jc w:val="right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риложение № 3</w:t>
            </w:r>
          </w:p>
          <w:p>
            <w:pPr>
              <w:pStyle w:val="Normal"/>
              <w:ind w:right="-5" w:hanging="0"/>
              <w:jc w:val="right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к Административному регламенту </w:t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710"/>
      </w:tblGrid>
      <w:tr>
        <w:trPr>
          <w:trHeight w:val="1978" w:hRule="atLeast"/>
        </w:trPr>
        <w:tc>
          <w:tcPr>
            <w:tcW w:w="49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0"/>
              </w:rPr>
              <w:drawing>
                <wp:inline distT="0" distB="0" distL="0" distR="0">
                  <wp:extent cx="678180" cy="803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0"/>
                <w:sz w:val="20"/>
                <w:szCs w:val="20"/>
              </w:rPr>
              <w:t>Мурманская 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pacing w:val="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0"/>
                <w:sz w:val="22"/>
                <w:szCs w:val="22"/>
              </w:rPr>
              <w:t>КОЛЬ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35"/>
                <w:szCs w:val="20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/>
                <w:b/>
                <w:caps/>
                <w:spacing w:val="35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pacing w:val="3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. Советский, 50 г. Кола, 1843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л. / факс:  33-4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_______________   №  ______________ </w:t>
            </w:r>
          </w:p>
          <w:p>
            <w:pPr>
              <w:pStyle w:val="Normal"/>
              <w:ind w:hanging="0"/>
              <w:jc w:val="lef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0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заявителя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заявит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cs="Times New Roman"/>
          <w:vanish/>
          <w:lang w:eastAsia="en-US"/>
        </w:rPr>
      </w:pPr>
      <w:r>
        <w:rPr>
          <w:rFonts w:cs="Times New Roman" w:ascii="Times New Roman" w:hAnsi="Times New Roman"/>
          <w:vanish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 xml:space="preserve">об отказе в предоставлении государственной услуги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важаемый(ая) _________________________________!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стоящим уведомляем Вас о том, что Вам отказано в предоставлении государственной услуги «Выдача заключения о возможности временной передачи ребенка (детей), находящегося в организациях для детей-сирот и детей, оставшихся без попечения родителей, в семью граждан, постоянно проживающих на территории Российской Федерации» в связи с </w:t>
      </w:r>
      <w:r>
        <w:rPr>
          <w:rFonts w:eastAsia="Calibri" w:cs="Arial"/>
          <w:lang w:eastAsia="en-US"/>
        </w:rPr>
        <w:t>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ываются основания для отказа в предоставлении государственной услуги)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чальник Управления образования                </w:t>
      </w:r>
      <w:r>
        <w:rPr>
          <w:rFonts w:eastAsia="Calibri" w:cs="Times New Roman" w:ascii="Times New Roman" w:hAnsi="Times New Roman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Cs w:val="28"/>
          <w:u w:val="single"/>
          <w:lang w:eastAsia="en-US"/>
        </w:rPr>
        <w:t xml:space="preserve">подпись  </w:t>
      </w:r>
      <w:r>
        <w:rPr>
          <w:rFonts w:eastAsia="Calibri" w:cs="Times New Roman" w:ascii="Times New Roman" w:hAnsi="Times New Roman"/>
          <w:i/>
          <w:szCs w:val="28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szCs w:val="28"/>
          <w:u w:val="single"/>
          <w:lang w:eastAsia="en-US"/>
        </w:rPr>
        <w:t xml:space="preserve">Ф.И.О.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              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footnotePr>
        <w:numFmt w:val="decimal"/>
      </w:footnote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. 3.1 ст. 21 Федерального закона от 27.07.2010 № 210-ФЗ «Об организации предоставления государственных и муниципальных услуг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16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i w:val="false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Знак Знак"/>
    <w:qFormat/>
    <w:rPr>
      <w:b/>
      <w:bCs/>
      <w:sz w:val="28"/>
      <w:szCs w:val="28"/>
      <w:lang w:val="ru-RU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3">
    <w:name w:val="Знак Знак2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1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9">
    <w:name w:val="Текст Знак"/>
    <w:qFormat/>
    <w:rPr>
      <w:rFonts w:ascii="Arial" w:hAnsi="Arial" w:eastAsia="MS Mincho;ＭＳ 明朝" w:cs="Arial"/>
      <w:sz w:val="24"/>
      <w:lang w:val="en-US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21">
    <w:name w:val="Название Знак"/>
    <w:qFormat/>
    <w:rPr>
      <w:rFonts w:ascii="Arial" w:hAnsi="Arial" w:cs="Arial"/>
      <w:sz w:val="32"/>
      <w:lang w:val="en-US"/>
    </w:rPr>
  </w:style>
  <w:style w:type="character" w:styleId="Style22">
    <w:name w:val="Подзаголовок Знак"/>
    <w:qFormat/>
    <w:rPr>
      <w:rFonts w:ascii="Arial" w:hAnsi="Arial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15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Courier" w:hAnsi="Courier" w:eastAsia="Calibri" w:cs="Courier"/>
      <w:b/>
      <w:b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2">
    <w:name w:val="Абзац списка1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Основной текст1"/>
    <w:basedOn w:val="Normal"/>
    <w:qFormat/>
    <w:pPr>
      <w:jc w:val="both"/>
    </w:pPr>
    <w:rPr/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firstLine="567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2"/>
    <w:basedOn w:val="Normal"/>
    <w:qFormat/>
    <w:pPr>
      <w:jc w:val="both"/>
    </w:pPr>
    <w:rPr/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0">
    <w:name w:val="Текст"/>
    <w:basedOn w:val="Normal"/>
    <w:qFormat/>
    <w:pPr>
      <w:numPr>
        <w:ilvl w:val="0"/>
        <w:numId w:val="2"/>
      </w:numPr>
    </w:pPr>
    <w:rPr>
      <w:rFonts w:eastAsia="MS Mincho;ＭＳ 明朝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</w:pPr>
    <w:rPr/>
  </w:style>
  <w:style w:type="paragraph" w:styleId="Style42">
    <w:name w:val="Тема примечания"/>
    <w:basedOn w:val="Style39"/>
    <w:next w:val="Style39"/>
    <w:qFormat/>
    <w:pPr>
      <w:ind w:hanging="0"/>
      <w:jc w:val="left"/>
    </w:pPr>
    <w:rPr>
      <w:rFonts w:ascii="Times New Roman" w:hAnsi="Times New Roman" w:eastAsia="Calibri" w:cs="Times New Roman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1"/>
      <w:ind w:left="10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452abe66-51f3-4db2-9462-c99b190bca14.html" TargetMode="External"/><Relationship Id="rId4" Type="http://schemas.openxmlformats.org/officeDocument/2006/relationships/hyperlink" Target="../../../content/act/4ed23f76-c734-40c6-a96c-29f69776927b.html" TargetMode="External"/><Relationship Id="rId5" Type="http://schemas.openxmlformats.org/officeDocument/2006/relationships/hyperlink" Target="http://zakon.scli.ru:8111/content/act/6ec2506a-325d-4707-93d1-06e7c8af6485.html" TargetMode="External"/><Relationship Id="rId6" Type="http://schemas.openxmlformats.org/officeDocument/2006/relationships/hyperlink" Target="http://zakon.scli.ru:8111/content/act/5585d141-daa9-479b-99cd-4c4a28b6a37d.html" TargetMode="External"/><Relationship Id="rId7" Type="http://schemas.openxmlformats.org/officeDocument/2006/relationships/hyperlink" Target="https://login.consultant.ru/link/?req=doc&amp;base=LAW&amp;n=166604&amp;dst=100048" TargetMode="External"/><Relationship Id="rId8" Type="http://schemas.openxmlformats.org/officeDocument/2006/relationships/hyperlink" Target="https://login.consultant.ru/link/?req=doc&amp;base=LAW&amp;n=166604&amp;dst=100048" TargetMode="External"/><Relationship Id="rId9" Type="http://schemas.openxmlformats.org/officeDocument/2006/relationships/hyperlink" Target="https://login.consultant.ru/link/?req=doc&amp;base=LAW&amp;n=166604&amp;dst=100048" TargetMode="External"/><Relationship Id="rId10" Type="http://schemas.openxmlformats.org/officeDocument/2006/relationships/hyperlink" Target="https://login.consultant.ru/link/?req=doc&amp;base=LAW&amp;n=166604&amp;dst=100048" TargetMode="External"/><Relationship Id="rId11" Type="http://schemas.openxmlformats.org/officeDocument/2006/relationships/image" Target="media/image2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4:00Z</dcterms:created>
  <dc:creator>1</dc:creator>
  <dc:description/>
  <cp:keywords/>
  <dc:language>en-US</dc:language>
  <cp:lastModifiedBy>opeka05</cp:lastModifiedBy>
  <cp:lastPrinted>2015-09-17T15:36:00Z</cp:lastPrinted>
  <dcterms:modified xsi:type="dcterms:W3CDTF">2025-04-18T06:30:00Z</dcterms:modified>
  <cp:revision>32</cp:revision>
  <dc:subject/>
  <dc:title> </dc:title>
</cp:coreProperties>
</file>