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1.2019</w:t>
        <w:tab/>
        <w:t xml:space="preserve">                   г. Кола</w:t>
        <w:tab/>
        <w:tab/>
        <w:tab/>
        <w:t xml:space="preserve">         </w:t>
        <w:tab/>
        <w:t>№ 146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«Развитие гражданского общества в Кольском районе Мурманской области»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 2021-2025 годы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ar-SA"/>
        </w:rPr>
        <w:t xml:space="preserve">утвержденную постановлением администрации 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Кольского района от </w:t>
      </w:r>
      <w:r>
        <w:rPr>
          <w:b/>
          <w:sz w:val="26"/>
          <w:szCs w:val="26"/>
        </w:rPr>
        <w:t>07.11.2018 № 1176</w:t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TextBody"/>
        <w:suppressAutoHyphens w:val="tru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постановлением администрации Кольского района </w:t>
        <w:br/>
        <w:t xml:space="preserve">от 24.09.2013 № 1349 «Об утверждении Порядка формирования и реализации муниципальных программ», во исполнение ст. 179 Бюджетного кодекса Российской Федерации, ст. 8.17 Положения о бюджетном процессе в муниципальном образовании Кольский район Мурманской области, администрация </w:t>
        <w:br/>
      </w:r>
      <w:r>
        <w:rPr>
          <w:rFonts w:eastAsia="Calibri"/>
          <w:b/>
          <w:bCs/>
          <w:i/>
          <w:iCs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rFonts w:eastAsia="Calibri"/>
          <w:sz w:val="26"/>
          <w:szCs w:val="26"/>
        </w:rPr>
        <w:t xml:space="preserve">Внести изменения в муниципальную программу «Развитие гражданского общества в Кольском районе Мурманской области» на 2021-2025 годы», утвержденную постановлением администрации Кольского района от 07.11.2018 </w:t>
        <w:br/>
      </w:r>
      <w:r>
        <w:rPr>
          <w:sz w:val="26"/>
          <w:szCs w:val="26"/>
        </w:rPr>
        <w:t>№ 1176</w:t>
      </w:r>
      <w:r>
        <w:rPr>
          <w:rFonts w:eastAsia="Calibri"/>
          <w:sz w:val="26"/>
          <w:szCs w:val="26"/>
        </w:rPr>
        <w:t xml:space="preserve"> «Об утверждении муниципальной программы «Развитие гражданского общества в Кольском районе Мурманской области» на 2021 – 2025 годы», изложив </w:t>
        <w:br/>
        <w:t>ее в прилагаемой редак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>2.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Управлению образования администрации Кольского района (Непеина И.В.) довести настоящее постановление до сведения руководителей муниципальных учреждений и обеспечить исполнение программных мероприятий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Разместить настоящее постановление на официальном сайте органов местного самоуправления муниципального образования Кольский район в сети «Интернет». </w:t>
      </w:r>
    </w:p>
    <w:p>
      <w:pPr>
        <w:pStyle w:val="Normal"/>
        <w:tabs>
          <w:tab w:val="clear" w:pos="709"/>
          <w:tab w:val="left" w:pos="8931" w:leader="none"/>
        </w:tabs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4. Контроль за исполнением настоящего постановления возложить </w:t>
        <w:br/>
        <w:t>на заместителя Главы администрации Кольского района Непеину И.В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rPr/>
      </w:pPr>
      <w:r>
        <w:rPr>
          <w:sz w:val="26"/>
          <w:szCs w:val="26"/>
        </w:rPr>
        <w:t>Глава администрации</w:t>
        <w:tab/>
        <w:tab/>
        <w:tab/>
        <w:t xml:space="preserve">                      </w:t>
        <w:tab/>
        <w:t xml:space="preserve">     А.П. Лихолат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</w:rPr>
      </w:pPr>
      <w:r>
        <w:rPr>
          <w:bCs/>
        </w:rPr>
        <w:t>администрации Кольс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</w:rPr>
      </w:pPr>
      <w:r>
        <w:rPr>
          <w:bCs/>
        </w:rPr>
        <w:t>от 19.11.2019 № 1465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  <w:t>ПАСПОРТ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 xml:space="preserve">«Развитие гражданского обществ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bCs/>
        </w:rPr>
        <w:t>в Кольском районе Мурманской области» на 2021 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Формирование в молодежной среде негативного отношения к незаконному потреблению наркотических и психотропных веществ, злоупотреблению алкоголем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 Правовое просвещение граждан, направленное на профилактику правонарушений, антиобщественных действий и экстремизма, создание системы стимулов для ведения законопослушного образа жизни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здание условий, направленных на усиление контроля над ситуацией в сфере противодействия терроризму и экстремизму, предупреждению межнациональных конфликтов на территории Кольского района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5" w:firstLine="360"/>
              <w:jc w:val="both"/>
              <w:rPr>
                <w:rFonts w:eastAsia="MS Mincho;MS Mincho"/>
                <w:sz w:val="22"/>
                <w:szCs w:val="22"/>
                <w:lang w:eastAsia="ar-SA"/>
              </w:rPr>
            </w:pPr>
            <w:r>
              <w:rPr>
                <w:rFonts w:eastAsia="MS Mincho;MS Mincho"/>
                <w:sz w:val="22"/>
                <w:szCs w:val="22"/>
                <w:lang w:eastAsia="ar-SA"/>
              </w:rPr>
              <w:t>информационного сопровождения антинаркотической и антиалкогольной работы;</w:t>
            </w:r>
          </w:p>
          <w:p>
            <w:pPr>
              <w:pStyle w:val="Normal"/>
              <w:suppressAutoHyphens w:val="true"/>
              <w:autoSpaceDE w:val="false"/>
              <w:ind w:left="-75" w:firstLine="360"/>
              <w:jc w:val="both"/>
              <w:rPr/>
            </w:pPr>
            <w:r>
              <w:rPr>
                <w:rFonts w:eastAsia="MS Mincho;MS Mincho"/>
                <w:sz w:val="22"/>
                <w:szCs w:val="22"/>
                <w:lang w:eastAsia="ar-SA"/>
              </w:rPr>
              <w:t>2. Обеспечение комплексной безопасности детских образовательных учреждений; пропаганда активных форм досуга, вовлечение несовершеннолетних и молодежи в организованную общественно-полезную деятельность.</w:t>
            </w:r>
          </w:p>
          <w:p>
            <w:pPr>
              <w:pStyle w:val="Normal"/>
              <w:suppressAutoHyphens w:val="true"/>
              <w:autoSpaceDE w:val="false"/>
              <w:ind w:left="-75" w:firstLine="360"/>
              <w:jc w:val="both"/>
              <w:rPr>
                <w:rFonts w:eastAsia="MS Mincho;MS Mincho"/>
                <w:sz w:val="22"/>
                <w:szCs w:val="22"/>
                <w:lang w:eastAsia="ar-SA"/>
              </w:rPr>
            </w:pPr>
            <w:r>
              <w:rPr>
                <w:rFonts w:eastAsia="MS Mincho;MS Mincho"/>
                <w:sz w:val="22"/>
                <w:szCs w:val="22"/>
                <w:lang w:eastAsia="ar-SA"/>
              </w:rPr>
              <w:t>3.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Информационно - пропагандистское сопровождение мероприятий по противодействию терроризму и экстремизму, разъяснение сущности идеологии терроризма и экстремизма с целью её неприятия обществом,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упреждению межнациональных конфликтов в обществ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ажнейшие целевы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каторы и показатели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highlight w:val="yellow"/>
                <w:vertAlign w:val="superscript"/>
                <w:lang w:eastAsia="ar-SA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  <w:lang w:eastAsia="ar-S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MS Mincho;MS Mincho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- доля несовершеннолетних, никогда не употреблявших спиртные напит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ля несовершеннолетних, никогда не употреблявших наркотические ве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ля несовершеннолетних вовлеченных в волонтерск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о несовершеннолетних, состоящих на учете в органах профилактики за причастность к незаконному обороту наркотиков/ за употребление наркотических, токсических средств без назначения врача /за употребление алкогольных напит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оличество преступлений, совершенных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мероприятий правов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общественных формирований правов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, занятых в системе дополнительного образования детей и вовлеченных в общественно-полезн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 преступности террористической и экстремистской направлен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Перечень подпрограм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а № 1 </w:t>
            </w:r>
            <w:r>
              <w:rPr>
                <w:sz w:val="22"/>
                <w:szCs w:val="22"/>
              </w:rPr>
              <w:t>«Комплексные меры по ограничению темпов роста наркомании, алкоголизма и сопутствующих им заболеваний в Кольском районе» (Подпрограмма 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№ 2 «Профилактика правонарушений в Кольском районе» (Подпрограмма 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3 «Противодействие терроризму и экстремизму, предупреждение межнациональных конфликтов на территории Кольского района» (Подпрограмма 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MS Mincho;MS Mincho"/>
                <w:sz w:val="22"/>
                <w:szCs w:val="22"/>
                <w:lang w:eastAsia="ar-SA"/>
              </w:rPr>
              <w:t>-Управление образования администрации Кольского района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MS Mincho;MS Mincho"/>
                <w:sz w:val="22"/>
                <w:szCs w:val="22"/>
                <w:lang w:eastAsia="ar-SA"/>
              </w:rPr>
              <w:t>- отдел культуры администрации Кольского района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MS Mincho;MS Mincho"/>
                <w:sz w:val="22"/>
                <w:szCs w:val="22"/>
                <w:lang w:eastAsia="ar-SA"/>
              </w:rPr>
            </w:pPr>
            <w:r>
              <w:rPr>
                <w:rFonts w:eastAsia="MS Mincho;MS Mincho"/>
                <w:sz w:val="22"/>
                <w:szCs w:val="22"/>
                <w:lang w:eastAsia="ar-SA"/>
              </w:rPr>
              <w:t xml:space="preserve">- администрация Кольского района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азчик-координатор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3 годы – 1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4-2025 годы – 2 этап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муниципальной программе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5937,0 </w:t>
            </w:r>
            <w:r>
              <w:rPr>
                <w:b/>
                <w:sz w:val="22"/>
                <w:szCs w:val="22"/>
              </w:rPr>
              <w:t>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: 5937,0 тыс. руб., из них:</w:t>
            </w:r>
          </w:p>
          <w:p>
            <w:pPr>
              <w:pStyle w:val="Normal"/>
              <w:widowControl w:val="false"/>
              <w:autoSpaceDE w:val="false"/>
              <w:ind w:left="350" w:firstLine="142"/>
              <w:jc w:val="both"/>
              <w:rPr/>
            </w:pPr>
            <w:r>
              <w:rPr>
                <w:sz w:val="22"/>
                <w:szCs w:val="22"/>
              </w:rPr>
              <w:t>2021 год: 1187,4 тыс. руб.</w:t>
            </w:r>
          </w:p>
          <w:p>
            <w:pPr>
              <w:pStyle w:val="Normal"/>
              <w:widowControl w:val="false"/>
              <w:autoSpaceDE w:val="false"/>
              <w:ind w:left="350" w:firstLine="142"/>
              <w:jc w:val="both"/>
              <w:rPr/>
            </w:pPr>
            <w:r>
              <w:rPr>
                <w:sz w:val="22"/>
                <w:szCs w:val="22"/>
              </w:rPr>
              <w:t>2022 год: 1187,4 тыс. руб.</w:t>
            </w:r>
          </w:p>
          <w:p>
            <w:pPr>
              <w:pStyle w:val="Normal"/>
              <w:widowControl w:val="false"/>
              <w:autoSpaceDE w:val="false"/>
              <w:ind w:left="35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: 1187,4 тыс. руб.</w:t>
            </w:r>
          </w:p>
          <w:p>
            <w:pPr>
              <w:pStyle w:val="Normal"/>
              <w:widowControl w:val="false"/>
              <w:autoSpaceDE w:val="false"/>
              <w:ind w:left="35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: 1187,4 тыс. руб.</w:t>
            </w:r>
          </w:p>
          <w:p>
            <w:pPr>
              <w:pStyle w:val="Normal"/>
              <w:widowControl w:val="false"/>
              <w:autoSpaceDE w:val="false"/>
              <w:ind w:left="35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: 1187,4 тыс. руб.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MS Mincho;MS Mincho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MS Mincho;MS Mincho"/>
                <w:b/>
                <w:sz w:val="22"/>
                <w:szCs w:val="22"/>
                <w:lang w:eastAsia="ar-SA"/>
              </w:rPr>
              <w:t xml:space="preserve">В результате реализации Программы к 2025 году ожидаетс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нижение и сохранение доли утвердительных ответов в анонимных опросах несовершеннолетних об употреблении спиртных напитки (хотя бы однократно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нижение и сохранение доли утвердительных ответов в анонимных опросах несовершеннолетних о наличии хотя бы однократного эпизода употребления наркотически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величение доли несовершеннолетних вовлеченных в волонтерск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нижение и сохранение числа несовершеннолетних, состоящих на учете в органах профилактики за причастность к незаконному обороту наркотиков/ за употребление наркотических, токсических средств без назначения врача /за употребление алкогольных напит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абилизация количества преступлений, совершенных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хранение количества мероприятий правов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величение и сохранение количества общественных формирований правов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увеличение и сохранение доли обучающихся, занятых в системе дополнительного образования детей и вовлеченных в общественно-полезн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доли преступлений террористической и экстремист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изация рисков совершения террористических а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вершенствование межведомственного взаимодействия в области предупреждения проявлений терроризма и экстремизма, предупреждению межнациональных конфли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вышение степени информационного обеспечения деятельности органов власти и общественных организаций по обеспечению антитеррористической защищенности в сельских поселениях Кол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результативности информационно-пропагандистских мероприятий по противодействию экстремистским и террористическим проявлениям, предупреждению межнациональных конфликтов в обществе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подпрограммы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Комплексные меры по ограничению темпов роста наркомании, алкоголиз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опутствующих им заболеваний в Коль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«Развитие гражданского общества в Кольском районе Мурманской области» на 2021-2025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Формирование в молодежной среде негативного отношения к незаконному потреблению наркотических и психотропных веществ, злоупотреблению алкоголем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Пропаганда здорового образа жизни и повышение эффективности информационного сопровождения антинаркотической и антиалкогольной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ажнейшие 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доля несовершеннолетних, никогда не употреблявших спиртные напитк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доля несовершеннолетних, никогда не употреблявших наркотические веществ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доля несовершеннолетних вовлеченных в волонтерскую деятельность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число несовершеннолетних, состоящих на учете в органах профилактики за причастность к незаконному обороту наркотиков за употребление наркотических, токсических средств без назначения врача/за употребление алкогольных напитков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правление образования администрации Кольс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тдел культуры администрации Кольс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администрация Коль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021-2025 год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сего по подпрограмме: </w:t>
            </w:r>
            <w:r>
              <w:rPr>
                <w:b/>
                <w:bCs/>
                <w:sz w:val="22"/>
                <w:szCs w:val="22"/>
              </w:rPr>
              <w:t>3318,5 тыс. руб</w:t>
            </w:r>
            <w:r>
              <w:rPr>
                <w:bCs/>
                <w:sz w:val="22"/>
                <w:szCs w:val="22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 т.ч.: МБ: 3318,5 тыс. руб., из них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>2021 год: 663,7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>2022 год: 663,7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>2023 год: 663,7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: 663,7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: 663,7 тыс.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езультате реализации подпрограммы к 2025 году ожидается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увеличение доли молодежи, охваченной мероприятиями по формированию неприятия негативных установок поведения (здоровый образ жизни, профилактика правонарушений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снижение доли утвердительных ответов в анонимных опросах несовершеннолетних об употреблении спиртных напитки (хотя бы однократном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снижение доли утвердительных ответов в анонимных опросах несовершеннолетних о наличии хотя бы однократного эпизода употребления наркотических вещест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увеличение доли несовершеннолетних вовлеченных в волонтерскую деятельность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- снижение числа несовершеннолетних, состоящих на учете в органах профилактики за причастность к незаконному обороту наркотиков/за употребление наркотических, токсических средств без назначения врача/за употребление алкогольных напитков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Раздел 1. Характеристика проблемы, на решение которой направлена подпрограмма </w:t>
      </w:r>
      <w:r>
        <w:rPr>
          <w:b/>
          <w:lang w:eastAsia="ar-SA"/>
        </w:rPr>
        <w:t>№</w:t>
      </w:r>
      <w:r>
        <w:rPr>
          <w:b/>
          <w:bCs/>
        </w:rPr>
        <w:t xml:space="preserve"> 1</w:t>
      </w:r>
    </w:p>
    <w:p>
      <w:pPr>
        <w:pStyle w:val="Normal"/>
        <w:widowControl w:val="false"/>
        <w:tabs>
          <w:tab w:val="left" w:pos="709" w:leader="none"/>
        </w:tabs>
        <w:spacing w:lineRule="exact" w:line="274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овременная ситуация в Кольском районе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.</w:t>
      </w:r>
    </w:p>
    <w:p>
      <w:pPr>
        <w:pStyle w:val="Normal"/>
        <w:widowControl w:val="false"/>
        <w:tabs>
          <w:tab w:val="left" w:pos="709" w:leader="none"/>
        </w:tabs>
        <w:spacing w:lineRule="exact" w:line="274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итуация осложняется наличием на территории Кольского района двух исправитель</w:t>
        <w:softHyphen/>
        <w:t xml:space="preserve">ных учреждений УФСИН России по Мурманской области: ИК-16 и ИК-18. </w:t>
      </w:r>
    </w:p>
    <w:p>
      <w:pPr>
        <w:pStyle w:val="Normal"/>
        <w:widowControl w:val="false"/>
        <w:tabs>
          <w:tab w:val="left" w:pos="709" w:leader="none"/>
        </w:tabs>
        <w:spacing w:lineRule="exact" w:line="274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ркомания и алкоголизм остаются серьёзным препятствием для стабильного соци</w:t>
        <w:softHyphen/>
        <w:t>ально-экономического развития региона, приводят общество к целому ряду проблем: резко</w:t>
        <w:softHyphen/>
        <w:t>му сокращению трудового и интеллектуального потенциала района, росту преступности, стремительному распространению социально опасных инфекций (ВИЧ/СПИДа, гепатитов "В" и "С").</w:t>
      </w:r>
    </w:p>
    <w:p>
      <w:pPr>
        <w:pStyle w:val="Normal"/>
        <w:widowControl w:val="false"/>
        <w:tabs>
          <w:tab w:val="left" w:pos="709" w:leader="none"/>
        </w:tabs>
        <w:spacing w:lineRule="exact" w:line="274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оциологическое исследование среди обучающихся школ района показал, что из 423 опрошенных несовершеннолетних:</w:t>
      </w:r>
    </w:p>
    <w:p>
      <w:pPr>
        <w:pStyle w:val="Normal"/>
        <w:widowControl w:val="false"/>
        <w:tabs>
          <w:tab w:val="clear" w:pos="709"/>
          <w:tab w:val="left" w:pos="970" w:leader="none"/>
        </w:tabs>
        <w:spacing w:lineRule="exact" w:line="274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40% (231 человек) находятся в той или иной степени никотиновой зависимости, 15% (63 человека) уже бросили курить;</w:t>
      </w:r>
    </w:p>
    <w:p>
      <w:pPr>
        <w:pStyle w:val="Normal"/>
        <w:widowControl w:val="false"/>
        <w:tabs>
          <w:tab w:val="left" w:pos="709" w:leader="none"/>
          <w:tab w:val="left" w:pos="952" w:leader="none"/>
        </w:tabs>
        <w:spacing w:lineRule="exact" w:line="274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84 подростка (20%) употребляют алкоголь реже 1 раза в месяц, один раз или более в месяц алкоголь употребляют ,90 школьников, (21 %), 34 человека (8%) употребляют алко</w:t>
        <w:softHyphen/>
        <w:t>голь еженедельно; 104 человека (25%) испытывали сильное алкогольное опьянение, причем 18 (4%) из них - еженедельно;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4 школьника (11%) признались, что употребляли наркотические средства хотя бы один раз, 10 (3%) человек - 2 - 4 раза, 9 (2%) школьников - более 5 раз. Причем, из общего количества когда- либо употреблявших наркотики - 34 девушки и 29 юноши.</w:t>
      </w:r>
    </w:p>
    <w:p>
      <w:pPr>
        <w:pStyle w:val="Normal"/>
        <w:widowControl w:val="false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з общего числа опрошенное школьников 81 человек (19%) признались, что приоб</w:t>
        <w:softHyphen/>
        <w:t>рести наркотические и психотропные вещества в их населенном пункте достаточно легко.</w:t>
      </w:r>
    </w:p>
    <w:p>
      <w:pPr>
        <w:pStyle w:val="Normal"/>
        <w:widowControl w:val="false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По состоянию на 01.07.2018 в ГОБУЗ «Кольская ЦРБ» за употребление наркотиков с вредными последствиями на учете находятся 4 несовершеннолетних. Случаев смерти несовершеннолетних от употребления наркотиков не зафиксировано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менение программно-целевого метода в решении ключевой проблемы позволит развить и укрепить гражданское общество в Кольском районе, а именно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увеличить долю молодежи охваченной мероприятиями по формированию неприятия негативных установок поведения (здоровый образ жизни, профилактика правонарушений); </w:t>
      </w:r>
    </w:p>
    <w:p>
      <w:pPr>
        <w:pStyle w:val="Normal"/>
        <w:widowControl w:val="false"/>
        <w:tabs>
          <w:tab w:val="clear" w:pos="709"/>
          <w:tab w:val="left" w:pos="3937" w:leader="none"/>
        </w:tabs>
        <w:ind w:firstLine="567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увеличить долю обучающихся, занятых в системе дополнительного образования детей; </w:t>
      </w:r>
    </w:p>
    <w:p>
      <w:pPr>
        <w:pStyle w:val="Normal"/>
        <w:widowControl w:val="false"/>
        <w:tabs>
          <w:tab w:val="clear" w:pos="709"/>
          <w:tab w:val="left" w:pos="3937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увеличить долю несовершеннолетних, вовлеченных в волонтерскую деятельность; </w:t>
      </w:r>
    </w:p>
    <w:p>
      <w:pPr>
        <w:pStyle w:val="Normal"/>
        <w:widowControl w:val="false"/>
        <w:tabs>
          <w:tab w:val="left" w:pos="709" w:leader="none"/>
          <w:tab w:val="left" w:pos="3937" w:leader="none"/>
        </w:tabs>
        <w:ind w:firstLine="567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снизить количество несовершеннолетних, состоящих на учете в органах профилактики за причастность к незаконному обороту наркотиков/за употребление наркотических, токсических средств без назначения врача/за употребление алкогольных напитков.</w:t>
      </w:r>
    </w:p>
    <w:p>
      <w:pPr>
        <w:pStyle w:val="Normal"/>
        <w:widowControl w:val="false"/>
        <w:tabs>
          <w:tab w:val="clear" w:pos="709"/>
          <w:tab w:val="left" w:pos="393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6"/>
          <w:type w:val="nextPage"/>
          <w:pgSz w:w="11906" w:h="16838"/>
          <w:pgMar w:left="1559" w:right="709" w:gutter="0" w:header="709" w:top="1418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Раздел 2. Основные це</w:t>
      </w:r>
      <w:r>
        <w:rPr/>
        <w:t>ли и задачи под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"/>
        <w:gridCol w:w="7774"/>
        <w:gridCol w:w="1134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задачи и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(индикатора)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  <w:r>
              <w:rPr>
                <w:b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b/>
                <w:sz w:val="20"/>
                <w:szCs w:val="20"/>
              </w:rPr>
              <w:t>«Комплексные меры по ограничению темпов роста наркомании, алкоголизма и сопутствующих им заболеваний в Кольском районе»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ь: Формирование в молодежной среде негативного отношения к незаконному потреблению наркотических и психотропных веществ, злоупотреблению алкоголем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никогда не употреблявших спирт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никогда не употреблявших наркот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адача 1: Пропаганда здорового образа жизни и повышение эффективности информационного сопровождения антинаркотической и антиалкогольной рабо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вовлеченных в волонтерскую деятельность (от общего количества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несовершеннолетних, состоящих на учете в органах профилактики за причастность к незаконному обороту наркотиков/ за употребление наркотических, токсических средств без назначения врача /за употребление алкого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Раздел 3. Перечень </w:t>
      </w:r>
      <w:r>
        <w:rPr/>
        <w:t>мероприятий подпрограммы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2"/>
        <w:gridCol w:w="1701"/>
        <w:gridCol w:w="1559"/>
        <w:gridCol w:w="1417"/>
        <w:gridCol w:w="142"/>
        <w:gridCol w:w="1701"/>
        <w:gridCol w:w="992"/>
        <w:gridCol w:w="993"/>
        <w:gridCol w:w="992"/>
        <w:gridCol w:w="850"/>
        <w:gridCol w:w="85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ГРБ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ртал,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источники финансирования (тыс. руб.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>
          <w:trHeight w:val="197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 «</w:t>
            </w:r>
            <w:r>
              <w:rPr>
                <w:b/>
                <w:sz w:val="20"/>
                <w:szCs w:val="20"/>
              </w:rPr>
              <w:t>Комплексные меры по ограничению темпов роста наркомании, алкоголизма и сопутствующих им заболеваний в Кольском районе»</w:t>
            </w:r>
          </w:p>
        </w:tc>
      </w:tr>
      <w:tr>
        <w:trPr>
          <w:trHeight w:val="197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b/>
                <w:bCs/>
                <w:color w:val="000000"/>
                <w:sz w:val="20"/>
                <w:szCs w:val="20"/>
              </w:rPr>
              <w:t>Формирование в молодежной среде негативного отношения к незаконному потреблению наркотических и психотропных веществ, злоупотреблению алкоголем</w:t>
            </w:r>
          </w:p>
        </w:tc>
      </w:tr>
      <w:tr>
        <w:trPr>
          <w:trHeight w:val="197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Задача № 1: Пропаганда здорового образа жизни и повышение эффективности информационного сопровождения антинаркотической и антиалкогольной работы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1. Проведение комплекса мероприятий, направленных на профилактику негативных явлений и формирования здорового образа жизни</w:t>
            </w:r>
          </w:p>
        </w:tc>
      </w:tr>
      <w:tr>
        <w:trPr>
          <w:trHeight w:val="134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плекс мер по обеспечению поддержки и сопровождения антинаркотической и антиалкогольной деятельности в Коль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 бухгалтерского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РМК» Кол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К Межпосе-ленческая библиоте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-2025 г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0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</w:tr>
      <w:tr>
        <w:trPr>
          <w:trHeight w:val="11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 – </w:t>
            </w: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3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Реализация Комплекса мер, направленного на профилактику негативных явлений в обществе, формирование здорового образа жизни у населения Кольского района, в том числе в детской и молодежной сре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К Межпосе-ленческая библиоте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Ц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РМК» Кол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Д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Ц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-2025 г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21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0</w:t>
            </w:r>
          </w:p>
        </w:tc>
      </w:tr>
      <w:tr>
        <w:trPr>
          <w:trHeight w:val="9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22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</w:tr>
      <w:tr>
        <w:trPr>
          <w:trHeight w:val="3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– 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тодической помощи организаторам и участникам профилактической антинаркотической и антиалкого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культуры администрации Кол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жпос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нческая библиоте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РМК» Кол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-2025г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– 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31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33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– 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по подпрограмме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</w:rPr>
              <w:t>«Комплексные меры по ограничению темпов роста наркомании, алкоголизма и сопутствующих им заболеваний в Кольском районе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31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33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– 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>Источниками ресурсного обеспечения подпрограммы являются средства бюджета Кольского района.</w:t>
      </w:r>
    </w:p>
    <w:p>
      <w:pPr>
        <w:pStyle w:val="Normal"/>
        <w:ind w:firstLine="708"/>
        <w:jc w:val="both"/>
        <w:rPr/>
      </w:pPr>
      <w:r>
        <w:rPr/>
        <w:t xml:space="preserve">Общий объем ассигнований на финансирование подпрограммы на 2021 - 2025 годы из средств бюджета Кольского района составляет </w:t>
      </w:r>
      <w:r>
        <w:rPr>
          <w:b/>
        </w:rPr>
        <w:t>3318,5 тыс. рублей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1"/>
        <w:gridCol w:w="1418"/>
        <w:gridCol w:w="1276"/>
        <w:gridCol w:w="1275"/>
        <w:gridCol w:w="1276"/>
        <w:gridCol w:w="1276"/>
        <w:gridCol w:w="1134"/>
      </w:tblGrid>
      <w:tr>
        <w:trPr>
          <w:tblHeader w:val="true"/>
          <w:trHeight w:val="2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тыс. руб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сего по подпрограмм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средств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Заказч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льского район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 обеспечению поддержки и сопровождения антинаркотической и антиалкогольной деятельности в Коль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реждения, подведомственные отделу культуры администрации Кольского район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мплекс мер по обеспечению поддержки и сопровождения антинаркотической и антиалкогольной деятельности в Кольском рай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Реализация Комплекса мер, направленного на профилактику негативных явлений в обществе, формирование здорового образа жизни у населения Кольского района, в том числе в детской и молодежной сре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тодической помощи организаторам и участникам профилактической антинаркотической и антиалкого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мплекс мер по обеспечению поддержки и сопровождения антинаркотической и антиалкогольной деятельности в Кольском рай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Реализация Комплекса мер, направленного на профилактику негативных явлений в обществе, формирование здорового образа жизни у населения Кольского района, в том числе в детской и молодежной сре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тодической помощи организаторам и участникам профилактической антинаркотической и антиалкого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Объемы финансирования подпрограммы уточняются и устанавливаются ежегодно при формировании бюджета Кольского района на соответствующий финансовый год с учетом возможностей бюджета Кольского район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lang w:val="en-US"/>
        </w:rPr>
        <w:t>П</w:t>
      </w:r>
      <w:r>
        <w:rPr>
          <w:b/>
        </w:rPr>
        <w:t xml:space="preserve">аспорт подпрограммы </w:t>
      </w:r>
      <w:r>
        <w:rPr>
          <w:b/>
          <w:lang w:eastAsia="ar-SA"/>
        </w:rPr>
        <w:t>№ 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bCs/>
        </w:rPr>
        <w:t>«Профилактика правонарушений в Кольском районе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витие гражданского общества в Кольском районе Мурманской области на» 2021-2025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авовое просвещение граждан, направленное на профилактику правонарушений, антиобщественных действий и экстремизма, создание системы стимулов для ведения законопослушного образа жизн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комплексной безопасности детских образовательных учреждений; пропаганда активных форм досуга, вовлечение несовершеннолетних и молодежи в организованную общественно-полезную деятель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ажнейшие целевые индикаторы и показател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количество преступлений, совершенных несовершеннолетним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количество мероприятий правовой направленност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количество общественных формирований правовой направленност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доля обучающихся, занятых в системе дополнительного образования детей и вовлеченных в общественно-полезную деятель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Управление образования администрации Кольского район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отдел культуры администрации Кольского район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администрация Кольского район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021-2025 год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сего по подпрограмме: </w:t>
            </w:r>
            <w:r>
              <w:rPr>
                <w:b/>
                <w:bCs/>
                <w:sz w:val="22"/>
                <w:szCs w:val="22"/>
              </w:rPr>
              <w:t>2380,5 тыс. руб</w:t>
            </w:r>
            <w:r>
              <w:rPr>
                <w:bCs/>
                <w:sz w:val="22"/>
                <w:szCs w:val="22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 т.ч.: МБ: 2380,5 тыс. руб., из них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>2021 год: 476,1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>2022 год: 476,1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>2023 год: 476,1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: 476,1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: 476,1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езультате реализации подпрограммы к 2025 году ожидается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стабилизация количества преступлений, совершенных несовершеннолетним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сохранение количества мероприятий правовой направленност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увеличение и сохранение количества общественных формирований правовой направленност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величение доли обучающихся, занятых в системе дополнительного образования детей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 вовлеченных в общественно-полезную деятель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1. Характеристика проблемы, на решение которой направлена подпрограмма </w:t>
      </w:r>
      <w:r>
        <w:rPr>
          <w:b/>
          <w:lang w:eastAsia="ar-SA"/>
        </w:rPr>
        <w:t>№ 2</w:t>
      </w:r>
    </w:p>
    <w:p>
      <w:pPr>
        <w:pStyle w:val="Normal"/>
        <w:widowControl w:val="false"/>
        <w:spacing w:lineRule="exact" w:line="274"/>
        <w:ind w:firstLine="708"/>
        <w:jc w:val="both"/>
        <w:rPr/>
      </w:pPr>
      <w:r>
        <w:rPr>
          <w:color w:val="000000"/>
        </w:rPr>
        <w:t>На территории Кольского района остается стабильная ситуация по зафиксированным преступлениям с участием несовершеннолетних. В 2017 году отме</w:t>
        <w:softHyphen/>
        <w:t>чена высокая криминальная активность несовершеннолетних, не достигших возраста при</w:t>
        <w:softHyphen/>
        <w:t>влечения к уголовной ответственности, увеличивается коли</w:t>
        <w:softHyphen/>
        <w:t>чество общественно-опасных деяний, совершенных подростками в свобод</w:t>
        <w:softHyphen/>
        <w:t>ное от основной учебы время.</w:t>
      </w:r>
    </w:p>
    <w:p>
      <w:pPr>
        <w:pStyle w:val="Normal"/>
        <w:widowControl w:val="false"/>
        <w:spacing w:lineRule="exact" w:line="270"/>
        <w:ind w:firstLine="708"/>
        <w:jc w:val="both"/>
        <w:rPr/>
      </w:pPr>
      <w:r>
        <w:rPr>
          <w:color w:val="000000"/>
        </w:rPr>
        <w:t>Остается актуальной проблема антитеррористической защищенности подведомствен</w:t>
        <w:softHyphen/>
        <w:t>ных учреждений образования и культуры. Комплексное обследование учреждений образова</w:t>
        <w:softHyphen/>
        <w:t>ния выявило ряд недостатков существенно нарушающие права детей и иных граждан на за</w:t>
        <w:softHyphen/>
        <w:t>щиту от преступных посягательств.</w:t>
      </w:r>
    </w:p>
    <w:p>
      <w:pPr>
        <w:pStyle w:val="Normal"/>
        <w:ind w:firstLine="708"/>
        <w:jc w:val="both"/>
        <w:rPr/>
      </w:pPr>
      <w:r>
        <w:rPr/>
        <w:t>Доминирующим видом преступных деяний на территории района продолжают оставаться имущественные преступления, в том числе кражи чужого имущества. По-прежнему остается высоким показатель преступлений, совершенных в общественных местах.</w:t>
      </w:r>
    </w:p>
    <w:p>
      <w:pPr>
        <w:pStyle w:val="Normal"/>
        <w:ind w:firstLine="708"/>
        <w:jc w:val="both"/>
        <w:rPr/>
      </w:pPr>
      <w:r>
        <w:rPr/>
        <w:t>По итогам работы за 2017 год количество преступлений, совершенных несовершеннолетними и при их участии, снизилось в сравнении с АППГ и составило 24 (АППГ – 27), т.е. на 11,11%. Количество несовершеннолетних участников преступлений незначительно возросло и составило 24 против 22 АППГ.</w:t>
      </w:r>
    </w:p>
    <w:p>
      <w:pPr>
        <w:pStyle w:val="Normal"/>
        <w:ind w:firstLine="708"/>
        <w:jc w:val="both"/>
        <w:rPr/>
      </w:pPr>
      <w:r>
        <w:rPr/>
        <w:t>Удалось в 2017 году добиться снижения количества преступлений, совершенных несовершеннолетними повторно с 19 в АППГ до 10 в 2017 году. Количество преступлений, совершенных несовершеннолетними в группе также снизилось и составило 6 против 12 в АППГ. Количество тяжких преступлений, совершенных несовершеннолетними сократилось и составило 3 против 4 в АППГ. Следует отметить, все 3 тяжких преступления были совершены несовершеннолетними, не состоявшими на профилактических учетах на момент их совершения. Также следует отметить снижение количества преступлений, совершенных несовершеннолетними в состоянии алкогольного опьянения с 6 в 2016 году до 0 в 2017 году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По итогам 2017 года количество общественно-опасных деяний, совершенных несовершеннолетними, не достигшим возраста привлечения к уголовной ответственности, увеличилось и составило 20 против 15 в АППГ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Cs/>
        </w:rPr>
        <w:t>Реализация мероприятий подпрограммы позволит</w:t>
      </w:r>
      <w:r>
        <w:rPr>
          <w:b/>
          <w:bCs/>
        </w:rPr>
        <w:t xml:space="preserve"> </w:t>
      </w:r>
      <w:r>
        <w:rPr>
          <w:bCs/>
          <w:color w:val="000000"/>
        </w:rPr>
        <w:t>обеспечить комплексную безопасность детских образовательных учреждений, пропаганду активных форм досуга, вовлечение несовершеннолетних и молодежи в организованную общественно-полезную деятельность, оказать методическую помощь участникам профилакти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type w:val="nextPage"/>
          <w:pgSz w:w="11906" w:h="16838"/>
          <w:pgMar w:left="1559" w:right="709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дел 2. Основные цели и задачи под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"/>
        <w:gridCol w:w="7043"/>
        <w:gridCol w:w="1134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задачи и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ы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(индикатора)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  <w:r>
              <w:rPr>
                <w:b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2"/>
              <w:rPr/>
            </w:pPr>
            <w:r>
              <w:rPr>
                <w:b/>
                <w:sz w:val="20"/>
                <w:szCs w:val="20"/>
              </w:rPr>
              <w:t>Подпрограмма 2 «Профилактика правонарушений в Кольском районе»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b/>
                <w:sz w:val="20"/>
                <w:szCs w:val="20"/>
              </w:rPr>
              <w:t xml:space="preserve"> Правовое просвещение граждан, направленное на профилактику правонарушений, антиобщественных действий и экстремизма, создание системы стимулов для ведения законопослушного образа жизн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билизация количества преступлений, совершенных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:</w:t>
            </w:r>
            <w:r>
              <w:rPr>
                <w:b/>
                <w:sz w:val="20"/>
                <w:szCs w:val="20"/>
              </w:rPr>
              <w:t xml:space="preserve"> Обеспечение комплексной безопасности детских образовательных учреждений; пропаганда активных форм досуга, вовлечение несовершеннолетних и молодежи в организованную общественно-полезную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тема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сохранение количества общественных формирований правов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занятых в системе дополнительного образования де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вовлеченных в общественно-полезную деятельность (от общего количества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дел 3. Перечень программных мероприятий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1842"/>
        <w:gridCol w:w="1560"/>
        <w:gridCol w:w="1134"/>
        <w:gridCol w:w="1417"/>
        <w:gridCol w:w="851"/>
        <w:gridCol w:w="850"/>
        <w:gridCol w:w="851"/>
        <w:gridCol w:w="992"/>
        <w:gridCol w:w="992"/>
      </w:tblGrid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ГРБС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ртал,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источники финансирования (тыс. руб.)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2"/>
              <w:rPr/>
            </w:pPr>
            <w:r>
              <w:rPr>
                <w:b/>
                <w:sz w:val="20"/>
                <w:szCs w:val="20"/>
              </w:rPr>
              <w:t>Подпрограмма 2 «Профилактика правонарушений в Кольском районе»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b/>
                <w:sz w:val="20"/>
                <w:szCs w:val="20"/>
              </w:rPr>
              <w:t>Цель: Правовое просвещение граждан, направленное на профилактику правонарушений, антиобщественных действий и экстремизма, создание системы стимулов для ведения законопослушного образа жизни.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b/>
                <w:sz w:val="20"/>
                <w:szCs w:val="20"/>
              </w:rPr>
              <w:t>Задача 1. Обеспечение комплексной безопасности детских образовательных учреждений; пропаганда активных форм досуга, вовлечение несовершеннолетних и молодежи в организованную общественно-полезную деятельность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Повышение уровня правовой культуры и информированности населения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беспечение мер по информационной и материальной поддержке участников профилактическ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РМК» Кол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–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лата денежной премии участникам акции «Правовой район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03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103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–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плекс мер, направленных на обеспечение общественной безопасности профилактику правонарушений на территории Кольского района, в том числе в детской и молодежной сред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РМК»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реждения, подведом-ственные Управлению образования и отделу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2270,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22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–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по задаче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2380,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23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–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по подпрограмме </w:t>
            </w:r>
            <w:r>
              <w:rPr>
                <w:b/>
                <w:sz w:val="20"/>
                <w:szCs w:val="20"/>
              </w:rPr>
              <w:t xml:space="preserve">«Профилактика правонарушений в Кольском район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38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23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>Источниками ресурсного обеспечения подпрограммы являются средства бюджета Кольского района.</w:t>
      </w:r>
    </w:p>
    <w:p>
      <w:pPr>
        <w:pStyle w:val="Normal"/>
        <w:ind w:firstLine="708"/>
        <w:jc w:val="both"/>
        <w:rPr/>
      </w:pPr>
      <w:r>
        <w:rPr/>
        <w:t xml:space="preserve">Общий объем ассигнований на финансирование подпрограммы на 2021 - 2025 годы из средств бюджета Кольского района составляет </w:t>
      </w:r>
      <w:r>
        <w:rPr>
          <w:b/>
        </w:rPr>
        <w:t>2380,5 тыс. рублей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1559"/>
        <w:gridCol w:w="1276"/>
        <w:gridCol w:w="1276"/>
        <w:gridCol w:w="1275"/>
        <w:gridCol w:w="1276"/>
        <w:gridCol w:w="1276"/>
      </w:tblGrid>
      <w:tr>
        <w:trPr>
          <w:tblHeader w:val="true"/>
          <w:trHeight w:val="311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тыс. руб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, тыс. руб.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51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сего по подпрограмм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</w:tr>
      <w:tr>
        <w:trPr>
          <w:trHeight w:val="1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ме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средств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Заказч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льского района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7</w:t>
            </w:r>
          </w:p>
        </w:tc>
      </w:tr>
      <w:tr>
        <w:trPr>
          <w:trHeight w:val="4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премии участникам акции «Правово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7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реждения, подведомственные отделу культуры администрации Кольского района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плекс мер, направленных на обеспечение общественной безопасности профилактику правонарушений на территории Кольского района, в том числе в детской и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правление образования администрации Кольского района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информационной и материальной поддержке участников профилак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плекс мер, направленных на обеспечение общественной безопасности профилактику правонарушений на территории Кольского района, в том числе в детской и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Объемы финансирования подпрограммы уточняются и устанавливаются ежегодно при формировании бюджета Кольского района на соответствующий финансовый год с учетом возможностей бюджета Кольского района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П</w:t>
      </w:r>
      <w:r>
        <w:rPr>
          <w:rFonts w:eastAsia="Calibri"/>
          <w:b/>
        </w:rPr>
        <w:t xml:space="preserve">аспорт подпрограммы </w:t>
      </w:r>
      <w:r>
        <w:rPr>
          <w:rFonts w:eastAsia="Calibri"/>
          <w:b/>
          <w:lang w:eastAsia="ar-SA"/>
        </w:rPr>
        <w:t>№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  <w:bCs/>
        </w:rPr>
        <w:t>«</w:t>
      </w:r>
      <w:r>
        <w:rPr>
          <w:rFonts w:eastAsia="Calibri"/>
          <w:b/>
        </w:rPr>
        <w:t>Противодействие терроризму и экстремизму, предупреждение межнациональных конфликтов на территории Кольского района</w:t>
      </w:r>
      <w:r>
        <w:rPr>
          <w:rFonts w:eastAsia="Calibri"/>
          <w:b/>
          <w:bCs/>
        </w:rPr>
        <w:t>»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Развитие гражданского общества в Кольском районе Мурманской области на 2021-2025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, направленных на усиление контроля над ситуацией в сфере противодействия терроризму и экстремизму, предупреждению межнациональных конфликтов на территории Коль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Задача 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формационно - пропагандистское сопровождение мероприятий по противодействию терроризму и экстремизму, разъяснению сущности идеологии терроризма и экстремизма с целью её неприятия  обществом, предупреждению межнациональных конфликтов на территории Коль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ажнейшие целевые индикаторы и показател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уровень  преступности террористической и экстремистской направлен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 администрация Кольского района (в лице отдела безопасности администрации Кольского района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 Управление образования администрации Кольского район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2021-2025 год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Всего по подпрограмме: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238,0 </w:t>
            </w:r>
            <w:r>
              <w:rPr>
                <w:rFonts w:eastAsia="Calibri"/>
                <w:b/>
                <w:bCs/>
                <w:sz w:val="22"/>
                <w:szCs w:val="22"/>
              </w:rPr>
              <w:t>тыс. руб</w:t>
            </w:r>
            <w:r>
              <w:rPr>
                <w:rFonts w:eastAsia="Calibri"/>
                <w:bCs/>
                <w:sz w:val="22"/>
                <w:szCs w:val="22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в т.ч.: МБ: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238 тыс. руб., из них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1 год: 47,6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2 год: 47,6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3 год: 47,6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4 год: 47,6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5 год: 47,6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В результате реализации подпрограммы к 2025 году ожидаетс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снижение доли преступлений террористической и экстремист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инимизация рисков совершения террористических актов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овершенствование межведомственного взаимодействия в области 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дупрежде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явлений терроризма и экстремизма</w:t>
            </w:r>
            <w:r>
              <w:rPr>
                <w:rFonts w:eastAsia="Calibri"/>
                <w:sz w:val="22"/>
                <w:szCs w:val="22"/>
                <w:lang w:eastAsia="en-US"/>
              </w:rPr>
              <w:t>, предупреждению межнациональных конфликтов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вышение степени информационного обеспечения деятельности органов власти и общественных организаций по обеспечению антитеррористической защищенности в сельских поселениях Кол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ивно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формационно-пропагандистск</w:t>
            </w:r>
            <w:r>
              <w:rPr>
                <w:rFonts w:eastAsia="Calibri"/>
                <w:sz w:val="22"/>
                <w:szCs w:val="22"/>
                <w:lang w:eastAsia="en-US"/>
              </w:rPr>
              <w:t>их мероприятий п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ротиводействи</w:t>
            </w:r>
            <w:r>
              <w:rPr>
                <w:rFonts w:eastAsia="Calibri"/>
                <w:sz w:val="22"/>
                <w:szCs w:val="22"/>
                <w:lang w:eastAsia="en-US"/>
              </w:rPr>
              <w:t>ю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экстремистским и террористическим проявлениям</w:t>
            </w:r>
            <w:r>
              <w:rPr>
                <w:rFonts w:eastAsia="Calibri"/>
                <w:sz w:val="22"/>
                <w:szCs w:val="22"/>
                <w:lang w:eastAsia="en-US"/>
              </w:rPr>
              <w:t>, предупреждению межнациональных конфликтов в обществ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здел 1. Характеристика проблемы, на решение которой направлена подпрограмма </w:t>
      </w:r>
      <w:r>
        <w:rPr>
          <w:rFonts w:eastAsia="Calibri"/>
          <w:b/>
          <w:lang w:eastAsia="ar-SA"/>
        </w:rPr>
        <w:t>№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Одной из важнейших задач органов муниципальной власти является противодействие терроризму, экстремизму, обеспечение антитеррористической защищенности граждан на улицах населенных пунктов, в местах массового пребывания людей, в жилом секторе, предупреждению межнациональных конфликтов. Особое внимание должно уделяться профилактике данного рода преступлений. Социально-экономическое и духовно-культурное развитие Кольского района невозможно без достижения серьезных успехов в борьбе с проявлениями терроризма и экстремизма. На протяжении последних лет, с учетом усиливающих угроз терроризма и экстремизма, проблемы укрепления правопорядка и законности приобрели особую остроту. В современных условиях требуется принятие дополнительных мер реагирования, адекватных происходящим процессам, многократно усиливается значение консолидации усилий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Принимаемые муниципальным образованием, правоохранительными органами и иными заинтересованными ведомствами меры по профилактике террористических угроз, проявлений экстремизма и укреплению общественного порядка, оказали положительное влияние на состояние оперативной обстановки в Кольском район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В 2017-2018 годах в Кольском районе не допущено террористических актов, групповых нарушений общественного порядка, столкновений на межнациональной основе, вооруженных столкновений преступных группировок. </w:t>
      </w:r>
    </w:p>
    <w:p>
      <w:pPr>
        <w:pStyle w:val="Normal"/>
        <w:widowControl w:val="false"/>
        <w:ind w:right="120" w:firstLine="709"/>
        <w:jc w:val="both"/>
        <w:rPr>
          <w:rFonts w:eastAsia="Calibri"/>
          <w:color w:val="000000"/>
          <w:spacing w:val="3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>За девять месяцев 2018 года на территории Кольского района в сравнении с аналогичным периодом прошлого года  зарегистрировано на 16% больше преступлений и составило 724 против 624.</w:t>
      </w:r>
    </w:p>
    <w:p>
      <w:pPr>
        <w:pStyle w:val="Normal"/>
        <w:widowControl w:val="false"/>
        <w:ind w:right="120" w:firstLine="709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>На фоне общего роста преступлений произошел рост преступлений на улицах и в</w:t>
        <w:br/>
        <w:t xml:space="preserve">общественных местах- с 119 в прошлом до 183 в текущем году (+64; + 53,8%). </w:t>
      </w:r>
    </w:p>
    <w:p>
      <w:pPr>
        <w:pStyle w:val="Normal"/>
        <w:widowControl w:val="false"/>
        <w:ind w:left="120" w:right="120" w:firstLine="540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>Наибольший рост в сегменте совершенных преступлений - это кражи</w:t>
        <w:br/>
        <w:t>имущества 106 преступлений (+46,), грабежи -17, (+9), хищение и повреждение документов -11, (+9).</w:t>
      </w:r>
    </w:p>
    <w:p>
      <w:pPr>
        <w:pStyle w:val="Normal"/>
        <w:widowControl w:val="false"/>
        <w:ind w:left="120" w:right="120" w:firstLine="540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>Из общего количества совершенных краж наибольшее количество</w:t>
        <w:br/>
        <w:t>преступлений совершенно: в магазинах - 13 (+8), из автотранспорта -7 (+4), в барах,</w:t>
        <w:br/>
        <w:t>кафе -6 (+2),в спортивных учреждениях -3 (+3), в нежилых сооружениях - 9 (+7), в</w:t>
        <w:br/>
        <w:t>больницах -3 (+3), в общественном транспорте - 6 (+5), на объектах кредитно-</w:t>
        <w:br/>
        <w:t>финансовой сферы -12(+10), в подъездах -7 (+3), из гаражей -16 (+8).</w:t>
      </w:r>
    </w:p>
    <w:p>
      <w:pPr>
        <w:pStyle w:val="Normal"/>
        <w:widowControl w:val="false"/>
        <w:ind w:left="120" w:right="120" w:firstLine="540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>В общественных местах наибольший рост наблюдается в г. Кола - 48 (+31), пгт.</w:t>
        <w:br/>
        <w:t>Мурмаши -15 (+4). На улице совершено 104 преступления, из которых 48</w:t>
        <w:br/>
        <w:t>совершены в отдаленных населенных пунктах, где наряды на постоянной основе</w:t>
        <w:br/>
        <w:t>отсутствуют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</w:rPr>
        <w:t>По-прежнему дестабилизирующими факторами, влияющими на оперативную обстановку, являются совершение преступлений в состоянии алкогольного опьянения и лицами, ранее совершавшими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Совместная работа администрации Кольского района и отдела Министерства внутренних дел России по Кольскому району по профилактике террористической направленности позволит достичь прогнозируемого эффекта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недопущение преступлений террористической и экстремистской направленности в местах массового пребы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-повышение оперативности реагирования правоохранительных органов на сообщения граждан о преступлениях, угрозах террористических актов, проявлениях экстремизм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формирование у жителей положительного имиджа пол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-предупреждение преступлений террористического характера и повышение уровня защищенности на объектах особой важности и жизне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усиление антитеррористической защиты объектов транспортной инфраструктуры, обеспечение общественного порядка во время передвижения кризисных групп (спортивных фанатов, экстремистских молодежных и иных группировок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-активизация розыска преступников с использованием передовых техническ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Данный комплекс будет являться стержнем концепции обеспечения антитеррористической защищенности в Кольском районе. Использование современных интеллектуальных технологий позволит комплексно решать вопросы безопасности и существенно сократить расходы за счет оптимизации бюджетного финансирования путем исключения неэффективных затрат, экономии на масштабе закупок при объединении и централизации закупок однотип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Решение этих и других проблем неразрывно связано с активизацией и совершенствованием деятельности органов внутренних дел, дальнейшей интеграцией всех имеющихся ресурсов на достижение целевой политики муниципального образования Кольский район в повышении безопасности и улучшения качества жизни населения.</w:t>
      </w:r>
    </w:p>
    <w:p>
      <w:pPr>
        <w:sectPr>
          <w:headerReference w:type="default" r:id="rId11"/>
          <w:type w:val="nextPage"/>
          <w:pgSz w:w="11906" w:h="16838"/>
          <w:pgMar w:left="1559" w:right="709" w:gutter="0" w:header="720" w:top="1418" w:footer="0" w:bottom="1134"/>
          <w:pgNumType w:start="20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Достижению качественных сдвигов в правоохранительной деятельности во многом будут способствовать применение программно-целевого подхода к решению указанных системных проблем, в частности, реализация настоящей Подпрограммы, а также усиление взаимодействия отдела Министерства внутренних дел России по Кольскому району, администрации Кольского района, общественных объединений и граждан в борьбе с преступностью и профилактике проявлений террористических угроз и экстремиз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b/>
        </w:rPr>
        <w:t>Раздел 2. Основ</w:t>
      </w:r>
      <w:r>
        <w:rPr/>
        <w:t>ные цели и задачи под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"/>
        <w:gridCol w:w="6334"/>
        <w:gridCol w:w="1134"/>
        <w:gridCol w:w="1276"/>
        <w:gridCol w:w="1417"/>
        <w:gridCol w:w="1276"/>
        <w:gridCol w:w="1417"/>
        <w:gridCol w:w="1418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, задачи и показат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м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чение показателя (индикатора)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3 «Противодействие терроризму и экстремизму, предупреждение межнациональных конфликтов на территории Кольского района»</w:t>
            </w:r>
          </w:p>
          <w:p>
            <w:pPr>
              <w:pStyle w:val="Normal"/>
              <w:widowControl w:val="false"/>
              <w:autoSpaceDE w:val="false"/>
              <w:ind w:firstLine="61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Цель:</w:t>
            </w:r>
            <w:r>
              <w:rPr>
                <w:rFonts w:eastAsia="Calibri"/>
                <w:b/>
                <w:sz w:val="20"/>
                <w:szCs w:val="20"/>
              </w:rPr>
              <w:t xml:space="preserve"> Создание условий, направленных на усиление контроля над ситуацией в сфере противодействия терроризму и экстремизму, предупреждения межнациональных конфликтов на территории Коль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охранение уровня  зарегистрированных преступлений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Задача 1: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формационно - пропагандистское сопровождение мероприятий по противодействию терроризму и экстремизму, разъяснение сущности идеологии терроризма и экстремизма с целью её неприятия обществом, предупреждению межнациональных конфликтов в обществ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размещенных плакатов на антитеррористическую 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опубликованных информ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671" w:leader="none"/>
                <w:tab w:val="left" w:pos="112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671" w:leader="none"/>
                <w:tab w:val="left" w:pos="112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671" w:leader="none"/>
                <w:tab w:val="left" w:pos="112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671" w:leader="none"/>
                <w:tab w:val="left" w:pos="112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671" w:leader="none"/>
                <w:tab w:val="left" w:pos="112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дельный вес преступлений террористической и экстремистской направленности к общему уровню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"горячей линии" с руководством ОМВД России по Коль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дел 3. Перечень программных мероприяти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1842"/>
        <w:gridCol w:w="1560"/>
        <w:gridCol w:w="1275"/>
        <w:gridCol w:w="87"/>
        <w:gridCol w:w="1189"/>
        <w:gridCol w:w="992"/>
        <w:gridCol w:w="993"/>
        <w:gridCol w:w="992"/>
        <w:gridCol w:w="992"/>
        <w:gridCol w:w="992"/>
      </w:tblGrid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ГРБС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квартал, год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ирова-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ёмы источники финансирования (тыс. руб.)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3 «Противодействие терроризму и экстремизму, предупреждение межнациональных конфликтов на территории Кольского района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Цель: Создание условий, направленных на усиление контроля над ситуацией в сфере противодействия терроризму и экстремизму, предупреждению межнациональных конфликтов на территории Кольского район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Задача 1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формационно - пропагандистское сопровождение мероприятий по противодействию терроризму и экстремизму, разъяснение сущности идеологии терроризма и экстремизма с целью её неприятия обществом, предупреждению межнациональных конфликтов в обществе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сновное мероприятие 1. Мероприятия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 противодействию терроризму и экстремизму, предупреждению межнациональных конфликтов в обществе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Изготовление и размещение на рекламных щитах и информационных стендах на территории городского поселения Кола и сельских поселений Кольского района плакатов на антитеррористическую тематик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2021-2025 г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 10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 – 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Организация регулярного проведения "горячей линии" с руководством ОМВД России по Кольскому району по вопросам противодействия терроризму и экстремизму, предупреждению межнациональных конфли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дакция газеты «Кольское слово»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1-2025 г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 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дрение и развитие аппаратно-программного комплекса "Безопасный город" на территории Коль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дел безопасности администрации Кольск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У «ЕДДС Кольского района»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1-2025 г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Всего – 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мероприятий в сфере противодействия терроризму и экстремизму среди детей и молодежи, предупреждению межнациональных конфли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ль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Кольского район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1-2025 г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– 138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 – 138,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цикла публикаций в районной газете "Кольское слово", направленных на формирование законопослушного поведения, активной гражданской позиции в оказании содействия правоохранительным органам в выявлении и раскрытии преступлений, противодействию терроризма, экстремизма и незаконной миграции, предупреждению межнациональных конфли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дакция газеты «Кольское слово»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1-2025 г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 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комиссионных проверок антитеррористической защищенности объектов образования, культуры, мест массового пребывания людей, уязвимых при совершении диверсионно-террористических а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дел безопасности администрации Кольского район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1-2025 г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 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Заслушивание на заседаниях антитеррористической комиссии ответственных исполнителей «Комплексного плана противодействия идеологии терроризма в Российской Федераци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безопасности администрации Кольского район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1-2025 г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 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сего по задаче №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– 238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 – 238,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по подпрограмме </w:t>
            </w:r>
            <w:r>
              <w:rPr>
                <w:rFonts w:eastAsia="Calibri"/>
                <w:b/>
                <w:sz w:val="20"/>
                <w:szCs w:val="20"/>
              </w:rPr>
              <w:t xml:space="preserve">«Противодействие терроризму и экстремизму, предупреждение межнациональных конфликтов на территории Кольского района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– 238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 – 238,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</w:tr>
      <w:tr>
        <w:trPr>
          <w:trHeight w:val="561" w:hRule="atLeast"/>
        </w:trPr>
        <w:tc>
          <w:tcPr>
            <w:tcW w:w="9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аздел 4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Источниками ресурсного обеспечения подпрограммы являются средства бюджета Коль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Общий объем ассигнований на финансирование подпрограммы на 2021 - 2025 годы из средств бюджета Кольского района составляет </w:t>
      </w:r>
      <w:r>
        <w:rPr>
          <w:rFonts w:eastAsia="Calibri"/>
          <w:b/>
        </w:rPr>
        <w:t>238,0 тыс. рублей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3"/>
        <w:gridCol w:w="1418"/>
        <w:gridCol w:w="1134"/>
        <w:gridCol w:w="992"/>
        <w:gridCol w:w="1276"/>
        <w:gridCol w:w="1275"/>
        <w:gridCol w:w="1134"/>
      </w:tblGrid>
      <w:tr>
        <w:trPr>
          <w:tblHeader w:val="true"/>
          <w:trHeight w:val="348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, тыс. руб.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В том числе по годам реализации, тыс. руб.</w:t>
            </w:r>
          </w:p>
        </w:tc>
      </w:tr>
      <w:tr>
        <w:trPr>
          <w:tblHeader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51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Всего по подпрограмме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</w:tr>
      <w:tr>
        <w:trPr>
          <w:trHeight w:val="1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едств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</w:tr>
      <w:tr>
        <w:trPr>
          <w:trHeight w:val="1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едств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 средств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Заказч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министрация Кольского район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готовление и размещение на рекламных щитах и информационных стендах на территории городского поселения Кола и сельских поселений Кольского района плакатов на антитеррористическую тема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правление образования администрации К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рганизация и проведение мероприятий в сфере противодействия терроризму и экстремизму среди детей и молодежи, предупреждению межнациональных конфликтов, по итогам мероприятий - выпуск информационных бук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418" w:gutter="0" w:header="720" w:top="1559" w:footer="0" w:bottom="709"/>
          <w:pgNumType w:start="20"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>
          <w:rFonts w:eastAsia="Calibri"/>
        </w:rPr>
        <w:t>Объемы финансирования подпрограммы уточняются и устанавливаются ежегодно при формировании бюджета Кольского района на соответствующий финансовый год с учетом возможностей бюджета Коль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 в целом</w:t>
      </w:r>
    </w:p>
    <w:p>
      <w:pPr>
        <w:pStyle w:val="Normal"/>
        <w:ind w:firstLine="708"/>
        <w:jc w:val="both"/>
        <w:rPr/>
      </w:pPr>
      <w:r>
        <w:rPr/>
        <w:t>Система управления 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.</w:t>
      </w:r>
    </w:p>
    <w:p>
      <w:pPr>
        <w:pStyle w:val="Normal"/>
        <w:ind w:firstLine="708"/>
        <w:jc w:val="both"/>
        <w:rPr/>
      </w:pPr>
      <w:r>
        <w:rPr/>
        <w:t>В ходе реализации программы Управление образования обеспечивает координацию деятельности основных исполнителей, контролирует выполнение программных мероприятий и использование финансовых средств.</w:t>
      </w:r>
    </w:p>
    <w:p>
      <w:pPr>
        <w:pStyle w:val="Normal"/>
        <w:ind w:firstLine="708"/>
        <w:jc w:val="both"/>
        <w:rPr/>
      </w:pPr>
      <w:r>
        <w:rPr/>
        <w:t>Исполнители:</w:t>
      </w:r>
    </w:p>
    <w:p>
      <w:pPr>
        <w:pStyle w:val="Normal"/>
        <w:ind w:firstLine="708"/>
        <w:jc w:val="both"/>
        <w:rPr/>
      </w:pPr>
      <w:r>
        <w:rPr/>
        <w:t>- осуществляют текущее управление реализации программных мероприятий;</w:t>
      </w:r>
    </w:p>
    <w:p>
      <w:pPr>
        <w:pStyle w:val="Normal"/>
        <w:ind w:firstLine="708"/>
        <w:jc w:val="both"/>
        <w:rPr/>
      </w:pPr>
      <w:r>
        <w:rPr/>
        <w:t>- обеспечивают эффективное и целевое использование бюджетных средств, выделенных на исполнение программных задач;</w:t>
      </w:r>
    </w:p>
    <w:p>
      <w:pPr>
        <w:pStyle w:val="Normal"/>
        <w:ind w:firstLine="708"/>
        <w:jc w:val="both"/>
        <w:rPr/>
      </w:pPr>
      <w:r>
        <w:rPr/>
        <w:t>- вносят предложения об уточнении целевых индикаторов и показателей, расходов на реализацию мероприятий программы, а также совершенствование механизма её реализации;</w:t>
      </w:r>
    </w:p>
    <w:p>
      <w:pPr>
        <w:pStyle w:val="Normal"/>
        <w:ind w:firstLine="708"/>
        <w:jc w:val="both"/>
        <w:rPr/>
      </w:pPr>
      <w:r>
        <w:rPr/>
        <w:t>- осуществляют на конкурсной основе отбор исполнителей работ (услуг), поставщиков продукции по мероприятиям программы, требующих заключения муниципальных контрактов (договоров);</w:t>
      </w:r>
    </w:p>
    <w:p>
      <w:pPr>
        <w:pStyle w:val="Normal"/>
        <w:ind w:firstLine="708"/>
        <w:jc w:val="both"/>
        <w:rPr/>
      </w:pPr>
      <w:r>
        <w:rPr/>
        <w:t>- организуют применение информационных технологий в целях управления и контроля за реализацией программы, обеспечивают размещение в сети Интернет текста программы, материалов о ходе и результатах реализации программы;</w:t>
      </w:r>
    </w:p>
    <w:p>
      <w:pPr>
        <w:pStyle w:val="Normal"/>
        <w:ind w:firstLine="708"/>
        <w:jc w:val="both"/>
        <w:rPr/>
      </w:pPr>
      <w:r>
        <w:rPr/>
        <w:t>- согласуют с основными заинтересованными участниками программы возможные сроки выполнения мероприятий, объемы и источники финансирования;</w:t>
      </w:r>
    </w:p>
    <w:p>
      <w:pPr>
        <w:pStyle w:val="Normal"/>
        <w:ind w:firstLine="708"/>
        <w:jc w:val="both"/>
        <w:rPr/>
      </w:pPr>
      <w:r>
        <w:rPr/>
        <w:t xml:space="preserve">- организуют ведение ежеквартальной отчетности по реализации программы и мониторинг выполнения программных мероприятий, предоставляют в Управление образования администрации Кольского района ежеквартально в срок до 10 числа последующего за окончанием квартала месяца отчет о ходе реализации программы. </w:t>
      </w:r>
    </w:p>
    <w:p>
      <w:pPr>
        <w:pStyle w:val="Normal"/>
        <w:ind w:firstLine="708"/>
        <w:jc w:val="both"/>
        <w:rPr/>
      </w:pPr>
      <w:r>
        <w:rPr/>
        <w:t>- ежегодно до 25 января предоставляют отчет по установленной форме о ходе реализации программы, достигнутых результатах, эффективности использования финансовых средств.</w:t>
      </w:r>
    </w:p>
    <w:p>
      <w:pPr>
        <w:pStyle w:val="Normal"/>
        <w:ind w:firstLine="708"/>
        <w:jc w:val="both"/>
        <w:rPr/>
      </w:pPr>
      <w:r>
        <w:rPr/>
        <w:t xml:space="preserve">Исполнители программы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Управление образования администрации Кольского района </w:t>
      </w:r>
      <w:r>
        <w:rPr>
          <w:lang w:val="en-US"/>
        </w:rPr>
        <w:t>ежеквартально</w:t>
      </w:r>
      <w:r>
        <w:rPr/>
        <w:t>,</w:t>
      </w:r>
      <w:r>
        <w:rPr>
          <w:lang w:val="en-US"/>
        </w:rPr>
        <w:t xml:space="preserve"> до 20 числа месяца, следующего за отчетным кварталом, представляет в отдел экономического развития </w:t>
      </w:r>
      <w:r>
        <w:rPr/>
        <w:t>отчет</w:t>
      </w:r>
      <w:r>
        <w:rPr>
          <w:lang w:val="en-US"/>
        </w:rPr>
        <w:t xml:space="preserve"> о ходе реализации муниципальной программы на бумажном и электронном носителях согласно </w:t>
      </w:r>
      <w:r>
        <w:rPr/>
        <w:t xml:space="preserve">утвержденной </w:t>
      </w:r>
      <w:r>
        <w:rPr>
          <w:lang w:val="en-US"/>
        </w:rPr>
        <w:t>форме</w:t>
      </w:r>
      <w:r>
        <w:rPr/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highlight w:val="yellow"/>
          <w:lang w:val="en-US"/>
        </w:rPr>
      </w:pPr>
      <w:r>
        <w:rPr/>
        <w:t>Управление образования администрации Кольского района</w:t>
      </w:r>
      <w:r>
        <w:rPr>
          <w:lang w:val="en-US"/>
        </w:rPr>
        <w:t xml:space="preserve"> ежегодно</w:t>
      </w:r>
      <w:r>
        <w:rPr/>
        <w:t>,</w:t>
      </w:r>
      <w:r>
        <w:rPr>
          <w:lang w:val="en-US"/>
        </w:rPr>
        <w:t xml:space="preserve"> до 1 </w:t>
      </w:r>
      <w:r>
        <w:rPr/>
        <w:t>марта,</w:t>
      </w:r>
      <w:r>
        <w:rPr>
          <w:lang w:val="en-US"/>
        </w:rPr>
        <w:t xml:space="preserve"> представляет в отдел экономического развития </w:t>
      </w:r>
      <w:r>
        <w:rPr/>
        <w:t xml:space="preserve">годовой </w:t>
      </w:r>
      <w:r>
        <w:rPr>
          <w:lang w:val="en-US"/>
        </w:rPr>
        <w:t>отчет о реализации программы, включая оценку эффективности реализаци</w:t>
      </w:r>
      <w:r>
        <w:rPr/>
        <w:t xml:space="preserve">и </w:t>
      </w:r>
      <w:r>
        <w:rPr>
          <w:lang w:val="en-US"/>
        </w:rPr>
        <w:t>программ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  <w:t>Оценка эффективности реализации Программы в цело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Оценка социально-экономической эффективности реализации Программы проводится ежегодно путем сравнения достигнутых значений основных целевых показателей с установленными Программой значениям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дачи программы являются последовательными шагами в достижении указанной выше цели, реализация мероприятий является механизмом их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Оценка эффективности реализации Программы проводится ежегодно по окончанию отчетного периода. Оценка эффективности реализации Программы в отчетном году проводится муниципальным заказчиком-координатором по тре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) соответствия объемов фактического финансирования объемам финансирования, принятым в утвержденной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) степени полноты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) оценки деятельности муниципальных заказчиков, координаторов Программ по обеспечению достижения целей и индикато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Система комплексных критериев (K) оценки эффективности реализации Программы включает три критер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1 - выполнение планируемых объемов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2 - степень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3 - достижение целевых индикаторов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омплексный критерий оценки эффективности реализации Программы (K) определяется по формуле: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K = Y1 + Y2 + Y3, где: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>
          <w:lang w:val="en-US"/>
        </w:rPr>
        <w:t>Y</w:t>
      </w:r>
      <w:r>
        <w:rPr/>
        <w:t xml:space="preserve"> - подкритерии, входящие в состав комплексного критерия оценки эффективности реализации Программы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Степень соответствия Программы каждому подкритерию (Yij) оценивается по балльной шкале путем присвоения балльной оценки (Nij)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Присвоенная балльная оценка (Nij) аргументируется соответствующими функциональными характеристиками Программы, текущими параметрами и показателями, отражающими ход ее реализации, деятельность координатора и исполнителей по обеспечению достижения целей и конечных результатов Программы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Оценка эффективности реализации Программы основана на формировании интегральной (результирующей) оценки (R), которая определяется по формуле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R = SUM (Ki х Zi), где:</w:t>
      </w:r>
    </w:p>
    <w:p>
      <w:pPr>
        <w:pStyle w:val="Normal"/>
        <w:autoSpaceDE w:val="false"/>
        <w:ind w:firstLine="709"/>
        <w:jc w:val="both"/>
        <w:rPr/>
      </w:pPr>
      <w:r>
        <w:rPr/>
        <w:t>R - интегральная (результирующая) оценка эффек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Ki - комплексный критерий оценки эффек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Zi - удельный вес (значимость) комплексного критерия оценки эффективности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анное значение интегральной (результирующей) оценки R сопоставляется с приведенными значениями для комплексной оценки эффективности Программы и выработки рекомендаций по ее дальнейшей 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я интегральной (результирующей) оценки эффективности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759"/>
      </w:tblGrid>
      <w:tr>
        <w:trPr>
          <w:trHeight w:val="60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lang w:eastAsia="ar-SA"/>
              </w:rPr>
              <w:t>Численное значение интегральной (результирующей) оценки R в баллах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чественная характеристика интегральной (результирующей) оценки эффективности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R &gt;= 18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ффективность Программы высокая</w:t>
            </w:r>
          </w:p>
        </w:tc>
      </w:tr>
      <w:tr>
        <w:trPr>
          <w:trHeight w:val="24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12 =&lt; R &lt; 18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ффективность Программы умеренная</w:t>
            </w:r>
          </w:p>
        </w:tc>
      </w:tr>
      <w:tr>
        <w:trPr>
          <w:trHeight w:val="24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 xml:space="preserve">6 =&lt; R &lt; 12 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ффективность Программы удовлетворите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R &lt; 6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ффективность Программы низка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Максимально возможное количество баллов 2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езультаты оценки эффективности реализации Программ используются для их ранжирования по интегральной (результирующей) оцен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о результатам оценки эффективности реализации Программы выносится решение о прекращении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Отчет об эффективности реализации муниципальной программы направляется в отдел экономического развития и защиты прав потребителей и финансовый отдел в срок до 1 март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Комплексные критерии</w:t>
      </w:r>
    </w:p>
    <w:p>
      <w:pPr>
        <w:pStyle w:val="Normal"/>
        <w:autoSpaceDE w:val="false"/>
        <w:jc w:val="center"/>
        <w:rPr/>
      </w:pPr>
      <w:r>
        <w:rPr>
          <w:b/>
        </w:rPr>
        <w:t>оценк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1. Показатели комплексного критерия К1 «Выполнение планируемых объемов финансирования»</w:t>
      </w:r>
    </w:p>
    <w:p>
      <w:pPr>
        <w:pStyle w:val="Normal"/>
        <w:autoSpaceDE w:val="false"/>
        <w:ind w:firstLine="540"/>
        <w:rPr/>
      </w:pPr>
      <w:r>
        <w:rPr/>
        <w:t>Весовой коэффициент критерия Z1 = 0,3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95"/>
        <w:gridCol w:w="5445"/>
        <w:gridCol w:w="108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критер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ение подкритерия Y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ьная оценка N1j</w:t>
            </w:r>
          </w:p>
        </w:tc>
      </w:tr>
      <w:tr>
        <w:trPr>
          <w:trHeight w:val="999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муниципальной программы с </w:t>
              <w:br/>
              <w:t xml:space="preserve">момента начала </w:t>
              <w:br/>
              <w:t>ее реализации&lt;1&gt;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1.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инансовое обеспечение муниципальной программы из всех источников свыше 80% объема финансирования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8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инансовое обеспечение муниципальной программы из всех источников составляет 50%-80% объема финансирования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0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финансовое обеспечение муниципальной программы </w:t>
              <w:br/>
              <w:t>из всех источников составляет 20%-49% объема финансирования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финансовое обеспечение муниципальной программы </w:t>
              <w:br/>
              <w:t xml:space="preserve">из всех источников менее 20% объема финансирования, </w:t>
              <w:br/>
              <w:t>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муниципальной целевой программы в </w:t>
              <w:br/>
              <w:t xml:space="preserve">отчетном году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.2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финансовое обеспечение муниципальной программы </w:t>
              <w:br/>
              <w:t>из всех источников свыше 80% объема финансирования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инансовое обеспечение муниципальной программы из всех источников составляет 50%-80% объема финансирования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95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финансовое обеспечение муниципальной программы из всех источников составляет 20%-49% объема финансирования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финансовое обеспечение муниципальной программы из всех источников менее 20% объема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2. Показатели комплексного критерия К2 «Степень выполнения программных мероприятий»</w:t>
      </w:r>
    </w:p>
    <w:p>
      <w:pPr>
        <w:pStyle w:val="Normal"/>
        <w:autoSpaceDE w:val="false"/>
        <w:ind w:firstLine="540"/>
        <w:rPr/>
      </w:pPr>
      <w:r>
        <w:rPr/>
        <w:t>Весовой коэффициент критерия Z2 = 0,3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5400"/>
        <w:gridCol w:w="108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крите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ение подкритерия Y2j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ьная оценка N2j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выполнения программных мероприятий с </w:t>
              <w:br/>
              <w:t>начала реализации муниципальной целевой программы&lt;2&gt;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 начала реализации муниципальной программы </w:t>
              <w:br/>
              <w:t xml:space="preserve">выполнено свыше 80% программных мероприятий </w:t>
              <w:br/>
              <w:t xml:space="preserve">от программных назначений на соответствующий пери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с начала реализации муниципальной программы </w:t>
              <w:br/>
              <w:t xml:space="preserve">выполнено 50%-80% программных мероприятий от программных назначений на соответствующий пери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с начала реализации муниципальной программы </w:t>
              <w:br/>
              <w:t xml:space="preserve">выполнено 30%-49% программные мероприятий от программных назначений на соответствующий пери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с начала реализации муниципальной программы </w:t>
              <w:br/>
              <w:t xml:space="preserve">выполнено менее 30% программных мероприятий </w:t>
              <w:br/>
              <w:t xml:space="preserve">от программных назначений на соответствующий пери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выполнения программных мероприятий за отчетн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2.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за отчетный год выполнено свыше 80% программных </w:t>
              <w:br/>
              <w:t>мероприятий от программных назначений на отчетн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за отчетный год выполнено 50%-80% программных </w:t>
              <w:br/>
              <w:t xml:space="preserve">мероприятий от программных назначений на отчетн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за отчетный год выполнено 30%-49% программных </w:t>
              <w:br/>
              <w:t xml:space="preserve">мероприятий от программных назначений на отчетн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за отчетный год выполнено менее 30% программных </w:t>
              <w:br/>
              <w:t>мероприятий от программных назначений на отчетн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3. Показатели комплексного критерия К3 «Достижение целевых индикаторов муниципальной целевой программы»</w:t>
      </w:r>
    </w:p>
    <w:p>
      <w:pPr>
        <w:pStyle w:val="Normal"/>
        <w:autoSpaceDE w:val="false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совой коэффициент критерия Z3 = 0,3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5400"/>
        <w:gridCol w:w="108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крите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ение подкритерия Y3j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ьная оценка N3j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системы индикаторов и </w:t>
              <w:br/>
              <w:t>показателей эффективности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муниципальной программе сформулированы целевые индикаторы, количественно определены показатели эффективности. Отсутствует динамика показателей по год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муниципальной программе сформулированы только качественные 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целевых показател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ыполнение целевых показателей более 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ыполнение целевых показателей составляет 50%-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выполнение целевых показателей составляет 49%-3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выполнение целевых показателей менее 3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13"/>
      <w:type w:val="nextPage"/>
      <w:pgSz w:w="11906" w:h="16838"/>
      <w:pgMar w:left="1559" w:right="709" w:gutter="0" w:header="720" w:top="1418" w:footer="0" w:bottom="1134"/>
      <w:pgNumType w:start="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8">
    <w:name w:val="Текст"/>
    <w:basedOn w:val="Normal"/>
    <w:qFormat/>
    <w:pPr>
      <w:numPr>
        <w:ilvl w:val="0"/>
        <w:numId w:val="2"/>
      </w:numPr>
      <w:jc w:val="both"/>
    </w:pPr>
    <w:rPr>
      <w:rFonts w:eastAsia="MS Mincho;MS Mincho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3:00Z</dcterms:created>
  <dc:creator>1</dc:creator>
  <dc:description/>
  <cp:keywords/>
  <dc:language>en-US</dc:language>
  <cp:lastModifiedBy>oer02</cp:lastModifiedBy>
  <cp:lastPrinted>2022-01-19T16:22:00Z</cp:lastPrinted>
  <dcterms:modified xsi:type="dcterms:W3CDTF">2022-01-19T13:23:00Z</dcterms:modified>
  <cp:revision>2</cp:revision>
  <dc:subject/>
  <dc:title> </dc:title>
</cp:coreProperties>
</file>