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</w:t>
        <w:tab/>
        <w:tab/>
        <w:tab/>
        <w:t>г. Кола</w:t>
        <w:tab/>
        <w:tab/>
        <w:tab/>
        <w:tab/>
        <w:t>№ ____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пособа расчета расстояния до границ 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гающих территорий для установления запрета на розничную продажу алкогольной продукции  в муниципальном образовании 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Междуречье Кольского района 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» и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   </w:t>
      </w: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организаций и объектов, расположенных в муниципальном образовании сельское поселение Междуречье Кольского района, на прилегающих территориях к которым не допускается розничная продажа алкогольной продукции, согласно приложению № 1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 способ расчета расстояния до границ прилегающих территорий, на которых не допускается розничная продажа алкогольной продукции, в муниципальном образовании сельское поселение Междуречье Кольского  района согласно приложению № 2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 Отделу архитектуры, строительства и дорожной деятельности администрации Кольского района разработать и утвердить схемы границ прилегающих территорий для каждой организации и (или) объекта, указанных в Приложении № 1 настоящего постановле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экономического развития администрации Кольского района не позднее 1 месяца со дня подписания настоящего постановления направить информацию в Управление по лицензированию Министерства развития промышленности и предпринимательства Мурманской области для размещения на официальном сайте в информационно-телекоммуникационной сети Интернет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сельского поселения Междуречье Кольского района от 01.08.2013 № 5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сельского поселения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 сельского поселения Междуречье Кольского района Мурманской области разместить настоящее постановление на официальном сайте органов местного самоуправления муниципального образования сельское поселение Междуречье Кольского района в сети «Интернет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пию настоящего постановления направить в администрацию сельского поселения Междуречье Кольского район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публикования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Кольского района Богданова И.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А.П. Лихолат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Кольск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 № 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рганизаций и объектов, расположенных в муниципальном образовании сельское поселение Междуречье Кольского района, на прилегающих территориях к которым не допускается розничная продажа алкогольной продук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873"/>
        <w:gridCol w:w="48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Полное наименование организации (объекта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Адрес нахождения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Муниципальное дошкольное образовательное учреждение детский сад № 22 комбинированного вида п. Междуречье муниципального образования Кольский район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Мурманская область, Кольский район, н.п. Междуречье,  д. 7-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Муниципальное дошкольное образовательное учреждение детский сад № 71 н.п. Мишуково муниципального образования Кольский район Мурманской облас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Мурманская область, Кольский район,   н.п. Мишуково,  ул. Почтовая, д.2-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Муниципальное дошкольное образовательное учреждение детский сад № 71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в с. Белокаменк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Мурманская область, Кольский район,  с. Белокаменка, д. 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Муниципальное общеобразовательное учреждение Междуреченская средняя общеобразовательная школа муниципального образования Кольский район Мурманской облас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манская область, Кольский район, н.п. Междуречье, ул. Строительная,  д. 5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Муниципальное общеобразовательное учреждение Междуреченская средняя общеобразовательная школа муниципального образования Кольский район Мурманской облас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манская область, Кольский район, н.п. Килпъявр, ул. Небольсина,  д.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Государственное областное бюджетное общеобразовательное учреждение «Минькинская коррекционная школа-интернат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манская область, Кольский район, с. Минькино, д. 1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highlight w:val="yellow"/>
              </w:rPr>
            </w:pPr>
            <w:r>
              <w:rPr/>
              <w:t>Муниципальное бюджетное учреждение дополнительного образования  «Междуреченская детская музыкальная школа» Кольского района Мурманской облас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Мурманская область, Кольский район, н.п. Междуречье, ул. Строителей, д. 2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Амбулатория н.п. Междуречь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Мурманская область, Кольский район, н.п. Междуречье, ул. Строителей, д.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Фельдшерско-акушерский пункт с. Минькин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Мурманская область, Кольский район, с. Минькино, д. 13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20" w:top="1021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расстояния до границ прилегающих территорий, на которых не допускается розничная продажа алкогольной продукции, в муниципальном образовании сельское поселение Междуречье Кольского района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Способ расчета расстояния до границ прилегающих территорий, на которых не допускается розничная продажа алкогольной продукции, устанавливается в целях определения границ прилегающих территорий для установления запрета на розничную продажу алкогольной продукции в стационарных торговых объектах и объектах общественного питания (рестораны, бары, кафе, буфеты), расположенных на территории муниципального образования сельское поселение Междуречье  К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тояние от образовательных, медицинских организаций, объектов спорта (спортивных сооружений), оптовых и розничных рынков, вокзалов, аэропортов, объектов военного назначения до границ прилегающих территорий, на которых не допускается розничная продажа алкогольной продукции, определяется следующим способ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отсутствии обособленной территории -  от входа для посетителей в здание (строение, сооружение), в котором расположены организации и (или) объекты, указанные в пункте 2, до входа для посетителей в стационарный торговый объект или объект общественного питания по радиусу. Центр радиуса располагается в месте входа посетителей в здание (строение, сооружение), в котором расположены организации и (или) объекты, указанные в Перечне организаций и объектов, расположенных в муниципальном образовании сельское поселение Междуречье Кольского района, на прилегающих территориях к которым не допускается розничная продажа алкогольной продукции (далее –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и наличии обособленной территории - </w:t>
      </w:r>
      <w:r>
        <w:rPr>
          <w:bCs/>
          <w:sz w:val="28"/>
          <w:szCs w:val="28"/>
        </w:rPr>
        <w:t>от входа для посетителей на обособленную территорию до входа для посетителей в стационарный торговый объект</w:t>
      </w:r>
      <w:r>
        <w:rPr>
          <w:sz w:val="28"/>
          <w:szCs w:val="28"/>
        </w:rPr>
        <w:t xml:space="preserve"> или объект общественного питания по радиусу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Центр радиуса располагается в месте входа посетителей на обособленную территорию здания (строения, сооружения), в котором расположены организации и (или) объекты, указанные в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 наличии нескольких входов для посетителей в здание (строение, сооружение) или на обособленную территорию, где расположены организации и (или) объекты, указанные в Перечне, расстояние определяется от центрального входа для посетителей в порядке, указанном в пунктах 2.1 и 2.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тояние определяется без учета рельефа территории и искусственных преград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Расстояние от организаций и объектов, указанных в Перечне,  до границ прилегающих территорий, на которых не допускается розничная продажа алкогольной продукции, рассчитывается с учетом установленных минимальных значений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 объектов розничной торговли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т организаций, объектов, указанных в Перечне не менее 70 метров (при наличии обособленной территории – не менее 30 метров)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 объектов общественного питания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организаций, объектов, указанных в Перечне не менее 100 метров (при наличии обособленной территории – не менее 60 метров)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021" w:right="709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28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6:00Z</dcterms:created>
  <dc:creator>1</dc:creator>
  <dc:description/>
  <cp:keywords/>
  <dc:language>en-US</dc:language>
  <cp:lastModifiedBy>user</cp:lastModifiedBy>
  <cp:lastPrinted>2018-12-13T11:48:00Z</cp:lastPrinted>
  <dcterms:modified xsi:type="dcterms:W3CDTF">2019-02-15T07:35:00Z</dcterms:modified>
  <cp:revision>35</cp:revision>
  <dc:subject/>
  <dc:title> </dc:title>
</cp:coreProperties>
</file>