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</w:t>
        <w:tab/>
        <w:tab/>
        <w:tab/>
        <w:t>г. Кола</w:t>
        <w:tab/>
        <w:tab/>
        <w:tab/>
        <w:tab/>
        <w:t>№ ____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способа расчета расстояния до границ прилегающих территорий для установления запрета на розничную продажу алкогольной продукции  в муниципальном образовании сельское поселение Териберка Кольского района Мурманской области» 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администрация   </w:t>
      </w:r>
      <w:r>
        <w:rPr>
          <w:b/>
          <w:i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организаций и объектов, расположенных в муниципальном образовании сельское поселение Териберка Кольского района Мурманской области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способ расчета расстояния до границ прилегающих территорий, на которых не допускается розничная продажа алкогольной продукции, в муниципальном образовании сельское поселение Териберка Кольского  района Мурманской области согласно приложению № 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архитектуры, строительства и дорожной деятельности администрации Кольского района разработать и утвердить схемы границ прилегающих территорий для каждой организации и (или) объекта, указанных в Приложении № 1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ческого развития администрации Кольского район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месяца со дня подписания настоящего постановления направить информацию в Управление по лицензированию Министерства развития промышленности и предпринимательства  Мурманской области для размещения на официальном сайте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 администрации сельского поселения Териберка Кольского района Мурманской област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на официальном сайте органов местного самоуправления муниципального образования сельское поселение Териберка Кольского района в сети «Интернет»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ить постановление администрации  сельского поселения Териберка Кольского района от 28.03.2013 № 10  «Об определении границ прилегающих к некоторым объектам и объектам территорий, на которых не допускается розничная продажа алкогольной продукции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ю настоящего постановления направить в администрацию сельского поселения  Териберка Кольского район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Кольского района Богданова И.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и объектов, расположенных в муниципальном образовании сельское поселение Териберка Кольского района Мурманской области, на прилегающих территориях к которым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73"/>
        <w:gridCol w:w="48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 (объекта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нахожде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тск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 N 24 с.Териберка муниципального образования Кольский район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630, Мурманская область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ьский район, с. Териберка, ул. Школьная, д. 5а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Лодейнинская  средняя общеобразовательная школа с. Териберка муниципального образования Кольский район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630, Мурманская область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ьский район, с. Териберка, ул. Школьная, д. 5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униципальное бюджетное учреждение дополнительного образования  «Териберская детская музыкальная школа» Кольского района Мурманской обла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630, Мурманская область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ольский район, с. Териберка, ул. Школьная, д. 5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Медицинск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ско-акушерский пункт с. Терибер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630, Мурманская область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ьский район, с. Териберка, ул. Пионерская, д. 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02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сстояния до границ прилегающих территорий, на которых не допускается розничная продажа алкогольной продукции, в муниципальном образовании сельское поселение Териберка Коль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пособ расчета расстояния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установления запрета на розничную продажу алкогольной продукции в стационарных торговых объектах и объектах общественного питания (рестораны, бары, кафе, буфеты), расположенных на территории муниципального образования сельское поселение Териберка К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 детских, образовательных, медицинских организаций, объектов спорта (спортивных сооружений), оптовых и розничных рынков, вокзалов, аэропортов, объектов военного назначения до границ прилегающих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тсутствии обособленной территории -  от входа для посетителей в здание (строение, сооружение), в котором расположены организации и (или) объекты, указанные в пункте 2, до входа для посетителей в стационарный торговый объект или объект общественного питания по радиусу. Центр радиуса располагается в месте входа посетителей в здание (строение, сооружение), в котором расположены организации и (или) объекты, указанные в Перечне организаций и объектов, расположенных в муниципальном образовании сельское поселение Териберка Кольского района, на прилегающих территориях к которым не допускается розничная продажа алкогольной продукции (далее – Перечень)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 наличии обособленной территории - </w:t>
      </w:r>
      <w:r>
        <w:rPr>
          <w:bCs/>
          <w:sz w:val="28"/>
          <w:szCs w:val="28"/>
        </w:rPr>
        <w:t>от входа для посетителей на обособленную территорию до входа для посетителей в стационарный торговый объект</w:t>
      </w:r>
      <w:r>
        <w:rPr>
          <w:sz w:val="28"/>
          <w:szCs w:val="28"/>
        </w:rPr>
        <w:t xml:space="preserve"> или объект общественного питания по радиус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Центр радиуса располагается в месте входа посетителей на обособленную территорию здания (строения, сооружения), в котором расположены организации и (или) объекты, указанны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наличии нескольких входов для посетителей в здание (строение, сооружение) или на обособленную территорию, где расположены организации и (или) объекты, указанные в Перечне, расстояние определяется от центрального входа для посетителей в порядке, указанном в пунктах 2.1 и 2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 определяется без учета рельефа территории и искусственных преград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асстояние от организаций и объектов, указанных в Перечне, до границ прилегающих территорий, на которых не допускается розничная продажа алкогольной продукции, рассчитывается с учетом установленных минимальных значений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 объектов розничной торговл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организаций, объектов, указанных в Перечне не менее 70 метров (при наличии обособленной территории – не менее 40 метров)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 объектов общественного питания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изаций, объектов, указанных в Перечне не менее 100 метров (при наличии обособленной территории – не менее 60 метров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6:00Z</dcterms:created>
  <dc:creator>1</dc:creator>
  <dc:description/>
  <cp:keywords/>
  <dc:language>en-US</dc:language>
  <cp:lastModifiedBy>user</cp:lastModifiedBy>
  <cp:lastPrinted>2018-09-26T17:06:00Z</cp:lastPrinted>
  <dcterms:modified xsi:type="dcterms:W3CDTF">2018-09-26T14:24:00Z</dcterms:modified>
  <cp:revision>29</cp:revision>
  <dc:subject/>
  <dc:title> </dc:title>
</cp:coreProperties>
</file>