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</w:t>
        <w:tab/>
        <w:tab/>
        <w:tab/>
        <w:t>г. Кола</w:t>
        <w:tab/>
        <w:tab/>
        <w:tab/>
        <w:tab/>
        <w:t>№ ____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особа расчета расстояния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раниц прилегающих территорий для установления запрета на розничную продажу алкогольной продукции  в муниципальном образовании городское поселение Туманный Кольского района 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» и постановлением Правительства Российской Федерации от 27.12.2012 № 1425 «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   </w:t>
      </w:r>
      <w:r>
        <w:rPr>
          <w:b/>
          <w:i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организаций и объектов, расположенных в муниципальном образовании городское поселение Туманный Кольского района, на прилегающих территориях к которым не допускается розничная продажа алкогольной продукции, согласно приложению № 1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способ расчета расстояния до границ прилегающих территорий, на которых не допускается розничная продажа алкогольной продукции, в муниципальном образовании городское поселение Туманный Кольского  района согласно приложению № 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Отделу архитектуры, строительства и дорожной деятельности администрации Кольского района в течение 2 полугодия 2018 года разработать и утвердить схемы границ прилегающих территорий для каждой организации и (или) объекта, указанных в Приложении № 1 настоящего постанов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ческого развития администрации Кольского района не позднее 1 месяца со дня подписания настоящего постановления направить информацию в Управление по лицензированию Министерства развития промышленности и предпринимательства Мурманской области для размещения на официальном сайте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и городского поселения Туманный Кольского района Мурманской области разместить настоящее постановление на официальном сайте органов местного самоуправления муниципального образования городское поселение Туманный Кольского района в сети «Интернет»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городского поселения Туманный Кольского района от 04.03.2013 № 2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читать утратившим силу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ю настоящего постановления направить в администрацию городского поселения  Туманный Кольского район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Кольского района Богданова И.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А.П. Лихолат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и объектов, расположенных в муниципальном образов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е поселение Туманный Кольского района, на прилегающих территориях к котор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73"/>
        <w:gridCol w:w="48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организации (объекта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нахожден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                                                          Туманненская  основная общеобразовательная школа муниципального образования Кольский район Мурманская област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4375, Мурманская область, 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ольский район, п.г.т. Туманный, ул. Энергетиков, д. 2-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кты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ккейный кор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4375, Мурма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ьский район, п.г.т. Туманный, ул. Энергетиков, в районе д. 2-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Медицински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ия п.г.т. Туманны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4375, Мурманская область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ьский район, п.г.т. Туманный, ул. Энергетиков, д. 2-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02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расстояния до границ прилегающих территорий, на которых не допускается розничная продажа алкогольной продукции, в муниципальном образовании городское поселение Туманный Коль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пособ расчета расстояния до границ прилегающих территорий, на которых не допускается розничная продажа алкогольной продукции, устанавливается в целях определения границ прилегающих территорий для установления запрета на розничную продажу алкогольной продукции в стационарных торговых объектах и объектах общественного питания (рестораны, бары, кафе, буфеты), расположенных на территории муниципального образования городское поселение Туманный  К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от детских, образовательных, медицинских организаций, объектов спорта (спортивных сооружений), оптовых и розничных рынков, вокзалов, аэропортов, объектов военного назначения до границ прилегающих территорий, на которых не допускается розничная продажа алкогольной продукции, определяется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отсутствии обособленной территории -  от входа для посетителей в здание (строение, сооружение), в котором расположены организации и (или) объекты, указанные в пункте 2, до входа для посетителей в стационарный торговый объект или объект общественного питания по радиусу. Центр радиуса располагается в месте входа посетителей в здание (строение, сооружение), в котором расположены организации и (или) объекты, указанные в Перечне организаций и объектов, расположенных в муниципальном образовании городское поселение Туманный Кольского района, на прилегающих территориях к которым не допускается розничная продажа алкогольной продукции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 наличии обособленной территории - </w:t>
      </w:r>
      <w:r>
        <w:rPr>
          <w:bCs/>
          <w:sz w:val="28"/>
          <w:szCs w:val="28"/>
        </w:rPr>
        <w:t>от входа для посетителей на обособленную территорию до входа для посетителей в стационарный торговый объект</w:t>
      </w:r>
      <w:r>
        <w:rPr>
          <w:sz w:val="28"/>
          <w:szCs w:val="28"/>
        </w:rPr>
        <w:t xml:space="preserve"> или объект общественного питания по радиус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Центр радиуса располагается в месте входа посетителей на обособленную территорию здания (строения, сооружения), в котором расположены организации и (или) объекты, указанны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наличии нескольких входов для посетителей в здание (строение, сооружение) или на обособленную территорию, где расположены организации и (или) объекты, указанные в пункте 2, расстояние определяется от центрального входа для посетителей в порядке, указанном в пунктах 2.1 и 2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тояние определяется без учета рельефа территории и искусственных преград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Расстояние от организаций и объектов, указанных в Перечне,  до границ прилегающих территорий, на которых не допускается розничная продажа алкогольной продукции, рассчитывается с учетом установленных минимальных значений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 объектов розничной торговли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организаций, объектов, указанных в Перечне не менее 70 метров (при наличии обособленной территории – не менее 40 метров)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 объектов общественного питания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организаций, объектов, указанных в Перечне не менее 100 метров (при наличии обособленной территории – не менее 60 метров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709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6:00Z</dcterms:created>
  <dc:creator>1</dc:creator>
  <dc:description/>
  <cp:keywords/>
  <dc:language>en-US</dc:language>
  <cp:lastModifiedBy>user</cp:lastModifiedBy>
  <cp:lastPrinted>2017-06-15T16:37:00Z</cp:lastPrinted>
  <dcterms:modified xsi:type="dcterms:W3CDTF">2018-10-02T09:58:00Z</dcterms:modified>
  <cp:revision>33</cp:revision>
  <dc:subject/>
  <dc:title> </dc:title>
</cp:coreProperties>
</file>