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рма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Администрация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муниципа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Отдел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06.10.2020 г. </w:t>
        <w:tab/>
        <w:tab/>
        <w:tab/>
        <w:tab/>
        <w:tab/>
        <w:tab/>
        <w:tab/>
        <w:tab/>
        <w:tab/>
        <w:tab/>
        <w:t xml:space="preserve">№ 95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61"/>
        <w:spacing w:before="360" w:after="544"/>
        <w:ind w:firstLine="20"/>
        <w:rPr>
          <w:sz w:val="28"/>
        </w:rPr>
      </w:pPr>
      <w:r>
        <w:rPr>
          <w:sz w:val="28"/>
        </w:rPr>
        <w:t>Об утверждении  Положения о порядке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</w:t>
      </w:r>
    </w:p>
    <w:p>
      <w:pPr>
        <w:pStyle w:val="51"/>
        <w:spacing w:lineRule="exact" w:line="305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ьского района Мурманской области от 17.09.2020 № 1061 «О повышении заработной платы работникам муниципальных учреждений муниципального образования Кольский район в 2020 году»,</w:t>
      </w:r>
    </w:p>
    <w:p>
      <w:pPr>
        <w:pStyle w:val="51"/>
        <w:spacing w:lineRule="exact" w:line="305" w:before="0" w:after="0"/>
        <w:ind w:left="20" w:right="20" w:firstLine="860"/>
        <w:jc w:val="both"/>
        <w:rPr>
          <w:i/>
          <w:i/>
          <w:sz w:val="28"/>
          <w:szCs w:val="28"/>
        </w:rPr>
      </w:pPr>
      <w:r>
        <w:rPr>
          <w:rStyle w:val="57pt4pt"/>
          <w:i/>
          <w:sz w:val="28"/>
          <w:szCs w:val="28"/>
        </w:rPr>
        <w:t>приказываю:</w:t>
      </w:r>
    </w:p>
    <w:p>
      <w:pPr>
        <w:pStyle w:val="51"/>
        <w:shd w:fill="auto" w:val="clear"/>
        <w:spacing w:lineRule="exact" w:line="305" w:before="0" w:after="0"/>
        <w:ind w:left="20" w:right="20" w:firstLine="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51"/>
        <w:numPr>
          <w:ilvl w:val="0"/>
          <w:numId w:val="4"/>
        </w:numPr>
        <w:shd w:fill="auto" w:val="clear"/>
        <w:spacing w:lineRule="auto" w:line="276" w:before="0" w:after="0"/>
        <w:ind w:left="0" w:right="20"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Считать утратившим силу приказы муниципального учреждения отдел культуры администрации Кольского района </w:t>
      </w:r>
      <w:r>
        <w:rPr>
          <w:sz w:val="28"/>
        </w:rPr>
        <w:t xml:space="preserve">от 30.12.2019 г. № 152 «Об утверждении  Положения о порядке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»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порядке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, изложив его в новой редакции (Приложение)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риказ вступает в силу с 01.10.2020 г.</w:t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 культуры </w:t>
        <w:tab/>
        <w:tab/>
        <w:tab/>
        <w:t xml:space="preserve"> Ю.А. Марты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28" w:leader="none"/>
          <w:tab w:val="left" w:pos="7911" w:leader="none"/>
        </w:tabs>
        <w:spacing w:lineRule="exact" w:line="301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Настоящее положение устанавливает порядок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, на </w:t>
      </w:r>
      <w:r>
        <w:rPr>
          <w:rFonts w:eastAsia="Times New Roman" w:cs="Times New Roman" w:ascii="Times New Roman" w:hAnsi="Times New Roman"/>
          <w:color w:val="000000"/>
          <w:spacing w:val="-30"/>
          <w:sz w:val="26"/>
          <w:szCs w:val="26"/>
          <w:lang w:eastAsia="ru-RU"/>
        </w:rPr>
        <w:t>20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од. </w:t>
      </w:r>
    </w:p>
    <w:p>
      <w:pPr>
        <w:pStyle w:val="Normal"/>
        <w:widowControl w:val="false"/>
        <w:spacing w:lineRule="exact" w:line="301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Для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, устанавливаются базовые оклады.</w:t>
      </w:r>
    </w:p>
    <w:p>
      <w:pPr>
        <w:pStyle w:val="Normal"/>
        <w:widowControl w:val="false"/>
        <w:spacing w:lineRule="exact" w:line="301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зависимости от типа учреждения культуры и искусств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54"/>
        <w:gridCol w:w="328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ждения культуры и искус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начение базового оклада (руб.)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ские школы искусств и детские музыкальные школ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2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2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ьтурно-досуговые учреж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27</w:t>
            </w:r>
          </w:p>
        </w:tc>
      </w:tr>
    </w:tbl>
    <w:p>
      <w:pPr>
        <w:pStyle w:val="Normal"/>
        <w:widowControl w:val="false"/>
        <w:spacing w:lineRule="exact" w:line="302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Должностные оклад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уководителей муниципальных бюджетных и автономных учреждений культуры образуются путем умножения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базовых окла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повышающий коэффициент за работу в учреждениях, расположенных в сельских населенных пунктах и поселках городского типа, значение коэффициента  - 0,25.  К образованному должностному окладу применяется  коэффициент по занимаемой должности, образующий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новый должностной окла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оторый устанавливается в абсолютной сумме в рублях.</w:t>
      </w:r>
    </w:p>
    <w:p>
      <w:pPr>
        <w:pStyle w:val="Normal"/>
        <w:widowControl w:val="false"/>
        <w:spacing w:lineRule="exact" w:line="302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вышающий коэффициент по занимаемой должности руководителей образовательных учреждений сферы культур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пределяется путем суммирования повышающих коэффициентов, учитывающих квалификационную категорию руководителя, объемные показатели деятельности, индивидуального повышающего коэффициента.</w:t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4.1. Наличие квалификационной категории.</w:t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54"/>
        <w:gridCol w:w="328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начение коэффициент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шая квалификационная катего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ая квалификационная катего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Объемный показатель – среднегодовое количество обучающихся.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61"/>
        <w:gridCol w:w="1141"/>
        <w:gridCol w:w="1276"/>
        <w:gridCol w:w="1134"/>
        <w:gridCol w:w="1275"/>
        <w:gridCol w:w="124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годовое количество обучающихс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-5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-10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-150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ыше 150 че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spacing w:lineRule="exact" w:line="260" w:before="40" w:after="0"/>
        <w:ind w:left="0" w:right="-2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дивидуальный повышающий коэффициент.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84"/>
        <w:gridCol w:w="3261"/>
        <w:gridCol w:w="2515"/>
      </w:tblGrid>
      <w:tr>
        <w:trPr>
          <w:trHeight w:val="8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ДО «Кольская районная детская школа искусст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работу районного методического объеди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5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вышающий коэффициент по занимаемой должности руководителя муниципального автономного учреждения культуры «Кольский районный Центр культур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пределяется путем суммирования повышающего коэффициента, учитывающего специфику возглавляемого учреждения, и индивидуального повышающего коэффициента.</w:t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8"/>
        <w:ind w:right="-2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Показатели за специфику учреждения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19"/>
        <w:gridCol w:w="3508"/>
      </w:tblGrid>
      <w:tr>
        <w:trPr>
          <w:trHeight w:val="6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руководство автономным учреждение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260" w:before="40" w:after="0"/>
        <w:ind w:left="568" w:right="-2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1" w:leader="none"/>
        </w:tabs>
        <w:spacing w:lineRule="exact" w:line="260" w:before="40" w:after="0"/>
        <w:ind w:left="1288" w:right="-2" w:hanging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дивидуальный повышающий коэффициент.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3508"/>
      </w:tblGrid>
      <w:tr>
        <w:trPr>
          <w:trHeight w:val="6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работу районного методического объеди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</w:t>
            </w:r>
          </w:p>
        </w:tc>
      </w:tr>
    </w:tbl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lineRule="exact" w:line="302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6. Повышающий коэффициент по занимаемой должности руководителя муниципального бюджетного учреждения культуры «Териберский сельский Дом Культур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пределяется путем суммирования повышающего коэффициента, учитывающего специфику возглавляемого учреждения, и индивидуального повышающего коэффициента.</w:t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8"/>
        <w:ind w:right="-2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Показатели за специфику учреждения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19"/>
        <w:gridCol w:w="3508"/>
      </w:tblGrid>
      <w:tr>
        <w:trPr>
          <w:trHeight w:val="6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 сохранение контингента участников клубных формирований и любительских объедин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260" w:before="40" w:after="0"/>
        <w:ind w:left="568" w:right="-2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260" w:before="40" w:after="0"/>
        <w:ind w:left="568" w:right="-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Индивидуальный повышающий коэффициент.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3508"/>
      </w:tblGrid>
      <w:tr>
        <w:trPr>
          <w:trHeight w:val="6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30"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рганизацию и проведение мероприятий, превышающих объем муниципального зад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2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вышающий коэффициент по занимаемой должности руководителей муниципальных библио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определяется путем суммирования повышающего коэффициента, учитывающего объемный показатель деятельности (книжный фонд) и индивидуального повышающего коэффициента.</w:t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widowControl w:val="false"/>
        <w:spacing w:lineRule="exact" w:line="260" w:before="0" w:after="8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7.1. Объемный показатель – фонд библиотеки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61"/>
        <w:gridCol w:w="1424"/>
        <w:gridCol w:w="1560"/>
        <w:gridCol w:w="1559"/>
        <w:gridCol w:w="152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д библиотеки (экз.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 </w:t>
            </w:r>
          </w:p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 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выше </w:t>
            </w:r>
          </w:p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выше </w:t>
            </w:r>
          </w:p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ыше</w:t>
            </w:r>
          </w:p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8"/>
        <w:ind w:right="-2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2. Индивидуальный повышающий коэффициент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49"/>
        <w:gridCol w:w="3811"/>
      </w:tblGrid>
      <w:tr>
        <w:trPr>
          <w:trHeight w:val="8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работу районного методического объедин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 наличие обособленного подразделения (филиал)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,03 </w:t>
            </w:r>
          </w:p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за каждый филиал)</w:t>
            </w:r>
          </w:p>
        </w:tc>
      </w:tr>
    </w:tbl>
    <w:p>
      <w:pPr>
        <w:pStyle w:val="Normal"/>
        <w:widowControl w:val="false"/>
        <w:spacing w:lineRule="exact" w:line="302" w:before="0" w:after="0"/>
        <w:ind w:right="-2"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8. Отдел культуры оставляет за собой право пересмотра размеров оклада руководителей, повышающего коэффициента по занимаемой должности, а также настоящего порядка</w:t>
      </w:r>
      <w:r>
        <w:rPr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определения должностных окладов руководител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sz w:val="24"/>
      <w:szCs w:val="24"/>
      <w:lang w:val="ru-RU" w:bidi="ar-SA"/>
    </w:rPr>
  </w:style>
  <w:style w:type="character" w:styleId="Bodytext">
    <w:name w:val="Body text_"/>
    <w:qFormat/>
    <w:rPr>
      <w:spacing w:val="1"/>
      <w:sz w:val="26"/>
      <w:szCs w:val="26"/>
      <w:lang w:bidi="ar-SA"/>
    </w:rPr>
  </w:style>
  <w:style w:type="character" w:styleId="Bodytext2">
    <w:name w:val="Body text (2)_"/>
    <w:qFormat/>
    <w:rPr>
      <w:spacing w:val="2"/>
      <w:sz w:val="14"/>
      <w:szCs w:val="14"/>
      <w:lang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7pt4pt">
    <w:name w:val="Основной текст (5) + 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Cambria" w:hAnsi="Cambria" w:eastAsia="Arial Unicode MS" w:cs="Cambria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60" w:after="0"/>
      <w:ind w:hanging="220"/>
      <w:jc w:val="center"/>
    </w:pPr>
    <w:rPr>
      <w:rFonts w:ascii="Times New Roman" w:hAnsi="Times New Roman" w:eastAsia="Times New Roman" w:cs="Times New Roman"/>
      <w:spacing w:val="1"/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260" w:after="0"/>
    </w:pPr>
    <w:rPr>
      <w:rFonts w:ascii="Times New Roman" w:hAnsi="Times New Roman" w:eastAsia="Times New Roman" w:cs="Times New Roman"/>
      <w:spacing w:val="2"/>
      <w:sz w:val="14"/>
      <w:szCs w:val="14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Arial Unicode MS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 w:before="0" w:after="0"/>
      <w:ind w:firstLine="701"/>
      <w:jc w:val="both"/>
    </w:pPr>
    <w:rPr>
      <w:rFonts w:ascii="Cambria" w:hAnsi="Cambria" w:eastAsia="Arial Unicode MS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576"/>
      <w:jc w:val="both"/>
    </w:pPr>
    <w:rPr>
      <w:rFonts w:ascii="Cambria" w:hAnsi="Cambria" w:eastAsia="Arial Unicode MS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538"/>
      <w:jc w:val="both"/>
    </w:pPr>
    <w:rPr>
      <w:rFonts w:ascii="Cambria" w:hAnsi="Cambria" w:eastAsia="Arial Unicode MS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216"/>
      <w:jc w:val="both"/>
    </w:pPr>
    <w:rPr>
      <w:rFonts w:ascii="Cambria" w:hAnsi="Cambria" w:eastAsia="Arial Unicode MS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1123"/>
    </w:pPr>
    <w:rPr>
      <w:rFonts w:ascii="Cambria" w:hAnsi="Cambria" w:eastAsia="Arial Unicode MS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9" w:before="3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37:00Z</dcterms:created>
  <dc:creator>Елена</dc:creator>
  <dc:description/>
  <cp:keywords/>
  <dc:language>en-US</dc:language>
  <cp:lastModifiedBy>user</cp:lastModifiedBy>
  <cp:lastPrinted>2020-10-08T13:01:00Z</cp:lastPrinted>
  <dcterms:modified xsi:type="dcterms:W3CDTF">2020-10-13T11:57:00Z</dcterms:modified>
  <cp:revision>87</cp:revision>
  <dc:subject/>
  <dc:title> </dc:title>
</cp:coreProperties>
</file>