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т</w:t>
        <w:tab/>
        <w:tab/>
        <w:tab/>
        <w:t xml:space="preserve">                       г. Кола</w:t>
        <w:tab/>
        <w:tab/>
        <w:tab/>
        <w:tab/>
        <w:t xml:space="preserve">    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center"/>
        <w:rPr>
          <w:bCs/>
        </w:rPr>
      </w:pPr>
      <w:r>
        <w:rPr>
          <w:b/>
          <w:bCs/>
        </w:rPr>
        <w:t xml:space="preserve">О прогнозе социально-экономического развития Кольского района на 2020 год и на период до 2025 года </w:t>
      </w:r>
    </w:p>
    <w:p>
      <w:pPr>
        <w:pStyle w:val="TextBody"/>
        <w:suppressAutoHyphens w:val="true"/>
        <w:spacing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Бюджетным кодексом Российской Федерации, решением Совета депутатов Кольского района от 30.08.2012 № 18/3 «Об утверждении Положения о бюджетном процессе в муниципальном образовании Кольский район Мурманской области», постановлением администрации Кольского района от 02.09.2019 № 1059 «Об утверждении Порядка разработки прогноза социально-экономического развития Кольского района на среднесрочный и долгосрочный периоды» администрация</w:t>
      </w:r>
      <w:r>
        <w:rPr>
          <w:b/>
          <w:i/>
        </w:rPr>
        <w:t xml:space="preserve"> п о с т а н о в л я е т</w:t>
      </w:r>
      <w:r>
        <w:rPr>
          <w:b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Одобрить прилагаемый прогноз социально-экономического развития Кольского района на 2020 год и на период до 2025 год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  <w:t>Глава администрации</w:t>
        <w:tab/>
        <w:tab/>
        <w:tab/>
        <w:tab/>
        <w:tab/>
        <w:t xml:space="preserve">                          А.П. Лихолат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Кольского район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                              №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Кольского района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ериод до 2025 год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г. Кол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/>
        <w:tab/>
        <w:t>Введение……………………………………………………………………………………..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before="0" w:after="0"/>
        <w:ind w:left="284" w:firstLine="567"/>
        <w:contextualSpacing/>
        <w:jc w:val="both"/>
        <w:rPr>
          <w:b/>
          <w:b/>
        </w:rPr>
      </w:pPr>
      <w:r>
        <w:rPr/>
        <w:t>Предварительные итоги социально-экономического развития Кольского района за январь-июнь 2019 года и ожидаемые итоги социально-экономического развития за 2019 год…………………………………………………………………………………………………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before="0" w:after="0"/>
        <w:ind w:left="284" w:firstLine="567"/>
        <w:contextualSpacing/>
        <w:jc w:val="both"/>
        <w:rPr>
          <w:b/>
          <w:b/>
        </w:rPr>
      </w:pPr>
      <w:r>
        <w:rPr/>
        <w:t>Прогноз социально-экономического развития Кольского района на 2020 год и на период до 2025 годов…………………………………………………………………………8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851" w:hanging="0"/>
        <w:contextualSpacing/>
        <w:jc w:val="both"/>
        <w:rPr/>
      </w:pPr>
      <w:r>
        <w:rPr/>
        <w:t>Промышленное производство…………………………………………………………….8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851" w:hanging="0"/>
        <w:contextualSpacing/>
        <w:jc w:val="both"/>
        <w:rPr/>
      </w:pPr>
      <w:r>
        <w:rPr/>
        <w:t>Инвестиции………………………………………………………………………………...8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851" w:hanging="0"/>
        <w:contextualSpacing/>
        <w:jc w:val="both"/>
        <w:rPr/>
      </w:pPr>
      <w:r>
        <w:rPr/>
        <w:t>Малое и среднее предпринимательство……………………………………………….....8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851" w:hanging="0"/>
        <w:contextualSpacing/>
        <w:jc w:val="both"/>
        <w:rPr/>
      </w:pPr>
      <w:r>
        <w:rPr/>
        <w:t>Потребительский рынок…………………………………………………………………..9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851" w:hanging="0"/>
        <w:contextualSpacing/>
        <w:jc w:val="both"/>
        <w:rPr/>
      </w:pPr>
      <w:r>
        <w:rPr/>
        <w:t>Демографическая ситуация…………………………………………………………….....9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851" w:hanging="0"/>
        <w:contextualSpacing/>
        <w:jc w:val="both"/>
        <w:rPr/>
      </w:pPr>
      <w:r>
        <w:rPr/>
        <w:t>Рынок труда………………………………………………………………………………..9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851" w:hanging="0"/>
        <w:contextualSpacing/>
        <w:jc w:val="both"/>
        <w:rPr/>
      </w:pPr>
      <w:r>
        <w:rPr/>
        <w:t>Развитие отраслей социальной сферы………………………………………………….1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851" w:hanging="0"/>
        <w:contextualSpacing/>
        <w:jc w:val="both"/>
        <w:rPr/>
      </w:pPr>
      <w:r>
        <w:rPr/>
        <w:t>Доходы бюджета…………………………………………………………………………1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360" w:hanging="0"/>
        <w:contextualSpacing/>
        <w:jc w:val="both"/>
        <w:rPr/>
      </w:pPr>
      <w:r>
        <w:rPr/>
        <w:tab/>
        <w:t>3.</w:t>
        <w:tab/>
        <w:t>Таблица «Основные показатели, представляемые для разработки прогноза социально-экономического развития Кольского района на 2020 год и на период до 2025 года»…………………………………………………………………………………………….11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360" w:firstLine="491"/>
        <w:contextualSpacing/>
        <w:jc w:val="both"/>
        <w:rPr/>
      </w:pPr>
      <w:r>
        <w:rPr/>
        <w:tab/>
        <w:t>Прогноз социально-экономического развития муниципального образования разработан на основан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360" w:hanging="0"/>
        <w:contextualSpacing/>
        <w:jc w:val="both"/>
        <w:rPr/>
      </w:pPr>
      <w:r>
        <w:rPr/>
        <w:tab/>
        <w:t xml:space="preserve">          </w:t>
        <w:tab/>
        <w:t>- Бюджетного кодекса Российской Федерации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uppressAutoHyphens w:val="true"/>
        <w:spacing w:before="0" w:after="0"/>
        <w:ind w:left="360" w:hanging="0"/>
        <w:contextualSpacing/>
        <w:jc w:val="both"/>
        <w:rPr/>
      </w:pPr>
      <w:r>
        <w:rPr/>
        <w:tab/>
        <w:t>- решения Совета депутатов Кольского района от 30.08.2012 № 18/3 «Об утверждении Положения о бюджетном процессе в муниципальном образовании Кольский район Мурманской области» (в редакции решения Совета депутатов Кольского района от 01.11.2018 № 22/4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360" w:hanging="0"/>
        <w:contextualSpacing/>
        <w:jc w:val="both"/>
        <w:rPr/>
      </w:pPr>
      <w:r>
        <w:rPr/>
        <w:tab/>
        <w:tab/>
        <w:t>- постановления администрации Кольского района от 02.09.2019 № 1059 «Об утверждении Порядка разработки прогноза социально-экономического развития Кольского района на среднесрочный и долгосрочный периоды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360" w:hanging="0"/>
        <w:contextualSpacing/>
        <w:jc w:val="both"/>
        <w:rPr/>
      </w:pPr>
      <w:r>
        <w:rPr/>
        <w:tab/>
        <w:tab/>
        <w:t>В состав документов прогноза социально-экономического развития муниципального образования Кольский район входят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360" w:hanging="0"/>
        <w:contextualSpacing/>
        <w:jc w:val="both"/>
        <w:rPr/>
      </w:pPr>
      <w:r>
        <w:rPr/>
        <w:tab/>
        <w:tab/>
        <w:t>- предварительные итоги социально-экономического развития Кольского района за январь-июнь 2019 года и ожидаемые итоги социально-экономического развития за 2019 год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360" w:hanging="0"/>
        <w:contextualSpacing/>
        <w:jc w:val="both"/>
        <w:rPr/>
      </w:pPr>
      <w:r>
        <w:rPr/>
        <w:tab/>
        <w:tab/>
        <w:t>- прогноз социально-экономического развития Кольского района на 2020 год и на период до 2025 год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360" w:hanging="0"/>
        <w:contextualSpacing/>
        <w:jc w:val="both"/>
        <w:rPr/>
      </w:pPr>
      <w:r>
        <w:rPr/>
        <w:tab/>
        <w:tab/>
        <w:t>-таблица «Основные показатели, представляемые для разработки прогноза социально-экономического развития Кольского района на 2020 год и на период до 2025 года»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suppressAutoHyphens w:val="true"/>
        <w:spacing w:before="0" w:after="0"/>
        <w:ind w:left="360" w:firstLine="491"/>
        <w:contextualSpacing/>
        <w:jc w:val="both"/>
        <w:rPr/>
      </w:pPr>
      <w:r>
        <w:rPr/>
        <w:tab/>
        <w:t>Предварительные итоги социально-экономического развития Кольского района в 2019 году разработаны в соответствии с показателями развития по итогам шести месяцев 2019 года по данным территориального органа федеральной службы государственной статистики по Мурманской области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/>
        <w:tab/>
        <w:t>Прогноз социально-экономического развития Кольского района на 2020 год разработан на основе анализа тенденций динамики показателей, характеризующих развитие основных отраслей экономики, позитивных и негативных факторов, которые будут определять развитие района в прогнозируемом периоде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1. Предварительные итоги социально-экономического развит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Кольского района за январь-июнь 2019 года и ожидаемые итог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социально-экономического развития за 2019 год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По предварительным оценкам индекс промышленного производства ожидается в 2019 105,3%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Объемы промышленного производства в добывающей промышленности в январе-июне 2019 года составили 745,6% к аналогичному периоду прошлого года. Индекс производства в добывающей промышленности по оценке 2019 года к уровню 2018 года составит 131%. Объем производства в добывающей промышленности составит 110,0 млн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Добывающая промышленность представлена предприятиями, осуществляющими разработку песчано-гравийных карьеров и производством строительных нерудных материа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Объемы промышленного производства в обрабатывающей промышленности в январе-июне 2019 года увеличились на 16,3% по сравнению с аналогичным периодом прошлого года. Индекс производства снизится по оценке 2019 года с 126,5% в 2018 году до 115,7% в 2019 году. Объём производства в обрабатывающей промышленности к концу 2019 года составит 7 912,3 млн. рублей, это 115,6% к 2018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Основу экономики Кольского района составляют предприятия по производству и распределению электроэнерг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Непосредственно на территории района расположены шесть гидроэлектростанций, входящие в состав Кольской энергосистемы (2 – на Туломском каскаде и 4 – на Серебрянском каскаде), Кислогубская ПЭС, энергосетевые соору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Индекс производства по виду экономической деятельности «Обеспечение электрической энергией, газом и паром; кондиционирование воздуха» в 2019 году ожидается на уровне 99,1%. Общий объем продукции составит 11 384 млн. руб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ъём отгруженных товаров собственного производства, выполненных работ и услуг собственными силами по виду экономической деятельности «Обеспечение электрической энергией, газом и паром; кондиционирование воздуха » за январь-июнь 2019 года составил 6 026,3 млн. рублей, что на 0,8% ниже аналогичного периода прошлого года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Индекс производства по виду экономической деятельности «Водоснабжение, водоотведение, организация сбора и утилизации отходов, деятельность по ликвидации загрязнений» в 2019 году ожидается на уровне 75,7%. Общий объем продукции составит 18,4 млн. руб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ъём отгруженных товаров собственного производства, выполненных работ и услуг собственными силами по виду экономической деятельности «Водоснабжение, водоотведение, организация сбора и утилизации отходов, деятельность по ликвидации загрязнений» за январь-июнь 2019 года на 33,4% выше аналогичного периода прошлого года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жидаемый </w:t>
      </w:r>
      <w:r>
        <w:rPr>
          <w:b/>
        </w:rPr>
        <w:t>объём освоенных инвестиций</w:t>
      </w:r>
      <w:r>
        <w:rPr/>
        <w:t xml:space="preserve"> за счёт всех источников финансирования в 2019 году сформируется на уровне 16 274,8 млн. рублей, что составляет 109,1 % к уровню 2018 года. </w:t>
      </w:r>
    </w:p>
    <w:p>
      <w:pPr>
        <w:pStyle w:val="Normal"/>
        <w:suppressAutoHyphens w:val="true"/>
        <w:ind w:firstLine="709"/>
        <w:jc w:val="both"/>
        <w:rPr/>
      </w:pPr>
      <w:r>
        <w:rPr/>
        <w:t>Инвестиции в основной капитал, источником которых служат бюджетные средства, в 2019 году ожидаются с ростом  до 640 млн. рублей против 593,4 млн. рублей в 2018 году, что связано в основном с увеличением объёмов работ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фере</w:t>
      </w:r>
      <w:r>
        <w:rPr>
          <w:b/>
        </w:rPr>
        <w:t xml:space="preserve"> малого и среднего предпринимательства</w:t>
      </w:r>
      <w:r>
        <w:rPr/>
        <w:t xml:space="preserve"> по итогам 2019 года оценивается не существенное снижение общей численности субъектов малого предпринимательства к 2018 году на 0,2% (до 551 единиц) и среднесписочной численности работников малых предприятий, включая микропредприятия, на 1,6% (до 6 200 человек)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итогам 2019 года оценивается увеличение числа индивидуальных предпринимателей к 2018 году на 6,0% (до 920 человек)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/>
        <w:t>В целях содействия развитию малого и среднего предпринимательства в районе реализуется подпрограмма «Содействие развитию субъектов малого предпринимательства» муниципальной программы «Развитие экономического потенциала и формирование благоприятного предпринимательского климата в Кольском районе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В 2018 году в рамках реализации подпрограммных мероприятий субъектам малого предпринимательства предоставлена субсидия в размере 609,0 тыс. рублей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/>
        <w:t>На реализацию программных мероприятий, направленных на оказание финансовой поддержки субъектам малого предпринимательства, в том числе крестьянско-фермерским хозяйствам на 2019 год предусмотрено 1 000,0 тыс. рубле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Проводятся мероприятия по предоставлению в безвозмездное пользование, аренду муниципального недвижимого имущества Кольского района, в том числе путём предоставления муниципальной преферен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В сфере потребительского рынка</w:t>
      </w:r>
      <w:r>
        <w:rPr/>
        <w:t xml:space="preserve"> Кольского района работают около 30 % всех организаций района, заняты более половины индивидуальных предпринимателей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о состоянию на 01.07.2019 на территории муниципального района функционирует 184 стационарных торговых объекто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Обеспеченность населения площадью торговых объектов составляет 464,1 кв. м на 1000 человек, что превышает норматив на 5 % 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На территории района расположены 50 нестационарных торговых объектов (18 павильона, 29 киоск, 3 автолавки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В целом ситуацию на потребительском рынке района можно охарактеризовать как стабильную. Дефицит товаров в магазинах района не зафиксирован. Товарная насыщенность потребительского рынка носит устойчивый характер. Ажиотажный спрос отсутствует. Рост цен на товары и услуги не превышает среднеобластные показатели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На территории района функционирует 12 аптек, 6 аптечных киосков (пунктов). </w:t>
        <w:tab/>
        <w:t>Мониторинг цен на лекарственные средства не осуществляетс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На территории муниципального образования расположены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– 61 объектов общественного питания, в том числе 27 столовых учебных заведений, организаций, промышленных предприятий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– 13 отделений Почты России (обслуживаются 19 сельских населенных пунктов)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– 7 отделений ОАО «Сбербанка России»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– отделение ОАО «Россельхозбанк»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Основным оператором проводной связи является Мурманский филиал ОАО «Ростелеком». Телефонизировано 20 сельских населенных пунктов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В целом ситуацию на потребительском рынке района можно охарактеризовать как стабильную с незначительным ростом цен на отдельные виды товаров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ab/>
        <w:t>Из числа платных услуг населению за шесть месяца текущего года к соответствующему периоду прошлого года жилищные услуги подорожали на 25,3%, коммунальные услуги подорожали на 14,8%, услуги системы образования выросли на 5,8%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>В целом ситуацию на потребительском рынке района можно охарактеризовать как стабильную с незначительным ростом цен на отдельные виды товаров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рот розничной торговли в 2019 году оценивается в размере 4 393,7 млн. рублей, реальные объемы по сравнению с 2018 годом увеличатся на 6%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ём платных услуг населению в январе-июне 2019 года к соответствующему периоду 2018 года снизился на 70,3%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платных услуг населению в 2019 году оценивается в размере 648,4 млн. рублей, реальные объемы по сравнению с 2018 годом снизятся на 4,4%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объемы оборота розничной торговли и платных услуг населению в 2019 году составят к уровню 2018 года 99,5% и 91,7% соответственно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/>
          <w:bCs/>
        </w:rPr>
        <w:t>Сальдированный финансовый результат</w:t>
      </w:r>
      <w:r>
        <w:rPr>
          <w:bCs/>
        </w:rPr>
        <w:t xml:space="preserve"> организаций за январь-июнь 2019 года составил 1 278 993 млн. рублей, к соответствующему периоду 2018 года снизился на 11,3%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2018 году в </w:t>
      </w:r>
      <w:r>
        <w:rPr>
          <w:rFonts w:eastAsia="Calibri"/>
          <w:b/>
          <w:lang w:eastAsia="en-US"/>
        </w:rPr>
        <w:t xml:space="preserve">демографической ситуации </w:t>
      </w:r>
      <w:r>
        <w:rPr>
          <w:rFonts w:eastAsia="Calibri"/>
          <w:lang w:eastAsia="en-US"/>
        </w:rPr>
        <w:t>района отмечены позитивные тренды по показателям смертности и миграционной убыли населения. При этом показатели рождаемости сохранили тенденцию сниж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год родилось 341 человек, что на 6,1% меньше, чем в 2017 году. Коэффициент рождаемости снизился до 8,4 родившихся на 1000 населения против 8,9 в 2017 году, что обусловлено сокращением численности женщин репродуктивного возрас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годаря системным мерам в сфере здравоохранения число умерших сократилось на 9,9% (472 человек против 524 человек в 2017 году). Общий коэффициент смертности составил 11,6 умерших на 1000 населения, что на 1,2 промилле ниже значения предыдущего г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в связи со снижением рождаемости по итогам 2018 года отмечена естественная убыль населения района – 131 человек (в 2017 году – 161 человек). Коэффициент естественной убыли населения составил 3,2 человека на 1000 населения, против 3,9 человека на 1000 населения в 2017 год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илась динамика сжатия миграционной убыли, которая составила 122 человека, что на 47,9% ниже показателя за предыдущий го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грационная и естественная убыли обусловили дальнейшее сокращение численности населения. В итоге среднегодовая численность населения района в 2018 году составила 40,6 тыс. челове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9 году демография района характеризуется снижением рождаемости, снижением смертности и миграционным приростом на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шесть месяцев т.г. родилось 6,5% ниже аналогичного периода 2018 года. Число умерших снизилось на 12,2% по сравнению с январём-июнем 2018 год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по итогам шести месяцев сохранялась естественная убыль населения района – 73 человек. По оценке данный тренд сохранится и к концу года естественная убыль составит порядка 136 человек (со значением коэффициента – 3,4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оме того, в текущем году отмечен миграционный прирост населения, который в январе-июне составил 105 человека против миграционного прироста 24 человек в соответствующем периоде предыдущего год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жидается, что по итогам года коэффициент миграционного прироста к концу 2019 года составит – 2,8 человек на 1000 населени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итоге в среднем за 2019 год численность населения района составит 40,2 тыс. человек и сократится по отношению к уровню 2018 года на 1,0%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 xml:space="preserve">По оценке 2019 года ситуация на районном </w:t>
      </w:r>
      <w:r>
        <w:rPr>
          <w:rFonts w:eastAsia="Calibri"/>
          <w:b/>
          <w:lang w:eastAsia="en-US"/>
        </w:rPr>
        <w:t>рынке труда</w:t>
      </w:r>
      <w:r>
        <w:rPr>
          <w:rFonts w:eastAsia="Calibri"/>
          <w:lang w:eastAsia="en-US"/>
        </w:rPr>
        <w:t xml:space="preserve"> будет характеризоваться посткризисным восстановлением. Своеобразным буфером, сдерживающим рост безработицы, является демографический фактор (снижение численности трудовых ресурсов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 состоянию на 01.07.2019 в ЦЗН Кольского района за содействием в трудоустройстве обратилось 782 человека, из них признано безработными 460 человек, трудоустроено 399 человек или 51% от числа обратившихс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 состоянию на 01.07.2019 на учете в службе занятости в качестве безработных зарегистрировано 471 человек при наличии 2721 вакансий. Уровень зарегистрированной безработицы  составил 1,4%.</w:t>
      </w:r>
    </w:p>
    <w:p>
      <w:pPr>
        <w:pStyle w:val="Style27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ab/>
      </w:r>
      <w:r>
        <w:rPr>
          <w:color w:val="000000"/>
        </w:rPr>
        <w:t>В целях сохранения стабильной ситуации в данной сфере администрацией района совместно с Центром занятости населения Кольского района продолжается совместная работа по содействию занятости населения района, в том числе в сфере организации самозанятости населения.</w:t>
      </w:r>
    </w:p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ab/>
        <w:t>Численность населения в трудоспособном возрасте по оценке 2019 года продолжит тенденцию на снижение и сократится на 0,3 тыс. человек к 2018 году.</w:t>
      </w:r>
    </w:p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/>
        <w:tab/>
        <w:t>Среднемесячная начисленная заработная плата работников организаций по итогам второго квартала текущего года сложилась в размере 69 984,4 рублей, в реальном исчислении увеличилась на 15,2% к аналогичному периоду прошлого г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торой половине 2019 года ожидается укрепление экономической уверенности предприятий, что станет предпосылкой постепенного ускорения темпов роста оплаты тру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итоге за 2019 год, по оценке, заработная плата увеличится на 6,5% к уровню 2018 года и составит 62 662 рубл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держиванию роста заработной платы будут способствовать продолжающиеся меры по реализации майских указов Президента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bCs/>
          <w:color w:val="000000"/>
        </w:rPr>
        <w:t xml:space="preserve">Отрасли социальной сферы </w:t>
      </w:r>
      <w:r>
        <w:rPr>
          <w:bCs/>
          <w:color w:val="000000"/>
        </w:rPr>
        <w:t>в 2019 году продолжают своё развитие в условиях реализации системного комплекса мер по достижению целевых показателей, установленных майскими указами Президента Российской Федерации в сферах образования, здравоохранения, культуры и социальной защиты на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 оценке 2019 года количество детских садов останется на уровне 2018 года и составит - 20 единиц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Кольском районе проживает 2 842 детей в возрасте от 1 до 6 лет. Из общего числа проживающих, по оценке 2019 года 2 250 детей посещают дошкольные образовательные учреждения. 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 оценке к концу года численность воспитанников на 100 мест в дошкольных образовательных организациях составит 98 человек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оценке 2019 года:</w:t>
      </w:r>
    </w:p>
    <w:p>
      <w:pPr>
        <w:pStyle w:val="Normal"/>
        <w:suppressAutoHyphens w:val="true"/>
        <w:ind w:firstLine="709"/>
        <w:jc w:val="both"/>
        <w:rPr/>
      </w:pPr>
      <w:r>
        <w:rPr/>
        <w:t>- численность учащихся в общеобразовательных учреждениях района составит 3 835 человек, что на 31 человек меньше, чем в 2018 году, что обусловлено демографическими факторам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численность учащихся в учреждениях среднего профессионального образования составит 608 человек;</w:t>
      </w:r>
    </w:p>
    <w:p>
      <w:pPr>
        <w:pStyle w:val="Normal"/>
        <w:suppressAutoHyphens w:val="true"/>
        <w:ind w:firstLine="709"/>
        <w:jc w:val="both"/>
        <w:rPr/>
      </w:pPr>
      <w:r>
        <w:rPr/>
        <w:t>- численность учащихся в учреждении высшего профессионального образования составляет 0 человек, в связи с объединением двух вузов Мурманского филиала Московской академии предпринимательства при Правительстве Москвы (г.Кола) и Московского финансово-промышленного университета «Синергия» (г.Мурманск)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остоянию на 1 июля 2019 консолидированный бюджет Кольского района исполнен по доходам (без внутренних оборотов) в сумме 1213 613,3 тыс. рублей (43,3 % от годовых плановых назначений на 2019 год) с ростом к аналогичному периоду  2018 года на 2,5%  (на 29 832,9 тыс. рублей).</w:t>
      </w:r>
    </w:p>
    <w:p>
      <w:pPr>
        <w:pStyle w:val="Normal"/>
        <w:ind w:firstLine="709"/>
        <w:jc w:val="both"/>
        <w:rPr/>
      </w:pPr>
      <w:r>
        <w:rPr/>
        <w:t>Налоговые и неналоговые доходы за 1 полугодие  2019 года составили 503 975,4 тыс. рублей, что на 33 905,3 тыс. рублей, или на 7,2% выше поступлений за аналогичный период прошлого года.</w:t>
      </w:r>
    </w:p>
    <w:p>
      <w:pPr>
        <w:pStyle w:val="Normal"/>
        <w:ind w:firstLine="709"/>
        <w:jc w:val="both"/>
        <w:rPr/>
      </w:pPr>
      <w:r>
        <w:rPr/>
        <w:t>На рост налоговых доходов в основном оказало влияние увеличение поступлений по:</w:t>
      </w:r>
    </w:p>
    <w:p>
      <w:pPr>
        <w:pStyle w:val="Normal"/>
        <w:ind w:firstLine="709"/>
        <w:jc w:val="both"/>
        <w:rPr/>
      </w:pPr>
      <w:r>
        <w:rPr/>
        <w:t>- налогу на доходы физических лиц - на 7,9% (на 22 386,6 тыс. рублей) в связи с увеличением средней заработной платы работников организаций;</w:t>
      </w:r>
    </w:p>
    <w:p>
      <w:pPr>
        <w:pStyle w:val="Normal"/>
        <w:ind w:firstLine="709"/>
        <w:jc w:val="both"/>
        <w:rPr/>
      </w:pPr>
      <w:r>
        <w:rPr/>
        <w:t>- акцизам – на 19,9% (на 1 326,3 тыс. рублей) в связи с изменением нормативов распределения доходов от уплаты акцизов на нефтепродукты;</w:t>
      </w:r>
    </w:p>
    <w:p>
      <w:pPr>
        <w:pStyle w:val="Normal"/>
        <w:ind w:firstLine="709"/>
        <w:jc w:val="both"/>
        <w:rPr/>
      </w:pPr>
      <w:r>
        <w:rPr/>
        <w:t>- единому налогу, взимаемому в связи с применением упрощенной системы налогообложения – на 9,6% (на 3 447,2 тыс. рублей);</w:t>
      </w:r>
    </w:p>
    <w:p>
      <w:pPr>
        <w:pStyle w:val="Normal"/>
        <w:ind w:firstLine="709"/>
        <w:jc w:val="both"/>
        <w:rPr/>
      </w:pPr>
      <w:r>
        <w:rPr/>
        <w:t>- единому налогу на вмененный доход для отдельных видов  деятельности - на 5,8% (на 441,1 тыс. рублей) в связи с увеличением числа субъектов малого и среднего предпринимательства в круге применения данного специального налогового режима;</w:t>
      </w:r>
    </w:p>
    <w:p>
      <w:pPr>
        <w:pStyle w:val="Normal"/>
        <w:ind w:firstLine="709"/>
        <w:jc w:val="both"/>
        <w:rPr/>
      </w:pPr>
      <w:r>
        <w:rPr/>
        <w:t>- налогу, взимаемому в связи с применением патентной системы налогообложения – на 36,7% (на 299,4 тыс. рублей) в связи с переходом ряда хозяйствующих субъектов на данную систему налогообложения;</w:t>
      </w:r>
    </w:p>
    <w:p>
      <w:pPr>
        <w:pStyle w:val="Normal"/>
        <w:ind w:firstLine="709"/>
        <w:jc w:val="both"/>
        <w:rPr/>
      </w:pPr>
      <w:r>
        <w:rPr/>
        <w:t>- земельному налогу - на 7,6% (на 1 268,8 тыс. рублей) в основном в результате погашения задолженности прошлых лет;</w:t>
      </w:r>
    </w:p>
    <w:p>
      <w:pPr>
        <w:pStyle w:val="Normal"/>
        <w:ind w:firstLine="709"/>
        <w:jc w:val="both"/>
        <w:rPr/>
      </w:pPr>
      <w:r>
        <w:rPr/>
        <w:t>- единому сельскохозяйственному налогу – на 62,1% (на 19 975,5 тыс. рублей) преимущественно за счет увеличения доходов предприятий рыбохозяйственного комплекса;</w:t>
      </w:r>
    </w:p>
    <w:p>
      <w:pPr>
        <w:pStyle w:val="Normal"/>
        <w:ind w:firstLine="709"/>
        <w:jc w:val="both"/>
        <w:rPr/>
      </w:pPr>
      <w:r>
        <w:rPr/>
        <w:t>- государственной пошлине – 3,8% (на 147,0 тыс. рублей).</w:t>
      </w:r>
    </w:p>
    <w:p>
      <w:pPr>
        <w:pStyle w:val="Normal"/>
        <w:ind w:firstLine="709"/>
        <w:jc w:val="both"/>
        <w:rPr/>
      </w:pPr>
      <w:r>
        <w:rPr/>
        <w:t>В то же время наблюдается снижение поступлений по:</w:t>
      </w:r>
    </w:p>
    <w:p>
      <w:pPr>
        <w:pStyle w:val="Normal"/>
        <w:ind w:firstLine="709"/>
        <w:jc w:val="both"/>
        <w:rPr/>
      </w:pPr>
      <w:r>
        <w:rPr/>
        <w:t>- налогу на имущество физических лиц - на 30,9 % (на 628,7 тыс. рублей) по причине перехода на исчисление налога исходя из кадастровой стоимости объектов налогообложения.</w:t>
      </w:r>
    </w:p>
    <w:p>
      <w:pPr>
        <w:pStyle w:val="Normal"/>
        <w:ind w:firstLine="709"/>
        <w:jc w:val="both"/>
        <w:rPr/>
      </w:pPr>
      <w:r>
        <w:rPr/>
        <w:t>Неналоговые поступления в отчетном периоде снизились на 17,9 % (на               14 757,9 тыс. рублей) по отношению к аналогичному периоду 2018 года и преимущественно в связи с сокращением доходов от продажи материальных и нематериальных активов на 16 901,6 тыс. рублей, или на 64,3%, доходов от оказания платных услуг и компенсации затрат государства на 33,0% (на 1 605,3 тыс. рублей),  штрафов, санкций, возмещения ущерба на 29,8% (на 5 076,5 тыс. рублей), а также прочих неналоговых доходов – на 361,6 тыс. рублей, или в 10 раз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тоже время наблюдается рост доходов от использования имущества, находящегося в государственной и муниципальной собственности на 18,7% (на 5 997,6 тыс. рублей), платежей при пользовании природными ресурсами в 2,1 раза (2 466,3 тыс. рублей).</w:t>
      </w:r>
    </w:p>
    <w:p>
      <w:pPr>
        <w:pStyle w:val="Normal"/>
        <w:ind w:firstLine="709"/>
        <w:jc w:val="both"/>
        <w:rPr/>
      </w:pPr>
      <w:r>
        <w:rPr/>
        <w:t>В сравнении с аналогичным периодом 2018 года безвозмездные поступления в консолидированный бюджет Кольского района снизились на 0,6% (на 4 072,4 тыс. рублей), на что оказало влияние уменьшение  поступлений из областного бюджета дотаций - на 67,7 %, или на 104 620,0 тыс. рублей, безвозмездных  поступлений от негосударственных организаций – на 32,7% (на 155,1 тыс. рублей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то же время увеличились поступления субсидий – на 15,0% (на 13 425,7  тыс. рублей), субвенций – на 12,7% (на 62 584,0 тыс. рублей).</w:t>
      </w:r>
    </w:p>
    <w:p>
      <w:pPr>
        <w:pStyle w:val="Normal"/>
        <w:ind w:firstLine="709"/>
        <w:jc w:val="both"/>
        <w:rPr/>
      </w:pPr>
      <w:r>
        <w:rPr/>
        <w:t xml:space="preserve">По оценке в 2019 году консолидированный бюджет Кольского района будет исполнен по доходам в сумме 2 949 663,1 тыс. рублей с увеличением к 2018 году на 11,6%. Из них безвозмездные поступления увеличатся на 24,5 % в большей степени за счет роста сумм субсидий и дотации. </w:t>
      </w:r>
    </w:p>
    <w:p>
      <w:pPr>
        <w:pStyle w:val="Normal"/>
        <w:ind w:firstLine="709"/>
        <w:jc w:val="both"/>
        <w:rPr/>
      </w:pPr>
      <w:r>
        <w:rPr/>
        <w:t>В то же время налоговые доходы снизятся на 5,6 % (в большей степени за счет снижения налога на доходы физических лиц и налога на совокупный доход, преимущественно за счет снижения доходов предприятий рыбохозяйственного комплекса.</w:t>
      </w:r>
    </w:p>
    <w:p>
      <w:pPr>
        <w:pStyle w:val="Normal"/>
        <w:ind w:firstLine="709"/>
        <w:jc w:val="both"/>
        <w:rPr/>
      </w:pPr>
      <w:r>
        <w:rPr/>
        <w:t xml:space="preserve">Неналоговые доходы снизятся на 23,4 % (в основном за счет уменьшения доходов от продажи материальных и нематериальных активов (на 56,9 %), а также получения в меньшем объеме доходов от использования имущества, находящегося в государственной и муниципальной собственности (на 3,1%), штрафов, санкций, возмещения ущерба на 2,7%, доходов от оказания платных услуг и компенсации затрат государства на 70,2%.  </w:t>
      </w:r>
    </w:p>
    <w:p>
      <w:pPr>
        <w:pStyle w:val="Normal"/>
        <w:ind w:firstLine="709"/>
        <w:jc w:val="both"/>
        <w:rPr/>
      </w:pPr>
      <w:r>
        <w:rPr/>
        <w:t>При этом ожидается увеличение поступлений платежей при пользовании природными ресурсами в 2,3 р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огноз социально-экономического развития Кольского райо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0 год и на период до 2025 года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</w:rPr>
        <w:t>Основные параметры прогноза на 2020-2025 годы разработаны на основе анализа экономических тенденций 2017-2018 года с учётом факторов, обуславливающих перспективу на прогнозный период с учётом базового варианта развит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мышленное производство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рогнозный период 2020-2025 гг. ожидается снижение индекса производства к 2018 году на 6,2%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екс производства по виду деятельности «Добыча полезных ископаемых» в прогнозном периоде 2020-2025гг. будет варьироваться от 106,8 в 2020 году до 106,0 к 2025 году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ём продукции обрабатывающих производств увеличится к 2025 году по отношению к 2018 году на 51,2%. Индекс производства по данному виду деятельности увеличится с 126,5% до 104,4% к 2025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Обеспечение электрической энергией, газом и паром; кондиционирование воздуха</w:t>
      </w:r>
      <w:r>
        <w:rPr>
          <w:rFonts w:eastAsia="Calibri"/>
          <w:lang w:eastAsia="en-US"/>
        </w:rPr>
        <w:t xml:space="preserve"> снизится к 2025 году по отношению к 2018 году на 67,0%. Индекс производства по данному виду деятельности снизится с 99,1% в 2018 году до 99,0 % к 2025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Водоснабжение, водоотведение, организация сбора и утилизации отходов, деятельность по ликвидации загрязнений снизится </w:t>
      </w:r>
      <w:r>
        <w:rPr>
          <w:rFonts w:eastAsia="Calibri"/>
          <w:lang w:eastAsia="en-US"/>
        </w:rPr>
        <w:t>к 2025 году по отношению к 2018 году на 34,2%. Индекс производства по данному виду деятельности возрастёт с 56,6% до 97,6% к 2025 году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вестиции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период 2020-2025 годов прогнозируется оживление инвестиционной активности предприятий, рост объёмов работ по реализации инвестиционных проек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ём инвестиций в основной капитал за счёт всех источников финансирования в 2020 году сформируется на уровне 17 169,9 млн. рублей, к 2025 году на уровне 18 851,6 млн.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В прогнозном периоде увеличение объёма инвестиций обусловлено:</w:t>
      </w:r>
    </w:p>
    <w:p>
      <w:pPr>
        <w:pStyle w:val="Normal"/>
        <w:suppressAutoHyphens w:val="true"/>
        <w:ind w:firstLine="709"/>
        <w:jc w:val="both"/>
        <w:rPr/>
      </w:pPr>
      <w:r>
        <w:rPr/>
        <w:t>- строительством железнодорожной линии в рамках комплексного развития Мурманского транспортного узла;</w:t>
      </w:r>
    </w:p>
    <w:p>
      <w:pPr>
        <w:pStyle w:val="Normal"/>
        <w:ind w:firstLine="709"/>
        <w:jc w:val="both"/>
        <w:rPr/>
      </w:pPr>
      <w:r>
        <w:rPr/>
        <w:t>- строительство специализированной верфи – Центр строительства крупнотоннажных морских сооружений в с. Белокаменка</w:t>
      </w:r>
    </w:p>
    <w:p>
      <w:pPr>
        <w:pStyle w:val="Normal"/>
        <w:suppressAutoHyphens w:val="true"/>
        <w:ind w:firstLine="709"/>
        <w:jc w:val="both"/>
        <w:rPr/>
      </w:pPr>
      <w:r>
        <w:rPr/>
        <w:t>- реализация проекта МТО, в т. ч. строительство на западном берегу Кольского залива угольного терминала «Лавна»;</w:t>
      </w:r>
    </w:p>
    <w:p>
      <w:pPr>
        <w:pStyle w:val="Normal"/>
        <w:suppressAutoHyphens w:val="true"/>
        <w:ind w:firstLine="709"/>
        <w:jc w:val="both"/>
        <w:rPr/>
      </w:pPr>
      <w:r>
        <w:rPr/>
        <w:t>- строительство ветропарка «Кольская ВЭС»;</w:t>
      </w:r>
    </w:p>
    <w:p>
      <w:pPr>
        <w:pStyle w:val="Normal"/>
        <w:suppressAutoHyphens w:val="true"/>
        <w:ind w:firstLine="709"/>
        <w:jc w:val="both"/>
        <w:rPr/>
      </w:pPr>
      <w:r>
        <w:rPr/>
        <w:t>- строительство подстанции «Мурманская»;</w:t>
      </w:r>
    </w:p>
    <w:p>
      <w:pPr>
        <w:pStyle w:val="Normal"/>
        <w:suppressAutoHyphens w:val="true"/>
        <w:ind w:firstLine="709"/>
        <w:jc w:val="both"/>
        <w:rPr/>
      </w:pPr>
      <w:r>
        <w:rPr/>
        <w:t>- туристические проект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екты АО «Аэропорт Мурманск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Малое и среднее предпринимательство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Параметры прогноза учитывают реализацию комплекса мер по снижению налоговой нагрузки на субъекты малого и среднего предпринимательств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В прогнозном периоде наблюдается рост количества впервые зарегистрированных индивидуальных предпринимателей по сравнению с 2018 годом на 50,5% к 2025 году (до 1 306 единиц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небольшое снижение числа малых предприятий по сравнению с 2018 годом на 1,3% к 2025 году (до 545 единиц).</w:t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Период 2020-2025 годов будет характеризоваться постепенным восстановлением потребительской активности населения, чему поспособствует улучшение общей экономической ситуации, выраженное в замедлении темпов инфляции, росте денежных доходов населения и восстановлении потребительского кредитования. Товарная насыщенность потребительского рынка будет носить устойчивый характер, сохранится тенденция по продвижению отечественных товаров на потребительский рынок, особенно продуктов пит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епенный рост потребительского рынка будет подкрепляться расширением сетевых форматов торговли и развитием инфраструктуры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ериоду 2025 года объем розничного товарооборота достигнет размера 6 232,4 млн. руб. Темп прироста физического объема составит 101,5%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ём платных услуг населению к периоду 2025 года снизится до 648,4 млн. рублей. Темп прироста физического объёма составит 96,9%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мографическая ситуация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В 2020-2025 годах демография района будет находиться под влиянием ухудшения возрастной структуры населения – прежде всего, сокращения численности женщин фертильного возраста 18-39 лет. Сдерживать усиление негативных трендов естественного движения населения будут меры, реализуемые в рамках национального проекта «Демография», который предполагает дальнейшую поддержку семей, в т.ч. адресные выплаты, материнский капитал, льготную ипотеку. В итоге коэффициент рождаемости в целом по району будет варьироваться в пределах 7,8-6,8 человек на 1000 населения             против 8,4 в 2018 году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опуляризация здорового образа жизни и повышения качества оказания медицинской помощи будут стимулировать последующее снижение уровня смертности практически по всем возрастным группам. В итоге в 2020-2025 годах коэффициент смертности в целом по району будет варьироваться в пределах 11,2-10,2 человек на 1000 населения против 11,6 в 2018 году.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прогнозном периоде 2020-2025 годах коэффициент миграционного прироста останется на уровне 2019 года 2,8 человек на 1000 населения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В итоге среднегодовая численность населения района к 2025 году составит 37,8 тыс. человек против 40,6 в 2018 году.   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Рынок труда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В среднесрочной перспективе развитие рынка труда в районе будет проходить в условиях демографических ограничений, связанных с сокращением численности населения в трудоспособном возрасте. Частично компенсировать данный тренд позволит привлечение рабочей силы в связи с реализацией инвестиционных проектов.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ab/>
        <w:t>Уровень зарегистрированной безработицы на конец 2025 года сложится 1,4% к трудоспособному населению, что ниже уровня 2018 года на 0,2 п.п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ab/>
        <w:t>Численность населения в трудоспособном возрасте в течение 2020-2025 годов продолжит тенденцию на снижение и сократится на 2,1 тыс. человек к 2018 году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ab/>
        <w:t xml:space="preserve">К концу прогнозного периода номинальная заработная плата ожидается на уровне 87 387 рублей, увеличившись на 48,5% по сравнению с 2018 годом.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Развитие отраслей социальной сферы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прогнозном периоде 2020-2025 годы количество детских садов останется на уровне 2018 года и составит 20 единиц. </w:t>
      </w:r>
    </w:p>
    <w:p>
      <w:pPr>
        <w:pStyle w:val="Normal"/>
        <w:suppressAutoHyphens w:val="true"/>
        <w:ind w:firstLine="709"/>
        <w:jc w:val="both"/>
        <w:rPr/>
      </w:pPr>
      <w:r>
        <w:rPr/>
        <w:t>В 2020-2025 годах прогнозируется снижение численности детей посещающих дошкольные образовательные учреждения на 28 человек по сравнению с 2018 годо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2020-2025 годах прогнозируется снижение численности обучающихся в общеобразовательных организациях на 36 человек по сравнению с 2018 годом.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Доходы бюджет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араметры консолидированного бюджета Кольского района на 2020-2025 годы сформированы с учетом изменений в налоговом и бюджетном законодательстве Российской Федерации, Мурманской области, а также нормативных правовых актов органов местного самоуправления Кольского района, основных направлений налоговой и бюджетной политики муниципальных образований Кольского района, направленной на поддержание сбалансированности консолидированного бюджета и сохранение на безопасном уровне объема муниципального дол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прогнозе доходов консолидированного бюджета  учтены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изменение федерального законодательства в части ставок акцизов  на автомобильный бензин и дизельное топливо и нормативов распределения доходов от уплаты акцизов на нефтепродукты в бюджеты субъектов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зменение федерального законодательства в части пониженных тарифов страховых взносов в пределах установленной предельной величины базы для исчисления страховых взно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ноз поступлений неналоговых доходов базируется на фактическом объеме поступлений доходов в текущем финансовом году и данных, представленных главными администраторами доходов бюджетов муниципальных образований Кольск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Доходы  консолидированного бюджета Кольского района в  2020 году прогнозируются с уменьшением к 2019 году на 3,6%, на что окажет влияние уменьшение безвозмездных поступлений на 7,1%, или на 141 083,2 тыс. рублей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то же время произойдет рост поступлений собственных доходов консолидированного бюджета на 3,7%, или на 35 251,7 тыс. рублей по сравнению к 2019 году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ост поступлений  собственных доходов консолидированного бюджета в основном произойдет за счёт прироста налога на доходы физических лиц в 2020 году - на 13,9%,  акцизов – на 9,8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труктуре налоговых и неналоговых доходов по-прежнему будут доминировать налог на доходы физических лиц и налоги на совокупный доход, которые составят 32,2 % против 24,4 % в 2019 году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>В 2025 году доходы консолидированного бюджета Кольского района по отношению к 2019 году уменьшаться на 4,6%, в том числе безвозмездные поступления на 15,0%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559" w:right="707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орма 2-П_муниц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казатели, представляемые для разработки прогноза социально-экономического развития муниципальных образований Мурманской области на 2020 год и на период до 2025 года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13" w:type="dxa"/>
        <w:jc w:val="left"/>
        <w:tblInd w:w="-1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4"/>
        <w:gridCol w:w="1897"/>
        <w:gridCol w:w="1158"/>
        <w:gridCol w:w="1134"/>
        <w:gridCol w:w="1134"/>
        <w:gridCol w:w="1134"/>
        <w:gridCol w:w="1134"/>
        <w:gridCol w:w="1134"/>
        <w:gridCol w:w="1134"/>
        <w:gridCol w:w="1055"/>
        <w:gridCol w:w="1055"/>
      </w:tblGrid>
      <w:tr>
        <w:trPr>
          <w:tblHeader w:val="true"/>
          <w:trHeight w:val="368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тчет</w:t>
            </w:r>
            <w:r>
              <w:rPr>
                <w:rStyle w:val="EndnoteAnchor"/>
                <w:sz w:val="22"/>
                <w:szCs w:val="22"/>
                <w:vertAlign w:val="superscript"/>
              </w:rPr>
              <w:end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 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774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20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 Демографические показа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Численность населения (среднегодовая) -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7,8</w:t>
            </w:r>
          </w:p>
        </w:tc>
      </w:tr>
      <w:tr>
        <w:trPr>
          <w:trHeight w:val="30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0</w:t>
            </w:r>
          </w:p>
        </w:tc>
      </w:tr>
      <w:tr>
        <w:trPr>
          <w:trHeight w:val="30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городск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челове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,6</w:t>
            </w:r>
          </w:p>
        </w:tc>
      </w:tr>
      <w:tr>
        <w:trPr>
          <w:trHeight w:val="30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4</w:t>
            </w:r>
          </w:p>
        </w:tc>
      </w:tr>
      <w:tr>
        <w:trPr>
          <w:trHeight w:val="30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сельск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челове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,2</w:t>
            </w:r>
          </w:p>
        </w:tc>
      </w:tr>
      <w:tr>
        <w:trPr>
          <w:trHeight w:val="30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7,3</w:t>
            </w:r>
          </w:p>
        </w:tc>
      </w:tr>
      <w:tr>
        <w:trPr>
          <w:trHeight w:val="30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ий коэффициент рождаем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0 на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,8</w:t>
            </w:r>
          </w:p>
        </w:tc>
      </w:tr>
      <w:tr>
        <w:trPr>
          <w:trHeight w:val="30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ий коэффициент смерт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0 на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,2</w:t>
            </w:r>
          </w:p>
        </w:tc>
      </w:tr>
      <w:tr>
        <w:trPr>
          <w:trHeight w:val="30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эффициент естественного прироста (убыл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0 на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3,4</w:t>
            </w:r>
          </w:p>
        </w:tc>
      </w:tr>
      <w:tr>
        <w:trPr>
          <w:trHeight w:val="30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эффициент миграционного прироста (убыл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0 на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2,8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2. Производство товаров и усл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2.1 Промышленное производ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Cs/>
                <w:sz w:val="22"/>
                <w:szCs w:val="20"/>
              </w:rPr>
            </w:pPr>
            <w:r>
              <w:rPr>
                <w:rFonts w:eastAsia="Arial Unicode MS"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по крупным и средним предприятиям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рублей в ценах соответствующи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 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 5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 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 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 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 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 02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 13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 483,5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мп роста промышленного производств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1,7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rFonts w:eastAsia="Arial Unicode MS"/>
                <w:bCs/>
                <w:sz w:val="22"/>
                <w:szCs w:val="20"/>
              </w:rPr>
            </w:pPr>
            <w:r>
              <w:rPr>
                <w:rFonts w:eastAsia="Arial Unicode MS"/>
                <w:bCs/>
                <w:sz w:val="22"/>
                <w:szCs w:val="20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Cs/>
                <w:sz w:val="22"/>
                <w:szCs w:val="20"/>
              </w:rPr>
            </w:pPr>
            <w:r>
              <w:rPr>
                <w:rFonts w:eastAsia="Arial Unicode MS"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 Unicode MS"/>
                <w:sz w:val="22"/>
                <w:szCs w:val="20"/>
              </w:rPr>
              <w:t xml:space="preserve">Раздел </w:t>
            </w:r>
            <w:r>
              <w:rPr>
                <w:rFonts w:eastAsia="Arial Unicode MS"/>
                <w:sz w:val="22"/>
                <w:szCs w:val="20"/>
                <w:lang w:val="en-US"/>
              </w:rPr>
              <w:t>B</w:t>
            </w:r>
            <w:r>
              <w:rPr>
                <w:rFonts w:eastAsia="Arial Unicode MS"/>
                <w:sz w:val="22"/>
                <w:szCs w:val="20"/>
              </w:rPr>
              <w:t>: Добыча полезных ископаем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рублей в ценах соответствующи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6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8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10,7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 Unicode MS"/>
                <w:sz w:val="22"/>
                <w:szCs w:val="20"/>
              </w:rPr>
              <w:t xml:space="preserve">Темп роста производства – Раздел </w:t>
            </w:r>
            <w:r>
              <w:rPr>
                <w:rFonts w:eastAsia="Arial Unicode MS"/>
                <w:sz w:val="22"/>
                <w:szCs w:val="20"/>
                <w:lang w:val="en-US"/>
              </w:rPr>
              <w:t>B</w:t>
            </w:r>
            <w:r>
              <w:rPr>
                <w:rFonts w:eastAsia="Arial Unicode MS"/>
                <w:sz w:val="22"/>
                <w:szCs w:val="20"/>
              </w:rPr>
              <w:t xml:space="preserve">: Добыча полезных ископаемых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6,0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 Unicode MS"/>
                <w:sz w:val="22"/>
                <w:szCs w:val="20"/>
              </w:rPr>
              <w:t xml:space="preserve">Раздел </w:t>
            </w:r>
            <w:r>
              <w:rPr>
                <w:rFonts w:eastAsia="Arial Unicode MS"/>
                <w:sz w:val="22"/>
                <w:szCs w:val="20"/>
                <w:lang w:val="en-US"/>
              </w:rPr>
              <w:t>C</w:t>
            </w:r>
            <w:r>
              <w:rPr>
                <w:rFonts w:eastAsia="Arial Unicode MS"/>
                <w:sz w:val="22"/>
                <w:szCs w:val="20"/>
              </w:rPr>
              <w:t>: Обрабатывающие произво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лей в ценах соответствующи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 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 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 9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 5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 938,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 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70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 90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 342,5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0"/>
              </w:rPr>
              <w:t xml:space="preserve">Темп роста производства – Раздел </w:t>
            </w:r>
            <w:r>
              <w:rPr>
                <w:sz w:val="22"/>
                <w:szCs w:val="20"/>
                <w:lang w:val="en-US"/>
              </w:rPr>
              <w:t>C</w:t>
            </w:r>
            <w:r>
              <w:rPr>
                <w:sz w:val="22"/>
                <w:szCs w:val="20"/>
              </w:rPr>
              <w:t>: Обрабатывающие произво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4,4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 xml:space="preserve">Раздел </w:t>
            </w:r>
            <w:r>
              <w:rPr>
                <w:rFonts w:eastAsia="Arial Unicode MS"/>
                <w:sz w:val="22"/>
                <w:szCs w:val="20"/>
                <w:lang w:val="en-US"/>
              </w:rPr>
              <w:t>D</w:t>
            </w:r>
            <w:r>
              <w:rPr>
                <w:rFonts w:eastAsia="Arial Unicode MS"/>
                <w:sz w:val="22"/>
                <w:szCs w:val="20"/>
              </w:rPr>
              <w:t>: Обеспечение электрической энергией, газом и паром; кондиционирование воздух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лей в ценах соответствующи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 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 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 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 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 93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 82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 714,3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мп роста производства - </w:t>
            </w:r>
            <w:r>
              <w:rPr>
                <w:rFonts w:eastAsia="Arial Unicode MS"/>
                <w:sz w:val="22"/>
                <w:szCs w:val="20"/>
              </w:rPr>
              <w:t xml:space="preserve">Раздел </w:t>
            </w:r>
            <w:r>
              <w:rPr>
                <w:rFonts w:eastAsia="Arial Unicode MS"/>
                <w:sz w:val="22"/>
                <w:szCs w:val="20"/>
                <w:lang w:val="en-US"/>
              </w:rPr>
              <w:t>D</w:t>
            </w:r>
            <w:r>
              <w:rPr>
                <w:rFonts w:eastAsia="Arial Unicode MS"/>
                <w:sz w:val="22"/>
                <w:szCs w:val="20"/>
              </w:rPr>
              <w:t xml:space="preserve">: Обеспечение электрической энергией, газом и паром; кондиционирование воздух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0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 xml:space="preserve">Раздел </w:t>
            </w:r>
            <w:r>
              <w:rPr>
                <w:rFonts w:eastAsia="Arial Unicode MS"/>
                <w:sz w:val="22"/>
                <w:szCs w:val="20"/>
                <w:lang w:val="en-US"/>
              </w:rPr>
              <w:t>E</w:t>
            </w:r>
            <w:r>
              <w:rPr>
                <w:rFonts w:eastAsia="Arial Unicode MS"/>
                <w:sz w:val="22"/>
                <w:szCs w:val="20"/>
              </w:rPr>
              <w:t>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лей в ценах соответствующи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,0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мп роста производства – </w:t>
            </w:r>
            <w:r>
              <w:rPr>
                <w:rFonts w:eastAsia="Arial Unicode MS"/>
                <w:sz w:val="22"/>
                <w:szCs w:val="20"/>
              </w:rPr>
              <w:t xml:space="preserve">Раздел </w:t>
            </w:r>
            <w:r>
              <w:rPr>
                <w:rFonts w:eastAsia="Arial Unicode MS"/>
                <w:sz w:val="22"/>
                <w:szCs w:val="20"/>
                <w:lang w:val="en-US"/>
              </w:rPr>
              <w:t>E</w:t>
            </w:r>
            <w:r>
              <w:rPr>
                <w:rFonts w:eastAsia="Arial Unicode MS"/>
                <w:sz w:val="22"/>
                <w:szCs w:val="20"/>
              </w:rPr>
              <w:t>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7,6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 Рынок товаров и усл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орот розничной торговл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лей в ценах соответствующи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 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 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 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 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 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 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 54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 87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 232,4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декс физического объема оборота розничной торговл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,5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ъем платных услуг населению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рублей в ценах соответствующи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4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декс физического объема платных услуг населению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ность населения торговыми площадя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на тыс. челове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 Малое и среднее предприниматель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малых предприятий – всего по состоянию на конец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45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Среднесписочная численность работников (без внешних совместителей) по малым предприятиям - 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600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16"/>
              </w:rPr>
              <w:t>Численность индивидуальных предпринимателей</w:t>
            </w:r>
            <w:r>
              <w:rPr>
                <w:rStyle w:val="EndnoteAnchor"/>
                <w:sz w:val="22"/>
                <w:szCs w:val="16"/>
                <w:vertAlign w:val="superscript"/>
              </w:rPr>
              <w:endnoteReference w:id="3"/>
            </w:r>
            <w:r>
              <w:rPr>
                <w:sz w:val="22"/>
                <w:szCs w:val="16"/>
              </w:rPr>
              <w:t xml:space="preserve"> - по состоянию на конец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06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16"/>
              </w:rPr>
            </w:pPr>
            <w:r>
              <w:rPr>
                <w:sz w:val="22"/>
                <w:szCs w:val="20"/>
              </w:rPr>
              <w:t>Количество средних предприятий – 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Среднесписочная численность работников (без внешних совместителей) по средним предприятиям - 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15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. Инвестиции и строитель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Объем инвестиций в основной капитал (за исключением бюджетных средств)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лей в ценах соответствующи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79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52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281,3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рублей в ценах соответствующи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6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9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32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07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851,6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бъем инвестиций (в основной капитал) за счет субъектов малого и среднего предпринимательства - 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рублей в ценах соответствующи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7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7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68,4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 xml:space="preserve">Индекс физического объема </w:t>
            </w:r>
            <w:r>
              <w:rPr>
                <w:bCs/>
                <w:sz w:val="22"/>
                <w:szCs w:val="20"/>
              </w:rPr>
              <w:t>за счет всех источников финансирования - 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3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Индекс-дефлят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,0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Инвестиции в основной капитал  по источникам финансирования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обственные средства пред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лей в ценах соответствующи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2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7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26,1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влеченные средства: из ни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лей в ценах соответствующи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8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0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60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25,5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бюджетные сре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лей в ценах соответствующи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0,3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екс физического объе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7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</w:t>
            </w:r>
            <w:r>
              <w:rPr>
                <w:sz w:val="22"/>
                <w:szCs w:val="20"/>
              </w:rPr>
              <w:t>из них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средства федерального бюдж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лей в ценах соответствующи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9,9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средства бюджета субъекта Феде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лей в ценах соответствующи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,5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средства муниципального бюдж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лей в ценах соответствующи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,9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Сальдированный финансовый результат (прибыль, убыток) деятельности крупных и средних пред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рублей в ценах соответствующи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 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 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 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 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 28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 47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 682,3</w:t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Труд и занят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Численность населения в трудоспособном возраст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челове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,9</w:t>
            </w:r>
          </w:p>
        </w:tc>
      </w:tr>
      <w:tr>
        <w:trPr>
          <w:trHeight w:val="61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Численность безработных, зарегистрированных в службах занятости, в среднем за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челове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30</w:t>
            </w:r>
          </w:p>
        </w:tc>
      </w:tr>
      <w:tr>
        <w:trPr>
          <w:trHeight w:val="61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овень зарегистрированной безработицы (к трудоспособному населению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,4</w:t>
            </w:r>
          </w:p>
        </w:tc>
      </w:tr>
      <w:tr>
        <w:trPr>
          <w:trHeight w:val="20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несписочная численность работников организаций  (без субъектов малого предпринимательств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ове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,6</w:t>
            </w:r>
          </w:p>
        </w:tc>
      </w:tr>
      <w:tr>
        <w:trPr>
          <w:trHeight w:val="20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немесячная начисленная заработная плата работников организаций (без субъектов малого предпринимательств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2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6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387</w:t>
            </w:r>
          </w:p>
        </w:tc>
      </w:tr>
      <w:tr>
        <w:trPr>
          <w:trHeight w:val="33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8. Развитие социальной сфе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bCs/>
                <w:sz w:val="22"/>
                <w:szCs w:val="20"/>
              </w:rPr>
              <w:t>Численность детей в дошкольных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образовательных учрежден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елове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2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2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238</w:t>
            </w:r>
          </w:p>
        </w:tc>
      </w:tr>
      <w:tr>
        <w:trPr>
          <w:trHeight w:val="3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bCs/>
                <w:sz w:val="22"/>
                <w:szCs w:val="20"/>
              </w:rPr>
              <w:t>Численность учащихся в учреждениях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образователь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елове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8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8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830</w:t>
            </w:r>
          </w:p>
        </w:tc>
      </w:tr>
      <w:tr>
        <w:trPr>
          <w:trHeight w:val="3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него профессионального образ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елове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8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8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908</w:t>
            </w:r>
          </w:p>
        </w:tc>
      </w:tr>
      <w:tr>
        <w:trPr>
          <w:trHeight w:val="5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высшего профессионального образ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елове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н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доступными  библиотек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ыс.на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,8</w:t>
            </w:r>
          </w:p>
        </w:tc>
      </w:tr>
      <w:tr>
        <w:trPr>
          <w:trHeight w:val="32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реждениями культурно-досугового тип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тыс.на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4</w:t>
            </w:r>
          </w:p>
        </w:tc>
      </w:tr>
      <w:tr>
        <w:trPr>
          <w:trHeight w:val="32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школьными образовательными учреждения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 детей дошкольного возрас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</w:t>
            </w:r>
          </w:p>
        </w:tc>
      </w:tr>
      <w:tr>
        <w:trPr>
          <w:trHeight w:val="2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0"/>
              </w:rPr>
            </w:pPr>
            <w:r>
              <w:rPr>
                <w:sz w:val="22"/>
              </w:rPr>
              <w:t>Доля обучающихся в государственных (муниципальных) общеобразовательных организациях, занимающихся в одну смену, в общей численности обучающихся в государственных (муниципальных) общеобразовательных организац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5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55,5</w:t>
            </w:r>
          </w:p>
        </w:tc>
      </w:tr>
      <w:tr>
        <w:trPr>
          <w:trHeight w:val="2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 общей площад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,2</w:t>
            </w:r>
          </w:p>
        </w:tc>
      </w:tr>
      <w:tr>
        <w:trPr>
          <w:trHeight w:val="2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няя обеспеченность населения площадью жилых кварт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 на челове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,4</w:t>
            </w:r>
          </w:p>
        </w:tc>
      </w:tr>
      <w:tr>
        <w:trPr>
          <w:trHeight w:val="2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ощадь аварийного фонда в % к общей площади жилого фон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4</w:t>
            </w:r>
          </w:p>
        </w:tc>
      </w:tr>
      <w:tr>
        <w:trPr>
          <w:trHeight w:val="2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тический уровень платежей населения за жилье и коммунальные услу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,0</w:t>
            </w:r>
          </w:p>
        </w:tc>
      </w:tr>
      <w:tr>
        <w:trPr>
          <w:trHeight w:val="2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9. Доходы бюдж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ём собственных доходов бюджета муниципального образования от налоговых и неналоговых поступлени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0 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038 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3 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8 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005 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041 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077 90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116 90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116 901,5</w:t>
            </w:r>
          </w:p>
        </w:tc>
      </w:tr>
      <w:tr>
        <w:trPr>
          <w:trHeight w:val="2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 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 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 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 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 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 38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 60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 601,5</w:t>
            </w:r>
          </w:p>
        </w:tc>
      </w:tr>
      <w:tr>
        <w:trPr>
          <w:trHeight w:val="2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 5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 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 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 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 0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 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 60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 47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 477,9</w:t>
            </w:r>
          </w:p>
        </w:tc>
      </w:tr>
      <w:tr>
        <w:trPr>
          <w:trHeight w:val="2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 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 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 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 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 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 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 20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 99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 990,2</w:t>
            </w:r>
          </w:p>
        </w:tc>
      </w:tr>
      <w:tr>
        <w:trPr>
          <w:trHeight w:val="2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дачи в аренду имуще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 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 8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 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 3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 39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 48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 487,7</w:t>
            </w:r>
          </w:p>
        </w:tc>
      </w:tr>
      <w:tr>
        <w:trPr>
          <w:trHeight w:val="2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0 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5 8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 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4 8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7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4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 24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 82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 824,7</w:t>
            </w:r>
          </w:p>
        </w:tc>
      </w:tr>
      <w:tr>
        <w:trPr>
          <w:trHeight w:val="2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 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 7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 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 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 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 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 90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 63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 632,9</w:t>
            </w:r>
          </w:p>
        </w:tc>
      </w:tr>
      <w:tr>
        <w:trPr>
          <w:trHeight w:val="2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 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 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5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1 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1 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1 500,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5670" w:hanging="0"/>
        <w:jc w:val="center"/>
        <w:rPr/>
      </w:pPr>
      <w:r>
        <w:rPr/>
      </w:r>
    </w:p>
    <w:sectPr>
      <w:headerReference w:type="default" r:id="rId4"/>
      <w:endnotePr>
        <w:numFmt w:val="lowerRoman"/>
      </w:endnotePr>
      <w:type w:val="nextPage"/>
      <w:pgSz w:orient="landscape" w:w="16838" w:h="11906"/>
      <w:pgMar w:left="1134" w:right="1418" w:gutter="0" w:header="709" w:top="155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sz w:val="22"/>
        </w:rPr>
      </w:pPr>
      <w:r>
        <w:rPr>
          <w:rStyle w:val="EndnoteCharacters"/>
        </w:rPr>
        <w:endnoteRef/>
      </w:r>
      <w:r>
        <w:rPr>
          <w:b/>
          <w:i/>
          <w:sz w:val="22"/>
        </w:rPr>
        <w:t xml:space="preserve">Примечания: </w:t>
      </w:r>
    </w:p>
    <w:p>
      <w:pPr>
        <w:pStyle w:val="Normal"/>
        <w:rPr/>
      </w:pPr>
      <w:r>
        <w:rPr>
          <w:rStyle w:val="EndnoteCharacters"/>
        </w:rPr>
        <w:t>?</w:t>
      </w:r>
      <w:r>
        <w:rPr/>
        <w:t xml:space="preserve"> </w:t>
      </w:r>
      <w:r>
        <w:rPr>
          <w:b/>
          <w:sz w:val="20"/>
        </w:rPr>
        <w:t>В случае отсутствия статистических отчетных данных по некоторым показателям рекомендуем использовать экспертную оценку (указывать в сносках)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По данным налоговых органов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mirrorMargins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91">
    <w:name w:val="Заголовок 9 Знак"/>
    <w:qFormat/>
    <w:rPr>
      <w:sz w:val="28"/>
      <w:lang w:val="en-US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sz w:val="32"/>
      <w:lang w:val="en-US"/>
    </w:rPr>
  </w:style>
  <w:style w:type="character" w:styleId="LineNumbering">
    <w:name w:val="Line Number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eastAsia="en-US"/>
    </w:rPr>
  </w:style>
  <w:style w:type="character" w:styleId="Submenutable">
    <w:name w:val="submenu-table"/>
    <w:qFormat/>
    <w:rPr/>
  </w:style>
  <w:style w:type="character" w:styleId="131">
    <w:name w:val="Знак Знак13"/>
    <w:qFormat/>
    <w:rPr>
      <w:sz w:val="28"/>
      <w:lang w:val="en-US" w:bidi="ar-SA"/>
    </w:rPr>
  </w:style>
  <w:style w:type="character" w:styleId="121">
    <w:name w:val="Знак Знак12"/>
    <w:qFormat/>
    <w:rPr>
      <w:sz w:val="32"/>
      <w:lang w:val="en-US" w:bidi="ar-SA"/>
    </w:rPr>
  </w:style>
  <w:style w:type="character" w:styleId="111">
    <w:name w:val="Знак Знак11"/>
    <w:qFormat/>
    <w:rPr>
      <w:sz w:val="32"/>
      <w:lang w:val="en-US" w:bidi="ar-SA"/>
    </w:rPr>
  </w:style>
  <w:style w:type="character" w:styleId="101">
    <w:name w:val="Знак Знак10"/>
    <w:qFormat/>
    <w:rPr>
      <w:sz w:val="28"/>
      <w:lang w:val="en-US" w:bidi="ar-SA"/>
    </w:rPr>
  </w:style>
  <w:style w:type="character" w:styleId="92">
    <w:name w:val="Знак Знак9"/>
    <w:qFormat/>
    <w:rPr>
      <w:color w:val="FF0000"/>
      <w:sz w:val="28"/>
      <w:lang w:bidi="ar-S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№7_"/>
    <w:qFormat/>
    <w:rPr>
      <w:b/>
      <w:bCs/>
      <w:spacing w:val="-1"/>
      <w:sz w:val="22"/>
      <w:szCs w:val="22"/>
      <w:shd w:fill="FFFFFF" w:val="clear"/>
    </w:rPr>
  </w:style>
  <w:style w:type="character" w:styleId="6">
    <w:name w:val="Заголовок №6_"/>
    <w:qFormat/>
    <w:rPr>
      <w:b/>
      <w:bCs/>
      <w:spacing w:val="-1"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_"/>
    <w:qFormat/>
    <w:rPr>
      <w:b/>
      <w:bCs/>
      <w:i/>
      <w:iCs/>
      <w:sz w:val="22"/>
      <w:szCs w:val="22"/>
      <w:shd w:fill="FFFFFF" w:val="clear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62">
    <w:name w:val="Заголовок 6 Знак"/>
    <w:qFormat/>
    <w:rPr>
      <w:b/>
      <w:bCs/>
      <w:sz w:val="22"/>
    </w:rPr>
  </w:style>
  <w:style w:type="character" w:styleId="Style2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30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7">
    <w:name w:val="Основной текст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33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18">
    <w:name w:val="марк список 1"/>
    <w:basedOn w:val="Normal"/>
    <w:qFormat/>
    <w:pPr>
      <w:numPr>
        <w:ilvl w:val="0"/>
        <w:numId w:val="4"/>
      </w:numPr>
      <w:spacing w:lineRule="atLeast" w:line="360" w:before="120" w:after="120"/>
      <w:jc w:val="both"/>
      <w:textAlignment w:val="baseline"/>
    </w:pPr>
    <w:rPr/>
  </w:style>
  <w:style w:type="paragraph" w:styleId="19">
    <w:name w:val="нум список 1"/>
    <w:basedOn w:val="18"/>
    <w:qFormat/>
    <w:pPr>
      <w:numPr>
        <w:ilvl w:val="0"/>
        <w:numId w:val="5"/>
      </w:numPr>
    </w:pPr>
    <w:rPr/>
  </w:style>
  <w:style w:type="paragraph" w:styleId="11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1">
    <w:name w:val="Заголовок 51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112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93" w:before="240" w:after="240"/>
      <w:ind w:hanging="1280"/>
      <w:jc w:val="both"/>
    </w:pPr>
    <w:rPr>
      <w:color w:val="000000"/>
      <w:spacing w:val="-1"/>
      <w:sz w:val="22"/>
      <w:szCs w:val="22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exact" w:line="274" w:before="540" w:after="240"/>
      <w:jc w:val="center"/>
      <w:outlineLvl w:val="6"/>
    </w:pPr>
    <w:rPr>
      <w:b/>
      <w:bCs/>
      <w:spacing w:val="-1"/>
      <w:sz w:val="22"/>
      <w:szCs w:val="22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269" w:before="240" w:after="0"/>
      <w:jc w:val="both"/>
      <w:outlineLvl w:val="5"/>
    </w:pPr>
    <w:rPr>
      <w:b/>
      <w:bCs/>
      <w:spacing w:val="-1"/>
      <w:sz w:val="22"/>
      <w:szCs w:val="22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93" w:before="240" w:after="240"/>
      <w:jc w:val="both"/>
    </w:pPr>
    <w:rPr>
      <w:color w:val="000000"/>
      <w:spacing w:val="-1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360" w:after="0"/>
    </w:pPr>
    <w:rPr>
      <w:b/>
      <w:bCs/>
      <w:sz w:val="22"/>
      <w:szCs w:val="22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 w:before="240" w:after="0"/>
      <w:ind w:firstLine="720"/>
    </w:pPr>
    <w:rPr>
      <w:b/>
      <w:bCs/>
      <w:i/>
      <w:iCs/>
      <w:sz w:val="22"/>
      <w:szCs w:val="22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Список -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sz w:val="28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8:00Z</dcterms:created>
  <dc:creator>1</dc:creator>
  <dc:description/>
  <cp:keywords/>
  <dc:language>en-US</dc:language>
  <cp:lastModifiedBy>user</cp:lastModifiedBy>
  <cp:lastPrinted>2019-08-27T17:32:00Z</cp:lastPrinted>
  <dcterms:modified xsi:type="dcterms:W3CDTF">2019-09-16T11:08:00Z</dcterms:modified>
  <cp:revision>4</cp:revision>
  <dc:subject/>
  <dc:title> </dc:title>
</cp:coreProperties>
</file>