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внеочередное тридцать девятое заседание пятого созыв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т 28.04.2020                                     г. Кола                                               № 39/3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и среднего предпринимательства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арендующих объекты муниципальной собственности Кольского район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Во исполнение</w:t>
      </w:r>
      <w:r>
        <w:rPr>
          <w:bCs/>
          <w:kern w:val="2"/>
          <w:sz w:val="28"/>
          <w:szCs w:val="28"/>
        </w:rPr>
        <w:t xml:space="preserve"> распоряжения Правительства Российской Федерации от 19.03.2020 № 670-р «О мерах поддержки субъектов малого и среднего предпринимательства», в соответствии с постановлением Правительства Мурманской области от 15.04.2020 № 217-ПП «Об утверждении перечня отраслей экономики, в наибольшей степени пострадавших в условиях ухудшения ситуации в результате распространения новой коронавирусной инфекции на территории Мурманской области»,</w:t>
      </w:r>
      <w:r>
        <w:rPr>
          <w:sz w:val="28"/>
          <w:szCs w:val="28"/>
        </w:rPr>
        <w:t xml:space="preserve"> решением Совета депутатов Кольского района от 23.12.2009 № 47/1 «О Положении о порядке управления и распоряжения имуществом, находящимся в собственности муниципального образования Кольский район Мурманской област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оказания мер поддержки субъектам малого и среднего предпринимательства в период снижения деловой и потребительской активности на фоне распространения коронавирусной инфекции, Совет депутатов Кольского района </w:t>
      </w:r>
      <w:r>
        <w:rPr>
          <w:b/>
          <w:i/>
          <w:spacing w:val="30"/>
          <w:sz w:val="28"/>
          <w:szCs w:val="28"/>
        </w:rPr>
        <w:t>решил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 Предоставить арендаторам - субъектам малого и среднего предпринимательства, включенным в единый реестр субъектов малого и среднего предпринимательства, отсрочку арендной платы, предусмотренной по договорам аренды муниципального имущества Кольского района за апрель - июнь 2020 года, на срок, предложенный арендаторами, но не позднее 31 декабря 2021 г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свободить арендаторов –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, включенные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,  от уплаты арендных платежей за апрель – июнь 2020 года по договорам аренды муниципального имущества Кольского района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муниципальным имуществом администрации Кольского района (Челбина Ж.В.) обеспечить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 течение 7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 Кольского района за апрель – июнь 2020 года, на срок, предложенный такими арендаторами, но не позднее 31 декабря 2021 г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В  течение 7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, включенные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Кольского района за апрель – июнь 2020 года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вобождение от уплаты арендных платежей осуществляется если договором аренды предусмотрено предоставление в аренду муниципального имущества Кольского района, в целях его использования для осуществления указанного (указанных) в абзаце первом подпункта 3.2 настоящего решения вида деятельности (видов деятельности), и при наличии документов, подтверждающих использование имущества для осуществления указанного вида деятельности (видов деятельности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3. Уведомление арендаторов - субъектов малого и среднего предпринимательства о возможности заключения дополнительных соглашений в соответствии с подпунктами  3.1 и 3.2. настоящего решения, в течение 7 рабочих дней со дня вступления в силу настоящего реше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TextBody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а Кольского района                                                       А.С. Малхася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user</dc:creator>
  <dc:description/>
  <dc:language>en-US</dc:language>
  <cp:lastModifiedBy>user</cp:lastModifiedBy>
  <cp:lastPrinted>2020-04-28T15:08:00Z</cp:lastPrinted>
  <dcterms:modified xsi:type="dcterms:W3CDTF">2020-04-28T12:14:00Z</dcterms:modified>
  <cp:revision>5</cp:revision>
  <dc:subject/>
  <dc:title/>
</cp:coreProperties>
</file>