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1.2018     </w:t>
        <w:tab/>
        <w:t xml:space="preserve">                     г. Кола</w:t>
        <w:tab/>
        <w:tab/>
        <w:tab/>
        <w:t xml:space="preserve">         </w:t>
        <w:tab/>
        <w:t>№ 120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муниципальную программу «Развитие гражданского общества в Кольском районе Мурманской области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2017-2020 годы, утвержденную постановлением </w:t>
        <w:br/>
        <w:t xml:space="preserve">администрации Кольского района от 21.11.2016 </w:t>
      </w:r>
      <w:r>
        <w:rPr>
          <w:b/>
          <w:sz w:val="28"/>
          <w:szCs w:val="28"/>
        </w:rPr>
        <w:t>N 854</w:t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льского района </w:t>
        <w:br/>
        <w:t xml:space="preserve">от 24.09.2013 N 1349 «Об утверждении Порядка формирования и реализации муниципальных программ», во исполнение ст. 179 Бюджетного кодекса </w:t>
        <w:br/>
        <w:t xml:space="preserve">Российской Федерации, ст. 8.17 Положения о бюджетном процессе в муниципальном образовании Кольский район Мурманской области, администрация </w:t>
        <w:br/>
      </w:r>
      <w:r>
        <w:rPr>
          <w:b/>
          <w:bCs/>
          <w:i/>
          <w:i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Развитие гражданского общества в Кольском районе Мурманской области» на 2017-2020 годы», утвержденную постановлением администрации Кольского района от 21.11.2016 N 854 «Об утверждении муниципальной программы «Развитие гражданского общества в Кольском районе Мурманской области» на 2017 - 2020 годы» </w:t>
        <w:br/>
        <w:t>(в редакции постановления от 29.12.2017 №1605), изложив ее в прилагаем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6"/>
        </w:rPr>
        <w:t xml:space="preserve">Управлению образования администрации Кольского района (Непеина И.В.) довести настоящее постановление до сведения руководителей муниципальных учреждений и обеспечить исполнение программных мероприятий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 xml:space="preserve">3. Разместить настоящее постановление на официальном сайте органов местного самоуправления муниципального образования Кольский район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4. Контроль за исполнением настоящего постановления возложить на заместителя Главы администрации Кольского района Непеину И.В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</w:t>
        <w:tab/>
        <w:t xml:space="preserve">   А.П. Лихола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администрации Коль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</w:rPr>
      </w:pPr>
      <w:r>
        <w:rPr>
          <w:bCs/>
        </w:rPr>
        <w:t>от 09.11.2018 № 1206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ПАСПОРТ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 xml:space="preserve">«Развитие гражданского общ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bCs/>
        </w:rPr>
        <w:t>в Кольском районе Мурманской области» на 2017 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sz w:val="22"/>
                <w:szCs w:val="22"/>
              </w:rPr>
              <w:t>1. Формирование в молодежной среде негативного отношения к незаконному потреблению наркотических и психотропных веществ, злоупотреблению алкоголем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sz w:val="22"/>
                <w:szCs w:val="22"/>
              </w:rPr>
              <w:t>2. Правовое просвещение граждан, направленное на профилактику правонарушений, антиобщественных действий и экстремизма, создание системы стимулов для ведения законопослушного образа жизни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здание условий, направленных на усиление контроля над ситуацией в сфере противодействия терроризму и экстремизму, предупреждению межнациональных конфликтов на территории Кольского района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5" w:firstLine="360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1. Пропаганда здорового образа жизни и повышение эффективности информационного сопровождения антинаркотической и антиалкогольной работы;</w:t>
            </w:r>
          </w:p>
          <w:p>
            <w:pPr>
              <w:pStyle w:val="Normal"/>
              <w:suppressAutoHyphens w:val="true"/>
              <w:autoSpaceDE w:val="false"/>
              <w:ind w:left="-75" w:firstLine="360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2. Обеспечение комплексной безопасности детских образовательных учреждений; пропаганда активных форм досуга, вовлечение несовершеннолетних и молодежи в организованную общественно-полезную деятельность.</w:t>
            </w:r>
          </w:p>
          <w:p>
            <w:pPr>
              <w:pStyle w:val="Normal"/>
              <w:suppressAutoHyphens w:val="true"/>
              <w:autoSpaceDE w:val="false"/>
              <w:ind w:left="-75" w:firstLine="360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3.</w:t>
            </w:r>
            <w:r>
              <w:rPr>
                <w:bCs/>
                <w:color w:val="000000"/>
                <w:sz w:val="22"/>
                <w:szCs w:val="22"/>
              </w:rPr>
              <w:t xml:space="preserve"> Информационно - пропагандистское сопровождение мероприятий по противодействию терроризму и экстремизму, разъяснение сущности идеологии терроризма и экстремизма с целью её неприятия обществом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упреждению межнациональных конфликтов в обществ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ажнейшие целев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каторы и показатели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highlight w:val="yellow"/>
                <w:vertAlign w:val="superscript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  <w:lang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оля несовершеннолетних, никогда не употреблявших спиртные напит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я несовершеннолетних, никогда не употреблявших наркотические ве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я несовершеннолетних вовлеченных в волонтерск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я обучающихся, занятых в системе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о несовершеннолетних, состоящих на учете в органах профилактики за причастность к незаконному обороту наркотиков/ за употребление наркотических, токсических средств без назначения врача /за употребление алкогольных напи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казатель доли соверш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я рецидив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реступлений, совершенных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мероприятий правов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общественных формирований правов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реступлений в общественных мес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раскрытых преступл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 преступности террористической и экстремистской направлен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чень подпрограм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№ 1 </w:t>
            </w:r>
            <w:r>
              <w:rPr>
                <w:sz w:val="22"/>
                <w:szCs w:val="22"/>
              </w:rPr>
              <w:t>«Комплексные меры по ограничению темпов роста наркомании, алкоголизма и сопутствующих им заболеваний в Кольском районе на 2017-2020 годы» (Подпрограмма 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№ 2 «Профилактика правонарушений в Кольском районе на 2017-2020 годы» (Подпрограмма 2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№3 «Противодействие терроризму и экстремизму, предупреждение межнациональных конфликтов на территории Кольского района» (Подпрограмма 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 xml:space="preserve">- управление образования администрации Кольского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тдел культуры администрации Коль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администрация Кольск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-координатор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оды – 1 эта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 – 2 этап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744,4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Б: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4744,4 </w:t>
            </w:r>
            <w:r>
              <w:rPr>
                <w:color w:val="000000"/>
                <w:sz w:val="22"/>
                <w:szCs w:val="22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7 год: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139,8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8 год: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139,8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 год: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277,4 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350"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год: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187,4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ar-SA"/>
              </w:rPr>
              <w:t xml:space="preserve">В результате реализации Программы к 2020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и сохранение доли утвердительных ответов в анонимных опросах несовершеннолетних об употреблении спиртных напитки (хотя бы однократно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и сохранение доли утвердительных ответов в анонимных опросах несовершеннолетних о наличии хотя бы однократного эпизода употребления наркотически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величение и сохранение доли обучающихся, занятых в системе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величение доли несовершеннолетних вовлеченных в волонтерск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и сохранение числа несовершеннолетних, состоящих на учете в органах профилактики за причастность к незаконному обороту наркотиков/ за употребление наркотических, токсических средств без назначения врача /за употребление алкогольных напи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и сохранение показателя доли соверш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и сохранение доли рецидив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абилизация количества преступлений, совершенных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хранение количества мероприятий правов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величение и сохранение количества общественных формирований правов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и сохранение количества преступлений в общественных мес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величение и стабилизация количества раскрытых преступ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нижение доли преступлений террористической и экстремист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изация рисков совершения террористических актов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совершенствование межведомственного взаимодействия в области п</w:t>
            </w:r>
            <w:r>
              <w:rPr>
                <w:sz w:val="22"/>
                <w:szCs w:val="22"/>
                <w:lang w:eastAsia="en-US"/>
              </w:rPr>
              <w:t xml:space="preserve">редупреждения </w:t>
            </w:r>
            <w:r>
              <w:rPr>
                <w:sz w:val="22"/>
                <w:szCs w:val="22"/>
                <w:lang w:val="en-US" w:eastAsia="en-US"/>
              </w:rPr>
              <w:t>проявлений терроризма и экстремизма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вышение степени информационного обеспечения деятельности</w:t>
            </w:r>
            <w:r>
              <w:rPr/>
              <w:t xml:space="preserve"> органов </w:t>
            </w:r>
            <w:r>
              <w:rPr>
                <w:sz w:val="22"/>
                <w:szCs w:val="22"/>
              </w:rPr>
              <w:t>власти и общественных организаций по обеспечению антитеррористической защищенности в сельских поселениях Кол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повышение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езультативности </w:t>
            </w:r>
            <w:r>
              <w:rPr>
                <w:sz w:val="22"/>
                <w:szCs w:val="22"/>
                <w:lang w:val="en-US" w:eastAsia="en-US"/>
              </w:rPr>
              <w:t>информационно-пропагандистско</w:t>
            </w:r>
            <w:r>
              <w:rPr>
                <w:sz w:val="22"/>
                <w:szCs w:val="22"/>
                <w:lang w:eastAsia="en-US"/>
              </w:rPr>
              <w:t>го</w:t>
            </w:r>
            <w:r>
              <w:rPr>
                <w:sz w:val="22"/>
                <w:szCs w:val="22"/>
                <w:lang w:val="en-US" w:eastAsia="en-US"/>
              </w:rPr>
              <w:t xml:space="preserve"> противодействи</w:t>
            </w:r>
            <w:r>
              <w:rPr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val="en-US" w:eastAsia="en-US"/>
              </w:rPr>
              <w:t xml:space="preserve"> экстремистским и террористическим проявлениям</w:t>
            </w:r>
            <w:r>
              <w:rPr>
                <w:sz w:val="22"/>
                <w:szCs w:val="22"/>
                <w:lang w:eastAsia="en-US"/>
              </w:rPr>
              <w:t xml:space="preserve"> в обществе.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1418" w:footer="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одпрограммы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омплексные меры по ограничению темпов роста наркомании, алкоголиз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опутствующих им заболеваний в Коль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«Развитие гражданского общества в Кольском районе Мурманской области» на 2017-2020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ормирование в молодежной среде негативного отношения к незаконному потреблению наркотических и психотропных веществ, злоупотреблению алкоголем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Пропаганда здорового образа жизни и повышение эффективности информационного сопровождения антинаркотической и антиалкогольной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жнейшие 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доля несовершеннолетних, никогда не употреблявших спиртные напит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доля несовершеннолетних, никогда не употреблявших наркотические вещ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доля несовершеннолетних вовлеченных в волонтерскую деятельност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доля обучающихся, занятых в системе дополнительного образования дет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число несовершеннолетних, состоящих на учете в органах профилактики за причастность к незаконному обороту наркотиков за употребление наркотических, токсических средств без назначения врача/за употребление алкогольных напитк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Управление образования администрации Кольск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отдел культуры администрации Кольск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администрация Кольск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17-2020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сего по подпрограмме: </w:t>
            </w:r>
            <w:r>
              <w:rPr>
                <w:b/>
                <w:bCs/>
                <w:sz w:val="22"/>
                <w:szCs w:val="22"/>
              </w:rPr>
              <w:t>2654,8 тыс. руб</w:t>
            </w:r>
            <w:r>
              <w:rPr>
                <w:bCs/>
                <w:sz w:val="22"/>
                <w:szCs w:val="22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 т.ч.: МБ: 2654,8 тыс. руб., 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: 663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: 663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: 663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: 663,7 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езультате реализации подпрограммы к 2020 году ожид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увеличение доли молодежи, охваченной мероприятиями по формированию неприятия негативных установок поведения (здоровый образ жизни, профилактика правонарушений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снижение доли утвердительных ответов в анонимных опросах несовершеннолетних об употреблении спиртных напитки (хотя бы однократном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снижение доли утвердительных ответов в анонимных опросах несовершеннолетних о наличии хотя бы однократного эпизода употребления наркотических веще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увеличение доли обучающихся, занятых в системе дополнительного образования дет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увеличение доли несовершеннолетних вовлеченных в волонтерскую деятельност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- снижение числа несовершеннолетних, состоящих на учете в органах профилактики за причастность к незаконному обороту наркотиков/за употребление наркотических, токсических средств без назначения врача/за употребление алкогольных напи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Раздел 1. Характеристика проблемы, на решение которой направлена подпрограмма </w:t>
      </w:r>
      <w:r>
        <w:rPr>
          <w:b/>
          <w:lang w:eastAsia="ar-SA"/>
        </w:rPr>
        <w:t>№</w:t>
      </w:r>
      <w:r>
        <w:rPr>
          <w:b/>
          <w:bCs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/>
        <w:ind w:firstLine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овременная ситуация в Кольском районе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/>
        <w:ind w:firstLine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итуация осложняется наличием на территории Кольского района двух исправитель</w:t>
        <w:softHyphen/>
        <w:t xml:space="preserve">ных учреждений УФСИН России по Мурманской области  ИК-16 и ИК-18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/>
        <w:ind w:firstLine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Наркомания и алкоголизм остаются серьёзным препятствием для стабильного соци</w:t>
        <w:softHyphen/>
        <w:t>ально-экономического развития региона, приводят общество к целому ряду проблем: резко</w:t>
        <w:softHyphen/>
        <w:t>му сокращению трудового и интеллектуального потенциала района, росту преступности, стремительному распространению социально опасных инфекций (ВИЧ/СПИДа, гепатитов "В" и "С"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/>
        <w:ind w:firstLine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оциологическое исследование среди обучающихся школ района показал, что из 423 опрошенных несовершеннолетних: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spacing w:lineRule="exact" w:line="274"/>
        <w:ind w:firstLine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40% (231 человек) находятся в той или иной степени никотиновой зависимости, 15% (63 человека) уже бросили курить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52" w:leader="none"/>
        </w:tabs>
        <w:spacing w:lineRule="exact" w:line="274"/>
        <w:ind w:firstLine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84 подростка (20%) употребляют алкоголь реже 1 раза в месяц, один раз или более в месяц алкоголь употребляют ,90 школьников, (21 %), 34 человека (8%) употребляют алко</w:t>
        <w:softHyphen/>
        <w:t>голь еженедельно; 104 человека (25%) испытывали сильное алкогольное опьянение, причем 18 (4%) из них - еженедельно;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4 школьника (11%) признались, что употребляли наркотические средства хотя бы один раз, 10 (3%) человек - 2 - 4 раза, 9 (2%) школьников -.более 5 раз. Причем, из общего количества когда- либо употреблявших наркотики - 34 девушки и 29 юноши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Из общего числа опрошенное школьников 81 человек (19%) признались, что приоб</w:t>
        <w:softHyphen/>
        <w:t>рести наркотические и психотропные вещества в их населенном пункте достаточно легко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именение программно-целевого метода в решении ключевой проблемы позволит развить и укрепить гражданское общество в Кольском районе, а именно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- увеличить долю молодежи охваченной мероприятиями по формированию неприятия негативных установок поведения (здоровый образ жизни, профилактика правонарушений); </w:t>
      </w:r>
    </w:p>
    <w:p>
      <w:pPr>
        <w:pStyle w:val="Normal"/>
        <w:widowControl w:val="false"/>
        <w:tabs>
          <w:tab w:val="clear" w:pos="708"/>
          <w:tab w:val="left" w:pos="3937" w:leader="none"/>
        </w:tabs>
        <w:ind w:firstLine="567"/>
        <w:jc w:val="both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- увеличить долю обучающихся, занятых в системе дополнительного образования детей; </w:t>
      </w:r>
    </w:p>
    <w:p>
      <w:pPr>
        <w:pStyle w:val="Normal"/>
        <w:widowControl w:val="false"/>
        <w:tabs>
          <w:tab w:val="clear" w:pos="708"/>
          <w:tab w:val="left" w:pos="3937" w:leader="none"/>
        </w:tabs>
        <w:ind w:firstLine="567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- увеличить долю несовершеннолетних, вовлеченных в волонтерскую деятельность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37" w:leader="none"/>
        </w:tabs>
        <w:ind w:firstLine="567"/>
        <w:jc w:val="both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- снизить количество несовершеннолетних, состоящих на учете в органах профилактики за причастность к незаконному обороту наркотиков/за употребление наркотических, токсических средств без назначения врача/за употребление алкогольных напитков.</w:t>
      </w:r>
    </w:p>
    <w:p>
      <w:pPr>
        <w:pStyle w:val="Normal"/>
        <w:widowControl w:val="false"/>
        <w:tabs>
          <w:tab w:val="clear" w:pos="708"/>
          <w:tab w:val="left" w:pos="393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2. Основные цели и задачи подпрограммы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"/>
        <w:gridCol w:w="8058"/>
        <w:gridCol w:w="1134"/>
        <w:gridCol w:w="1005"/>
        <w:gridCol w:w="992"/>
        <w:gridCol w:w="996"/>
        <w:gridCol w:w="992"/>
        <w:gridCol w:w="996"/>
      </w:tblGrid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задачи и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1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b/>
                <w:sz w:val="20"/>
                <w:szCs w:val="20"/>
              </w:rPr>
              <w:t>«Комплексные меры по ограничению темпов роста наркомании, алкоголизма и сопутствующих им заболеваний в Кольском районе»</w:t>
            </w:r>
          </w:p>
        </w:tc>
      </w:tr>
      <w:tr>
        <w:trPr/>
        <w:tc>
          <w:tcPr>
            <w:tcW w:w="1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: Формирование в молодежной среде негативного отношения к незаконному потреблению наркотических и психотропных веществ, злоупотреблению алкоголем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никогда не употреблявших спирт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никогда не употреблявших наркот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Пропаганда здорового образа жизни и повышение эффективности информационного сопровождения антинаркотической и антиалкогольной рабо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вовлеченных в волонтерскую деятельность (от общего количества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занятых в системе дополнительного образования детей (от общего количества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несовершеннолетних, состоящих на учете в органах профилактики за причастность к незаконному обороту наркотиков/ за употребление наркотических, токсических средств без назначения врача /за употребление алкого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Раздел 3. Перечень </w:t>
      </w:r>
      <w:r>
        <w:rPr/>
        <w:t>мероприятий подпрограммы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2"/>
        <w:gridCol w:w="1701"/>
        <w:gridCol w:w="1559"/>
        <w:gridCol w:w="1417"/>
        <w:gridCol w:w="1843"/>
        <w:gridCol w:w="1134"/>
        <w:gridCol w:w="1134"/>
        <w:gridCol w:w="1134"/>
        <w:gridCol w:w="1134"/>
        <w:gridCol w:w="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ГРБ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ртал,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ёмы источники финансирования (тыс. руб.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>
          <w:trHeight w:val="19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</w:t>
            </w:r>
            <w:r>
              <w:rPr>
                <w:b/>
                <w:sz w:val="20"/>
                <w:szCs w:val="20"/>
              </w:rPr>
              <w:t>Комплексные меры по ограничению темпов роста наркомании, алкоголизма и сопутствующих им заболеваний в Кольском районе»</w:t>
            </w:r>
          </w:p>
        </w:tc>
      </w:tr>
      <w:tr>
        <w:trPr>
          <w:trHeight w:val="19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b/>
                <w:bCs/>
                <w:color w:val="000000"/>
                <w:sz w:val="20"/>
                <w:szCs w:val="20"/>
              </w:rPr>
              <w:t>Формирование в молодежной среде негативного отношения к незаконному потреблению наркотических и психотропных веществ, злоупотреблению алкоголем</w:t>
            </w:r>
          </w:p>
        </w:tc>
      </w:tr>
      <w:tr>
        <w:trPr>
          <w:trHeight w:val="19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b/>
                <w:sz w:val="20"/>
                <w:szCs w:val="20"/>
              </w:rPr>
              <w:t>Задача № 1: Пропаганда здорового образа жизни и повышение эффективности информационного сопровождения антинаркотической и антиалкогольной работы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1. Проведение комплекса мероприятий, направленных на профилактику негативных явлений и формирования здорового образа жизни</w:t>
            </w:r>
          </w:p>
        </w:tc>
      </w:tr>
      <w:tr>
        <w:trPr>
          <w:trHeight w:val="13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лекс мер по обеспечению поддержки и сопровождения антинаркотической и антиалкогольной деятельности в Коль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УО «РМК» Ко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К Межпосе-ленческая библиоте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7-2020 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85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4,0</w:t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 – </w:t>
            </w:r>
            <w:r>
              <w:rPr>
                <w:sz w:val="20"/>
                <w:szCs w:val="20"/>
              </w:rPr>
              <w:t>85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3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Комплекса мер, направленного на профилактику негативных явлений в обществе, формирование здорового образа жизни у населения Кольского района, в том числе в детской и молодеж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культуры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К Межпосе-ленческая библиоте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Ц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УО «РМК» Ко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Д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Ц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7-2020 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76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0</w:t>
            </w:r>
          </w:p>
        </w:tc>
      </w:tr>
      <w:tr>
        <w:trPr>
          <w:trHeight w:val="9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17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</w:tr>
      <w:tr>
        <w:trPr>
          <w:trHeight w:val="3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тодической помощи организаторам и участникам профилактической антинаркотической и антиалкого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культуры администрации Ко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жпос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ческая библиоте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УО «РМК» Кол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65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2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по подпрограмм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«Комплексные меры по ограничению темпов роста наркомании, алкоголизма и сопутствующих им заболеваний в Кольском районе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65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2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Источниками ресурсного обеспечения подпрограммы являются средства бюджета Кольского района.</w:t>
      </w:r>
    </w:p>
    <w:p>
      <w:pPr>
        <w:pStyle w:val="Normal"/>
        <w:ind w:firstLine="708"/>
        <w:jc w:val="both"/>
        <w:rPr/>
      </w:pPr>
      <w:r>
        <w:rPr/>
        <w:t xml:space="preserve">Общий объем ассигнований на финансирование подпрограммы на 2017 - 2020 годы из средств бюджета Кольского района составляет </w:t>
      </w:r>
      <w:r>
        <w:rPr>
          <w:b/>
        </w:rPr>
        <w:t>2654,8 тыс. рублей</w:t>
      </w:r>
      <w:r>
        <w:rPr/>
        <w:t>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1560"/>
        <w:gridCol w:w="1417"/>
        <w:gridCol w:w="1418"/>
        <w:gridCol w:w="1417"/>
        <w:gridCol w:w="1418"/>
      </w:tblGrid>
      <w:tr>
        <w:trPr>
          <w:tblHeader w:val="true"/>
          <w:trHeight w:val="2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сего по подпрограмм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ме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средств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Заказчик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ьского района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обеспечению поддержки и сопровождения антинаркотической и антиалкогольной деятельности в Коль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реждения, подведомственные отделу культуры администрации Кольского района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мплекс мер по обеспечению поддержки и сопровождения антинаркотической и антиалкогольной деятельности в Коль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Комплекса мер, направленного на профилактику негативных явлений в обществе, формирование здорового образа жизни у населения Кольского района, в том числе в детской и молодежной сре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тодической помощи организаторам и участникам профилактической антинаркотической и антиалкого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мплекс мер по обеспечению поддержки и сопровождения антинаркотической и антиалкогольной деятельности в Коль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Комплекса мер, направленного на профилактику негативных явлений в обществе, формирование здорового образа жизни у населения Кольского района, в том числе в детской и молодежной сре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тодической помощи организаторам и участникам профилактической антинаркотической и антиалкого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Объемы финансирования подпрограммы уточняются и устанавливаются ежегодно при формировании бюджета Кольского района на соответствующий финансовый год с учетом возможностей бюджета Кольского район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lang w:val="en-US"/>
        </w:rPr>
        <w:t>П</w:t>
      </w:r>
      <w:r>
        <w:rPr>
          <w:b/>
        </w:rPr>
        <w:t xml:space="preserve">аспорт подпрограммы </w:t>
      </w:r>
      <w:r>
        <w:rPr>
          <w:b/>
          <w:lang w:eastAsia="ar-SA"/>
        </w:rPr>
        <w:t>№ 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bCs/>
        </w:rPr>
        <w:t>«Профилактика правонарушений в Кольском районе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гражданского общества в Кольском районе Мурманской области на» 2017-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авовое просвещение граждан, направленное на профилактику правонарушений, антиобщественных действий и экстремизма, создание системы стимулов для ведения законопослушного образа жиз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комплексной безопасности детских образовательных учреждений; пропаганда активных форм досуга, вовлечение несовершеннолетних и молодежи в организованную общественно-полезную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жнейшие целевые индикаторы и показател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оказатель доли совершенных преступл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доля рецидивных преступл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количество преступлений, совершенных несовершеннолетни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количество мероприятий правовой направлен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количество общественных формирований правовой направлен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количество преступлений в общественных места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количество раскрытых преступлени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Управление образования администрации Кольск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отдел культуры администрации Кольск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администрация Кольского район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17-2020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сего по подпрограмме: </w:t>
            </w:r>
            <w:r>
              <w:rPr>
                <w:b/>
                <w:bCs/>
                <w:sz w:val="22"/>
                <w:szCs w:val="22"/>
              </w:rPr>
              <w:t>1904,4 тыс. руб</w:t>
            </w:r>
            <w:r>
              <w:rPr>
                <w:bCs/>
                <w:sz w:val="22"/>
                <w:szCs w:val="22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 т.ч.: МБ: 1904,4 тыс. руб., 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: 476,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: 476,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: 476,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: 476,1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езультате реализации подпрограммы к 2020 году ожид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снижение показателя доли совершенных преступл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снижение доли рецидивных преступл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стабилизация количества преступлений, совершенных несовершеннолетни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сохранение количества мероприятий правовой направлен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увеличение и сохранение количества общественных формирований правовой направлен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снижение количества преступлений в общественных мес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увеличение количества раскрытых преступлений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1. Характеристика проблемы, на решение которой направлена подпрограмма </w:t>
      </w:r>
      <w:r>
        <w:rPr>
          <w:b/>
          <w:lang w:eastAsia="ar-SA"/>
        </w:rPr>
        <w:t>№ 2</w:t>
      </w:r>
    </w:p>
    <w:p>
      <w:pPr>
        <w:pStyle w:val="Normal"/>
        <w:widowControl w:val="false"/>
        <w:spacing w:lineRule="exact" w:line="274"/>
        <w:ind w:firstLine="708"/>
        <w:jc w:val="both"/>
        <w:rPr/>
      </w:pPr>
      <w:r>
        <w:rPr>
          <w:color w:val="000000"/>
        </w:rPr>
        <w:t>На территории Кольского района остается стабильная ситуация по зафиксированным преступлениям с участием несовершеннолетних. В 2016 году отме</w:t>
        <w:softHyphen/>
        <w:t>чена высокая криминальная активность несовершеннолетних, не достигших возраста при</w:t>
        <w:softHyphen/>
        <w:t>влечения к уголовной ответственности, продолжает оставаться актуальной проблема само</w:t>
        <w:softHyphen/>
        <w:t>вольных уходов несовершеннолетних с постоянного места жительства, увеличивается коли</w:t>
        <w:softHyphen/>
        <w:t>чество общественно-опасных деяний, совершенных подростками в каникулярное и свобод</w:t>
        <w:softHyphen/>
        <w:t>ное от основной учебы время.</w:t>
      </w:r>
    </w:p>
    <w:p>
      <w:pPr>
        <w:pStyle w:val="Normal"/>
        <w:widowControl w:val="false"/>
        <w:spacing w:lineRule="exact" w:line="270"/>
        <w:ind w:firstLine="708"/>
        <w:jc w:val="both"/>
        <w:rPr/>
      </w:pPr>
      <w:r>
        <w:rPr>
          <w:color w:val="000000"/>
        </w:rPr>
        <w:t>Остается актуальной проблема антитеррористической защищенности подведомствен</w:t>
        <w:softHyphen/>
        <w:t>ных учреждений образования и культуры. Комплексное обследование учреждений образова</w:t>
        <w:softHyphen/>
        <w:t>ния выявило ряд недостатков существенно нарушающие права детей и иных граждан на за</w:t>
        <w:softHyphen/>
        <w:t>щиту от преступных посягательств.</w:t>
      </w:r>
    </w:p>
    <w:p>
      <w:pPr>
        <w:pStyle w:val="Normal"/>
        <w:ind w:firstLine="708"/>
        <w:jc w:val="both"/>
        <w:rPr/>
      </w:pPr>
      <w:r>
        <w:rPr/>
        <w:t>Доминирующим видом преступных деяний на территории района продолжают оставаться имущественные преступления, в том числе: кражи чужого имущества, грабежи, мошенничества. По-прежнему остается высоким показатель преступлений, совершенных в общественных местах.</w:t>
      </w:r>
    </w:p>
    <w:p>
      <w:pPr>
        <w:pStyle w:val="Normal"/>
        <w:ind w:firstLine="708"/>
        <w:jc w:val="both"/>
        <w:rPr/>
      </w:pPr>
      <w:r>
        <w:rPr/>
        <w:t>В 2015 году отмечается рост подростковой преступности с 12 до 22 случаев. В то же время незначительно сократилось количество общественно-опасных деяний, совершенных несовершеннолетними и составило 15 против 16 в АППГ. Количество участников общественно-опасных деяний также сократилось и составило 16 против 24 в АППГ.</w:t>
      </w:r>
    </w:p>
    <w:p>
      <w:pPr>
        <w:pStyle w:val="Normal"/>
        <w:ind w:firstLine="708"/>
        <w:jc w:val="both"/>
        <w:rPr/>
      </w:pPr>
      <w:r>
        <w:rPr/>
        <w:t>В дежурную часть ОМВД России по Кольскому району за анализируемый период доставлено 23 несовершеннолетних (АППГ – 38), из них за употребление спиртных напитков, наркотических средств и токсических веществ – 5 (АППГ – 17).</w:t>
      </w:r>
    </w:p>
    <w:p>
      <w:pPr>
        <w:pStyle w:val="Normal"/>
        <w:ind w:firstLine="708"/>
        <w:jc w:val="both"/>
        <w:rPr/>
      </w:pPr>
      <w:r>
        <w:rPr/>
        <w:t xml:space="preserve">На учете в ГДН ОУУП и ПДН ОМВД России по Кольскому району состоит 65 несовершеннолетних (АППГ – 50), 64 обучающихся общеобразовательных учреждений Кольского района признаны находящимися в социально-опасном положении. На состояние преступности в районе значительное влияние оказывает такой показатель, как эффективность оперативно - розыскных мероприятий по установлению и привлечению к уголовной ответственности лиц, совершивших преступления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Cs/>
        </w:rPr>
        <w:t>Реализация мероприятий подпрограммы позволит</w:t>
      </w:r>
      <w:r>
        <w:rPr>
          <w:b/>
          <w:bCs/>
        </w:rPr>
        <w:t xml:space="preserve"> </w:t>
      </w:r>
      <w:r>
        <w:rPr>
          <w:bCs/>
          <w:color w:val="000000"/>
        </w:rPr>
        <w:t>обеспечить комплексную безопасность детских образовательных учреждений; пропаганду активных форм досуга, вовлечение несовершеннолетних и молодежи в организованную общественно-полезную деятельность; оказать методическую помощь участникам профилакти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2. Основные цели и задачи под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"/>
        <w:gridCol w:w="7184"/>
        <w:gridCol w:w="1560"/>
        <w:gridCol w:w="1134"/>
        <w:gridCol w:w="1134"/>
        <w:gridCol w:w="992"/>
        <w:gridCol w:w="992"/>
        <w:gridCol w:w="992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задачи и 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rPr/>
            </w:pPr>
            <w:r>
              <w:rPr>
                <w:b/>
                <w:sz w:val="20"/>
                <w:szCs w:val="20"/>
              </w:rPr>
              <w:t>Подпрограмма 2 «Профилактика правонарушений в Кольском районе»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b/>
                <w:sz w:val="20"/>
                <w:szCs w:val="20"/>
              </w:rPr>
              <w:t xml:space="preserve"> Правовое просвещение граждан, направленное на профилактику правонарушений, антиобщественных действий и экстремизма, создание системы стимулов для ведения законопослушного образа жизн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совершенных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</w:t>
            </w:r>
            <w:r>
              <w:rPr>
                <w:b/>
                <w:sz w:val="20"/>
                <w:szCs w:val="20"/>
              </w:rPr>
              <w:t xml:space="preserve"> Обеспечение комплексной безопасности детских образовательных учреждений; пропаганда активных форм досуга, вовлечение несовершеннолетних и молодежи в организованную общественно-полезную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рецидивных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1.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билизация количества преступлений, совершенных 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1.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тема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1.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сохранение количества общественных формирований правов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1.5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1.6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количества раскрытых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3. Перечень программных мероприятий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1984"/>
        <w:gridCol w:w="1559"/>
        <w:gridCol w:w="1134"/>
        <w:gridCol w:w="87"/>
        <w:gridCol w:w="1473"/>
        <w:gridCol w:w="1032"/>
        <w:gridCol w:w="47"/>
        <w:gridCol w:w="952"/>
        <w:gridCol w:w="47"/>
        <w:gridCol w:w="943"/>
        <w:gridCol w:w="103"/>
        <w:gridCol w:w="1030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ГРБ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ртал, год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сточники финансирования (тыс. руб.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rPr/>
            </w:pPr>
            <w:r>
              <w:rPr>
                <w:b/>
                <w:sz w:val="20"/>
                <w:szCs w:val="20"/>
              </w:rPr>
              <w:t>Подпрограмма 2 «Профилактика правонарушений в Кольском районе»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b/>
                <w:sz w:val="20"/>
                <w:szCs w:val="20"/>
              </w:rPr>
              <w:t>Цель: Правовое просвещение граждан, направленное на профилактику правонарушений, антиобщественных действий и экстремизма, создание системы стимулов для ведения законопослушного образа жизни.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b/>
                <w:sz w:val="20"/>
                <w:szCs w:val="20"/>
              </w:rPr>
              <w:t>Задача 1. Обеспечение комплексной безопасности детских образовательных учреждений; пропаганда активных форм досуга, вовлечение несовершеннолетних и молодежи в организованную общественно-полезную деятельность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Повышение уровня правовой культуры и информированности населения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информационной и материальной поддержке участников профилактическ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УО «РМК» Кол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-2020 г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5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-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лата денежной премии участникам акции «Правово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-2020 г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8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8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плекс мер, направленных на обеспечение общественной безопасности профилактику правонарушений на территории Кольского района, в том числе в детской и молодежной сре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 отдел культуры администрации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УО «РМК»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ждения, подведом-ственные Управлению образования и отделу культуры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-2020 г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1816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18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-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по задаче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1904,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190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по подпрограмме </w:t>
            </w:r>
            <w:r>
              <w:rPr>
                <w:b/>
                <w:sz w:val="20"/>
                <w:szCs w:val="20"/>
              </w:rPr>
              <w:t xml:space="preserve">«Профилактика правонарушений в Кольском районе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90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190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>Источниками ресурсного обеспечения подпрограммы являются средства бюджета Кольского района.</w:t>
      </w:r>
    </w:p>
    <w:p>
      <w:pPr>
        <w:pStyle w:val="Normal"/>
        <w:ind w:firstLine="708"/>
        <w:jc w:val="both"/>
        <w:rPr/>
      </w:pPr>
      <w:r>
        <w:rPr/>
        <w:t xml:space="preserve">Общий объем ассигнований на финансирование подпрограммы на 2017 - 2020 годы из средств бюджета Кольского района составляет </w:t>
      </w:r>
      <w:r>
        <w:rPr>
          <w:b/>
        </w:rPr>
        <w:t>1904,4 тыс. рублей</w:t>
      </w:r>
      <w:r>
        <w:rPr/>
        <w:t>.</w:t>
      </w:r>
    </w:p>
    <w:tbl>
      <w:tblPr>
        <w:tblW w:w="140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1418"/>
        <w:gridCol w:w="1268"/>
        <w:gridCol w:w="1320"/>
        <w:gridCol w:w="1320"/>
        <w:gridCol w:w="1248"/>
      </w:tblGrid>
      <w:tr>
        <w:trPr>
          <w:tblHeader w:val="true"/>
          <w:trHeight w:val="311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, тыс. руб.</w:t>
            </w:r>
          </w:p>
        </w:tc>
      </w:tr>
      <w:tr>
        <w:trPr>
          <w:tblHeader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51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сего по подпрограмм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4,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1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</w:tr>
      <w:tr>
        <w:trPr>
          <w:trHeight w:val="1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средств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Заказч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ьского район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0,7</w:t>
            </w:r>
          </w:p>
        </w:tc>
      </w:tr>
      <w:tr>
        <w:trPr>
          <w:trHeight w:val="4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премии участникам акции «Правово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7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реждения, подведомственные отделу культуры администрации Кольского район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плекс мер, направленных на обеспечение общественной безопасности профилактику правонарушений на территории Кольского района, в том числе в детской и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правление образования администрации Кольского района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информационной и материальной поддержке участников профилак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плекс мер, направленных на обеспечение общественной безопасности профилактику правонарушений на территории Кольского района, в том числе в детской и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Объемы финансирования подпрограммы уточняются и устанавливаются ежегодно при формировании бюджета Кольского района на соответствующий финансовый год с учетом возможностей бюджета Кольского район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lang w:val="en-US"/>
        </w:rPr>
        <w:t>П</w:t>
      </w:r>
      <w:r>
        <w:rPr>
          <w:b/>
        </w:rPr>
        <w:t xml:space="preserve">аспорт подпрограммы </w:t>
      </w:r>
      <w:r>
        <w:rPr>
          <w:b/>
          <w:lang w:eastAsia="ar-SA"/>
        </w:rPr>
        <w:t>№ 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bCs/>
        </w:rPr>
        <w:t>«</w:t>
      </w:r>
      <w:r>
        <w:rPr>
          <w:b/>
        </w:rPr>
        <w:t>Противодействие терроризму и экстремизму, предупреждение межнациональных конфликтов на территории Кольского район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«Развитие гражданского общества в Кольском районе Мурманской области на 2017-2020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направленных на усиление контроля над ситуацией в сфере противодействия терроризму и экстремизму, предупреждению межнациональных конфликтов на территории Коль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онно - пропагандистское сопровождение мероприятий по противодействию терроризму и экстремизму, разъяснению сущности идеологии терроризма и экстремизма с целью её неприятия  обществом, предупреждению межнациональных конфликтов на территории Коль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жнейшие целевые индикаторы и показател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ровень  преступности террористической и экстремистской направ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- администрация Кольского района (в лице отдела безопасности администрации Кольского район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правление образования администрации Кольск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17-2020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сего по подпрограмме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5,2 </w:t>
            </w:r>
            <w:r>
              <w:rPr>
                <w:b/>
                <w:bCs/>
                <w:sz w:val="22"/>
                <w:szCs w:val="22"/>
              </w:rPr>
              <w:t>тыс. руб</w:t>
            </w:r>
            <w:r>
              <w:rPr>
                <w:bCs/>
                <w:sz w:val="22"/>
                <w:szCs w:val="22"/>
              </w:rPr>
              <w:t>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.ч.: МБ: </w:t>
            </w:r>
            <w:r>
              <w:rPr>
                <w:bCs/>
                <w:color w:val="000000"/>
                <w:sz w:val="22"/>
                <w:szCs w:val="22"/>
              </w:rPr>
              <w:t xml:space="preserve">185,2 тыс. руб., 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2017 год: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: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: 137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: 47,6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езультате реализации подпрограммы к 2020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нижение доли преступлений террористической и экстремист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изация рисков совершения террористических актов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совершенствование межведомственного взаимодействия в области п</w:t>
            </w:r>
            <w:r>
              <w:rPr>
                <w:sz w:val="22"/>
                <w:szCs w:val="22"/>
                <w:lang w:eastAsia="en-US"/>
              </w:rPr>
              <w:t xml:space="preserve">редупреждения </w:t>
            </w:r>
            <w:r>
              <w:rPr>
                <w:sz w:val="22"/>
                <w:szCs w:val="22"/>
                <w:lang w:val="en-US" w:eastAsia="en-US"/>
              </w:rPr>
              <w:t>проявлений терроризма и экстремизма</w:t>
            </w:r>
            <w:r>
              <w:rPr>
                <w:sz w:val="22"/>
                <w:szCs w:val="22"/>
                <w:lang w:eastAsia="en-US"/>
              </w:rPr>
              <w:t>, предупреждению межнациональных конфли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вышение степени информационного обеспечения деятельности органов власти и общественных организаций по обеспечению антитеррористической защищенности в сельских поселениях Кол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повышение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езультативности </w:t>
            </w:r>
            <w:r>
              <w:rPr>
                <w:sz w:val="22"/>
                <w:szCs w:val="22"/>
                <w:lang w:val="en-US" w:eastAsia="en-US"/>
              </w:rPr>
              <w:t>информационно-пропагандистск</w:t>
            </w:r>
            <w:r>
              <w:rPr>
                <w:sz w:val="22"/>
                <w:szCs w:val="22"/>
                <w:lang w:eastAsia="en-US"/>
              </w:rPr>
              <w:t>их мероприятий по</w:t>
            </w:r>
            <w:r>
              <w:rPr>
                <w:sz w:val="22"/>
                <w:szCs w:val="22"/>
                <w:lang w:val="en-US" w:eastAsia="en-US"/>
              </w:rPr>
              <w:t xml:space="preserve"> противодействи</w:t>
            </w:r>
            <w:r>
              <w:rPr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val="en-US" w:eastAsia="en-US"/>
              </w:rPr>
              <w:t xml:space="preserve"> экстремистским и террористическим проявлениям</w:t>
            </w:r>
            <w:r>
              <w:rPr>
                <w:sz w:val="22"/>
                <w:szCs w:val="22"/>
                <w:lang w:eastAsia="en-US"/>
              </w:rPr>
              <w:t>, предупреждению межнациональных конфликтов в об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7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1. Характеристика проблемы, на решение которой направлена подпрограмма </w:t>
      </w:r>
      <w:r>
        <w:rPr>
          <w:b/>
          <w:lang w:eastAsia="ar-SA"/>
        </w:rPr>
        <w:t>№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й из важнейших задач органов муниципальной власти является противодействие терроризму, экстремизму, обеспечение антитеррористической защищенности граждан на улицах населенных пунктов, в местах массового пребывания людей, в жилом секторе, предупреждению межнациональных конфликтов. Особое внимание должно уделяться профилактике данного рода преступлений. Социально-экономическое и духовно-культурное развитие Кольского района невозможно без достижения серьезных успехов в борьбе с проявлениями терроризма и экстремизма. На протяжении последних лет, с учетом усиливающих угроз терроризма и экстремизма, проблемы укрепления правопорядка и законности приобрели особую остроту. В современных условиях требуется принятие дополнительных мер реагирования, адекватных происходящим процессам, многократно усиливается значение консолидации усилий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имаемые муниципальным образованием, правоохранительными органами и иными заинтересованными ведомствами меры по профилактике террористических угроз, проявлений экстремизма и укреплению общественного порядка, оказали положительное влияние на состояние оперативной обстановки в Кольском район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2017-2018 годах в Кольском районе не допущено террористических актов, групповых нарушений общественного порядка, столкновений на межнациональной основе, вооруженных столкновений преступных группировок. </w:t>
      </w:r>
    </w:p>
    <w:p>
      <w:pPr>
        <w:pStyle w:val="Normal"/>
        <w:widowControl w:val="false"/>
        <w:ind w:right="120" w:firstLine="709"/>
        <w:jc w:val="both"/>
        <w:rPr/>
      </w:pPr>
      <w:r>
        <w:rPr>
          <w:color w:val="000000"/>
          <w:spacing w:val="3"/>
          <w:lang w:eastAsia="en-US"/>
        </w:rPr>
        <w:t>За девять месяцев 2018 года на территории Кольского района в сравнении с аналогичным периодом прошлого года  зарегистрировано на 16% больше преступлений и составило 724 против 624.</w:t>
      </w:r>
    </w:p>
    <w:p>
      <w:pPr>
        <w:pStyle w:val="Normal"/>
        <w:widowControl w:val="false"/>
        <w:ind w:right="120" w:firstLine="709"/>
        <w:jc w:val="both"/>
        <w:rPr>
          <w:spacing w:val="3"/>
          <w:lang w:eastAsia="en-US"/>
        </w:rPr>
      </w:pPr>
      <w:r>
        <w:rPr>
          <w:color w:val="000000"/>
          <w:spacing w:val="3"/>
          <w:lang w:eastAsia="en-US"/>
        </w:rPr>
        <w:t>На фоне общего роста преступлений произошел рост преступлений на улицах и в</w:t>
        <w:br/>
        <w:t xml:space="preserve">общественных местах- с 119 в прошлом до 183 в текущем году (+64; + 53,8%). </w:t>
      </w:r>
    </w:p>
    <w:p>
      <w:pPr>
        <w:pStyle w:val="Normal"/>
        <w:widowControl w:val="false"/>
        <w:ind w:left="120" w:right="120" w:firstLine="540"/>
        <w:jc w:val="both"/>
        <w:rPr>
          <w:spacing w:val="3"/>
          <w:lang w:eastAsia="en-US"/>
        </w:rPr>
      </w:pPr>
      <w:r>
        <w:rPr>
          <w:color w:val="000000"/>
          <w:spacing w:val="3"/>
          <w:lang w:eastAsia="en-US"/>
        </w:rPr>
        <w:t>Наибольший рост в сегменте совершенных преступлений - это кражи</w:t>
        <w:br/>
        <w:t>имущества 106 преступлений (+46,), грабежи -17, (+9), хищение и повреждение документов -11, (+9).</w:t>
      </w:r>
    </w:p>
    <w:p>
      <w:pPr>
        <w:pStyle w:val="Normal"/>
        <w:widowControl w:val="false"/>
        <w:ind w:left="120" w:right="120" w:firstLine="540"/>
        <w:jc w:val="both"/>
        <w:rPr>
          <w:spacing w:val="3"/>
          <w:lang w:eastAsia="en-US"/>
        </w:rPr>
      </w:pPr>
      <w:r>
        <w:rPr>
          <w:color w:val="000000"/>
          <w:spacing w:val="3"/>
          <w:lang w:eastAsia="en-US"/>
        </w:rPr>
        <w:t>Из общего количества совершенных краж наибольшее количество</w:t>
        <w:br/>
        <w:t>преступлений совершенно: в магазинах - 13 (+8), из автотранспорта -7 (+4), в барах,</w:t>
        <w:br/>
        <w:t>кафе -6 (+2),в спортивных учреждениях -3 (+3), в нежилых сооружениях - 9 (+7), в</w:t>
        <w:br/>
        <w:t>больницах -3 (+3), в общественном транспорте - 6 (+5), на объектах кредитно-</w:t>
        <w:br/>
        <w:t>финансовой сферы -12(+10), в подъездах -7 (+3), из гаражей -16 (+8).</w:t>
      </w:r>
    </w:p>
    <w:p>
      <w:pPr>
        <w:pStyle w:val="Normal"/>
        <w:widowControl w:val="false"/>
        <w:ind w:left="120" w:right="120" w:firstLine="540"/>
        <w:jc w:val="both"/>
        <w:rPr>
          <w:spacing w:val="3"/>
          <w:lang w:eastAsia="en-US"/>
        </w:rPr>
      </w:pPr>
      <w:r>
        <w:rPr>
          <w:color w:val="000000"/>
          <w:spacing w:val="3"/>
          <w:lang w:eastAsia="en-US"/>
        </w:rPr>
        <w:t>В общественных местах наибольший рост наблюдается в г. Кола - 48 (+31), пгт.</w:t>
        <w:br/>
        <w:t>Мурмаши -15 (+4). На улице совершено 104 преступления, из которых 48</w:t>
        <w:br/>
        <w:t>совершены в отдаленных населенных пунктах, где наряды на постоянной основе</w:t>
        <w:br/>
        <w:t>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По-прежнему дестабилизирующими факторами, влияющими на оперативную обстановку, являются совершение преступлений в состоянии алкогольного опьянения и лицами, ранее совершавшими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ная работа администрации Кольского района и отдела Министерства внутренних дел России по Кольскому району по профилактике террористической направленности позволит достичь прогнозируемого эффекта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едопущение преступлений террористической и экстремистской направленности в местах массового пребы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оперативности реагирования правоохранительных органов на сообщения граждан о преступлениях, угрозах террористических актов, проявлениях экстрем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у жителей положительного имиджа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упреждение преступлений террористического характера и повышение уровня защищенности на объектах особой важности и жизне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силение антитеррористической защиты объектов транспортной инфраструктуры, обеспечение общественного порядка во время передвижения кризисных групп (спортивных фанатов, экстремистских молодежных и иных группировок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активизация розыска преступников с использованием передовых техническ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комплекс будет являться стержнем концепции обеспечения антитеррористической защищенности в Кольском районе. Использование современных интеллектуальных технологий позволит комплексно решать вопросы безопасности и существенно сократить расходы за счет оптимизации бюджетного финансирования путем исключения неэффективных затрат, экономии на масштабе закупок при объединении и централизации закупок однотип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этих и других проблем неразрывно связано с активизацией и совершенствованием деятельности органов внутренних дел, дальнейшей интеграцией всех имеющихся ресурсов на достижение целевой политики муниципального образования Кольский район в повышении безопасности и улучшения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ю качественных сдвигов в правоохранительной деятельности во многом будут способствовать применение программно-целевого подхода к решению указанных системных проблем, в частности, реализация настоящей Подпрограммы, а также усиление взаимодействия отдела Министерства внутренних дел России по Кольскому району, администрации Кольского района, общественных объединений и граждан в борьбе с преступностью и профилактике проявлений террористических угроз и экстремизм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2. Основные цели и задачи под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"/>
        <w:gridCol w:w="7184"/>
        <w:gridCol w:w="1560"/>
        <w:gridCol w:w="1559"/>
        <w:gridCol w:w="1276"/>
        <w:gridCol w:w="1134"/>
        <w:gridCol w:w="1275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задачи и 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ротиводействие терроризму и экстремизму, предупреждение межнациональных конфликтов на территории Кольского района»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b/>
                <w:sz w:val="20"/>
                <w:szCs w:val="20"/>
              </w:rPr>
              <w:t xml:space="preserve"> Создание условий, направленных на усиление контроля над ситуацией в сфере противодействия терроризму и экстремизму, предупреждения межнациональных конфликтов на территории Коль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уровня  зарегистрированных преступлений террористической и экстремист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формационно - пропагандистское сопровождение мероприятий по противодействию терроризму и экстремизму, разъяснение сущности идеологии терроризма и экстремизма с целью её неприятия обществом, предупреждению межнациональных конфликтов в обществ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мещенных плакатов на антитеррористическую тема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публикованных информацио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  <w:tab w:val="left" w:pos="112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  <w:tab w:val="left" w:pos="112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реступлений террористической и экстремистской направленности к общему уровню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5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"горячей линии" с руководством ОМВД России по Коль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3. Перечень программных мероприятий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1984"/>
        <w:gridCol w:w="1559"/>
        <w:gridCol w:w="1134"/>
        <w:gridCol w:w="87"/>
        <w:gridCol w:w="1473"/>
        <w:gridCol w:w="1134"/>
        <w:gridCol w:w="1134"/>
        <w:gridCol w:w="992"/>
        <w:gridCol w:w="894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ГРБ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ртал, год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нансирова-ния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сточники финансирования (тыс. руб.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ротиводействие терроризму и экстремизму, предупреждение межнациональных конфликтов на территории Кольского района»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, направленных на усиление контроля над ситуацией в сфере противодействия терроризму и экстремизму, предупреждению межнациональных конфликтов на территории Кольского район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color w:val="000000"/>
                <w:sz w:val="20"/>
                <w:szCs w:val="20"/>
              </w:rPr>
              <w:t>информационно - пропагандистское сопровождение мероприятий по противодействию терроризму и экстремизму, разъяснение сущности идеологии терроризма и экстремизма с целью её неприятия обществом, предупреждению межнациональных конфликтов в обществе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. Мероприятия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отиводействию терроризму и экстремизму, предупреждению межнациональных конфликтов в обществе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на рекламных щитах и информационных стендах на территории сельских поселений Кольского района плакатов на антитеррористическую темати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Ко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7-2020 г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регулярного проведения "горячей линии" с руководством ОМВД России по Кольскому району по вопросам противодействия терроризму и экстремизму, предупреждению межнациональных конфли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дакция газеты «Кольское слово»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7-2020 г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развитие аппаратно-программного комплекса "Безопасный город" на территории Коль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дел безопасности администрации Коль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У «ЕДДС Кольского района»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-2020 г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9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противодействия терроризму и экстремизму среди детей и молодежи, предупреждению межнациональных конфли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Кольского района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-2020 г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55,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5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икла публикаций в районной газете "Кольское слово", направленных на формирование законопослушного поведения, активной гражданской позиции в оказании содействия правоохранительным органам в выявлении и раскрытии преступлений, противодействию терроризма, экстремизма и незаконной миграции, предупреждению межнациональных конфли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дакция газеты «Кольское слово»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7-2020 г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комиссионных проверок антитеррористической защищенности объектов образования, культуры, мест массового пребывания людей, уязвимых при совершении диверсионно-террористических а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безопасности администрации Кольского района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7-2020 г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слушивание на заседаниях антитеррористической комиссии ответственных исполнителей «Комплексного плана противодействия идеологии терроризма в Российской Федерац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безопасности администрации Кольского района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7-2020 г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по задаче №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185,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18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по подпрограмме </w:t>
            </w:r>
            <w:r>
              <w:rPr>
                <w:b/>
                <w:sz w:val="20"/>
                <w:szCs w:val="20"/>
              </w:rPr>
              <w:t xml:space="preserve">«Противодействие терроризму и экстремизму, предупреждение межнациональных конфликтов на территории Кольского района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185,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18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61" w:hRule="atLeast"/>
        </w:trPr>
        <w:tc>
          <w:tcPr>
            <w:tcW w:w="9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0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000000"/>
        </w:rPr>
        <w:t>Раздел 4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>Источниками ресурсного обеспечения подпрограммы являются средства бюджета Кольского района.</w:t>
      </w:r>
    </w:p>
    <w:p>
      <w:pPr>
        <w:pStyle w:val="Normal"/>
        <w:ind w:firstLine="708"/>
        <w:jc w:val="both"/>
        <w:rPr/>
      </w:pPr>
      <w:r>
        <w:rPr/>
        <w:t xml:space="preserve">Общий объем ассигнований на финансирование подпрограммы на 2017 - 2020 годы из средств бюджета Кольского района составляет </w:t>
      </w:r>
      <w:r>
        <w:rPr>
          <w:b/>
        </w:rPr>
        <w:t>185,2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0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1418"/>
        <w:gridCol w:w="1134"/>
        <w:gridCol w:w="992"/>
        <w:gridCol w:w="1843"/>
        <w:gridCol w:w="1187"/>
      </w:tblGrid>
      <w:tr>
        <w:trPr>
          <w:tblHeader w:val="true"/>
          <w:trHeight w:val="348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, тыс. руб.</w:t>
            </w:r>
          </w:p>
        </w:tc>
      </w:tr>
      <w:tr>
        <w:trPr>
          <w:tblHeader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51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сего по подпрограмм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</w:tr>
      <w:tr>
        <w:trPr>
          <w:trHeight w:val="1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1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средств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Заказч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ьского район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на рекламных щитах и информационных стендах на территории сельских поселений Кольского района плакатов на антитеррористическую 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-сметной документации, приобретение материалов и аппаратуры, монтаж оборудования аппаратно-программного комплекса "Безопасный город", а также технических средств, выделенных УМВД России по Мурманской области для ОМВД России по Кольскому району в рамках концепции внедрения и развития аппаратно-программного комплекса "Безопасный город" на территории Мурм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К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и проведение мероприятий в сфере противодействия терроризму и экстремизму среди детей и молодежи, предупреждению межнациональных конфликтов, по итогам мероприятий - выпуск информационных бук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финансирования подпрограммы уточняются и устанавливаются ежегодно при формировании бюджета Кольского района на соответствующий финансовый год с учетом возможностей бюджета Кол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 в целом</w:t>
      </w:r>
    </w:p>
    <w:p>
      <w:pPr>
        <w:pStyle w:val="Normal"/>
        <w:ind w:firstLine="708"/>
        <w:jc w:val="both"/>
        <w:rPr/>
      </w:pPr>
      <w:r>
        <w:rPr/>
        <w:t>Система управления 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</w:t>
      </w:r>
    </w:p>
    <w:p>
      <w:pPr>
        <w:pStyle w:val="Normal"/>
        <w:ind w:firstLine="708"/>
        <w:jc w:val="both"/>
        <w:rPr/>
      </w:pPr>
      <w:r>
        <w:rPr/>
        <w:t>В ходе реализации программы Управление образования обеспечивает координацию деятельности основных исполнителей, контролирует выполнение программных мероприятий и использование финансовых средств.</w:t>
      </w:r>
    </w:p>
    <w:p>
      <w:pPr>
        <w:pStyle w:val="Normal"/>
        <w:ind w:firstLine="708"/>
        <w:jc w:val="both"/>
        <w:rPr/>
      </w:pPr>
      <w:r>
        <w:rPr/>
        <w:t>Исполнители:</w:t>
      </w:r>
    </w:p>
    <w:p>
      <w:pPr>
        <w:pStyle w:val="Normal"/>
        <w:ind w:firstLine="708"/>
        <w:jc w:val="both"/>
        <w:rPr/>
      </w:pPr>
      <w:r>
        <w:rPr/>
        <w:t>- осуществляют текущее управление реализации программных мероприятий;</w:t>
      </w:r>
    </w:p>
    <w:p>
      <w:pPr>
        <w:pStyle w:val="Normal"/>
        <w:ind w:firstLine="708"/>
        <w:jc w:val="both"/>
        <w:rPr/>
      </w:pPr>
      <w:r>
        <w:rPr/>
        <w:t>- обеспечивают эффективное и целевое использование бюджетных средств, выделенных на исполнение программных задач;</w:t>
      </w:r>
    </w:p>
    <w:p>
      <w:pPr>
        <w:pStyle w:val="Normal"/>
        <w:ind w:firstLine="708"/>
        <w:jc w:val="both"/>
        <w:rPr/>
      </w:pPr>
      <w:r>
        <w:rPr/>
        <w:t>- вносят предложения об уточнении целевых индикаторов и показателей, расходов на реализацию мероприятий программы, а также совершенствование механизма её реализации;</w:t>
      </w:r>
    </w:p>
    <w:p>
      <w:pPr>
        <w:pStyle w:val="Normal"/>
        <w:ind w:firstLine="708"/>
        <w:jc w:val="both"/>
        <w:rPr/>
      </w:pPr>
      <w:r>
        <w:rPr/>
        <w:t>- осуществляют на конкурсной основе отбор исполнителей работ (услуг), поставщиков продукции по мероприятиям программы, требующих заключения муниципальных контрактов (договоров);</w:t>
      </w:r>
    </w:p>
    <w:p>
      <w:pPr>
        <w:pStyle w:val="Normal"/>
        <w:ind w:firstLine="708"/>
        <w:jc w:val="both"/>
        <w:rPr/>
      </w:pPr>
      <w:r>
        <w:rPr/>
        <w:t>- организуют применение информационных технологий в целях управления и контроля за реализацией программы, обеспечивают размещение в сети Интернет текста программы, материалов о ходе и результатах реализации программы;</w:t>
      </w:r>
    </w:p>
    <w:p>
      <w:pPr>
        <w:pStyle w:val="Normal"/>
        <w:ind w:firstLine="708"/>
        <w:jc w:val="both"/>
        <w:rPr/>
      </w:pPr>
      <w:r>
        <w:rPr/>
        <w:t>- согласуют с основными заинтересованными участниками программы возможные сроки выполнения мероприятий, объемы и источники финансирования;</w:t>
      </w:r>
    </w:p>
    <w:p>
      <w:pPr>
        <w:pStyle w:val="Normal"/>
        <w:ind w:firstLine="708"/>
        <w:jc w:val="both"/>
        <w:rPr/>
      </w:pPr>
      <w:r>
        <w:rPr/>
        <w:t xml:space="preserve">- организуют ведение ежеквартальной отчетности по реализации программы и мониторинг выполнения программных мероприятий, предоставляют в Управление образования администрации Кольского района ежеквартально в срок до 10 числа последующего за окончанием квартала месяца отчет о ходе реализации программы. </w:t>
      </w:r>
    </w:p>
    <w:p>
      <w:pPr>
        <w:pStyle w:val="Normal"/>
        <w:ind w:firstLine="708"/>
        <w:jc w:val="both"/>
        <w:rPr/>
      </w:pPr>
      <w:r>
        <w:rPr/>
        <w:t>- ежегодно до 25 января предоставляют отчет по установленной форме о ходе реализации программы, достигнутых результатах, эффективности использования финансовых средств;</w:t>
      </w:r>
    </w:p>
    <w:p>
      <w:pPr>
        <w:pStyle w:val="Normal"/>
        <w:ind w:firstLine="708"/>
        <w:jc w:val="both"/>
        <w:rPr/>
      </w:pPr>
      <w:r>
        <w:rPr/>
        <w:t xml:space="preserve">Исполнители программы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Управление образования администрации Кольского района </w:t>
      </w:r>
      <w:r>
        <w:rPr>
          <w:lang w:val="en-US"/>
        </w:rPr>
        <w:t>ежеквартально</w:t>
      </w:r>
      <w:r>
        <w:rPr/>
        <w:t>,</w:t>
      </w:r>
      <w:r>
        <w:rPr>
          <w:lang w:val="en-US"/>
        </w:rPr>
        <w:t xml:space="preserve"> до 20 числа месяца, следующего за отчетным кварталом, представляет в отдел экономического развития </w:t>
      </w:r>
      <w:r>
        <w:rPr/>
        <w:t>отчет</w:t>
      </w:r>
      <w:r>
        <w:rPr>
          <w:lang w:val="en-US"/>
        </w:rPr>
        <w:t xml:space="preserve"> о ходе реализации муниципальной программы на бумажном и электронном носителях согласно </w:t>
      </w:r>
      <w:r>
        <w:rPr/>
        <w:t xml:space="preserve">утвержденной </w:t>
      </w:r>
      <w:r>
        <w:rPr>
          <w:lang w:val="en-US"/>
        </w:rPr>
        <w:t>форме</w:t>
      </w:r>
      <w:r>
        <w:rPr/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highlight w:val="yellow"/>
          <w:lang w:val="en-US"/>
        </w:rPr>
      </w:pPr>
      <w:r>
        <w:rPr/>
        <w:t xml:space="preserve">Управление образования </w:t>
      </w:r>
      <w:r>
        <w:rPr>
          <w:lang w:val="en-US"/>
        </w:rPr>
        <w:t>ежегодно</w:t>
      </w:r>
      <w:r>
        <w:rPr/>
        <w:t>,</w:t>
      </w:r>
      <w:r>
        <w:rPr>
          <w:lang w:val="en-US"/>
        </w:rPr>
        <w:t xml:space="preserve"> до 1 </w:t>
      </w:r>
      <w:r>
        <w:rPr/>
        <w:t>марта,</w:t>
      </w:r>
      <w:r>
        <w:rPr>
          <w:lang w:val="en-US"/>
        </w:rPr>
        <w:t xml:space="preserve"> представляет в отдел экономического развития </w:t>
      </w:r>
      <w:r>
        <w:rPr/>
        <w:t xml:space="preserve">годовой </w:t>
      </w:r>
      <w:r>
        <w:rPr>
          <w:lang w:val="en-US"/>
        </w:rPr>
        <w:t>отчет о реализации программы, включая оценку эффективности реализаци</w:t>
      </w:r>
      <w:r>
        <w:rPr/>
        <w:t xml:space="preserve">и </w:t>
      </w:r>
      <w:r>
        <w:rPr>
          <w:lang w:val="en-US"/>
        </w:rPr>
        <w:t>программ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>Оценка эффективности реализации Программы в цело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Оценка социально-экономической эффективности реализации Программы проводится ежегодно путем сравнения достигнутых значений основных целевых показателей с установленными Программой значениям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дачи программы являются последовательными шагами в достижении указанной выше цели, реализация мероприятий является механизмом их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Оценка эффективности реализации Программы проводится ежегодно по окончанию отчетного периода. Оценка эффективности реализации Программы в отчетном году проводится муниципальным заказчиком-координатором по тре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) соответствия объемов фактического финансирования объемам финансирования, принятым в утвержденной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) степени полноты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3) оценки деятельности муниципальных заказчиков, координаторов Программ по обеспечению достижения целей и индикат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Система комплексных критериев (K) оценки эффективности реализации Программы включает три критер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К1 - выполнение планируемых объем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К2 - степень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К3 - достижение целевых индикаторов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Комплексный критерий оценки эффективности реализации Программы (K) определяется по формуле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</w:t>
      </w:r>
      <w:r>
        <w:rPr/>
        <w:t>K = Y1 + Y2 + Y3, г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Y</w:t>
      </w:r>
      <w:r>
        <w:rPr/>
        <w:t xml:space="preserve"> - подкритерии, входящие в состав комплексного критерия оценки эффективности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Степень соответствия Программы каждому подкритерию (Yij) оценивается по балльной шкале путем присвоения балльной оценки (Nij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Присвоенная балльная оценка (Nij) аргументируется соответствующими функциональными характеристиками Программы, текущими параметрами и показателями, отражающими ход ее реализации, деятельность координатора и исполнителей по обеспечению достижения целей и конечных результатов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Оценка эффективности реализации Программы основана на формировании интегральной (результирующей) оценки (R), которая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R = SUM (Ki х Zi), где:</w:t>
      </w:r>
    </w:p>
    <w:p>
      <w:pPr>
        <w:pStyle w:val="Normal"/>
        <w:autoSpaceDE w:val="false"/>
        <w:ind w:firstLine="709"/>
        <w:jc w:val="both"/>
        <w:rPr/>
      </w:pPr>
      <w:r>
        <w:rPr/>
        <w:t>R - интегральная (результирующая) оценка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Ki - комплексный критерий оценки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Zi - удельный вес (значимость) комплексного критерия оценки эффективност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анное значение интегральной (результирующей) оценки R сопоставляется с приведенными значениями для комплексной оценки эффективности Программы и выработки рекомендаций по ее дальнейшей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я интегральной (результирующей) оценки эффективности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759"/>
      </w:tblGrid>
      <w:tr>
        <w:trPr>
          <w:trHeight w:val="60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исленное значение интегральной (результирующей) оценки R в баллах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чественная характеристика интегральной (результирующей) оценки эффективности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R &gt;= 18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ффективность Программы высокая</w:t>
            </w:r>
          </w:p>
        </w:tc>
      </w:tr>
      <w:tr>
        <w:trPr>
          <w:trHeight w:val="24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12 =&lt; R &lt; 18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ффективность Программы умеренная</w:t>
            </w:r>
          </w:p>
        </w:tc>
      </w:tr>
      <w:tr>
        <w:trPr>
          <w:trHeight w:val="24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6 =&lt; R &lt; 12 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ффективность Программы удовлетворите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R &lt; 6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ффективность Программы низка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Максимально возможное количество баллов 2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Результаты оценки эффективности реализации Программ используются для их ранжирования по интегральной (результирующей)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По результатам оценки эффективности реализации Программы выносится решение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Отчет об эффективности реализации муниципальной программы направляется в отдел экономического развития и защиты прав потребителей и финансовый отдел в срок до 1 март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плексные критерии</w:t>
      </w:r>
    </w:p>
    <w:p>
      <w:pPr>
        <w:pStyle w:val="Normal"/>
        <w:autoSpaceDE w:val="false"/>
        <w:jc w:val="center"/>
        <w:rPr/>
      </w:pPr>
      <w:r>
        <w:rPr>
          <w:b/>
        </w:rPr>
        <w:t>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1. Показатели комплексного критерия К1 «Выполнение планируемых объемов финансирования»</w:t>
      </w:r>
    </w:p>
    <w:p>
      <w:pPr>
        <w:pStyle w:val="Normal"/>
        <w:autoSpaceDE w:val="false"/>
        <w:ind w:firstLine="540"/>
        <w:rPr/>
      </w:pPr>
      <w:r>
        <w:rPr/>
        <w:t>Весовой коэффициент критерия Z1 = 0,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95"/>
        <w:gridCol w:w="5445"/>
        <w:gridCol w:w="10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критер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подкритерия Y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ьная оценка N1j</w:t>
            </w:r>
          </w:p>
        </w:tc>
      </w:tr>
      <w:tr>
        <w:trPr>
          <w:trHeight w:val="999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муниципальной программы с </w:t>
              <w:br/>
              <w:t xml:space="preserve">момента начала </w:t>
              <w:br/>
              <w:t>ее реализации&lt;1&gt;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1.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инансовое обеспечение муниципальной программы из всех источников свыше 80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8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инансовое обеспечение муниципальной программы из всех источников составляет 50%-80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финансовое обеспечение муниципальной программы </w:t>
              <w:br/>
              <w:t>из всех источников составляет 20%-49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финансовое обеспечение муниципальной программы </w:t>
              <w:br/>
              <w:t xml:space="preserve">из всех источников менее 20% объема финансирования, </w:t>
              <w:br/>
              <w:t>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муниципальной целевой программы в </w:t>
              <w:br/>
              <w:t xml:space="preserve">отчетном году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.2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финансовое обеспечение муниципальной программы </w:t>
              <w:br/>
              <w:t>из всех источников свыше 80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инансовое обеспечение муниципальной программы из всех источников составляет 50%-80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финансовое обеспечение муниципальной программы из всех источников составляет 20%-49% объема финансирования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финансовое обеспечение муниципальной программы из всех источников менее 20% объема, утвержденного по муниципальной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 Показатели комплексного критерия К2 «Степень выполнения программных мероприятий»</w:t>
      </w:r>
    </w:p>
    <w:p>
      <w:pPr>
        <w:pStyle w:val="Normal"/>
        <w:autoSpaceDE w:val="false"/>
        <w:ind w:firstLine="540"/>
        <w:rPr/>
      </w:pPr>
      <w:r>
        <w:rPr/>
        <w:t>Весовой коэффициент критерия Z2 = 0,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5400"/>
        <w:gridCol w:w="10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крите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подкритерия Y2j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ьная оценка N2j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выполнения программных мероприятий с </w:t>
              <w:br/>
              <w:t>начала реализации муниципальной целевой программы&lt;2&gt;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 начала реализации муниципальной программы </w:t>
              <w:br/>
              <w:t xml:space="preserve">выполнено свыше 80% программных мероприятий </w:t>
              <w:br/>
              <w:t xml:space="preserve">от программных назначений на соответствующий пери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с начала реализации муниципальной программы </w:t>
              <w:br/>
              <w:t xml:space="preserve">выполнено 50%-80% программных мероприятий от программных назначений на соответствующий пери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с начала реализации муниципальной программы </w:t>
              <w:br/>
              <w:t xml:space="preserve">выполнено 30%-49% программные мероприятий от программных назначений на соответствующий пери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с начала реализации муниципальной программы </w:t>
              <w:br/>
              <w:t xml:space="preserve">выполнено менее 30% программных мероприятий </w:t>
              <w:br/>
              <w:t xml:space="preserve">от программных назначений на соответствующий пери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выполнения программных мероприятий за отчетн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.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за отчетный год выполнено свыше 80% программных </w:t>
              <w:br/>
              <w:t>мероприятий от программных назначений на отчет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за отчетный год выполнено 50%-80% программных </w:t>
              <w:br/>
              <w:t xml:space="preserve">мероприятий от программных назначений на отчетн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за отчетный год выполнено 30%-49% программных </w:t>
              <w:br/>
              <w:t xml:space="preserve">мероприятий от программных назначений на отчетн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за отчетный год выполнено менее 30% программных </w:t>
              <w:br/>
              <w:t>мероприятий от программных назначений на отчет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3. Показатели комплексного критерия К3 «Достижение целевых индикаторов муниципальной целевой программы»</w:t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совой коэффициент критерия Z3 = 0,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5400"/>
        <w:gridCol w:w="108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крите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подкритерия Y3j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ьная оценка N3j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системы индикаторов и </w:t>
              <w:br/>
              <w:t>показателей эффективности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муниципальной программе сформулированы целевые индикаторы, количественно определены показатели эффективности. Отсутствует динамика показателей по год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муниципальной программе сформулированы только качественные 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целевых показател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ыполнение целевых показателей более 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ыполнение целевых показателей составляет 50%-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выполнение целевых показателей составляет 49%-3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выполнение целевых показателей менее 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559" w:right="70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3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3">
    <w:name w:val="Основной текст_"/>
    <w:qFormat/>
    <w:rPr>
      <w:sz w:val="26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eastAsia="Times New Roman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eastAsia="Times New Roman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eastAsia="Times New Roman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eastAsia="Times New Roman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eastAsia="Times New Roman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eastAsia="Times New Roman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eastAsia="Times New Roman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eastAsia="Times New Roman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eastAsia="Times New Roman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eastAsia="Times New Roman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eastAsia="Times New Roman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eastAsia="Times New Roman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rFonts w:eastAsia="Times New Roman"/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Calibri" w:hAnsi="Calibri" w:cs="Calibri"/>
      <w:color w:val="FF0000"/>
      <w:sz w:val="28"/>
      <w:szCs w:val="20"/>
    </w:rPr>
  </w:style>
  <w:style w:type="paragraph" w:styleId="Style33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Times New Roman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rFonts w:ascii="Calibri" w:hAnsi="Calibri" w:cs="Calibri"/>
      <w:sz w:val="26"/>
      <w:szCs w:val="20"/>
      <w:shd w:fill="FFFFFF" w:val="clea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>
      <w:rFonts w:eastAsia="Times New Roman"/>
    </w:rPr>
  </w:style>
  <w:style w:type="paragraph" w:styleId="BodyText">
    <w:name w:val="Body Text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8:00Z</dcterms:created>
  <dc:creator>УД</dc:creator>
  <dc:description/>
  <dc:language>en-US</dc:language>
  <cp:lastModifiedBy>user</cp:lastModifiedBy>
  <cp:lastPrinted>2018-11-07T11:04:00Z</cp:lastPrinted>
  <dcterms:modified xsi:type="dcterms:W3CDTF">2019-08-12T14:18:00Z</dcterms:modified>
  <cp:revision>2</cp:revision>
  <dc:subject/>
  <dc:title/>
</cp:coreProperties>
</file>