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8                         г. Кола                                      № 1363</w:t>
      </w:r>
    </w:p>
    <w:p>
      <w:pPr>
        <w:pStyle w:val="Normal"/>
        <w:tabs>
          <w:tab w:val="clear" w:pos="709"/>
          <w:tab w:val="center" w:pos="4677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«Развитие культуры»</w:t>
      </w:r>
      <w:r>
        <w:rPr>
          <w:b/>
          <w:bCs/>
          <w:color w:val="000000"/>
          <w:sz w:val="28"/>
          <w:szCs w:val="28"/>
        </w:rPr>
        <w:t xml:space="preserve"> на 2015 – 2020 годы</w:t>
      </w:r>
      <w:r>
        <w:rPr>
          <w:b/>
          <w:sz w:val="28"/>
          <w:szCs w:val="28"/>
        </w:rPr>
        <w:t>, утвержденную постановлением администрации Кольского района от 15.10.2014 № 1882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объемов финансирования и состава программных мероприятий,</w:t>
      </w:r>
      <w:r>
        <w:rPr>
          <w:sz w:val="28"/>
          <w:szCs w:val="28"/>
          <w:lang w:val="en-US"/>
        </w:rPr>
        <w:t xml:space="preserve"> администрация </w:t>
      </w:r>
      <w:r>
        <w:rPr>
          <w:b/>
          <w:i/>
          <w:sz w:val="28"/>
          <w:szCs w:val="28"/>
          <w:lang w:val="en-US"/>
        </w:rPr>
        <w:t>п о с т а н о в л я е т</w:t>
      </w:r>
      <w:r>
        <w:rPr>
          <w:sz w:val="28"/>
          <w:szCs w:val="28"/>
          <w:lang w:val="en-US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» на 2015 – 2020 годы, утвержденную постановлением администрации Кольского района от 15.10.2014 № 1882 «</w:t>
      </w:r>
      <w:r>
        <w:rPr>
          <w:bCs/>
          <w:sz w:val="28"/>
          <w:szCs w:val="28"/>
        </w:rPr>
        <w:t>Об утверждении муниципальной программы «Развитие культуры»</w:t>
      </w:r>
      <w:r>
        <w:rPr>
          <w:bCs/>
          <w:color w:val="000000"/>
          <w:sz w:val="28"/>
          <w:szCs w:val="28"/>
        </w:rPr>
        <w:t xml:space="preserve"> на 2015 – 2020 годы</w:t>
      </w:r>
      <w:r>
        <w:rPr>
          <w:sz w:val="28"/>
          <w:szCs w:val="28"/>
        </w:rPr>
        <w:t xml:space="preserve">» (в редакции постановления администрации Коль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09.11.2018 № </w:t>
        </w:r>
      </w:hyperlink>
      <w:r>
        <w:rPr>
          <w:color w:val="000000"/>
          <w:sz w:val="28"/>
          <w:szCs w:val="28"/>
        </w:rPr>
        <w:t xml:space="preserve">1211), </w:t>
      </w:r>
      <w:r>
        <w:rPr>
          <w:sz w:val="28"/>
          <w:szCs w:val="28"/>
        </w:rPr>
        <w:t xml:space="preserve">изложив </w:t>
        <w:br/>
        <w:t>ее в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clear" w:pos="709"/>
          <w:tab w:val="left" w:pos="22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Кольского района Непеину И.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right="425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А.П. Лихола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4677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к постановлению</w:t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tabs>
          <w:tab w:val="left" w:pos="709" w:leader="none"/>
        </w:tabs>
        <w:suppressAutoHyphens w:val="true"/>
        <w:ind w:left="5529" w:hanging="0"/>
        <w:jc w:val="center"/>
        <w:rPr/>
      </w:pPr>
      <w:r>
        <w:rPr/>
        <w:t>от 05.12.2018 № 1363</w:t>
      </w:r>
    </w:p>
    <w:p>
      <w:pPr>
        <w:pStyle w:val="Normal"/>
        <w:tabs>
          <w:tab w:val="left" w:pos="709" w:leader="none"/>
        </w:tabs>
        <w:suppressAutoHyphens w:val="true"/>
        <w:ind w:left="5529" w:hanging="0"/>
        <w:jc w:val="center"/>
        <w:rPr/>
      </w:pPr>
      <w:r>
        <w:rPr/>
      </w:r>
    </w:p>
    <w:p>
      <w:pPr>
        <w:pStyle w:val="Style29"/>
        <w:suppressAutoHyphens w:val="true"/>
        <w:ind w:left="5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«Развитие культуры» на 2015 - 2020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и 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 Сохранение и развитие системы образования в сфере культуры и искусства Кольского района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3"/>
                <w:szCs w:val="23"/>
              </w:rPr>
              <w:t>2. Сохранение и развитие библиотечной и культурно-досуговой деятельности учреждений, находящихся в ведении отдела культур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дминистрации Кольского район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3. Модернизация учреждений, находящихся в ведении отдела культур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дминистрации Кольского района, и создание условий для расширения доступности услуг культуры в Кольском район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дачи 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еспечение качественного предоставления дополнительного образования в сфере культуры и искусства на территории Кольского района.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. Укрепление материально-технической базы учреждений, находящихся в ведении отдела культуры администрации Коль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Проведение ремонтных работ в учреждениях, находящихся в ведении отдела культуры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ажнейшие целевые </w:t>
            </w:r>
            <w:r>
              <w:rPr>
                <w:color w:val="000000"/>
                <w:sz w:val="23"/>
                <w:szCs w:val="23"/>
              </w:rPr>
              <w:t>индикаторы и показатели 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оказатель численности сети  учреждений дополнительного образования сферы культуры и искусства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вень сохранности контингента учащихся;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вень сохранности количества участников клубных формирований, принимающих участие в культурно-массовых мероприятиях;</w:t>
            </w:r>
          </w:p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охват населения библиотечным обслуживанием;</w:t>
            </w:r>
          </w:p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- уровень сохранности числа пользовате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оля учреждений, находящихся в ведении отдела культуры, осуществивших и осуществляющих модернизацию материально-технической базы, от общего числа учреждений, находящихся в ведении отдела культуры,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зданий и помещений учреждений, находящихся в ведении отдела культуры, в которых осуществлены ремонтные работы от общего количества зданий и помещений учреждений, находящихся в ведении отдела культур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дпрограмм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ы: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«Сохранение и развитие дополнительного образования в сфере культуры и искусства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«Сохранение и развитие библиотечной и культурно-досуговой деятельности».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«Модернизация учреждений культуры, искусства, образования в сфере культуры и искусства»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 культуры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-координатор 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 культуры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9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-2020 гг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896743,4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года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6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9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3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0028,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464,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563,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жидаемые конечные результаты реализации 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В результате реализации Программы к 2020 году ожидаетс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сохранение количества действующих на территории Кольского района учреждений  дополнительного образования сферы культуры и искусства (9 ед.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- сохранение контингента учащихся в сравнение с предыдущим годом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+,- 10%);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/>
            </w:pPr>
            <w:r>
              <w:rPr>
                <w:sz w:val="23"/>
                <w:szCs w:val="23"/>
              </w:rPr>
              <w:t>- сохранение численности участников клубных формирований, принимающих участие в культурно-массовых мероприятиях, в сравнение с предыдущим годом не ниже 95 %;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хранение уровня охвата населения библиотечным обслуживанием не ниже 50%;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хранность численности пользователей библиотеки в сравнение с предыдущим годом не ниже 95 %;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увеличение доли учреждений, находящихся в ведении отдела культуры, осуществивших и осуществляющих модернизацию материально-технической базы, от общего числа учреждений, находящихся в ведении отдела культуры, до 100 %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доли зданий и помещений учреждений, находящихся в ведении отдела культуры, в которых осуществлены ремонтные работы от общего количества зданий и помещений учреждений, находящихся в ведении отдела культуры, до 100 %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bCs/>
        </w:rPr>
        <w:t>Характеристика проблемы, на решение которой направлена 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систему художественного образования,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блемой, определяющей необходимость разработки подпрограммы, является потребность в духовно-нравственном развитии населения Коль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льском районе на сегодняшний день не только сохранены сеть учреждений дополнительного образования сферы культуры, численность коллективов художественной самодеятельности, но и созданы условия для их активности и реализации творческого потенциала.</w:t>
      </w:r>
    </w:p>
    <w:p>
      <w:pPr>
        <w:pStyle w:val="Normal"/>
        <w:suppressAutoHyphens w:val="true"/>
        <w:ind w:firstLine="709"/>
        <w:jc w:val="both"/>
        <w:rPr/>
      </w:pPr>
      <w:r>
        <w:rPr/>
        <w:t>Главный результат Программы - это поддержка деятельности учреждений культуры и учреждений дополнительного образования сферы культуры и искусства, находящихся в ведении отдела культур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 xml:space="preserve">1. Подпрограмма </w:t>
      </w:r>
      <w:r>
        <w:rPr>
          <w:b/>
          <w:bCs/>
          <w:color w:val="000000"/>
        </w:rPr>
        <w:t>«Сохранение и развитие дополнительного образования в сфере культуры и искусства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аспорт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326"/>
        <w:gridCol w:w="993"/>
        <w:gridCol w:w="992"/>
        <w:gridCol w:w="969"/>
        <w:gridCol w:w="1015"/>
        <w:gridCol w:w="993"/>
        <w:gridCol w:w="969"/>
      </w:tblGrid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культуры» на 2015-2020 годы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и развитие системы образования в сфере культуры и искусства Кольского района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Обеспечение качественного предоставления дополнительного образования в сфере культуры и искусства на территории Коль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ая оценка условий труда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целевые индикаторы и показатели под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исленность сети учреждений дополнительного образования сферы культуры и искусства;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вень сохранности контингента учащихся.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численность учреждений, обеспечивших проведение мероприятий по специальной оценке условий труда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и под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 культуры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0 гг.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Всего 440387,8 тыс. руб.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по годам (тыс. руб.)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0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4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61,1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color w:val="000000"/>
                <w:sz w:val="23"/>
                <w:szCs w:val="23"/>
              </w:rPr>
              <w:t>344810,9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8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50,8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52,9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9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4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3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10,3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зультате реализации Программы к 2020 году ожидаетс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число действующих на территории Кольского района учреждений дополнительного образования сферы культуры и искусства – 9 ед.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вень сохранности контингента учащихся в сравнение с предыдущим годом не ниже 90 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1.1. Характеристика проблемы, на решение которой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бразовательные учреждения дополнительного образования детей в сфере культуры и искусства - детские школы искусств, детские музыкальные школы, являются необходимой базой и фундаментом будущего профессионального образования. На территории Кольского района функционирует 7 детских музыкальных школ и 2 детские школы искус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блемой, определяющей необходимость разработки подпрограммы, является</w:t>
      </w:r>
      <w:r>
        <w:rPr>
          <w:color w:val="000000"/>
        </w:rPr>
        <w:t xml:space="preserve"> сохранение и развитие образования в сфере культуры и искусства, как важнейшей составляющей образовательного пространства Кольского района. Художественное образование социально востребовано, требует постоянного внимания и поддержки со стороны общества и государства как направление, органично сочетающее в себе воспитание, обучение и развитие ли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К 2020 году в результате реализации подпрограммы планируется достичь следующих показателей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</w:rPr>
        <w:t>Таблица 1.1</w:t>
      </w:r>
      <w:r>
        <w:rPr/>
        <w:t>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73"/>
        <w:gridCol w:w="896"/>
        <w:gridCol w:w="155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 и показа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0 </w:t>
            </w:r>
            <w:r>
              <w:rPr>
                <w:b/>
                <w:color w:val="000000"/>
                <w:sz w:val="23"/>
                <w:szCs w:val="23"/>
              </w:rPr>
              <w:t>г.</w:t>
            </w:r>
          </w:p>
        </w:tc>
      </w:tr>
      <w:tr>
        <w:trPr>
          <w:trHeight w:val="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сети учреждений дополнительного образования сферы культуры и искус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хранение контингента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+,- 10% )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учреждений,  обеспечивших проведение мероприятий по специальной оценке условий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В 2016 году в результате реализации муниципальной программы «Развитие культуры» на 2015 - 2020 годы были достигнуты следующие показатели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.2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851"/>
        <w:gridCol w:w="15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 и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сети учреждений дополнительного образования сферы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контингент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учреждений, обеспечивших проведение мероприятий по специальной  оценке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ализация мероприятий подпрограммы позволит </w:t>
      </w:r>
      <w:r>
        <w:rPr>
          <w:color w:val="000000"/>
        </w:rPr>
        <w:t>повысить качество предоставления услуг в учреждениях дополнительного образования детей сферы культуры и искусства Кольского района, сохранить и развить систему художествен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1.2. Основные цели и задач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Целью подпрограммы является сохранение и развитие </w:t>
      </w:r>
      <w:r>
        <w:rPr>
          <w:color w:val="000000"/>
        </w:rPr>
        <w:t xml:space="preserve">системы образования в сфере культуры и искусства Кольского района. </w:t>
      </w:r>
      <w:r>
        <w:rPr/>
        <w:t>Программа рассчитана на 2015 – 2020 год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, задач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и показате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показателя (индикатора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/>
                <w:color w:val="000000"/>
                <w:sz w:val="22"/>
                <w:szCs w:val="22"/>
              </w:rPr>
              <w:t>Сохранение и развитие системы образования в сфере культуры и искусства Кольского район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адача № 1: Обеспечение предоставления качественного дополнительного образования детям в сфере культуры и искусства на территории Кольского район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Основное мероприятие 1: Обеспечение предоставления услуг в сфере дополните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хранение сети учреждений дополнительного образования сферы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: Специальная оценка условий труда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: Обеспечение безопасности рабочих мест в соответствии с государственными нормативными требованиями охраны тру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ьная оценка условий труда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1.3. Перечень мероприятий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мероприятий подпрограммы представлен в приложении к подпрограмме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1.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Источниками ресурсного обеспечения подпрограммы являются средства бюджета Кольского района, средства област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ассигнований на финансирование подпрограммы на 2015 - 2020 годы из средств бюджетов Мурманской области и Кольского района составляет 440 387,8 тыс. рублей, в том числе за счет средств федерального бюджета – 24,0 тыс. рублей, областного бюджета – 95 552,9 тыс. руб., местного бюджета 344 810,9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.4.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0"/>
        <w:gridCol w:w="1313"/>
        <w:gridCol w:w="992"/>
        <w:gridCol w:w="955"/>
        <w:gridCol w:w="993"/>
        <w:gridCol w:w="992"/>
        <w:gridCol w:w="22"/>
        <w:gridCol w:w="970"/>
        <w:gridCol w:w="992"/>
      </w:tblGrid>
      <w:tr>
        <w:trPr>
          <w:tblHeader w:val="true"/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.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еализации, тыс. руб.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Всего по подпрограмм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3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01,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26,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45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firstLine="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61,1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:</w:t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средств местного бюджет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8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352,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80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1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951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31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850,8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средств областного бюджет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5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49,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9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1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10,3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 федерального бюджет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х средств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уточняются и устанавливаются ежегодно при формировании районного бюджета на соответствующий финансовый год с учетом возможностей бюджета Кольского района.</w:t>
      </w:r>
    </w:p>
    <w:p>
      <w:pPr>
        <w:sectPr>
          <w:headerReference w:type="default" r:id="rId6"/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к подпрограмме </w:t>
        <w:br/>
        <w:t>«Сохранение и развитие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дополнительного образования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в сфере культуры и искусства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560"/>
        <w:gridCol w:w="1275"/>
        <w:gridCol w:w="1416"/>
        <w:gridCol w:w="1597"/>
        <w:gridCol w:w="910"/>
        <w:gridCol w:w="897"/>
        <w:gridCol w:w="905"/>
        <w:gridCol w:w="912"/>
        <w:gridCol w:w="876"/>
        <w:gridCol w:w="89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, задачи, программ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 (квартал, год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хранение и развитие системы образования в сфере культуры и искусства Коль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№ 1: Обеспечение предоставления качественного дополнительного образования детям в сфере культуры и искусства на территории Кольск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 Обеспечение предоставления услуг в сфер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 33539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7,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: 33539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7,1</w:t>
            </w:r>
          </w:p>
        </w:tc>
      </w:tr>
      <w:tr>
        <w:trPr>
          <w:trHeight w:val="9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: 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489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489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: 1207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:</w:t>
            </w:r>
            <w:r>
              <w:rPr>
                <w:b/>
                <w:color w:val="000000"/>
                <w:sz w:val="20"/>
                <w:szCs w:val="20"/>
              </w:rPr>
              <w:t xml:space="preserve"> 9473,5 в т.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947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бюджета Кольского района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30,2 в т.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33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бюджета Кольского района на реализацию мер социальной поддержки отдельных категорий граждан,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54,0 в т.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2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муниципальным образованиям на софинансирование расходов, направляемых на оплату труда и начисления на выплаты по оплате труда, работникам муниципаль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: 74005,9 в т.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,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7400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,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бюджета Кольского района на софинансирование расходов, направленных на оплату труда и начисления на выплаты по оплате труда, работникам муниципаль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3895,1 в т.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389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Кольского района на поддержку отрасли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Ш, ДШИ Кольского рай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 г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25,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 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40347,8 в т.ч.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1,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3447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5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6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5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50,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 9555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,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 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: Специальная оценка условий труда в подведомственных учреждениях 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: Обеспечение безопасности рабочих мест в соответствии с государственными нормативными требованиями охраны труда.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пециальной оценки условий труда в подведомствен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ДО «Верхнетуломская ДМ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ДО «Туломская ДМ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№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 в т.ч. 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 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40387,8 в т.ч.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0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4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61,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34481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5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80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5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50,8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9555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0,3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 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 xml:space="preserve">2. Подпрограмма </w:t>
      </w:r>
      <w:r>
        <w:rPr>
          <w:b/>
          <w:bCs/>
          <w:color w:val="000000"/>
        </w:rPr>
        <w:t>«Сохранение и развитие библиотечной и культурно-досуговой деятельности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0"/>
        <w:gridCol w:w="992"/>
        <w:gridCol w:w="993"/>
        <w:gridCol w:w="992"/>
        <w:gridCol w:w="992"/>
        <w:gridCol w:w="992"/>
        <w:gridCol w:w="121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культуры» на 2015-2020 год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хранение и развитие библиотечной и культурно-досуговой деятельности Кольск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 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целевые индикаторы и показатели подпрограммы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/>
            </w:pPr>
            <w:r>
              <w:rPr>
                <w:sz w:val="23"/>
                <w:szCs w:val="23"/>
              </w:rPr>
              <w:t>- сохранение численности участников клубных формирований, принимающих участие в культурно-массовых мероприятиях, в сравнение с предыдущим годом не ниже 95 %;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хранение уровня охвата населения библиотечным обслуживанием не ниже 50%;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хранность численности пользователей библиотеки в сравнение с предыдущим годом не ниже 95 %;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и подпрограммы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 культуры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0 гг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3"/>
                <w:szCs w:val="23"/>
              </w:rPr>
              <w:t>410336,6 руб.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 том числе по годам (тыс. руб.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right="-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3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67,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 345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5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314,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64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3,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Б 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В результате реализации подпрограммы к 2020 году ожидается: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/>
            </w:pPr>
            <w:r>
              <w:rPr>
                <w:sz w:val="23"/>
                <w:szCs w:val="23"/>
              </w:rPr>
              <w:t>-сохранение численности участников клубных формирований, принимающих участие в культурно-массовых мероприятиях, в сравнение с предыдущим годом не ниже 95 %;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хранение уровня охвата населения библиотечным обслуживанием не ниже 50%;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- сохранность численности пользователей библиотеки в сравнение с предыдущим годом не ниже 95 %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2.1. Характеристика проблемы, на решение которой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представляет собой комплекс мероприятий, охватывающих основные актуальные направления культурной политики в районе, которые осуществляют учреждения, находящиеся в ведении отдела культуры: МАУК «Кольский районный Центр культуры», МУК «Межпоселенческая библиотека Кольского района».</w:t>
      </w:r>
    </w:p>
    <w:p>
      <w:pPr>
        <w:pStyle w:val="41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Деятельность </w:t>
      </w:r>
      <w:r>
        <w:rPr>
          <w:color w:val="000000"/>
          <w:sz w:val="24"/>
          <w:szCs w:val="24"/>
        </w:rPr>
        <w:t>Межпоселенческ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библиотек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 Кольского районного Центра культуры направлена на ф</w:t>
      </w:r>
      <w:r>
        <w:rPr>
          <w:color w:val="000000"/>
          <w:sz w:val="24"/>
          <w:szCs w:val="24"/>
        </w:rPr>
        <w:t>орми</w:t>
      </w:r>
      <w:r>
        <w:rPr>
          <w:color w:val="000000"/>
          <w:sz w:val="24"/>
          <w:szCs w:val="24"/>
          <w:lang w:val="ru-RU"/>
        </w:rPr>
        <w:t>рование</w:t>
      </w:r>
      <w:r>
        <w:rPr>
          <w:color w:val="000000"/>
          <w:sz w:val="24"/>
          <w:szCs w:val="24"/>
        </w:rPr>
        <w:t xml:space="preserve"> и удовлетвор</w:t>
      </w:r>
      <w:r>
        <w:rPr>
          <w:color w:val="000000"/>
          <w:sz w:val="24"/>
          <w:szCs w:val="24"/>
          <w:lang w:val="ru-RU"/>
        </w:rPr>
        <w:t>ение</w:t>
      </w:r>
      <w:r>
        <w:rPr>
          <w:color w:val="000000"/>
          <w:sz w:val="24"/>
          <w:szCs w:val="24"/>
        </w:rPr>
        <w:t xml:space="preserve"> потребности </w:t>
      </w:r>
      <w:r>
        <w:rPr>
          <w:color w:val="000000"/>
          <w:sz w:val="24"/>
          <w:szCs w:val="24"/>
          <w:lang w:val="ru-RU"/>
        </w:rPr>
        <w:t>населения Кольского района</w:t>
      </w:r>
      <w:r>
        <w:rPr>
          <w:color w:val="000000"/>
          <w:sz w:val="24"/>
          <w:szCs w:val="24"/>
        </w:rPr>
        <w:t xml:space="preserve"> в интеллектуальном и духовном росте, самопознании и самообразован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>приобщ</w:t>
      </w:r>
      <w:r>
        <w:rPr>
          <w:color w:val="000000"/>
          <w:sz w:val="24"/>
          <w:szCs w:val="24"/>
          <w:lang w:val="ru-RU"/>
        </w:rPr>
        <w:t>ение</w:t>
      </w:r>
      <w:r>
        <w:rPr>
          <w:color w:val="000000"/>
          <w:sz w:val="24"/>
          <w:szCs w:val="24"/>
        </w:rPr>
        <w:t xml:space="preserve"> к мировой и национальной культуре</w:t>
      </w:r>
      <w:r>
        <w:rPr>
          <w:color w:val="000000"/>
          <w:sz w:val="24"/>
          <w:szCs w:val="24"/>
          <w:lang w:val="ru-RU"/>
        </w:rPr>
        <w:t>, а также, что немаловажно, с</w:t>
      </w:r>
      <w:r>
        <w:rPr>
          <w:color w:val="000000"/>
          <w:sz w:val="24"/>
          <w:szCs w:val="24"/>
        </w:rPr>
        <w:t>одейству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т интеграции в социокультурную среду лиц с ограниченными возможностями здоровья.</w:t>
      </w:r>
    </w:p>
    <w:p>
      <w:pPr>
        <w:pStyle w:val="41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чреждения культуры выполняют</w:t>
      </w:r>
      <w:r>
        <w:rPr>
          <w:color w:val="000000"/>
          <w:sz w:val="24"/>
          <w:szCs w:val="24"/>
        </w:rPr>
        <w:t xml:space="preserve">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>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К 2020 году в результате реализации подпрограммы планируется достичь следующих показателей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bCs/>
        </w:rPr>
        <w:t xml:space="preserve">Таблица </w:t>
      </w:r>
      <w:r>
        <w:rPr/>
        <w:t>2.1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98"/>
        <w:gridCol w:w="1134"/>
        <w:gridCol w:w="234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ь, задач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 из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численности участников клубных формирований, принимающих участие в культурно-массовых мероприятиях, в сравнение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(не ниже 95 % к предыдущему году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уровня охвата населения библиотечным обслужи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(не ниже 50% к предыдущему году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ность численности пользователей библиотеки в сравнение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7,5</w:t>
            </w:r>
          </w:p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</w:t>
            </w:r>
            <w:r>
              <w:rPr>
                <w:sz w:val="23"/>
                <w:szCs w:val="23"/>
              </w:rPr>
              <w:t>не ниже 95 % к предыдущему году)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2014 году в результате реализации муниципальной программы «Развитие культуры» на 2014-2016 годы бы</w:t>
      </w:r>
      <w:r>
        <w:rPr>
          <w:color w:val="000000"/>
        </w:rPr>
        <w:t>ли достигнуты следующие показател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</w:rPr>
        <w:t xml:space="preserve">Таблица </w:t>
      </w:r>
      <w:r>
        <w:rPr/>
        <w:t>2.2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9"/>
        <w:gridCol w:w="1134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ь, задач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 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4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численности участников клубных формирований, принимающих участие в культурно-массовых мероприятиях, в сравнение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ение уровня охвата населения библиотечным обслужи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ность численности пользователей библиотеки в сравнение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7,5</w:t>
            </w:r>
          </w:p>
        </w:tc>
      </w:tr>
    </w:tbl>
    <w:p>
      <w:pPr>
        <w:pStyle w:val="41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одп</w:t>
      </w:r>
      <w:r>
        <w:rPr>
          <w:color w:val="000000"/>
          <w:sz w:val="24"/>
          <w:szCs w:val="24"/>
        </w:rPr>
        <w:t xml:space="preserve">рограммы будет способствовать </w:t>
      </w:r>
      <w:r>
        <w:rPr>
          <w:sz w:val="24"/>
          <w:szCs w:val="24"/>
        </w:rPr>
        <w:t>обеспечению творческого и культурного развития личности, участию населения в культурной жизни Кольск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2.2. Основные цели и задач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одпрограммы является Сохранение и развитие библиотечной и культурно-досуговой деятельности Кольского района</w:t>
      </w:r>
      <w:r>
        <w:rPr>
          <w:color w:val="000000"/>
        </w:rPr>
        <w:t xml:space="preserve">. </w:t>
      </w:r>
      <w:r>
        <w:rPr/>
        <w:t>Подпрограмма рассчитана на 2015 – 2020 годы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"/>
        <w:gridCol w:w="2127"/>
        <w:gridCol w:w="778"/>
        <w:gridCol w:w="65"/>
        <w:gridCol w:w="858"/>
        <w:gridCol w:w="1007"/>
        <w:gridCol w:w="880"/>
        <w:gridCol w:w="948"/>
        <w:gridCol w:w="880"/>
        <w:gridCol w:w="962"/>
      </w:tblGrid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: Обеспечение творческого и культурного развития личности, участия населения в культурной жизни Кольского район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Задача 1: Стимулирование творческой активности населения, поддержка организаций в сфере культуры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-й целевой индик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численности участников клубных формирований, принимающих участие в культурно-массовых мероприятиях, в сравнение с предыдущим годо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не ниже 95 % к предыдущему год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не ниже 95 % к предыдущему год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не ниже 95 % к предыдущему году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не ниже 95 % к предыдущему год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не ниже 95 % к предыдущему году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не ниже 95 % к предыдущему году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: 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целевой индик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уровня охвата населения библиотечным обслуживанием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(не ниже 50% к предыдущему год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(не ниже 50% к предыдущему год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(не ниже 50% к предыдущему году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(не ниже 50% к предыдущему год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(не ниже 50% к предыдущему году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(не ниже 50% к предыдущему году)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целевой индик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6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численности пользователей библиотеки в сравнение с предыдущим годо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5 % (</w:t>
            </w:r>
            <w:r>
              <w:rPr>
                <w:sz w:val="20"/>
                <w:szCs w:val="20"/>
              </w:rPr>
              <w:t>не ниже 95 % к предыдущему год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5 % (</w:t>
            </w:r>
            <w:r>
              <w:rPr>
                <w:sz w:val="20"/>
                <w:szCs w:val="20"/>
              </w:rPr>
              <w:t>не ниже 95 % к предыдущему год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5 % (</w:t>
            </w:r>
            <w:r>
              <w:rPr>
                <w:sz w:val="20"/>
                <w:szCs w:val="20"/>
              </w:rPr>
              <w:t>не ниже 95 % к предыдущему году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5 % (</w:t>
            </w:r>
            <w:r>
              <w:rPr>
                <w:sz w:val="20"/>
                <w:szCs w:val="20"/>
              </w:rPr>
              <w:t>не ниже 95 % к предыдущему год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5 % (</w:t>
            </w:r>
            <w:r>
              <w:rPr>
                <w:sz w:val="20"/>
                <w:szCs w:val="20"/>
              </w:rPr>
              <w:t>не ниже 95 % к предыдущему году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5 % (</w:t>
            </w:r>
            <w:r>
              <w:rPr>
                <w:sz w:val="20"/>
                <w:szCs w:val="20"/>
              </w:rPr>
              <w:t>не ниже 95 % к предыдущему году)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2.3. Перечень мероприятий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программных мероприятий представлен в приложении № 2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2.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Источниками ресурсного обеспечения подпрограммы являются средства федерального бюджета, областного бюджета,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ассигнований на финансирование подпрограммы на 2015 – 2020 годы из средств бюджетов Мурманской области и Кольского района составляет 410 336,6 тыс. рублей, в том числе за счет средств областного бюджета – 64 930,5 тыс. рублей, местного бюджета – 345 340,8 тыс. рублей, федерального бюджета – 65,3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.4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0"/>
        <w:gridCol w:w="1134"/>
        <w:gridCol w:w="1066"/>
        <w:gridCol w:w="993"/>
        <w:gridCol w:w="992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.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33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9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3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67,7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:</w:t>
            </w:r>
          </w:p>
        </w:tc>
        <w:tc>
          <w:tcPr>
            <w:tcW w:w="7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340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8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314,1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930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2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53,6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уточняются и устанавливаются ежегодно при формировании районного бюджета на соответствующий финансовый год с учетом возможностей бюджета Кольского района.</w:t>
      </w:r>
    </w:p>
    <w:p>
      <w:pPr>
        <w:sectPr>
          <w:headerReference w:type="default" r:id="rId8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к подпрограмме </w:t>
        <w:br/>
        <w:t>«Сохранение и развитие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библиотечной и культурно-досуговой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деятельност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Перечень мероприятий под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3"/>
        <w:gridCol w:w="1558"/>
        <w:gridCol w:w="1418"/>
        <w:gridCol w:w="1276"/>
        <w:gridCol w:w="10"/>
        <w:gridCol w:w="1696"/>
        <w:gridCol w:w="851"/>
        <w:gridCol w:w="851"/>
        <w:gridCol w:w="994"/>
        <w:gridCol w:w="852"/>
        <w:gridCol w:w="851"/>
        <w:gridCol w:w="851"/>
      </w:tblGrid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Цель, задачи, программны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Б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Срок выполн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(квартал, год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Источни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финансирования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ъёмы источники финансирова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sz w:val="21"/>
                <w:szCs w:val="21"/>
              </w:rPr>
              <w:t>Цель: Сохранение и развитие библиотечной и культурно-досуговой деятельности Кол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sz w:val="21"/>
                <w:szCs w:val="21"/>
              </w:rPr>
              <w:t>Задача 1: Стимулирование творческой активности населения, поддержка организаций в сфере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sz w:val="21"/>
                <w:szCs w:val="21"/>
              </w:rPr>
              <w:t>Основное мероприятие 1. Развитие творческого потенциала и организация досуга населения Кол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автономным учреждениям субсид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АУК «Кольский рай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5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: 148091,6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46,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148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46,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Субсидия муниципальным образованиям на повышение оплаты труда работников муниципальных учреждений образования, культуры, и спорта, повышение оплаты труда которых предусмотрено указам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5 – 2016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сего: 8614,3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 ч.: ОБ 8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Расходы бюджета Кольского района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254,3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 МБ 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АУК «Кольский рай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5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1829,1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1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Обеспечение выполнения отдельных полномочий по подготовке и проведению мероприятий, посвященных празднованию 450-летия со дня образования города 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АУК «Кольский районный Центр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Всего: 1650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в т.ч.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МБ 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Субсидии бюджетным муниципальным образованиям на софинансирование расходов, направляемых на оплату труда и начисления на выплаты по оплате труда, работникам муниципа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7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28880,6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 288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8,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Расходы бюджета Кольского района на софинансирование расходов, направленных на оплату труда и начисления на выплаты по оплате труда, работникам муниципа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7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1520,2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1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Расходы на празднование юбилея Кол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сего: 1600,0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через средства массовой информации о культурно-массовых мероприятиях Кол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К «Коль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977,8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9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реализацию проектов в области культуры и искус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68,0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sz w:val="21"/>
                <w:szCs w:val="21"/>
              </w:rPr>
              <w:t>Итого по задаче № 1</w:t>
            </w:r>
          </w:p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Всего: 193485,9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2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57,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155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52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89,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 37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8,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Задача 2: 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Основное мероприятие 2. Развитие библиотечного дела Кольск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«Межпоселенческая библиоте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Коль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5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сего: 163386,6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7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83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453,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163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7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83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453,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олнения полномочий по организации библиотечного обслуживания населения города Кол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 xml:space="preserve">МУ отдел культуры администрации Кольск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БУК «Кольская центральная детская библиотека» Ко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2019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сего: 22222,3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8,0</w:t>
            </w:r>
          </w:p>
        </w:tc>
      </w:tr>
      <w:tr>
        <w:trPr>
          <w:trHeight w:val="66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22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8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К «Межпоселенческая библиотека Коль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5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2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выполняющих переданные полномочия поселений (Кольская центральная детская библиотека г. Кол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БУК «Кольская центральная детская библиотека» Ко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7 -2019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3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3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color w:val="000000"/>
                <w:sz w:val="21"/>
                <w:szCs w:val="21"/>
              </w:rPr>
              <w:t>Субсидии муниципальным образованиям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К «Межпоселенческая библиотека Ко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5 – 2016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сего: 4641,1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 4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Расходы бюджета Кольского района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К «Межпоселенческая библиотека Ко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сего: 137,0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МБ 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sz w:val="21"/>
                <w:szCs w:val="21"/>
              </w:rPr>
              <w:t>Поддержка отрасли культу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«Межпоселенческая библиоте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Кольского района»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Кольская центральная детская библиотек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5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17,8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МБ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Б 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Субсидии бюджетам муниципальных образованиям на софинансирование расходов, направляемых на оплату труда и начисления на выплаты по оплате труда, работникам муниципа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«Межпоселенческая библиоте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ьского района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Кольская центральная детская библиот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7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22794,5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 227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5,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1"/>
                <w:szCs w:val="21"/>
              </w:rPr>
              <w:t>Расходы бюджета Кольского района на софинансирование расходов, направленных на оплату труда и начисления на выплаты по оплате труда, работникам муниципа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«Межпоселенческая библиоте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ьского района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Кольская центральная детская библиот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017 -2020 г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1200,0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5</w:t>
            </w:r>
          </w:p>
        </w:tc>
      </w:tr>
      <w:tr>
        <w:trPr>
          <w:trHeight w:val="211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бюджета Кольского района на поддержку отрасли культу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жпоселенческая библиоте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 xml:space="preserve">Кольского района»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ольская центральная детск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2020 гг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 70,5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Б 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задаче №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: 216850,7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6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10,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1893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95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124,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 27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5,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Б 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Подпрограмме</w:t>
            </w:r>
          </w:p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Всего: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410336,6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8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99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0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3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5167,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345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4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1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6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0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314,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 64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3,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Б 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Подпрограмма </w:t>
      </w:r>
      <w:r>
        <w:rPr>
          <w:b/>
          <w:bCs/>
          <w:color w:val="000000"/>
        </w:rPr>
        <w:t>«Модернизация учреждений культуры, искусства, образования в сфере культуры и искусства»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аспорт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31"/>
        <w:gridCol w:w="876"/>
        <w:gridCol w:w="996"/>
        <w:gridCol w:w="876"/>
        <w:gridCol w:w="876"/>
        <w:gridCol w:w="871"/>
        <w:gridCol w:w="888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«Развитие культуры» на 2015-2020 годы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Цель подпрограмм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color w:val="000000"/>
              </w:rPr>
              <w:t>Модернизация учреждений, находящихся в ведении отдела культуры администрации Кольского района, и создание условий для расширения доступности услуг культуры в Кольском районе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Укрепление материально-технической базы учреждений, находящихся в ведении отдела культуры администрации Кольского район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2. Проведение ремонтных работ зданий и помещений учреждений, находящихся в ведении отдела культуры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ажнейшие целевые индикаторы и показатели подпрограмм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suppressAutoHyphens w:val="true"/>
              <w:rPr/>
            </w:pPr>
            <w:r>
              <w:rPr/>
              <w:t xml:space="preserve">- доля учреждений, находящихся в ведении отдела культуры, осуществивших укрепление материально-технической базы, от общего числа учреждений, находящихся в ведении отдела культуры, </w:t>
            </w:r>
          </w:p>
          <w:p>
            <w:pPr>
              <w:pStyle w:val="Normal"/>
              <w:tabs>
                <w:tab w:val="clear" w:pos="709"/>
                <w:tab w:val="left" w:pos="163" w:leader="none"/>
              </w:tabs>
              <w:suppressAutoHyphens w:val="true"/>
              <w:rPr>
                <w:color w:val="000000"/>
              </w:rPr>
            </w:pPr>
            <w:r>
              <w:rPr/>
              <w:t>- доля зданий и помещений учреждений, находящихся в ведении отдела культуры в которых осуществлены ремонтные работы от общего количества зданий и помещений учреждений, находящихся в ведении отдела культуры.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азчики подпрограмм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тдел культуры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5-2020 гг.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Финансовое обеспечение под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Всего 46019,0 тыс. руб., в т.ч.: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о годам (тыс. руб.)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1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3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Б 247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3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 212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Б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результате реализации подпрограммы к 2020 году ожидается: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suppressAutoHyphens w:val="true"/>
              <w:rPr/>
            </w:pPr>
            <w:r>
              <w:rPr/>
              <w:t>- увеличение доли учреждений, находящихся в ведении отдела культуры, осуществивших укрепление материально-технической базы, до 100 %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увеличение доли зданий и помещений учреждений, находящихся в ведении отдела культуры в которых осуществлены ремонтные работы, до 100 %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1. Характеристика проблемы, на решение которой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Анализ деятельности учреждений культуры, искусства и образования в сфере культуры и искусства выявил, что причинами трудностей в обеспечении творческого и культурного развития личности и участия населения в культурной жизни Кольского района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одпрограммы направлена на модернизацию культуры и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К 2020 году в результате реализации подпрограммы планируется достичь следующих показателей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bCs/>
        </w:rPr>
        <w:t xml:space="preserve">Таблица </w:t>
      </w:r>
      <w:r>
        <w:rPr/>
        <w:t>3.1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1275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Цель, задачи и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2020</w:t>
            </w:r>
            <w:r>
              <w:rPr>
                <w:b/>
                <w:bCs/>
                <w:color w:val="000000"/>
                <w:szCs w:val="20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0"/>
              </w:rPr>
              <w:t>Доля учреждений, находящихся в ведении отдела культуры, осуществивших укрепление материально-технической базы, от общего числа учреждений, находящихся в ведении отдела культур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0"/>
              </w:rPr>
              <w:t>Доля зданий и помещений учреждений, находящихся в ведении отдела культуры, в которых осуществлены ремонтные работы от общего количества зданий и помещений учреждений, находящихся в ведении отдела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41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одп</w:t>
      </w:r>
      <w:r>
        <w:rPr>
          <w:color w:val="000000"/>
          <w:sz w:val="24"/>
          <w:szCs w:val="24"/>
        </w:rPr>
        <w:t xml:space="preserve">рограммы будет способствовать </w:t>
      </w:r>
      <w:r>
        <w:rPr>
          <w:sz w:val="24"/>
          <w:szCs w:val="24"/>
        </w:rPr>
        <w:t>обеспечению творческого и культурного развития личности, участию населения в культурной жизни Кольского района</w:t>
      </w:r>
      <w:r>
        <w:rPr>
          <w:color w:val="000000"/>
          <w:sz w:val="24"/>
          <w:szCs w:val="24"/>
        </w:rPr>
        <w:t>.</w:t>
      </w:r>
    </w:p>
    <w:p>
      <w:pPr>
        <w:pStyle w:val="41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2. Основные цели и задач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рограммы является модернизация учреждений, находящихся в ведении отдела культуры администрации Кольского района, и создание условий для расширения доступности услуг культуры в Кольском районе. Программа рассчитана на 2015-2020 гг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сновные целевые показатели (индикаторы) эффективности реализации Подпрограмм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</w:rPr>
        <w:t xml:space="preserve">Таблица </w:t>
      </w:r>
      <w:r>
        <w:rPr/>
        <w:t>3.2.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09"/>
        <w:gridCol w:w="31"/>
        <w:gridCol w:w="1245"/>
        <w:gridCol w:w="756"/>
        <w:gridCol w:w="709"/>
        <w:gridCol w:w="708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0"/>
              </w:rPr>
              <w:t>Наименование целевых показателей Подпрограммы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диница измерения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еличина показателя в 2014 году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0"/>
              </w:rPr>
              <w:t>Прогнозные значения показател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20</w:t>
            </w:r>
          </w:p>
        </w:tc>
      </w:tr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Цель. Подпрограммы: Модернизация учреждений, находящихся в ведении отдела культуры администрации Кольского района, и создание условий для расширения доступности услуг культуры в Кольском районе</w:t>
            </w:r>
          </w:p>
        </w:tc>
      </w:tr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color w:val="000000"/>
                <w:sz w:val="22"/>
                <w:szCs w:val="20"/>
              </w:rPr>
              <w:t>Доля учреждений, находящихся в ведении отдела культуры, осуществивших модернизацию, от общего числа учреждений, находящихся в ведении отдела куль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которых осуществлены ремонтные работы от общего количества зданий и помещений учреждений, находящихся в ведении отдела культур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3. Перечень мероприятий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программных мероприятий представлен в приложении №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Источниками ресурсного обеспечения подпрограммы являются средства областного бюджета,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ий объем ассигнований на финансирование подпрограммы на 2015 – 2020 годы из средств бюджета Кольского района </w:t>
      </w:r>
      <w:r>
        <w:rPr>
          <w:color w:val="000000"/>
        </w:rPr>
        <w:t xml:space="preserve">составляет </w:t>
      </w:r>
      <w:r>
        <w:rPr/>
        <w:t>46 019,0</w:t>
      </w:r>
      <w:r>
        <w:rPr>
          <w:color w:val="000000"/>
        </w:rPr>
        <w:t xml:space="preserve">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</w:rPr>
        <w:t xml:space="preserve">Таблица </w:t>
      </w:r>
      <w:r>
        <w:rPr/>
        <w:t>3.3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7"/>
        <w:gridCol w:w="851"/>
        <w:gridCol w:w="992"/>
        <w:gridCol w:w="851"/>
        <w:gridCol w:w="815"/>
        <w:gridCol w:w="851"/>
        <w:gridCol w:w="729"/>
      </w:tblGrid>
      <w:tr>
        <w:trPr>
          <w:tblHeader w:val="true"/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3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 за счет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3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2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212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небюдже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уточняются и устанавливаются ежегодно при формировании районного бюджета на соответствующий финансовый год с учетом возможностей бюджета Кольского района.</w:t>
      </w:r>
    </w:p>
    <w:p>
      <w:pPr>
        <w:sectPr>
          <w:headerReference w:type="default" r:id="rId10"/>
          <w:type w:val="nextPage"/>
          <w:pgSz w:w="11906" w:h="16838"/>
          <w:pgMar w:left="1080" w:right="1080" w:gutter="0" w:header="709" w:top="1440" w:footer="0" w:bottom="14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/>
        <w:t>Приложение № 3</w:t>
      </w:r>
    </w:p>
    <w:p>
      <w:pPr>
        <w:pStyle w:val="Normal"/>
        <w:suppressAutoHyphens w:val="true"/>
        <w:ind w:left="9923" w:hanging="0"/>
        <w:jc w:val="center"/>
        <w:rPr/>
      </w:pPr>
      <w:r>
        <w:rPr/>
        <w:t xml:space="preserve">к подпрограмме </w:t>
        <w:br/>
        <w:t>«Модернизация учреждений</w:t>
      </w:r>
    </w:p>
    <w:p>
      <w:pPr>
        <w:pStyle w:val="Normal"/>
        <w:suppressAutoHyphens w:val="true"/>
        <w:ind w:left="9923" w:hanging="0"/>
        <w:jc w:val="center"/>
        <w:rPr/>
      </w:pPr>
      <w:r>
        <w:rPr/>
        <w:t xml:space="preserve">культуры, искусства, образования </w:t>
        <w:br/>
        <w:t>в сфере культуры и искусства»</w:t>
      </w:r>
    </w:p>
    <w:p>
      <w:pPr>
        <w:pStyle w:val="Normal"/>
        <w:suppressAutoHyphens w:val="true"/>
        <w:jc w:val="center"/>
        <w:rPr/>
      </w:pPr>
      <w:r>
        <w:rPr>
          <w:b/>
        </w:rPr>
        <w:t>Перечень мероприятий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1"/>
        <w:gridCol w:w="1977"/>
        <w:gridCol w:w="1782"/>
        <w:gridCol w:w="1417"/>
        <w:gridCol w:w="1491"/>
        <w:gridCol w:w="8"/>
        <w:gridCol w:w="8"/>
        <w:gridCol w:w="8"/>
        <w:gridCol w:w="889"/>
        <w:gridCol w:w="8"/>
        <w:gridCol w:w="15"/>
        <w:gridCol w:w="8"/>
        <w:gridCol w:w="1037"/>
        <w:gridCol w:w="73"/>
        <w:gridCol w:w="743"/>
        <w:gridCol w:w="24"/>
        <w:gridCol w:w="83"/>
        <w:gridCol w:w="709"/>
        <w:gridCol w:w="12"/>
        <w:gridCol w:w="97"/>
        <w:gridCol w:w="600"/>
        <w:gridCol w:w="12"/>
        <w:gridCol w:w="753"/>
        <w:gridCol w:w="12"/>
      </w:tblGrid>
      <w:tr>
        <w:trPr>
          <w:trHeight w:val="28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Цель, задачи, программ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БС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артал, год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финансирования</w:t>
            </w:r>
          </w:p>
        </w:tc>
        <w:tc>
          <w:tcPr>
            <w:tcW w:w="5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ёмы источники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ь: Модернизация учреждений, находящихся в ведении отдела культуры администрации Кольского района, и создание условий для расширения доступности услуг культуры в Кольском районе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1: Укрепление материально-технической базы учреждений, находящихся в ведении отдела культуры администрации Коль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1. Модернизация материально-технической базы учреждений культуры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музыкальных инстр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ДМШ, ДШИ Ко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2015 -2017 г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МБ 203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сборной сценической площад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К «КР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8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радиотехники для МАУК «Кольский районный Центр культур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К «КР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115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ебели для МБУДО «Мурмашинская детская школа искусст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Мурмашин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3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Кольс кого района 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обретение автобуса для МУК «Межпоселенческая библиотека Кольского райо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«Межпоселенческая библиотека Ко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15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бюджета Кольс-кого района на приобрете ние лазерного проектора для МАУК "Кольский РЦК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К «КР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МБ 15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Расходы бюджета Кольс-кого района на приобрете ние выставочных стендов для МАУК "Кольский РЦК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К «КР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2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Расходы бюджета Кольс-кого района на приобрете ние прожекторов и комплектующих к ним для МАУК "Кольский РЦК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К «КР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6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задаче № 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Всего: 5164,6 в т.ч.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Б 5164,6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2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роведение ремонтных работ в учреждениях, находящихся в ведение отдела культуры администрации Коль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2: Капитальный и текущий ремонты учреждений культуры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капитальному и текущему ремонту объектов культур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Кильдинская ДМ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, 2018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41,7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9" w:right="-2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ДО </w:t>
            </w:r>
          </w:p>
          <w:p>
            <w:pPr>
              <w:pStyle w:val="Normal"/>
              <w:suppressAutoHyphens w:val="true"/>
              <w:ind w:left="-59" w:right="-217" w:hanging="0"/>
              <w:jc w:val="center"/>
              <w:rPr/>
            </w:pPr>
            <w:r>
              <w:rPr>
                <w:sz w:val="21"/>
                <w:szCs w:val="21"/>
              </w:rPr>
              <w:t>«Кольская Р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, 2018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57,4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7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Мурмашин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17 г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8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Пушновская ДМ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2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«Межпоселенче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18 г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К «КР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18 г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35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6,1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Териберская ДМ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., 2018-2020 г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2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Молочненская ДМ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0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"Междуреченская ДМ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г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5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"Верхнетуломская ДМ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0,7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20г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17653,8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96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35,1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2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бюджета Кольского района на проведение ремонтных работ и укрепление материально-технической базы муниципальных учреждений культуры, искусства и образования в сфере культуры и искус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Мурмашинская детская школа искусств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112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на проведение ремонтных работ и укрепление материально-технической базы муниципальных учреждений культуры, искусства и образования в сфере культуры и искус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МБУДО «Мурмашинская детская школа искусств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 21280,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8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 территории МБУДО «Верхнетуломская ДМ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отдел культуры администрации Коль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Верхнетуломская  детская  музыка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80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задаче № 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Всего: 40854,4 в т.ч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97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5,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19573,8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16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5,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 21280,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8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ПОДПРОГРАММЕ: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46019,0 в т.ч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12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5,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 24738,4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5,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 21280,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8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4. Механизм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реализации подпрограммы отдел культуры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нителям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бюджетное учреждение «Централизованная бухгалтерия по обслуживанию муниципальных учреждений Кольск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бюджетное образовательное учреждение дополнительного образования детей "Кольская районная детская школа искусств"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образовательное учреждение дополнительного образования детей «Кильдинская детская музыкальная школа»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образовательное учреждение дополнительного образования детей «Пушновская детская музыкальная школа»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образовательное учреждение дополнительного образования детей «Междуреченская детская музыкальная школа»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образовательное учреждение дополнительного образования детей «Туломская детская музыкальная школа»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образовательное учреждение дополнительного образования детей «Верхнетуломская детская музыкальная школа»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образовательное учреждение дополнительного образования детей «Мурмашинская детская школа искусств»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образовательное учреждение дополнительного образования детей «Молочненская детская музыкальная школа»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образовательное учреждение дополнительного образования детей «Териберская детская музыкальная школа» муниципального образования Кольский район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учреждение культуры «Межпоселенческая библиотека Кольск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автономное учреждение культуры «Кольский районный центр культуры»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нители под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яют текущее управление реализации программ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уют применение информационных технологий в целях управления и контроля за реализацией подпрограммы, обеспечивают размещение в сети Интернет текста подпрограммы, материалов о ходе и результатах реализаци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гласуют с отделом культуры и основными заинтересованными участниками подпрограммы возможные сроки выполнения мероприятий, объемы и источники финанс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уют ведение ежеквартальной отчетности по реализации подпрограммы и мониторинг выполнения программных мероприятий, предоставляют в отдел культуры ежеквартально в срок до 01 числа последующего за окончанием квартала месяца отчет о ходе реализаци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ежегодно до 25 января предоставляют в отдел культуры отчет по установленной форме о ходе реализации подпрограммы, достигнутых результатах, эффективности использования финансов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нители подпрограммы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одпрограммы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Отдел культуры е</w:t>
      </w:r>
      <w:r>
        <w:rPr>
          <w:lang w:val="en-US"/>
        </w:rPr>
        <w:t xml:space="preserve">жеквартально до 20 числа месяца, следующего за отчетным кварталом, представляет в отдел экономического развития </w:t>
      </w:r>
      <w:r>
        <w:rPr/>
        <w:t>отчет</w:t>
      </w:r>
      <w:r>
        <w:rPr>
          <w:lang w:val="en-US"/>
        </w:rPr>
        <w:t xml:space="preserve"> о ходе реализации муниципальной программы на бумажном и электронном носителях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b/>
        </w:rPr>
        <w:t>5. Оценка эффективности реализации Программы (в целом)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у эффективности реализации Программы необходимо проводить в соответствии со следующей методикой, которая определяет механизмы оценки эффективности реализации Программы в ходе её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ечение года осуществляется мониторинг показателей результативности выполнения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роведении оценки эффективности реализации Программы учитывается информация (сведения) отчетов соисполнителе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ценки эффективности реализации Программы используются показатели результативности, которые отражают: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епень достижения целей и решения задач Программы (подпрограмм)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Программы проводится ежегодно, до 1 марта года, следующего за отчетным, а также по заверш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степени достижения целей и решения задач Программы (подпрограмм) осуществляется путем сопоставления фактически достигнутых значений показателей Программы и их плановых значений (Таблица 5) на основании следующей формулы:</w:t>
      </w:r>
    </w:p>
    <w:p>
      <w:pPr>
        <w:pStyle w:val="Normal"/>
        <w:suppressAutoHyphens w:val="true"/>
        <w:ind w:firstLine="709"/>
        <w:jc w:val="both"/>
        <w:rPr/>
      </w:pPr>
      <w:r>
        <w:rPr/>
        <w:drawing>
          <wp:inline distT="0" distB="0" distL="0" distR="0">
            <wp:extent cx="148526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D - степень достижения цели (решения задач) Программы (подпрограммы), %;</w:t>
      </w:r>
    </w:p>
    <w:p>
      <w:pPr>
        <w:pStyle w:val="Normal"/>
        <w:suppressAutoHyphens w:val="true"/>
        <w:ind w:firstLine="709"/>
        <w:jc w:val="both"/>
        <w:rPr/>
      </w:pPr>
      <w:r>
        <w:rPr/>
        <w:t>Pi - степень достижения i-го показателя цели (решения задач) Программы (подпрограммы);</w:t>
      </w:r>
    </w:p>
    <w:p>
      <w:pPr>
        <w:pStyle w:val="Normal"/>
        <w:suppressAutoHyphens w:val="true"/>
        <w:ind w:firstLine="709"/>
        <w:jc w:val="both"/>
        <w:rPr/>
      </w:pPr>
      <w:r>
        <w:rPr/>
        <w:t>N - количество показателей Программы (подпрограмм);</w:t>
      </w:r>
    </w:p>
    <w:p>
      <w:pPr>
        <w:pStyle w:val="Normal"/>
        <w:suppressAutoHyphens w:val="true"/>
        <w:ind w:firstLine="709"/>
        <w:jc w:val="both"/>
        <w:rPr/>
      </w:pPr>
      <w:r>
        <w:rPr/>
        <w:t>Рфакт - фактическое значение показателя цели (решения задач)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Рплан - плановое значение показателя цел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уемые и фактические значения показателей достижения цели (решения задач) Программы определяются в соответствии с данными, представленные в таблице 5 к настояще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бюджетных средств заключается в сопоставлении плановых и фактических объемов финансирования основных мероприятий Программы и осуществляется на основании следующей формулы:</w:t>
      </w:r>
    </w:p>
    <w:p>
      <w:pPr>
        <w:pStyle w:val="Normal"/>
        <w:suppressAutoHyphens w:val="true"/>
        <w:ind w:firstLine="709"/>
        <w:jc w:val="both"/>
        <w:rPr/>
      </w:pPr>
      <w:r>
        <w:rPr/>
        <w:t>F = Fфакт / Fплан x 100,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F - степень соответствия запланированному уровню затрат и эффективности использования бюджетных средств, %;</w:t>
      </w:r>
    </w:p>
    <w:p>
      <w:pPr>
        <w:pStyle w:val="Normal"/>
        <w:suppressAutoHyphens w:val="true"/>
        <w:ind w:firstLine="709"/>
        <w:jc w:val="both"/>
        <w:rPr/>
      </w:pPr>
      <w:r>
        <w:rPr/>
        <w:t>Fфакт - фактическое значение объема финансовых ресурсов, направленных на реализацию мероприятия за отчетный период;</w:t>
      </w:r>
    </w:p>
    <w:p>
      <w:pPr>
        <w:pStyle w:val="Normal"/>
        <w:suppressAutoHyphens w:val="true"/>
        <w:ind w:firstLine="709"/>
        <w:jc w:val="both"/>
        <w:rPr/>
      </w:pPr>
      <w:r>
        <w:rPr/>
        <w:t>Fплан - плановое значение объема финансовых ресурсов, направленных на реализацию мероприятия за отчетн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I</w:t>
      </w:r>
      <w:r>
        <w:rPr/>
        <w:t xml:space="preserve"> = (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F</w:t>
      </w:r>
      <w:r>
        <w:rPr/>
        <w:t>)/2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I - показатель эффективности реализации Программы в отчетном году;</w:t>
      </w:r>
    </w:p>
    <w:p>
      <w:pPr>
        <w:pStyle w:val="Normal"/>
        <w:suppressAutoHyphens w:val="true"/>
        <w:ind w:firstLine="709"/>
        <w:jc w:val="both"/>
        <w:rPr/>
      </w:pPr>
      <w:r>
        <w:rPr/>
        <w:t>D - степень достижения цели (решения задач) Программы;</w:t>
      </w:r>
    </w:p>
    <w:p>
      <w:pPr>
        <w:sectPr>
          <w:headerReference w:type="default" r:id="rId13"/>
          <w:type w:val="nextPage"/>
          <w:pgSz w:w="11906" w:h="16838"/>
          <w:pgMar w:left="1080" w:right="1080" w:gutter="0" w:header="720" w:top="1440" w:footer="0" w:bottom="1440"/>
          <w:pgNumType w:start="26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/>
      </w:pPr>
      <w:r>
        <w:rPr/>
        <w:t>F – степень соответствия запланированному уровню затрат и эффективности использования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95%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70%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70%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5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51"/>
        <w:gridCol w:w="880"/>
        <w:gridCol w:w="904"/>
        <w:gridCol w:w="739"/>
        <w:gridCol w:w="831"/>
        <w:gridCol w:w="776"/>
        <w:gridCol w:w="769"/>
        <w:gridCol w:w="600"/>
        <w:gridCol w:w="600"/>
        <w:gridCol w:w="600"/>
        <w:gridCol w:w="600"/>
        <w:gridCol w:w="600"/>
        <w:gridCol w:w="600"/>
      </w:tblGrid>
      <w:tr>
        <w:trPr>
          <w:trHeight w:val="23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целевых индикаторов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жидаемые конечны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, предусмотренные программой, всего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MS Mincho;ＭＳ 明朝"/>
                <w:b/>
                <w:b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MS Mincho;ＭＳ 明朝"/>
                <w:b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MS Mincho;ＭＳ 明朝"/>
                <w:b/>
                <w:b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MS Mincho;ＭＳ 明朝"/>
                <w:b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1659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хранение количества действующих на территории Кольского района учреждений дополнительного образования сферы культуры и искус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хранение контингента учащихся в сравнение с предыдущим годом ( +,- 10%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численность учреждений, обеспечивших проведение мероприятий по специальной оценке условий тру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хранение численности участников клубных формирований, принимающих участие в культурно-массовых мероприятиях, в сравнение с предыдущим годом (не ниже 95 %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хранение уровня охвата населения библиотечным обслуживанием (не ниже 50%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хранность численности пользователей библиотеки в сравнение с предыдущим годом (не ниже 95 %)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"/>
              <w:widowControl/>
              <w:shd w:fill="auto" w:val="clear"/>
              <w:suppressAutoHyphens w:val="true"/>
              <w:spacing w:lineRule="auto" w:line="240" w:before="0" w:after="0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учреждений, находящихся в ведении отдела культуры, осуществивших и осуществляющих модернизацию материально-технической базы, от общего числа учреждений, находящихся в ведении отдела культуры, до 10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еличение доли зданий и помещений учреждений, находящихся в ведении отдела культуры, в которых осуществлены ремонтные работы от общего количества зданий и помещений учреждений, находящихся в ведении отдела культур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type w:val="nextPage"/>
      <w:pgSz w:orient="landscape" w:w="16838" w:h="11906"/>
      <w:pgMar w:left="1701" w:right="850" w:gutter="0" w:header="720" w:top="1134" w:footer="0" w:bottom="1134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ambria" w:hAnsi="Cambria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Cambria" w:hAnsi="Cambria" w:cs="Cambria"/>
    </w:rPr>
  </w:style>
  <w:style w:type="character" w:styleId="WW8NumSt18z0">
    <w:name w:val="WW8NumSt18z0"/>
    <w:qFormat/>
    <w:rPr>
      <w:rFonts w:ascii="Cambria" w:hAnsi="Cambria" w:cs="Cambria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25z0">
    <w:name w:val="WW8NumSt25z0"/>
    <w:qFormat/>
    <w:rPr>
      <w:rFonts w:ascii="Cambria" w:hAnsi="Cambria" w:cs="Cambria"/>
    </w:rPr>
  </w:style>
  <w:style w:type="character" w:styleId="WW8NumSt28z0">
    <w:name w:val="WW8NumSt28z0"/>
    <w:qFormat/>
    <w:rPr>
      <w:rFonts w:ascii="Cambria" w:hAnsi="Cambria" w:cs="Times New Roman"/>
    </w:rPr>
  </w:style>
  <w:style w:type="character" w:styleId="WW8NumSt30z0">
    <w:name w:val="WW8NumSt30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LineNumbering">
    <w:name w:val="Line Number"/>
    <w:rPr/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30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7">
    <w:name w:val="Основной текст1"/>
    <w:basedOn w:val="Normal"/>
    <w:qFormat/>
    <w:pPr>
      <w:jc w:val="both"/>
    </w:pPr>
    <w:rPr>
      <w:szCs w:val="20"/>
    </w:rPr>
  </w:style>
  <w:style w:type="paragraph" w:styleId="Style3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72.20.48.39/soft_na/bpa/vdoc.phtml?bpaid=2&amp;code=225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0:00Z</dcterms:created>
  <dc:creator>1</dc:creator>
  <dc:description/>
  <dc:language>en-US</dc:language>
  <cp:lastModifiedBy>user</cp:lastModifiedBy>
  <cp:lastPrinted>2018-11-30T11:51:00Z</cp:lastPrinted>
  <dcterms:modified xsi:type="dcterms:W3CDTF">2019-08-13T11:30:00Z</dcterms:modified>
  <cp:revision>2</cp:revision>
  <dc:subject/>
  <dc:title/>
</cp:coreProperties>
</file>