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  <w:tab w:val="left" w:pos="482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caps/>
          <w:spacing w:val="60"/>
          <w:kern w:val="2"/>
          <w:sz w:val="36"/>
          <w:szCs w:val="44"/>
          <w:lang w:eastAsia="ru-RU"/>
        </w:rPr>
      </w:pPr>
      <w:r>
        <w:rPr>
          <w:rFonts w:eastAsia="Times New Roman" w:cs="Garamond" w:ascii="Garamond" w:hAnsi="Garamond"/>
          <w:caps/>
          <w:spacing w:val="60"/>
          <w:kern w:val="2"/>
          <w:sz w:val="20"/>
          <w:szCs w:val="44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рм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Администрация Коль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eastAsia="Times New Roman"/>
          <w:b/>
          <w:b/>
          <w:caps/>
          <w:kern w:val="2"/>
          <w:sz w:val="40"/>
          <w:szCs w:val="40"/>
          <w:lang w:eastAsia="ru-RU"/>
        </w:rPr>
      </w:pPr>
      <w:r>
        <w:rPr>
          <w:rFonts w:eastAsia="Times New Roman"/>
          <w:b/>
          <w:caps/>
          <w:kern w:val="2"/>
          <w:sz w:val="40"/>
          <w:szCs w:val="40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caps/>
          <w:kern w:val="2"/>
          <w:sz w:val="40"/>
          <w:szCs w:val="40"/>
          <w:lang w:eastAsia="ru-RU"/>
        </w:rPr>
      </w:pPr>
      <w:r>
        <w:rPr>
          <w:rFonts w:eastAsia="Times New Roman"/>
          <w:b/>
          <w:caps/>
          <w:kern w:val="2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т 13.12.2018</w:t>
        <w:tab/>
        <w:tab/>
        <w:t xml:space="preserve">          г. Кола</w:t>
        <w:tab/>
        <w:tab/>
        <w:tab/>
        <w:tab/>
        <w:t>№ 1393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» на 2017-2020 гг., утвержденну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 Кольского района от 23.11.2016 № 87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целях уточнения объемов финансирования мероприятий муниципальной программы «Развитие транспортной системы» на 2017-2020 гг. администрация </w:t>
      </w:r>
      <w:r>
        <w:rPr>
          <w:b/>
          <w:bCs/>
          <w:i/>
          <w:i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</w:t>
      </w:r>
      <w:r>
        <w:rPr>
          <w:sz w:val="28"/>
          <w:szCs w:val="28"/>
        </w:rPr>
        <w:t>Развитие транспортной системы» на 2017-2020 гг.</w:t>
      </w:r>
      <w:r>
        <w:rPr>
          <w:rFonts w:eastAsia="Times New Roman"/>
          <w:sz w:val="28"/>
          <w:szCs w:val="28"/>
          <w:lang w:eastAsia="ru-RU"/>
        </w:rPr>
        <w:t>, утвержденную постановлением администрации Кольского района от 23.11.2016 № 873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sz w:val="28"/>
          <w:szCs w:val="28"/>
        </w:rPr>
        <w:t>Развитие транспортной системы» на 2017-2020 гг.</w:t>
      </w:r>
      <w:r>
        <w:rPr>
          <w:rFonts w:eastAsia="Times New Roman"/>
          <w:sz w:val="28"/>
          <w:szCs w:val="28"/>
          <w:lang w:eastAsia="ru-RU"/>
        </w:rPr>
        <w:t>» (в редакции постановления администрации Кольского района от 09.11.2018 № 1209), изложив ее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</w:rPr>
        <w:t>Настоящее постановление разместить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pacing w:lineRule="auto" w:line="240" w:before="0" w:after="0"/>
        <w:ind w:firstLine="61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spacing w:lineRule="auto" w:line="240" w:before="0" w:after="0"/>
        <w:ind w:firstLine="612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Кольского района Богданова И.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spacing w:lineRule="auto" w:line="240" w:before="0" w:after="0"/>
        <w:ind w:right="424" w:firstLine="708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администрации                                                         А.П. Лихолат</w:t>
      </w:r>
    </w:p>
    <w:p>
      <w:pPr>
        <w:pStyle w:val="Style20"/>
        <w:ind w:left="48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ольского района</w:t>
      </w:r>
    </w:p>
    <w:p>
      <w:pPr>
        <w:pStyle w:val="Style2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8 № 139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Развитие транспортной системы» на 2017-2020 г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  <w:t>ПАСПОР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муниципальной</w:t>
      </w:r>
      <w:r>
        <w:rPr>
          <w:b/>
          <w:bCs/>
          <w:lang w:val="en-US"/>
        </w:rPr>
        <w:t xml:space="preserve"> программы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  <w:lang w:eastAsia="ru-RU"/>
        </w:rPr>
        <w:t>«Развитие транспортной системы» на 2017-2020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945"/>
      </w:tblGrid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. Развитие транспортн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 xml:space="preserve">2. </w:t>
            </w:r>
            <w:r>
              <w:rPr/>
              <w:t>Повышение безопасности дорожного движения и  снижение дорожно-транспортного травматизма путем привлечения органов местного самоуправления, системы МВД и организаций различных форм собственности к реализации мероприятий, предусмотренных Программ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/>
              <w:t xml:space="preserve">3. Обеспечение развития дорожного хозяйства сельских поселений. </w:t>
            </w:r>
          </w:p>
        </w:tc>
      </w:tr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.Организация и развитие перевозок пассажиров автомобильным транспортом по муниципальным маршрутам, в том числе социально значимым муниципальным маршрутам между поселениями Коль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. Развитие муниципальных маршру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. Информирование населения в области транспортного обслуживания, освещение деятельности по реформированию пассажирского транспорта в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4</w:t>
            </w:r>
            <w:r>
              <w:rPr/>
              <w:t>. 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. Приведение в нормативное состояние сети автомобильных дорог общего пользования местного значения на территории сельских поселений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Важнейшие целевые показатели (индикаторы) реализации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33" w:hanging="0"/>
              <w:textAlignment w:val="baselin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. Количество социально значимых автобусных маршрутов общего пользования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. Регулярность движения  автобусов по маршрутам, %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ДТП на территории Коль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. Количество ДТП с участием детей в возрасте до 16 лет на территории Коль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5. Доля отремонтированных дорог общего пользования местного значения на территории сельских поселений, соответствующих нормативным требованиям к их общей протяжённости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. Количество ДТП, произошедших на автодорогах общего пользования местного значения сельских поселений по причине неудовлетворительных дорожных условий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еречень подпрограмм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4"/>
              <w:rPr/>
            </w:pPr>
            <w:r>
              <w:rPr/>
              <w:t>1. Организация</w:t>
            </w:r>
            <w:r>
              <w:rPr>
                <w:lang w:val="en-US"/>
              </w:rPr>
              <w:t xml:space="preserve"> транспортного обслуживания населения на территории Кольского муниципального района</w:t>
            </w:r>
            <w:r>
              <w:rPr/>
              <w:t>. Развитие транспортной инфраструктур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4"/>
              <w:rPr/>
            </w:pPr>
            <w:r>
              <w:rPr/>
              <w:t>2. Повышение безопасности дорожного движения  и снижение дорожно-транспортного травматизм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4"/>
              <w:rPr/>
            </w:pPr>
            <w:r>
              <w:rPr/>
              <w:t>3. Развитие дорожного хозяйства сельских поселений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казчики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Кол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КУ «ХЭС Кольского района»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Заказчик-координатор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Кольского района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роки и этапы реализации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2017-202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Всего по муниципальной программе: </w:t>
            </w:r>
            <w:r>
              <w:rPr>
                <w:b/>
                <w:bCs/>
              </w:rPr>
              <w:t>139 171,1</w:t>
            </w:r>
            <w:r>
              <w:rPr>
                <w:bCs/>
              </w:rPr>
              <w:t xml:space="preserve"> </w:t>
            </w:r>
            <w:r>
              <w:rPr>
                <w:b/>
                <w:lang w:eastAsia="ru-RU"/>
              </w:rPr>
              <w:t>тыс. руб</w:t>
            </w:r>
            <w:r>
              <w:rPr>
                <w:lang w:eastAsia="ru-RU"/>
              </w:rPr>
              <w:t>., в т.ч.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lang w:eastAsia="ru-RU"/>
              </w:rPr>
              <w:t xml:space="preserve">МБ: </w:t>
            </w:r>
            <w:r>
              <w:rPr>
                <w:b/>
                <w:bCs/>
              </w:rPr>
              <w:t>71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335,5 </w:t>
            </w:r>
            <w:r>
              <w:rPr>
                <w:b/>
                <w:lang w:eastAsia="ru-RU"/>
              </w:rPr>
              <w:t>тыс. руб</w:t>
            </w:r>
            <w:r>
              <w:rPr>
                <w:lang w:eastAsia="ru-RU"/>
              </w:rPr>
              <w:t>., из них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50"/>
              <w:textAlignment w:val="baseline"/>
              <w:rPr>
                <w:bCs/>
              </w:rPr>
            </w:pPr>
            <w:r>
              <w:rPr>
                <w:lang w:eastAsia="ru-RU"/>
              </w:rPr>
              <w:t>2017 год – 18 046,6</w:t>
            </w:r>
            <w:r>
              <w:rPr>
                <w:bCs/>
              </w:rPr>
              <w:t xml:space="preserve"> </w:t>
            </w:r>
            <w:r>
              <w:rPr>
                <w:lang w:eastAsia="ru-RU"/>
              </w:rPr>
              <w:t>тыс. руб.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50"/>
              <w:textAlignment w:val="baseline"/>
              <w:rPr>
                <w:bCs/>
              </w:rPr>
            </w:pPr>
            <w:r>
              <w:rPr>
                <w:lang w:eastAsia="ru-RU"/>
              </w:rPr>
              <w:t>2018 год – 17</w:t>
            </w:r>
            <w:r>
              <w:rPr>
                <w:bCs/>
              </w:rPr>
              <w:t xml:space="preserve"> 063,2 </w:t>
            </w:r>
            <w:r>
              <w:rPr>
                <w:lang w:eastAsia="ru-RU"/>
              </w:rPr>
              <w:t>тыс. руб.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50"/>
              <w:textAlignment w:val="baseline"/>
              <w:rPr/>
            </w:pPr>
            <w:r>
              <w:rPr>
                <w:lang w:eastAsia="ru-RU"/>
              </w:rPr>
              <w:t xml:space="preserve">2019 год – </w:t>
            </w:r>
            <w:r>
              <w:rPr>
                <w:bCs/>
              </w:rPr>
              <w:t>18 003,3 тыс. руб.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50"/>
              <w:textAlignment w:val="baseline"/>
              <w:rPr/>
            </w:pPr>
            <w:r>
              <w:rPr>
                <w:lang w:eastAsia="ru-RU"/>
              </w:rPr>
              <w:t xml:space="preserve">2020 год – </w:t>
            </w:r>
            <w:r>
              <w:rPr>
                <w:bCs/>
              </w:rPr>
              <w:t>18 222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lang w:eastAsia="ru-RU"/>
              </w:rPr>
              <w:t xml:space="preserve">ОБ: </w:t>
            </w:r>
            <w:r>
              <w:rPr>
                <w:b/>
                <w:lang w:eastAsia="ru-RU"/>
              </w:rPr>
              <w:t>67</w:t>
            </w:r>
            <w:r>
              <w:rPr>
                <w:b/>
                <w:bCs/>
              </w:rPr>
              <w:t xml:space="preserve"> 835,6 </w:t>
            </w:r>
            <w:r>
              <w:rPr>
                <w:b/>
                <w:lang w:eastAsia="ru-RU"/>
              </w:rPr>
              <w:t>тыс. руб</w:t>
            </w:r>
            <w:r>
              <w:rPr>
                <w:lang w:eastAsia="ru-RU"/>
              </w:rPr>
              <w:t>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rPr/>
            </w:pPr>
            <w:r>
              <w:rPr>
                <w:lang w:eastAsia="ru-RU"/>
              </w:rPr>
              <w:t>2017 год – 52 472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rPr/>
            </w:pPr>
            <w:r>
              <w:rPr>
                <w:lang w:eastAsia="ru-RU"/>
              </w:rPr>
              <w:t>2018 год – 13 641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rPr/>
            </w:pPr>
            <w:r>
              <w:rPr>
                <w:lang w:eastAsia="ru-RU"/>
              </w:rPr>
              <w:t>2019 год – 1 381,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rPr>
                <w:lang w:eastAsia="ru-RU"/>
              </w:rPr>
            </w:pPr>
            <w:r>
              <w:rPr>
                <w:lang w:eastAsia="ru-RU"/>
              </w:rPr>
              <w:t>2020 год – 340,3 тыс. руб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бслуживания пассажиров, обеспечение безопасности перевозки граждан наземным пассажирским транспорто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с участием детей в возрасте до 16 ле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дорожного хозяйства сельских поселений и содержание на допустимом уровне объектов транспортной инфраструктуры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  <w:t>ПАСПОР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од</w:t>
      </w:r>
      <w:r>
        <w:rPr>
          <w:b/>
          <w:bCs/>
          <w:lang w:val="en-US"/>
        </w:rPr>
        <w:t>программы</w:t>
      </w:r>
      <w:r>
        <w:rPr>
          <w:b/>
          <w:bCs/>
        </w:rPr>
        <w:t xml:space="preserve"> 1 «Организация транспортного обслуживания населения на территории Кольского муниципального района. Развитие транспортной инфраструктуры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bCs/>
        </w:rPr>
        <w:t>муниципальной программы «Развитие транспортной системы» на 2017-2020 г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01"/>
      </w:tblGrid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витие транспортной системы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ли под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1. Развитие транспортной системы 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дачи под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sz w:val="22"/>
                <w:lang w:eastAsia="ru-RU"/>
              </w:rPr>
              <w:t>1. Организация и развитие перевозок пассажиров автомобильным транспортом по муниципальным маршрутам, в том числе социально значимым муниципальным маршрутам между поселениями Коль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Развитие муниципальных маршру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3. Информирование населения в области транспортного обслуживания, освещение деятельности по реформированию пассажирского транспорта в средствах массовой информации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Количество социально значимых автобусных маршрутов общего пользования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Регулярность движения  автобусов по маршрутам, %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казчики подпрограммы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Кольского района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Заказчик-координатор подпрограммы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Кольского района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оки и этапы реализации подпрограммы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-2020 гг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Финансовое обеспечение подпрограммы   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Всего по подпрограмме</w:t>
            </w:r>
            <w:r>
              <w:rPr>
                <w:b/>
                <w:sz w:val="22"/>
                <w:lang w:eastAsia="ru-RU"/>
              </w:rPr>
              <w:t>: 45</w:t>
            </w:r>
            <w:r>
              <w:rPr>
                <w:b/>
                <w:bCs/>
                <w:sz w:val="22"/>
                <w:lang w:eastAsia="ru-RU"/>
              </w:rPr>
              <w:t xml:space="preserve"> 735,0 </w:t>
            </w:r>
            <w:r>
              <w:rPr>
                <w:b/>
                <w:sz w:val="22"/>
                <w:lang w:eastAsia="ru-RU"/>
              </w:rPr>
              <w:t>тыс. руб</w:t>
            </w:r>
            <w:r>
              <w:rPr>
                <w:sz w:val="22"/>
                <w:lang w:eastAsia="ru-RU"/>
              </w:rPr>
              <w:t>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  <w:lang w:eastAsia="ru-RU"/>
              </w:rPr>
              <w:t>МБ: 36 024,4 тыс. руб</w:t>
            </w:r>
            <w:r>
              <w:rPr>
                <w:sz w:val="22"/>
                <w:lang w:eastAsia="ru-RU"/>
              </w:rPr>
              <w:t>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2017 год – 9 006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2018 год – 9 006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2019 год – 9 006,1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2020 год – 9 006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  <w:lang w:eastAsia="ru-RU"/>
              </w:rPr>
              <w:t>ОБ: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b/>
                <w:sz w:val="22"/>
                <w:lang w:eastAsia="ru-RU"/>
              </w:rPr>
              <w:t>9 710,6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b/>
                <w:sz w:val="22"/>
                <w:lang w:eastAsia="ru-RU"/>
              </w:rPr>
              <w:t>тыс. руб</w:t>
            </w:r>
            <w:r>
              <w:rPr>
                <w:sz w:val="22"/>
                <w:lang w:eastAsia="ru-RU"/>
              </w:rPr>
              <w:t>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2017 год – 461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2018 год – 7 527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2019 год – 1 381,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2020 год – 340,3тыс. руб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учшение качества обслуживания пассажиров, обеспечение безопасности перевозки граждан наземным пассажирским транспортом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b/>
          <w:bCs/>
          <w:lang w:eastAsia="ru-RU"/>
        </w:rPr>
        <w:t>1. Характеристика проблемы, на решение которой направлена данная под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 xml:space="preserve">Транспорт - не только отрасль, перемещающая грузы и людей, а, в первую очередь, межотраслевая система, преобразующая условия жизнедеятельности и хозяйств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На сегодняшний день недостаточная развитость транспортной инфраструктуры остается значимым фактором, тормозящим социально-экономическое развитие Кольского района. Существующее состояние транспортной системы оказывает достаточно серьезное влияние на развитие социальной сферы района и, как следствие, на уровень обеспеченности жителей района государственными и муниципальными услуг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 xml:space="preserve">Высокая социальная значимость транспортной системы в Кольском районе Мурманской области объясняется, прежде всего, низким уровнем компактности проживания населения на территории района. Сегодня более 40% населенных пунктов имеют численность проживающих 300 человек и менее. Подобная некомпактность, наличие малочисленных населенных пунктов приводят к значительным затратам на содержание инфраструктуры социальной сферы и отрицательно влияют на качество оказываем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На современном этапе развития экономики Кольского района перед транспортным комплексом стоит серьезная задача повышения существующего уровня обеспечения потребностей населения района в транспортном обслуживании и качества предоставляем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Характер подвижности населения, уровень развития производства и торговли определяет спрос на услуги транспорта, однако в последние годы в сфере транспортных услуг накопилось много нерешенных проблем, которые не способствуют осуществлению перспективной социально-экономической политик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Несмотря на рост транспортных тарифов за последние годы, финансовое положение транспортных организаций остается сложным. Трудное финансовое положение транспортных организаций объясняется, главным образом, ростом цен на топливо, электроэнергию и материалы, потребляемые транспортом, а также неполной компенсацией затрат на убыточные социально значимые перевозки. Рост количества личного транспорта привел к снижению спроса на пассажирские перевозки, что, в свою очередь, послужило причиной сокращения доходов автотранспортных пред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Следствием трудного финансового положения предприятий являются большой износ и недостаток транспортных средств, вызванные низкими темпами обновления пассажирского па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В предприятиях пассажирского транспорта общего пользования преобладает устаревшая техника, работающая во многих случаях за пределами нормативного срока службы. Изношенность технических средств транспорта не обеспечивает безопасности перевозок пассажиров, ухудшает экологическую ситу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Таким образом, проблема развития транспортного обслуживания населения представляет собой широкий круг взаимосвязанных технических, экономических и организационных вопросов, решение которых требует значительных объемов капиталовложений, оздоровления финансового состояния предприятий транспортного комплекса, усиления их поддержки и является необходимым условием стабилизации работы пассажирского транспорта, обеспечения его безопасности, улучшения условий и уровня жизни населения на территории Коль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 xml:space="preserve">Наиболее реальным и доступным направлением решения сложившихся проблем является проведение качественного изменения транспортной системы района. Дальнейшее сохранение указанных выше проблем может вызвать ситуацию, при которой районный транспортный комплекс будет не в состоянии справиться с растущими потребностями экономики, что негативно отразится на интенсивности деловой активности хозяйствующих субъектов, эффективности их деятельности и, в конечном счете, может стать тормозом социально-экономического развития Кольского района Мурман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 xml:space="preserve">Транспортная доступность является важной составляющей комфортной жизнедеятельности граждан, обеспечивающей свободу передвижения и мобильность населения, экономической конкурентоспособности района. Поэтому создание рациональной, разветвленной, современной транспортной сети, удовлетворяющей потребности населения и экономики района в транспортной доступности является приоритетной задачей развития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lang w:eastAsia="ru-RU"/>
        </w:rPr>
        <w:t>Подпрограмма направлена на развитие транспортной системы Кольского района Мурманской области с повышением уровня ее безопасности, доступности и качества услуг транспортного комплекса для населения, интеграцией в Российское транспортное пространство в соответствии со стратегическими планами социально-экономического развития рег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Целью подпрограммы является развитие транспортной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lang w:eastAsia="ru-RU"/>
        </w:rPr>
        <w:t xml:space="preserve">Для достижения поставленной цели необходимо решить следующие задачи развития транспортной инфраструктуры Кольского района Мурманской области на период до 2020 год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lang w:eastAsia="ru-RU"/>
        </w:rPr>
        <w:t>1. Организация и развитие перевозок пассажиров автомобильным транспортом по муниципальным маршрутам, в том числе социально значимым муниципальным маршрутам между поселениями Коль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2. Развитие муниципальных маршру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/>
      </w:pPr>
      <w:r>
        <w:rPr>
          <w:lang w:eastAsia="ru-RU"/>
        </w:rPr>
        <w:t>3. Информирование населения в области транспортного обслуживания, освещение деятельности по реформированию пассажирского транспорта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bCs/>
          <w:lang w:eastAsia="ru-RU"/>
        </w:rPr>
      </w:pPr>
      <w:r>
        <w:rPr>
          <w:lang w:eastAsia="ru-RU"/>
        </w:rPr>
        <w:t xml:space="preserve">Срок реализации подпрограммы - 2017 – 2020 годы. Разбивка подпрограммных мероприятий на этапы не предусмотре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bCs/>
          <w:lang w:eastAsia="ru-RU"/>
        </w:rPr>
      </w:pPr>
      <w:r>
        <w:rPr>
          <w:bCs/>
          <w:lang w:eastAsia="ru-RU"/>
        </w:rPr>
        <w:t>Показателями эффективности, позволяющими оценить ход реализации подпрограммы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6"/>
        <w:outlineLvl w:val="1"/>
        <w:rPr>
          <w:bCs/>
          <w:lang w:eastAsia="ru-RU"/>
        </w:rPr>
      </w:pPr>
      <w:r>
        <w:rPr>
          <w:bCs/>
          <w:lang w:eastAsia="ru-RU"/>
        </w:rPr>
        <w:t>- количество социально значимых автобусных маршрутов общего пользования, ед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6"/>
        <w:outlineLvl w:val="1"/>
        <w:rPr>
          <w:bCs/>
          <w:lang w:eastAsia="ru-RU"/>
        </w:rPr>
      </w:pPr>
      <w:r>
        <w:rPr>
          <w:bCs/>
          <w:lang w:eastAsia="ru-RU"/>
        </w:rPr>
        <w:t>- регулярность движения автобусов по маршрутам,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6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bCs/>
          <w:lang w:eastAsia="ru-RU"/>
        </w:rPr>
      </w:pPr>
      <w:r>
        <w:rPr>
          <w:bCs/>
          <w:lang w:eastAsia="ru-RU"/>
        </w:rPr>
        <w:t>Значения основных показателей по годам представлены в таблице 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92"/>
        <w:gridCol w:w="992"/>
        <w:gridCol w:w="993"/>
        <w:gridCol w:w="992"/>
        <w:gridCol w:w="85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Cs w:val="22"/>
                <w:lang w:eastAsia="ru-RU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целевого индикатора 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показате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  <w:bCs/>
                <w:szCs w:val="22"/>
                <w:lang w:eastAsia="ru-RU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по годам</w:t>
            </w:r>
          </w:p>
        </w:tc>
      </w:tr>
      <w:tr>
        <w:trPr>
          <w:tblHeader w:val="true"/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2020</w:t>
            </w:r>
          </w:p>
        </w:tc>
      </w:tr>
      <w:tr>
        <w:trPr>
          <w:tblHeader w:val="true"/>
          <w:trHeight w:val="12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2"/>
                <w:lang w:eastAsia="ru-RU"/>
              </w:rPr>
              <w:t>Цель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2"/>
                <w:lang w:eastAsia="ru-RU"/>
              </w:rPr>
              <w:t>Развитие транспортной сист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  <w:lang w:eastAsia="ru-RU"/>
              </w:rPr>
              <w:t>Количество социально значимых автобусных маршрутов общего поль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  <w:lang w:eastAsia="ru-RU"/>
              </w:rPr>
              <w:t>Регулярность движения  автобусов по маршрут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b/>
          <w:bCs/>
          <w:lang w:eastAsia="ru-RU"/>
        </w:rPr>
        <w:t>3. Перечень подпрограммных мероприятий с указанием сроков, исполнителей, объемов и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 xml:space="preserve">Мероприятия подпрограммы исходят из реально существующих потребностей экономики и населения Кольского района Мурманской области, направлены на снятие возможных инфраструктурных ограничений по развитию экономики района и на обеспечение доступности и качества транспортных услуг населению в соответствии с социальными стандарт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Перечень основных мероприятий представлен в приложении N 1 к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/>
      </w:pPr>
      <w:r>
        <w:rPr>
          <w:b/>
          <w:bCs/>
          <w:lang w:eastAsia="ru-RU"/>
        </w:rPr>
        <w:t>4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Источниками финансирования подпрограммы являются средства бюджета Кольского района и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 xml:space="preserve">Общий объем финансирования подпрограммы составляет </w:t>
      </w:r>
      <w:r>
        <w:rPr>
          <w:b/>
          <w:sz w:val="22"/>
          <w:lang w:eastAsia="ru-RU"/>
        </w:rPr>
        <w:t>45 735</w:t>
      </w:r>
      <w:r>
        <w:rPr>
          <w:b/>
          <w:bCs/>
          <w:sz w:val="22"/>
          <w:lang w:eastAsia="ru-RU"/>
        </w:rPr>
        <w:t xml:space="preserve">,0 </w:t>
      </w:r>
      <w:r>
        <w:rPr>
          <w:b/>
          <w:bCs/>
          <w:lang w:eastAsia="ru-RU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По годам реализации объем финансирования представлен в таблице 2 в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559"/>
        <w:gridCol w:w="1560"/>
        <w:gridCol w:w="1842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 xml:space="preserve">Источ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2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202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9" w:hanging="639"/>
              <w:jc w:val="both"/>
              <w:outlineLvl w:val="1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Всего,                  </w:t>
              <w:br/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 46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6 53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0 38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 346,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бюджет Кол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 00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 00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szCs w:val="22"/>
                <w:lang w:eastAsia="ru-RU"/>
              </w:rPr>
              <w:t>9 00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 006,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6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2"/>
                <w:lang w:eastAsia="ru-RU"/>
              </w:rPr>
              <w:t>7 52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2"/>
                <w:lang w:eastAsia="ru-RU"/>
              </w:rPr>
              <w:t>1 381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4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Объемы финансирования программы уточняются и устанавливаются ежегодно при формировании бюджетов соответствующих уровней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lang w:eastAsia="ru-RU"/>
        </w:rPr>
      </w:pPr>
      <w:r>
        <w:rPr>
          <w:bCs/>
          <w:lang w:eastAsia="ru-RU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8"/>
          <w:lang w:eastAsia="ru-RU"/>
        </w:rPr>
      </w:pPr>
      <w:r>
        <w:rPr>
          <w:b/>
          <w:bCs/>
          <w:sz w:val="18"/>
          <w:lang w:eastAsia="ru-RU"/>
        </w:rPr>
      </w:r>
    </w:p>
    <w:tbl>
      <w:tblPr>
        <w:tblW w:w="150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5"/>
        <w:gridCol w:w="1134"/>
        <w:gridCol w:w="1418"/>
        <w:gridCol w:w="1418"/>
        <w:gridCol w:w="1276"/>
        <w:gridCol w:w="1558"/>
        <w:gridCol w:w="992"/>
        <w:gridCol w:w="992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ь, задачи, программные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казчик (ГРБС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Цель подпрограммы: Развитие транспортной системы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дача 1. Организация и развитие перевозок пассажиров автомобильным транспортом по муниципальным маршрутам, в том числе социально значимым муниципальным маршрутам между поселениями Ко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 Обеспечение потребностей населения в транспортном обслуживании автомобильным транспортом общего польз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-20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4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6 53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  <w:lang w:eastAsia="ru-RU"/>
              </w:rPr>
              <w:t>103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  <w:lang w:eastAsia="ru-RU"/>
              </w:rPr>
              <w:t>9 346,4</w:t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 0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 0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 0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 006,1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 5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3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4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Возмещение убытков  организациям автомобильного транспорта  общего пользования от эксплуатационной деятельности на социально значимых муниципальных маршрута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-20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0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0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46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перевозчикам, осуществляющим регулярные перевозки пассажиров и багажа на муниципальных маршрутах по регулируемым тарифам, не обеспечивающим возмещение понесенных затрат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а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9 0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9 006,1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6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2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0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006,1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46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образований для осуществления расходов, связанных с предоставлением субсидий организациям, осуществляющим регулярные перевозки пассажиров и багажа на муниципальных маршрутах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а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 2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6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 2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реализацию Закона Мурманской области «О предоставлении льготного проезда на городском электрическом и автомобильном транспорте общего пользования обучающимся государственных областных и муниципальных образовательных организаций Мурманской области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-20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4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3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3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340,3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по задаче 1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 7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4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6 53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  <w:lang w:eastAsia="ru-RU"/>
              </w:rPr>
              <w:t>103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  <w:lang w:eastAsia="ru-RU"/>
              </w:rPr>
              <w:t>9 346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7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Б 36 0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0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 0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 0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 006,1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 9 7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 5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3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дача 2. Развитие муниципальных маршру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2. Формирование маршрутной схемы Кольского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-20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дача 3. Информирование населения в области транспортного обслуживания, освещение деятельности по реформированию пассажирского транспорта в средствах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9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3. Освещение в средствах массовой информации деятельности по организации транспортного обслуживания на территории Кольского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-20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о подпрограмме 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45 7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4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6 53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 3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9 346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Б 36 0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0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 0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 0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 006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 9 7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3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40,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559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  <w:lang w:val="en-US"/>
        </w:rPr>
        <w:t>ПАСПОР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д</w:t>
      </w:r>
      <w:r>
        <w:rPr>
          <w:b/>
          <w:bCs/>
          <w:lang w:val="en-US"/>
        </w:rPr>
        <w:t>программы</w:t>
      </w:r>
      <w:r>
        <w:rPr>
          <w:b/>
          <w:bCs/>
        </w:rPr>
        <w:t xml:space="preserve"> 2 </w:t>
      </w:r>
      <w:r>
        <w:rPr>
          <w:b/>
        </w:rPr>
        <w:t>«Повышение безопасности дорожного движения и снижение дорожно-транспортного травматизма» муниципальной программы «Развитие транспортной системы» на 2017-2020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витие транспортной систе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 Повышение безопасности дорожного движения и  снижение дорожно-транспортного травматизма путем привлечения органов местного самоуправления, системы МВД и организаций различных форм собственности к реализации мероприятий, предусмотренных Программой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дач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</w:rPr>
              <w:t>1. Формирование безопасного поведения участников дорожного движения и предупреждение детского дорожно-транспортного травматизм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sz w:val="22"/>
                <w:lang w:eastAsia="ru-RU"/>
              </w:rPr>
              <w:t>Важнейшие целевые показатели (индикаторы) реализации 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sz w:val="22"/>
                <w:lang w:eastAsia="ru-RU"/>
              </w:rPr>
              <w:t xml:space="preserve">программы (с указанием значений по годам)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Количество ДТП на территории Коль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</w:rPr>
              <w:t>2. Количество ДТП с участием детей в возрасте до 16 лет на территории Коль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казчики 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Управление образования администрации Коль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 xml:space="preserve">Сроки и этапы реализации подпрограммы 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2017-2020 гг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Финансов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дпрограммы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 xml:space="preserve">Всего по подпрограмме: </w:t>
            </w:r>
            <w:r>
              <w:rPr>
                <w:b/>
                <w:sz w:val="22"/>
                <w:lang w:eastAsia="ru-RU"/>
              </w:rPr>
              <w:t>1 134,0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b/>
                <w:sz w:val="22"/>
                <w:lang w:eastAsia="ru-RU"/>
              </w:rPr>
              <w:t>тыс. руб</w:t>
            </w:r>
            <w:r>
              <w:rPr>
                <w:sz w:val="22"/>
                <w:lang w:eastAsia="ru-RU"/>
              </w:rPr>
              <w:t>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  <w:lang w:eastAsia="ru-RU"/>
              </w:rPr>
              <w:t>МБ: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b/>
                <w:sz w:val="22"/>
                <w:lang w:eastAsia="ru-RU"/>
              </w:rPr>
              <w:t>1 134,0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b/>
                <w:sz w:val="22"/>
                <w:lang w:eastAsia="ru-RU"/>
              </w:rPr>
              <w:t>тыс. руб</w:t>
            </w:r>
            <w:r>
              <w:rPr>
                <w:sz w:val="22"/>
                <w:lang w:eastAsia="ru-RU"/>
              </w:rPr>
              <w:t>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2017 год - 283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2018 год - 283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2019 год - 283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 год - 283,5 тыс. руб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 xml:space="preserve">Ожидаемые конечные результаты реализации подпрограммы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щественное снижение ДТП с участием детей в возрасте до 16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b/>
          <w:bCs/>
        </w:rPr>
        <w:t xml:space="preserve">1. Характеристика проблемы, на решение которой направлена данная под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bCs/>
        </w:rPr>
        <w:t>Безопасность дорожного движения является одной из важных социально-экономических и демографических задач Мурманской област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На территории Кольского района за 2017 год (с АППГ) зарегистрировано 112 (129) дорожно-транспортных происшествий, при которых получили ранения 166 (175) человек и 15 (24) человек погибло. В сравнении с аналогичным периодом прошлого года количество происшествий снизилось на -13,2%, количество травмированных в ДТП уменьшилось на -5,1%, количество погибших уменьшилось на -37,5%. Тяжесть последствий в ДТП в 2017 (2016) составила 8,3 (12,1)%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За 2017 год (с АППГ) с участием несовершеннолетних зарегистрировано 9 (14) ДТП, в которых травмировано 11 (16) детей, погибших нет. Из общего количества пострадавших в ДТ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5 (7) несовершеннолетних в возрасте до 7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5 (9) – в возрасте от 7 до 14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1 (0) – в возрасте свыше 14 лет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оличество происшествий в 2017 году с детьми снизилось на 35,7%, погибшие отсутствуют, количество травмированных -31,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Уменьшить уровень аварийности, человеческие и материальные потери возможно лишь при осуществлении согласованного комплекса законодательных, экономических, организационных, технических и воспитательных мероприятий по обеспечению безопасности дорожного движения. Эффективность самих мероприятий во многом будет зависеть от объемов необходимого це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b/>
          <w:b/>
          <w:bCs/>
        </w:rPr>
      </w:pPr>
      <w:r>
        <w:rPr>
          <w:b/>
          <w:bCs/>
        </w:rPr>
        <w:t>2. Цель и задач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</w:rPr>
        <w:t>Значительное внимание в транспортной системе Кольского района  необходимо уделять обеспечению качественного транспортного обслуживая населения и обеспечению безопасности дорожного движения,</w:t>
      </w:r>
      <w:r>
        <w:rPr/>
        <w:t xml:space="preserve"> снижению количества ДТП, в том числе с участием детей в возрасте до 16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Задача подпрограммы: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Целью данной подпрограммы является повышение безопасности дорожного движения и  снижение дорожно-транспортного травматизма путем привлечения органов местного самоуправления, системы МВД и организаций различных форм собственности к реализации мероприятий, предусмотренных Программ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lang w:eastAsia="ru-RU"/>
        </w:rPr>
        <w:t>Сроки реализации подпрограммы - 2017 – 2020 годы. Разбивка подпрограммных мероприятий на этапы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lang w:eastAsia="ru-RU"/>
        </w:rPr>
        <w:t xml:space="preserve">Важнейшими целевыми показателями (индикаторами) реализации подпрограммы являются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lang w:eastAsia="ru-RU"/>
        </w:rPr>
        <w:t>1. Количество ДТП на территории Кольского района, е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 </w:t>
      </w:r>
      <w:r>
        <w:rPr/>
        <w:t>Количество ДТП с участием детей в возрасте до 16  лет на территории Кольского района</w:t>
      </w:r>
      <w:r>
        <w:rPr>
          <w:lang w:eastAsia="ru-RU"/>
        </w:rPr>
        <w:t>, е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начения основных показателей по годам представлены в таблице 3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lang w:eastAsia="ru-RU"/>
        </w:rPr>
      </w:pPr>
      <w:r>
        <w:rPr>
          <w:lang w:eastAsia="ru-RU"/>
        </w:rPr>
        <w:t>Таблица 3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350"/>
        <w:gridCol w:w="1066"/>
        <w:gridCol w:w="1067"/>
        <w:gridCol w:w="1066"/>
        <w:gridCol w:w="1127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целевого индикатора 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lang w:eastAsia="ru-RU"/>
              </w:rPr>
              <w:t>Единица измерения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 годам</w:t>
            </w:r>
          </w:p>
        </w:tc>
      </w:tr>
      <w:tr>
        <w:trPr>
          <w:tblHeader w:val="true"/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20</w:t>
            </w:r>
          </w:p>
        </w:tc>
      </w:tr>
      <w:tr>
        <w:trPr>
          <w:tblHeader w:val="true"/>
          <w:trHeight w:val="837" w:hRule="atLeast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lang w:eastAsia="ru-RU"/>
              </w:rPr>
              <w:t>Цель:</w:t>
            </w:r>
            <w:r>
              <w:rPr>
                <w:bCs/>
                <w:sz w:val="22"/>
                <w:lang w:eastAsia="ru-RU"/>
              </w:rPr>
              <w:t xml:space="preserve"> Повышение безопасности дорожного движения и  снижение дорожно-транспортного травматизма путем привлечения органов местного самоуправления, системы МВД и организаций различных форм собственности к реализации мероприятий, предусмотренных Программой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Количество ДТП </w:t>
            </w:r>
            <w:r>
              <w:rPr>
                <w:sz w:val="22"/>
                <w:lang w:eastAsia="ru-RU"/>
              </w:rPr>
              <w:t>на территории Коль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Количество ДТП с участием детей в возрасте до 16  лет </w:t>
            </w:r>
            <w:r>
              <w:rPr>
                <w:sz w:val="22"/>
                <w:lang w:eastAsia="ru-RU"/>
              </w:rPr>
              <w:t>на территории Коль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b/>
          <w:bCs/>
          <w:lang w:eastAsia="ru-RU"/>
        </w:rPr>
        <w:t>3. Перечень подпрограммных мероприятий с указанием сроков, исполнителей, объемов и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Перечень основных мероприятий представл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/>
      </w:pPr>
      <w:r>
        <w:rPr>
          <w:b/>
          <w:bCs/>
        </w:rPr>
        <w:t>4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азмер и суммы финансового обеспечения подпрограммы по годам в тыс. руб. представлены в таблице 4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993"/>
        <w:gridCol w:w="992"/>
        <w:gridCol w:w="992"/>
        <w:gridCol w:w="826"/>
      </w:tblGrid>
      <w:tr>
        <w:trPr>
          <w:trHeight w:val="35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Объемы финансирования по годам (тыс. руб.)</w:t>
            </w:r>
          </w:p>
        </w:tc>
      </w:tr>
      <w:tr>
        <w:trPr>
          <w:trHeight w:val="23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 Ко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3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Общий объем финансирования на реализацию подпрограммы за счет бюджета Кольского района </w:t>
      </w:r>
      <w:r>
        <w:rPr>
          <w:b/>
        </w:rPr>
        <w:t>– 1 134,0</w:t>
      </w:r>
      <w:r>
        <w:rPr/>
        <w:t xml:space="preserve"> тыс. рублей.</w:t>
      </w:r>
    </w:p>
    <w:p>
      <w:pPr>
        <w:sectPr>
          <w:headerReference w:type="default" r:id="rId8"/>
          <w:type w:val="nextPage"/>
          <w:pgSz w:w="11906" w:h="16838"/>
          <w:pgMar w:left="1559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/>
        <w:t>к Подпрограмме 2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РОПРИЯТИЙ ПОДПРОГРАММЫ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1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1843"/>
        <w:gridCol w:w="1559"/>
        <w:gridCol w:w="1416"/>
        <w:gridCol w:w="1134"/>
        <w:gridCol w:w="992"/>
        <w:gridCol w:w="992"/>
        <w:gridCol w:w="993"/>
      </w:tblGrid>
      <w:tr>
        <w:trPr>
          <w:tblHeader w:val="true"/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, задачи, подпрограммных</w:t>
            </w:r>
          </w:p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одам реализации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безопасности дорожного движения и  снижение дорожно-транспортного травматизма путем привлечения органов местного самоуправления, системы МВД и организаций различных форм собственности к реализации мероприятий, предусмотренных Программой</w:t>
            </w:r>
          </w:p>
        </w:tc>
      </w:tr>
      <w:tr>
        <w:trPr>
          <w:trHeight w:val="411" w:hRule="atLeast"/>
        </w:trPr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. </w:t>
            </w:r>
            <w:r>
              <w:rPr>
                <w:bCs/>
                <w:sz w:val="22"/>
                <w:szCs w:val="22"/>
              </w:rPr>
              <w:t>Формирование безопасного поведения участников дорожного движения и предупреждение детского дорожно–транспортного травматизма</w:t>
            </w:r>
          </w:p>
        </w:tc>
      </w:tr>
      <w:tr>
        <w:trPr>
          <w:trHeight w:val="7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сновное мероприятие 1. Развитие системы предупреждения дорожно-транспортных происшествий и возникновения опасных ситуаций на автомобильных дорогах с участием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и Ко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и К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</w:t>
            </w:r>
          </w:p>
        </w:tc>
      </w:tr>
      <w:tr>
        <w:trPr>
          <w:trHeight w:val="7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>Проведение в образовательных учреждениях Кольского района массовых мероприятий, направленных на профилактику детского дорожно-транспортного травматизма (организационное 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и Ко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и К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ероприятия, связанные с повышением безопасности дорожного движения и снижением дорожно-транспортного травматизма в Кольском район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и Коль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и Ко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чебной литературой и наглядными учебно-методическими материалами обучающихся и воспитанников (стенды, плакаты и т.д.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открытие и обустройство специализированных классов по формированию безопасного поведения на дорогах и изучению правил дорожного дви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приобретение светоотражающих значков, подсветок, браслетов, жилетов, рюкзаков  для пеше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559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bCs/>
        </w:rPr>
        <w:t xml:space="preserve">Подпрограммы 3 «Развитие дорожного хозяйства </w:t>
      </w:r>
      <w:r>
        <w:rPr>
          <w:b/>
        </w:rPr>
        <w:t>сельских поселений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bCs/>
        </w:rPr>
        <w:t>муниципальной программы «Развитие транспортной системы» на 2017-2020 г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Развитие транспортной системы 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>Ц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>1. Обеспечение развития дорожного хозяйства сельских поселений.</w:t>
            </w:r>
          </w:p>
        </w:tc>
      </w:tr>
      <w:tr>
        <w:trPr>
          <w:trHeight w:val="8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bCs/>
              </w:rPr>
              <w:t>1. Приведение в нормативное состояние сети автомобильных дорог общего пользования местного значения на территории сельских поселений.</w:t>
            </w:r>
          </w:p>
        </w:tc>
      </w:tr>
      <w:tr>
        <w:trPr>
          <w:trHeight w:val="15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bCs/>
              </w:rPr>
              <w:t>Важнейшие целевые показатели (индикаторы) реализации подпрограммы (с указанием значений по годам)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bCs/>
              </w:rPr>
              <w:t>1. Доля дорог местного значения на территории сельских поселений соответствующих нормативным требованиям по транспортно-эксплуатационному состоянию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>2. Количество ДТП, произошедших на автодорогах общего пользования местного значения сельских поселений по причине неудовлетворительных дорожных условий</w:t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>Заказчики  под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bCs/>
              </w:rPr>
              <w:t>Администрация Кольского район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>Сроки и этапы реализации под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>2017-2020 гг.</w:t>
            </w:r>
          </w:p>
        </w:tc>
      </w:tr>
      <w:tr>
        <w:trPr>
          <w:trHeight w:val="26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bCs/>
              </w:rPr>
              <w:t xml:space="preserve">Всего по подпрограмме: </w:t>
            </w:r>
            <w:r>
              <w:rPr>
                <w:b/>
                <w:bCs/>
              </w:rPr>
              <w:t>92 302,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ыс. руб</w:t>
            </w:r>
            <w:r>
              <w:rPr>
                <w:bCs/>
              </w:rPr>
              <w:t>., в т.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b/>
                <w:bCs/>
              </w:rPr>
              <w:t>МБ: 34 177,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ыс. руб</w:t>
            </w:r>
            <w:r>
              <w:rPr>
                <w:bCs/>
              </w:rPr>
              <w:t>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2017 год – </w:t>
            </w:r>
            <w:r>
              <w:rPr>
                <w:bCs/>
                <w:szCs w:val="22"/>
              </w:rPr>
              <w:t xml:space="preserve">8 757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>2018 год – 7 773,6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2019 год – </w:t>
            </w:r>
            <w:r>
              <w:rPr>
                <w:bCs/>
                <w:szCs w:val="22"/>
              </w:rPr>
              <w:t xml:space="preserve">8 713,7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2020 год – </w:t>
            </w:r>
            <w:r>
              <w:rPr>
                <w:bCs/>
                <w:szCs w:val="22"/>
              </w:rPr>
              <w:t xml:space="preserve">8 932,8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: 58 125,0 тыс. руб., </w:t>
            </w:r>
            <w:r>
              <w:rPr>
                <w:bCs/>
              </w:rPr>
              <w:t>из них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bCs/>
              </w:rPr>
              <w:t>2017 год – 52 011,4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bCs/>
              </w:rPr>
              <w:t>2018 год – 6 113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>2019 год –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>2020 год – 0,0 тыс. руб.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</w:rPr>
            </w:pPr>
            <w:r>
              <w:rPr>
                <w:bCs/>
              </w:rPr>
              <w:t>Создание условий для развития дорожного хозяйства сельских поселений и содержание на допустимом уровне объектов транспортной инфраструктур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1. Характеристика проблемы, на решение которой направлена данная подпрограмм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Дорожное хозяйство является одной из важнейших отраслей экономики, от устойчивого и эффективного функционирования которой в значительной степени зависят социально-экономическое положение сельских поселений Кольского района Мурманской области и условия жизни населения. Актуальность разработки Под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В целях восстановления и улучшения эксплуатационных качеств автомобильных дорог общего пользования местного значения </w:t>
      </w:r>
      <w:r>
        <w:rPr>
          <w:bCs/>
        </w:rPr>
        <w:t>на территории</w:t>
      </w:r>
      <w:r>
        <w:rPr>
          <w:rFonts w:eastAsia="Times New Roman"/>
          <w:lang w:eastAsia="ru-RU"/>
        </w:rPr>
        <w:t xml:space="preserve"> сельских поселений необходимо проведение мероприятий по ремонту, капитальному ремонту и содержанию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Разработка и реализация Подпрограммы позволят комплексно подойти к развитию автомобильных дорог общего пользования местного значения на территории сельских поселений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сельских поселений Кольского района Мурма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/>
          <w:b/>
          <w:bCs/>
        </w:rPr>
      </w:pPr>
      <w:r>
        <w:rPr>
          <w:b/>
          <w:bCs/>
        </w:rPr>
        <w:t>2. Цель и задач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Муниципальная подпрограмма направлена на выполнение полномочий, связанных с организацией дорожной деятельности в отношении автомобильных дорог местного значения на территории сельских поселений Кольского района Мурманской области, повышение эффективности и безопасности функционирования сети автомобильных дорог, снижение количества обращений в органы местного самоуправления о неудовлетворительном состоянии автомобильных дорог местного значения сельских поселений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- приведение состояния дорог местного значения </w:t>
      </w:r>
      <w:r>
        <w:rPr>
          <w:bCs/>
        </w:rPr>
        <w:t>на территории</w:t>
      </w:r>
      <w:r>
        <w:rPr>
          <w:rFonts w:eastAsia="Times New Roman"/>
          <w:lang w:eastAsia="ru-RU"/>
        </w:rPr>
        <w:t xml:space="preserve"> сельских поселений в соответствие с нормативными требованиями по транспортно-эксплуатационному состоя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- капитальный ремонт и ремонт дорог местного значения на территории сельских посел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ь подпрограммы - обеспечение развития дорожного хозяйства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стижение цели подпрограммы будет осуществляться путем выполнения следующей задачи - приведение в нормативное состояние сети автомобильных дорог общего пользования местного значения в границах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Сроки реализации подпрограммы - 2017 – 2020 год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 xml:space="preserve">Важнейшими целевыми показателями (индикаторами) реализации подпрограммы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1134"/>
        <w:gridCol w:w="708"/>
        <w:gridCol w:w="709"/>
        <w:gridCol w:w="708"/>
        <w:gridCol w:w="710"/>
      </w:tblGrid>
      <w:tr>
        <w:trPr>
          <w:tblHeader w:val="true"/>
          <w:trHeight w:val="6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lang w:eastAsia="ru-RU"/>
              </w:rPr>
              <w:t>Наименование целевого индикатора 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lang w:eastAsia="ru-RU"/>
              </w:rPr>
              <w:t>Единица измер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 годам</w:t>
            </w:r>
          </w:p>
        </w:tc>
      </w:tr>
      <w:tr>
        <w:trPr>
          <w:tblHeader w:val="true"/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20</w:t>
            </w:r>
          </w:p>
        </w:tc>
      </w:tr>
      <w:tr>
        <w:trPr>
          <w:tblHeader w:val="true"/>
          <w:trHeight w:val="5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Цель: </w:t>
            </w:r>
            <w:r>
              <w:rPr>
                <w:bCs/>
                <w:sz w:val="22"/>
                <w:lang w:eastAsia="ru-RU"/>
              </w:rPr>
              <w:t>Обеспечение развития дорожного хозяйства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</w:rPr>
              <w:t>Доля дорог местного значения на территории сельских поселений, соответствующих нормативным требованиям по транспортно-эксплуатационному состоя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5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Количество ДТП, произошедших на автодорогах общего пользования местного значения сельских поселений, по причине неудовлетворительных дорожных усло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/>
          <w:b/>
          <w:bCs/>
        </w:rPr>
      </w:pPr>
      <w:r>
        <w:rPr>
          <w:b/>
          <w:bCs/>
        </w:rPr>
        <w:t>3. Перечень подпрограммных мероприятий с указанием сроков, исполнителей, объемов и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Перечень основных мероприятий представлен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/>
          <w:b/>
          <w:bCs/>
        </w:rPr>
      </w:pPr>
      <w:r>
        <w:rPr>
          <w:b/>
          <w:bCs/>
        </w:rPr>
        <w:t>4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азмер и суммы финансового обеспечения подпрограммы по годам в тыс. руб. представлены в таблице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418"/>
        <w:gridCol w:w="1134"/>
        <w:gridCol w:w="141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b/>
                <w:bCs/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b/>
                <w:bCs/>
                <w:sz w:val="22"/>
                <w:lang w:eastAsia="ru-RU"/>
              </w:rPr>
              <w:t>202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39" w:hanging="639"/>
              <w:jc w:val="both"/>
              <w:outlineLvl w:val="1"/>
              <w:rPr/>
            </w:pPr>
            <w:r>
              <w:rPr>
                <w:sz w:val="22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60 76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 8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8 7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8 932,8</w:t>
            </w:r>
          </w:p>
        </w:tc>
      </w:tr>
      <w:tr>
        <w:trPr>
          <w:trHeight w:val="4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юджет Кол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7 7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8 7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8 932,8</w:t>
            </w:r>
          </w:p>
        </w:tc>
      </w:tr>
      <w:tr>
        <w:trPr>
          <w:trHeight w:val="37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 01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 1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559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бщий объем финансирования на реализацию подпрограммы – </w:t>
      </w:r>
      <w:r>
        <w:rPr>
          <w:b/>
        </w:rPr>
        <w:t>92 302,1</w:t>
      </w:r>
      <w:r>
        <w:rPr>
          <w:b/>
          <w:bCs/>
        </w:rPr>
        <w:t xml:space="preserve"> </w:t>
      </w:r>
      <w:r>
        <w:rPr/>
        <w:t>тыс. рублей.</w:t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/>
        <w:t>к Подпрограмме 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РОПРИЯТИЙ ПОДПРОГРАММЫ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74"/>
        <w:gridCol w:w="1701"/>
        <w:gridCol w:w="2126"/>
        <w:gridCol w:w="1278"/>
        <w:gridCol w:w="1416"/>
        <w:gridCol w:w="1134"/>
        <w:gridCol w:w="992"/>
        <w:gridCol w:w="1040"/>
        <w:gridCol w:w="992"/>
      </w:tblGrid>
      <w:tr>
        <w:trPr>
          <w:tblHeader w:val="true"/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, задачи, подпрограммных</w:t>
            </w:r>
          </w:p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одам реализации (тыс. руб.)</w:t>
            </w:r>
          </w:p>
        </w:tc>
      </w:tr>
      <w:tr>
        <w:trPr>
          <w:tblHeader w:val="true"/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развития дорожного хозяйства сельских поселений</w:t>
            </w:r>
          </w:p>
        </w:tc>
      </w:tr>
      <w:tr>
        <w:trPr>
          <w:trHeight w:val="54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: </w:t>
            </w:r>
            <w:r>
              <w:rPr>
                <w:bCs/>
                <w:sz w:val="22"/>
                <w:szCs w:val="22"/>
              </w:rPr>
              <w:t xml:space="preserve">Приведение в нормативное состояние сети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в границах</w:t>
            </w:r>
            <w:r>
              <w:rPr>
                <w:bCs/>
                <w:sz w:val="22"/>
                <w:szCs w:val="22"/>
              </w:rPr>
              <w:t xml:space="preserve"> сельских поселений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Строительство, содержание и ремонт автодорог местного значения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8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32,8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содержание дорог местного значения в границах сельских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9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формление технических паспортов на бесхозяйные объек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Кольского района на строительство, реконструкцию, ремонт и капитальный ремонт автомобильных дорог общего пользования местного значения (на конкурсной основе) за счет средств дорожного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,8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азработка проектной и конкурс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строительство, реконструкцию, ремонт и капитальный ремонт автомобильных дорог общего пользования местного значения (на конкурсной основе) за счет средств дорожного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1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Кольского района на осуществление части функций, связанных с исполнением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4 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ельского поселения Тулома Кольского района на осуществление части функций, связанных с исполнением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ельского поселения Пушной Кольского района на осуществление части функций, связанных с исполнением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ельского поселения Териберка Кольского района на осуществление части функций, связанных с исполнением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ельского поселения Междуречье Кольского района на осуществление части функций, связанных с исполнением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ельского поселения Ура-Губа Кольского района на осуществление части функций, связанных с исполнением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8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32,8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8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32,8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559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  <w:t>Механизм реализации Программы (в цело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 xml:space="preserve">Организация и управление всем комплексом работ по реализации программы осуществляется администрацией Кольского района в лице  отдела архитектуры, строительства и дорожно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Отдел архитектуры, строительства и дорожной деятельности, как структурное подразделение администрации Кольск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- осуществляет текущий контроль исполнения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- составляет отчеты по реализации подпрограммы, подготавливает ежегодный доклад о ходе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- проводит ежегодную оценку эффективности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- готовит предложения по корректировке перечня подпрограммных мероприятий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Оценка эффективности реализации Программы (в цел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Оценка эффективности реализации подпрограммы в отчетном году проводится муниципальным заказчиком-координатором по двум направлен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- оценка достижения плановых значений индикатор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- оценка полноты финансирования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1. Оценка достижения плановых значений индикаторов программы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en-US"/>
        </w:rPr>
        <w:t>SUM</w:t>
      </w:r>
      <w:hyperlink r:id="rId12">
        <w:r>
          <w:rPr>
            <w:rStyle w:val="InternetLink"/>
            <w:b/>
            <w:bCs/>
            <w:sz w:val="22"/>
            <w:szCs w:val="22"/>
          </w:rPr>
          <w:t>Ф (</w:t>
        </w:r>
        <w:r>
          <w:rPr>
            <w:rStyle w:val="InternetLink"/>
            <w:b/>
            <w:bCs/>
            <w:sz w:val="22"/>
            <w:szCs w:val="22"/>
            <w:lang w:val="en-US"/>
          </w:rPr>
          <w:t>n</w:t>
        </w:r>
        <w:r>
          <w:rPr>
            <w:rStyle w:val="InternetLink"/>
            <w:b/>
            <w:bCs/>
            <w:sz w:val="22"/>
            <w:szCs w:val="22"/>
          </w:rPr>
          <w:t>)</w:t>
        </w:r>
      </w:hyperlink>
      <w:r>
        <w:rPr>
          <w:b/>
          <w:bCs/>
          <w:sz w:val="22"/>
          <w:szCs w:val="22"/>
        </w:rPr>
        <w:t xml:space="preserve"> / </w:t>
      </w:r>
      <w:hyperlink r:id="rId13">
        <w:r>
          <w:rPr>
            <w:rStyle w:val="InternetLink"/>
            <w:b/>
            <w:bCs/>
            <w:sz w:val="22"/>
            <w:szCs w:val="22"/>
          </w:rPr>
          <w:t>П (</w:t>
        </w:r>
        <w:r>
          <w:rPr>
            <w:rStyle w:val="InternetLink"/>
            <w:b/>
            <w:bCs/>
            <w:sz w:val="22"/>
            <w:szCs w:val="22"/>
            <w:lang w:val="en-US"/>
          </w:rPr>
          <w:t>n</w:t>
        </w:r>
        <w:r>
          <w:rPr>
            <w:rStyle w:val="InternetLink"/>
            <w:b/>
            <w:bCs/>
            <w:sz w:val="22"/>
            <w:szCs w:val="22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hyperlink r:id="rId14">
        <w:r>
          <w:rPr>
            <w:rStyle w:val="InternetLink"/>
            <w:b/>
            <w:bCs/>
            <w:sz w:val="22"/>
            <w:szCs w:val="22"/>
          </w:rPr>
          <w:t>ДИП</w:t>
        </w:r>
      </w:hyperlink>
      <w:r>
        <w:rPr>
          <w:b/>
          <w:bCs/>
          <w:sz w:val="22"/>
          <w:szCs w:val="22"/>
        </w:rPr>
        <w:t xml:space="preserve"> = ------------------------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hyperlink r:id="rId15">
        <w:r>
          <w:rPr>
            <w:rStyle w:val="InternetLink"/>
            <w:b/>
            <w:bCs/>
            <w:sz w:val="22"/>
            <w:szCs w:val="22"/>
          </w:rPr>
          <w:t>n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г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Ф(n) - фактически достигнутое в отчетном году значение индикатора n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П (n) - планируемое  в  отчетном  году  значение  индикатора  n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n - количество индикаторов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ДИП - достижение плановых индикат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  <w:t>Шкала оценки результативности 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10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ДИП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0,95 &lt;= ДИП&lt;= 1,05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высокая результативность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0,7 &lt;= ДИП&lt;= 0,95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средняя результативность программы (недовыполнение плана)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1,05 &lt;= ДИП&lt;= 1,3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средняя результативность программы (перевыполнение плана)*</w:t>
            </w:r>
          </w:p>
        </w:tc>
      </w:tr>
      <w:tr>
        <w:trPr>
          <w:trHeight w:val="18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ДИП&lt; 0,7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 xml:space="preserve">низкая результативность 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(существенное недовыполнение плана)</w:t>
            </w:r>
          </w:p>
        </w:tc>
      </w:tr>
      <w:tr>
        <w:trPr>
          <w:trHeight w:val="25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ДИП&gt; 1,3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 xml:space="preserve">низкая результативность 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(существенное перевыполнение плана)*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sz w:val="22"/>
        </w:rPr>
        <w:t>*Существенное перевыполнение плановых значений индикаторов может свидетельствовать о том, чт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sz w:val="22"/>
        </w:rPr>
        <w:t xml:space="preserve">а) программа получила излишнее финансирование, которое могло бы быть использовано на другие приоритетные программ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 w:val="22"/>
        </w:rPr>
      </w:pPr>
      <w:r>
        <w:rPr>
          <w:sz w:val="22"/>
        </w:rPr>
        <w:t>б) допущены серьезные ошибки на этапе планирования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2. Оценка полноты финансирования мероприятий программы (ПФ) рассчитывается по формуле (рассматриваются только мероприятия, по которым программой предусмотрено финансирование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  <w:t xml:space="preserve">             </w:t>
      </w:r>
      <w:r>
        <w:rPr>
          <w:b/>
          <w:bCs/>
          <w:sz w:val="22"/>
          <w:szCs w:val="22"/>
          <w:lang w:val="en-US"/>
        </w:rPr>
        <w:t xml:space="preserve">SUM </w:t>
      </w:r>
      <w:hyperlink r:id="rId16">
        <w:r>
          <w:rPr>
            <w:rStyle w:val="InternetLink"/>
            <w:b/>
            <w:bCs/>
            <w:sz w:val="22"/>
            <w:szCs w:val="22"/>
            <w:lang w:val="en-US"/>
          </w:rPr>
          <w:t>P</w:t>
        </w:r>
        <w:r>
          <w:rPr>
            <w:rStyle w:val="InternetLink"/>
            <w:b/>
            <w:bCs/>
            <w:sz w:val="22"/>
            <w:szCs w:val="22"/>
            <w:vertAlign w:val="subscript"/>
          </w:rPr>
          <w:t>факт</w:t>
        </w:r>
        <w:r>
          <w:rPr>
            <w:rStyle w:val="InternetLink"/>
            <w:b/>
            <w:bCs/>
            <w:sz w:val="22"/>
            <w:szCs w:val="22"/>
            <w:lang w:val="en-US"/>
          </w:rPr>
          <w:t>(i)</w:t>
        </w:r>
      </w:hyperlink>
      <w:r>
        <w:rPr>
          <w:b/>
          <w:bCs/>
          <w:sz w:val="22"/>
          <w:szCs w:val="22"/>
          <w:lang w:val="en-US"/>
        </w:rPr>
        <w:t xml:space="preserve"> / </w:t>
      </w:r>
      <w:hyperlink r:id="rId17">
        <w:r>
          <w:rPr>
            <w:rStyle w:val="InternetLink"/>
            <w:b/>
            <w:bCs/>
            <w:sz w:val="22"/>
            <w:szCs w:val="22"/>
            <w:lang w:val="en-US"/>
          </w:rPr>
          <w:t>P</w:t>
        </w:r>
        <w:r>
          <w:rPr>
            <w:rStyle w:val="InternetLink"/>
            <w:b/>
            <w:bCs/>
            <w:sz w:val="22"/>
            <w:szCs w:val="22"/>
            <w:vertAlign w:val="subscript"/>
          </w:rPr>
          <w:t>план</w:t>
        </w:r>
        <w:r>
          <w:rPr>
            <w:rStyle w:val="InternetLink"/>
            <w:b/>
            <w:bCs/>
            <w:sz w:val="22"/>
            <w:szCs w:val="22"/>
            <w:lang w:val="en-US"/>
          </w:rPr>
          <w:t>(i)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hyperlink r:id="rId18">
        <w:r>
          <w:rPr>
            <w:rStyle w:val="InternetLink"/>
            <w:b/>
            <w:bCs/>
            <w:sz w:val="22"/>
            <w:szCs w:val="22"/>
          </w:rPr>
          <w:t>ПФ</w:t>
        </w:r>
      </w:hyperlink>
      <w:r>
        <w:rPr>
          <w:b/>
          <w:bCs/>
          <w:sz w:val="22"/>
          <w:szCs w:val="22"/>
        </w:rPr>
        <w:t xml:space="preserve"> = --------------------------------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hyperlink r:id="rId19">
        <w:r>
          <w:rPr>
            <w:rStyle w:val="InternetLink"/>
            <w:b/>
            <w:bCs/>
            <w:sz w:val="22"/>
            <w:szCs w:val="22"/>
          </w:rPr>
          <w:t>i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Р</w:t>
      </w:r>
      <w:r>
        <w:rPr>
          <w:vertAlign w:val="subscript"/>
        </w:rPr>
        <w:t>факт</w:t>
      </w:r>
      <w:r>
        <w:rPr/>
        <w:t>(i) - фактический объем финансирования программы по i-му мероприятию программы за отчетный год (по всем источникам финансирования, предусмотренным в  программ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Р</w:t>
      </w:r>
      <w:r>
        <w:rPr>
          <w:vertAlign w:val="subscript"/>
        </w:rPr>
        <w:t>план</w:t>
      </w:r>
      <w:r>
        <w:rPr/>
        <w:t>(i) - плановый объем финансирования программы по i-му мероприятию программы за отчетный год (по всем источникам финансирования, предусмотренным в программ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I - общее количество мероприятий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ПФ - полнота финанс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  <w:t>Шкала оценки полноты финансирования мероприятий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050"/>
      </w:tblGrid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Ф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0,98 &lt;= ПФ &lt;= 1,0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полное финансирование 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0,5 &lt;= ПФ &lt;= 0,9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неполное финансировани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1,02 &lt;= ПФ &lt;= 1,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увеличенное финансировани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ПФ &lt; 0,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существенное недофинансировани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ПФ &gt; 1,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чрезмерное финансирование программы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0"/>
      <w:type w:val="nextPage"/>
      <w:pgSz w:w="11906" w:h="16838"/>
      <w:pgMar w:left="1559" w:right="70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yperlink" Target="consultantplus://offline/main?base=RLAW087;n=29985;fld=134;dst=3" TargetMode="External"/><Relationship Id="rId13" Type="http://schemas.openxmlformats.org/officeDocument/2006/relationships/hyperlink" Target="consultantplus://offline/main?base=RLAW087;n=29985;fld=134;dst=4" TargetMode="External"/><Relationship Id="rId14" Type="http://schemas.openxmlformats.org/officeDocument/2006/relationships/hyperlink" Target="consultantplus://offline/main?base=RLAW087;n=29985;fld=134;dst=7" TargetMode="External"/><Relationship Id="rId15" Type="http://schemas.openxmlformats.org/officeDocument/2006/relationships/hyperlink" Target="consultantplus://offline/main?base=RLAW087;n=29985;fld=134;dst=8" TargetMode="External"/><Relationship Id="rId16" Type="http://schemas.openxmlformats.org/officeDocument/2006/relationships/hyperlink" Target="consultantplus://offline/main?base=RLAW087;n=29985;fld=134;dst=10" TargetMode="External"/><Relationship Id="rId17" Type="http://schemas.openxmlformats.org/officeDocument/2006/relationships/hyperlink" Target="consultantplus://offline/main?base=RLAW087;n=29985;fld=134;dst=11" TargetMode="External"/><Relationship Id="rId18" Type="http://schemas.openxmlformats.org/officeDocument/2006/relationships/hyperlink" Target="consultantplus://offline/main?base=RLAW087;n=29985;fld=134;dst=13" TargetMode="External"/><Relationship Id="rId19" Type="http://schemas.openxmlformats.org/officeDocument/2006/relationships/hyperlink" Target="consultantplus://offline/main?base=RLAW087;n=29985;fld=134;dst=12" TargetMode="External"/><Relationship Id="rId20" Type="http://schemas.openxmlformats.org/officeDocument/2006/relationships/header" Target="header10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5:00Z</dcterms:created>
  <dc:creator>none</dc:creator>
  <dc:description/>
  <dc:language>en-US</dc:language>
  <cp:lastModifiedBy>user</cp:lastModifiedBy>
  <cp:lastPrinted>2018-12-11T16:36:00Z</cp:lastPrinted>
  <dcterms:modified xsi:type="dcterms:W3CDTF">2019-08-12T13:15:00Z</dcterms:modified>
  <cp:revision>2</cp:revision>
  <dc:subject/>
  <dc:title/>
</cp:coreProperties>
</file>