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aps/>
          <w:sz w:val="20"/>
          <w:szCs w:val="20"/>
        </w:rPr>
        <w:t xml:space="preserve">Сведения о доходах, об имуществе  и обязательствах имущественного характера </w:t>
      </w:r>
    </w:p>
    <w:p>
      <w:pPr>
        <w:pStyle w:val="Style16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 xml:space="preserve">руководителей муниципальных учреждений культуры и муниципальных образовательных учреждений </w:t>
      </w:r>
    </w:p>
    <w:p>
      <w:pPr>
        <w:pStyle w:val="Style16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 xml:space="preserve">дополнительного образования детей в сфере культуры и  членов их семей. за 2012 год </w:t>
      </w:r>
      <w:r>
        <w:rPr>
          <w:rFonts w:cs="Arial Narrow" w:ascii="Arial Narrow" w:hAnsi="Arial Narrow"/>
          <w:caps/>
          <w:sz w:val="20"/>
          <w:szCs w:val="20"/>
        </w:rPr>
        <w:t xml:space="preserve"> </w:t>
      </w:r>
    </w:p>
    <w:p>
      <w:pPr>
        <w:pStyle w:val="Style16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16"/>
        <w:gridCol w:w="1256"/>
        <w:gridCol w:w="1423"/>
        <w:gridCol w:w="953"/>
        <w:gridCol w:w="1892"/>
        <w:gridCol w:w="1423"/>
        <w:gridCol w:w="1017"/>
        <w:gridCol w:w="1829"/>
        <w:gridCol w:w="2023"/>
      </w:tblGrid>
      <w:tr>
        <w:trPr>
          <w:tblHeader w:val="true"/>
          <w:trHeight w:val="261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амилия, имя отчество  руководителя  муниципального   (члены семьи без указания  Ф.И.О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щаемая должност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бщая сумма декларированного дохода за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012 </w:t>
            </w:r>
            <w:r>
              <w:rPr>
                <w:rFonts w:cs="Arial Narrow" w:ascii="Arial Narrow" w:hAnsi="Arial Narrow"/>
                <w:sz w:val="16"/>
                <w:szCs w:val="16"/>
              </w:rPr>
              <w:t>год  (руб.)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ходящееся в пользован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ощадь (кв.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есто располо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ощадь (кв.м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есто расположен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Алты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МАУК «Кольский районный Центр культуры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813 328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Однокомнатная 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30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г.Севастопол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омн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11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г.Мурманс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м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«Туломская Дм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894 632,0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погре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367,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6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с.туло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25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с.туло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ваз 2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en-US"/>
              </w:rPr>
              <w:t>hyunday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легк. 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мз 8136</w:t>
            </w:r>
          </w:p>
        </w:tc>
      </w:tr>
      <w:tr>
        <w:trPr>
          <w:trHeight w:val="5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768 820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27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с.туло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Забабу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М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«Междуреченская ДМ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892 241,9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п.Междуреч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Мини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Рено Сц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445 116,59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л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 xml:space="preserve">МОУ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«Молочненская ДМ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836 188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½ кварти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28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г.Мурман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ВАЗ 2106</w:t>
            </w:r>
          </w:p>
        </w:tc>
      </w:tr>
      <w:tr>
        <w:trPr>
          <w:trHeight w:val="87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не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м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«териберская Дм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469 846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18,2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30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п.териб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г.мурман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182 058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Скирид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МБ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«Кольская РДШ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928 087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однокомнатная 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30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г.Мурман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566 314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трёхкомнатная 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7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г.Мурман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en-US"/>
              </w:rPr>
              <w:t>Renault Megan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Стар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м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«верхнетуломская дм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540 221,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1/4 кварти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61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п. в.тулом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тугу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м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«кильдинская дм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735 416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трёкомнатная 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76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п.молоч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en-US"/>
              </w:rPr>
              <w:t>daewoo matiz</w:t>
            </w:r>
          </w:p>
        </w:tc>
      </w:tr>
      <w:tr>
        <w:trPr>
          <w:trHeight w:val="103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хрип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МУК «Межпоселенческая библиотека кольского район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534 680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34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г.ко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1 226 424,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34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г.Ко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70 364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варти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51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г.мурман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шевроле круз</w:t>
            </w:r>
          </w:p>
        </w:tc>
      </w:tr>
      <w:tr>
        <w:trPr>
          <w:trHeight w:val="11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Чем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о.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М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«Мурмашинская ДШ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813 90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½ кварти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4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ольский район п.Мурмаш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ВАЗ 2106</w:t>
            </w:r>
          </w:p>
        </w:tc>
      </w:tr>
      <w:tr>
        <w:trPr>
          <w:trHeight w:val="84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м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«пушновская дм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560 979,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½ кварти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50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г.волог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34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п.песч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г.Мончегор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341 621,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½ кварти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50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г.волог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34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г.мончегор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en-US"/>
              </w:rPr>
              <w:t>nissan note</w:t>
            </w:r>
          </w:p>
        </w:tc>
      </w:tr>
      <w:tr>
        <w:trPr>
          <w:trHeight w:val="30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70 210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старший инспектор отдела культуры администрации кольского района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>волкова и.г.</w:t>
      </w:r>
    </w:p>
    <w:sectPr>
      <w:type w:val="nextPage"/>
      <w:pgSz w:orient="landscape" w:w="16838" w:h="11906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3:00Z</dcterms:created>
  <dc:creator>Admin</dc:creator>
  <dc:description/>
  <cp:keywords/>
  <dc:language>en-US</dc:language>
  <cp:lastModifiedBy>user</cp:lastModifiedBy>
  <cp:lastPrinted>2013-07-16T09:36:00Z</cp:lastPrinted>
  <dcterms:modified xsi:type="dcterms:W3CDTF">2020-08-31T08:50:00Z</dcterms:modified>
  <cp:revision>3</cp:revision>
  <dc:subject/>
  <dc:title/>
</cp:coreProperties>
</file>