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Calibri"/>
          <w:caps/>
          <w:sz w:val="16"/>
          <w:szCs w:val="16"/>
        </w:rPr>
        <w:t xml:space="preserve"> </w:t>
      </w:r>
      <w:r>
        <w:rPr>
          <w:rFonts w:cs="Calibri"/>
          <w:b/>
          <w:bCs/>
          <w:caps/>
          <w:sz w:val="16"/>
          <w:szCs w:val="16"/>
        </w:rPr>
        <w:t xml:space="preserve"> </w:t>
      </w:r>
      <w:r>
        <w:rPr>
          <w:rFonts w:cs="Times New Roman"/>
          <w:b/>
          <w:bCs/>
          <w:caps/>
          <w:sz w:val="16"/>
          <w:szCs w:val="16"/>
        </w:rPr>
        <w:t xml:space="preserve">Сведения о доходах, об имуществе  и обязательствах имущественного характера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руководителей муниципальных учреждений культуры и муниципальных образовательных учреждений </w:t>
      </w:r>
    </w:p>
    <w:p>
      <w:pPr>
        <w:pStyle w:val="Style16"/>
        <w:jc w:val="center"/>
        <w:rPr/>
      </w:pPr>
      <w:r>
        <w:rPr>
          <w:rFonts w:cs="Times New Roman"/>
          <w:b/>
          <w:bCs/>
          <w:caps/>
          <w:sz w:val="16"/>
          <w:szCs w:val="16"/>
        </w:rPr>
        <w:t>дополнительного образования в сфере культуры и искусства и  членов их семей</w:t>
      </w:r>
    </w:p>
    <w:p>
      <w:pPr>
        <w:pStyle w:val="Style16"/>
        <w:jc w:val="center"/>
        <w:rPr/>
      </w:pPr>
      <w:r>
        <w:rPr>
          <w:rFonts w:cs="Times New Roman"/>
          <w:b/>
          <w:bCs/>
          <w:caps/>
          <w:sz w:val="16"/>
          <w:szCs w:val="16"/>
        </w:rPr>
        <w:t>за 2016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99"/>
        <w:gridCol w:w="1259"/>
        <w:gridCol w:w="1120"/>
        <w:gridCol w:w="1123"/>
        <w:gridCol w:w="1266"/>
        <w:gridCol w:w="1256"/>
        <w:gridCol w:w="978"/>
        <w:gridCol w:w="1120"/>
        <w:gridCol w:w="1117"/>
        <w:gridCol w:w="1247"/>
        <w:gridCol w:w="12"/>
        <w:gridCol w:w="1318"/>
      </w:tblGrid>
      <w:tr>
        <w:trPr>
          <w:tblHeader w:val="true"/>
          <w:trHeight w:val="26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илия, имя отчество  руководителя  муниципального   (члены семьи без указания  Ф.И.О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Общая сумма декларированного дохода за </w:t>
            </w:r>
            <w:r>
              <w:rPr>
                <w:rFonts w:cs="Times New Roman"/>
                <w:b/>
                <w:sz w:val="16"/>
                <w:szCs w:val="16"/>
              </w:rPr>
              <w:t xml:space="preserve">2016 </w:t>
            </w:r>
            <w:r>
              <w:rPr>
                <w:rFonts w:cs="Times New Roman"/>
                <w:sz w:val="16"/>
                <w:szCs w:val="16"/>
              </w:rPr>
              <w:t>год  (руб.)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лощадь (кв. 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Алты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АУК  «Кольский районный Центр культур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374 257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ы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Севастопо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н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улом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66 093,3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льский район (45 км по дороге Кола-Верхнетуломский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жегородская  обл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815 718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баб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дуреч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7 462,5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п. Междуреч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subishi OUTLANDER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ада 4х4 УРБ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дувная лодка ПВХ "Бейджер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794 879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еждуреч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олочн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060 04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икк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К «Межпоселенческая библиотека Коль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063 580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. Мурмаш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Н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Терибер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126 4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/2 до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413 324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Ск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Кольская Р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63 562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638 349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у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Кильди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378 107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оис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ДО "Верхнетуломская ДМШ»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087 347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Трехкомнатная 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428 854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ерхнетулом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azda 626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0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К "Териберская сельская библиоте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 978 47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 от реализации однокомнатной квартиры по адресу г. Кола, ул. Поморская, д. 2 кв. 43</w:t>
            </w:r>
          </w:p>
        </w:tc>
      </w:tr>
      <w:tr>
        <w:trPr>
          <w:trHeight w:val="67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ид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К "Урагубская  сельская библиоте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432 748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ТО Видя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427 05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5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ТО Видя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CHEVROLET  CAPTIV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5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ТО Видя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Ю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БУК "Туломская модельная сельская библиот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493 668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3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Чем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Мурмашин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121 467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Санкт -Петербу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К "Пушновская  сельская библиоте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9 859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/3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51,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Пуш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32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3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Пуш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olkswagen Tigua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Шишкан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К "Междуреченская сельская библиоте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8 98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еждуреч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2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4 23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Nissan Pathfinder;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space 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Пушнов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935 606,66</w:t>
            </w:r>
            <w:r>
              <w:rPr>
                <w:rFonts w:cs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Песчанны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430 16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OTE</w:t>
            </w:r>
            <w:r>
              <w:rPr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цеп 8294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 xml:space="preserve">Старший инспектор отдела культуры администрации Кольского </w:t>
      </w:r>
      <w:r>
        <w:rPr>
          <w:rFonts w:cs="Times New Roman"/>
          <w:i/>
          <w:sz w:val="16"/>
          <w:szCs w:val="16"/>
        </w:rPr>
        <w:t xml:space="preserve">района                   </w:t>
      </w:r>
      <w:r>
        <w:rPr>
          <w:rFonts w:cs="Times New Roman"/>
          <w:b/>
          <w:i/>
          <w:sz w:val="16"/>
          <w:szCs w:val="16"/>
        </w:rPr>
        <w:t>Смирнова И. К.</w:t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guadeloupetitletext">
    <w:name w:val="b-guadeloupe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Admin</dc:creator>
  <dc:description/>
  <cp:keywords/>
  <dc:language>en-US</dc:language>
  <cp:lastModifiedBy>user</cp:lastModifiedBy>
  <cp:lastPrinted>2015-04-30T11:13:00Z</cp:lastPrinted>
  <dcterms:modified xsi:type="dcterms:W3CDTF">2020-08-31T08:14:00Z</dcterms:modified>
  <cp:revision>72</cp:revision>
  <dc:subject/>
  <dc:title/>
</cp:coreProperties>
</file>