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Times New Roman"/>
          <w:b/>
          <w:b/>
          <w:bCs/>
          <w:caps/>
          <w:sz w:val="16"/>
          <w:szCs w:val="16"/>
        </w:rPr>
      </w:pPr>
      <w:r>
        <w:rPr>
          <w:rFonts w:cs="Times New Roman"/>
          <w:b/>
          <w:bCs/>
          <w:caps/>
          <w:sz w:val="16"/>
          <w:szCs w:val="16"/>
        </w:rPr>
        <w:t xml:space="preserve">Сведения о доходах, об имуществе  и обязательствах имущественного характера </w:t>
      </w:r>
    </w:p>
    <w:p>
      <w:pPr>
        <w:pStyle w:val="Style16"/>
        <w:jc w:val="center"/>
        <w:rPr>
          <w:rFonts w:cs="Times New Roman"/>
          <w:b/>
          <w:b/>
          <w:bCs/>
          <w:caps/>
          <w:sz w:val="16"/>
          <w:szCs w:val="16"/>
        </w:rPr>
      </w:pPr>
      <w:r>
        <w:rPr>
          <w:rFonts w:cs="Times New Roman"/>
          <w:b/>
          <w:bCs/>
          <w:caps/>
          <w:sz w:val="16"/>
          <w:szCs w:val="16"/>
        </w:rPr>
        <w:t xml:space="preserve">руководителей муниципальных учреждений культуры и муниципальных образовательных учреждений </w:t>
      </w:r>
    </w:p>
    <w:p>
      <w:pPr>
        <w:pStyle w:val="Style16"/>
        <w:jc w:val="center"/>
        <w:rPr>
          <w:rFonts w:cs="Times New Roman"/>
          <w:b/>
          <w:b/>
          <w:bCs/>
          <w:caps/>
          <w:sz w:val="16"/>
          <w:szCs w:val="16"/>
        </w:rPr>
      </w:pPr>
      <w:r>
        <w:rPr>
          <w:rFonts w:cs="Times New Roman"/>
          <w:b/>
          <w:bCs/>
          <w:caps/>
          <w:sz w:val="16"/>
          <w:szCs w:val="16"/>
        </w:rPr>
        <w:t>дополнительного образования в сфере культуры и искусства и  членов их семей 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399"/>
        <w:gridCol w:w="1259"/>
        <w:gridCol w:w="1120"/>
        <w:gridCol w:w="1123"/>
        <w:gridCol w:w="1266"/>
        <w:gridCol w:w="1256"/>
        <w:gridCol w:w="978"/>
        <w:gridCol w:w="1120"/>
        <w:gridCol w:w="1117"/>
        <w:gridCol w:w="1247"/>
        <w:gridCol w:w="12"/>
        <w:gridCol w:w="1318"/>
      </w:tblGrid>
      <w:tr>
        <w:trPr>
          <w:tblHeader w:val="true"/>
          <w:trHeight w:val="261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Фамилия, имя отчество  руководителя муниципального (члены семьи без указания Ф.И.О.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Замещаемая должност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 xml:space="preserve">Общая сумма декларированного дохода за </w:t>
            </w:r>
            <w:r>
              <w:rPr>
                <w:rFonts w:cs="Times New Roman"/>
                <w:b/>
                <w:sz w:val="16"/>
                <w:szCs w:val="16"/>
              </w:rPr>
              <w:t xml:space="preserve">2019 </w:t>
            </w:r>
            <w:r>
              <w:rPr>
                <w:rFonts w:cs="Times New Roman"/>
                <w:sz w:val="16"/>
                <w:szCs w:val="16"/>
              </w:rPr>
              <w:t>год  (руб.)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ходящееся в пользовании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лощадь (кв.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Место располо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лощадь (кв. м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Место расположения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Алтын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  <w:highlight w:val="green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  <w:highlight w:val="green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highlight w:val="green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МАУК «Кольский районный Центр культуры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1 353 324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ры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Севастополь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,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. Кола 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32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н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Дорош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Г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Туломская ДМШ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530 393,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ольский район (45 км по дороге Кола-Верхнетуломский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,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. Тулом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АЗ 21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HYUNDAY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CRETA</w:t>
            </w:r>
            <w:r>
              <w:rPr>
                <w:rFonts w:cs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402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4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жегородская  обл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 xml:space="preserve">940 627,4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2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. Туло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754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ан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очь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«Междуреченская ДМ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596 467,6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,4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п. Молоч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JB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RI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696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 516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Молочны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Молочны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67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уб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«Межпоселенческая библиотека Кольского района»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1 </w:t>
            </w:r>
            <w:r>
              <w:rPr>
                <w:rFonts w:cs="Times New Roman"/>
                <w:sz w:val="16"/>
                <w:szCs w:val="16"/>
                <w:lang w:val="en-US"/>
              </w:rPr>
              <w:t>258</w:t>
            </w: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/>
              </w:rPr>
              <w:t>203</w:t>
            </w:r>
            <w:r>
              <w:rPr>
                <w:rFonts w:cs="Times New Roman"/>
                <w:sz w:val="16"/>
                <w:szCs w:val="16"/>
              </w:rPr>
              <w:t>,</w:t>
            </w:r>
            <w:r>
              <w:rPr>
                <w:rFonts w:cs="Times New Roman"/>
                <w:sz w:val="16"/>
                <w:szCs w:val="16"/>
                <w:lang w:val="en-US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,4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. Мол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Кильдинстро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67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ал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Л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«Молочненская ДМ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023 886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,6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,6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606,0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Приморско-Ахтар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1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Змерзл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МБУК «Кольская центральная детская библиоте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994 156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. Мурмаш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60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ем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«Териберская ДМ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 xml:space="preserve">896 385,8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1/2 дол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,9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. Териб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42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440 679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1/2 до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5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сп. Терибер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60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Скирид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Е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Кольская РДШ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635 271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726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998 175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65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Тугу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«Кильдинская ДМ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1 557 966,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ль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Молоч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SUZUKI SX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62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оисе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МБУДО "Верхнетуломская ДМШ»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 xml:space="preserve">1 230 535,26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-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506" w:hRule="atLeast"/>
        </w:trPr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 xml:space="preserve">436 484,2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/2 до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ль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Верхнетуломск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Mazda 626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506" w:hRule="atLeast"/>
        </w:trPr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/>
                <w:b/>
                <w:sz w:val="16"/>
                <w:szCs w:val="16"/>
              </w:rPr>
              <w:t>О.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БУК «Териберский сельский Дом Культур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194 431,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. Териб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Энгель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«Пушновская ДМШ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1 917 184,4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½ дол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Волог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. Песчанны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Мончегорск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373 823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½ до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Волог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Мончегор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TERRANO</w:t>
            </w:r>
            <w:r>
              <w:rPr>
                <w:rFonts w:cs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цеп 82945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8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Чемк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.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Мурмашинская ДШ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1 316 449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Санкт -Петербур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АЗ 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8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ур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Н.И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Музей истории города Кол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996 557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Смирнова Инга Константиновна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отдел культуры, старший инспектор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16"/>
          <w:szCs w:val="16"/>
        </w:rPr>
        <w:t>тел. 8-81553-3-33-87,kylt@a</w:t>
      </w:r>
      <w:r>
        <w:rPr>
          <w:rFonts w:cs="Times New Roman"/>
          <w:sz w:val="16"/>
          <w:szCs w:val="16"/>
          <w:lang w:val="en-US"/>
        </w:rPr>
        <w:t>k</w:t>
      </w:r>
      <w:r>
        <w:rPr>
          <w:rFonts w:cs="Times New Roman"/>
          <w:sz w:val="16"/>
          <w:szCs w:val="16"/>
        </w:rPr>
        <w:t>olr.gov-murman.ru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.</w:t>
      </w:r>
    </w:p>
    <w:sectPr>
      <w:type w:val="nextPage"/>
      <w:pgSz w:orient="landscape" w:w="16838" w:h="11906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guadeloupetitletext">
    <w:name w:val="b-guadeloupe__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4:00Z</dcterms:created>
  <dc:creator>Admin</dc:creator>
  <dc:description/>
  <cp:keywords/>
  <dc:language>en-US</dc:language>
  <cp:lastModifiedBy>user</cp:lastModifiedBy>
  <cp:lastPrinted>2015-04-30T11:13:00Z</cp:lastPrinted>
  <dcterms:modified xsi:type="dcterms:W3CDTF">2020-08-31T08:29:00Z</dcterms:modified>
  <cp:revision>202</cp:revision>
  <dc:subject/>
  <dc:title/>
</cp:coreProperties>
</file>