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Times New Roman"/>
          <w:b/>
          <w:b/>
          <w:bCs/>
          <w:caps/>
          <w:sz w:val="16"/>
          <w:szCs w:val="16"/>
        </w:rPr>
      </w:pPr>
      <w:r>
        <w:rPr>
          <w:rFonts w:cs="Calibri"/>
          <w:caps/>
          <w:sz w:val="16"/>
          <w:szCs w:val="16"/>
        </w:rPr>
        <w:t xml:space="preserve"> </w:t>
      </w:r>
      <w:r>
        <w:rPr>
          <w:rFonts w:cs="Calibri"/>
          <w:b/>
          <w:bCs/>
          <w:caps/>
          <w:sz w:val="16"/>
          <w:szCs w:val="16"/>
        </w:rPr>
        <w:t xml:space="preserve"> </w:t>
      </w:r>
      <w:r>
        <w:rPr>
          <w:rFonts w:cs="Times New Roman"/>
          <w:b/>
          <w:bCs/>
          <w:caps/>
          <w:sz w:val="16"/>
          <w:szCs w:val="16"/>
        </w:rPr>
        <w:t xml:space="preserve">Сведения о доходах, об имуществе  и обязательствах имущественного характера </w:t>
      </w:r>
    </w:p>
    <w:p>
      <w:pPr>
        <w:pStyle w:val="Style16"/>
        <w:jc w:val="center"/>
        <w:rPr>
          <w:rFonts w:cs="Times New Roman"/>
          <w:b/>
          <w:b/>
          <w:bCs/>
          <w:caps/>
          <w:sz w:val="16"/>
          <w:szCs w:val="16"/>
        </w:rPr>
      </w:pPr>
      <w:r>
        <w:rPr>
          <w:rFonts w:cs="Times New Roman"/>
          <w:b/>
          <w:bCs/>
          <w:caps/>
          <w:sz w:val="16"/>
          <w:szCs w:val="16"/>
        </w:rPr>
        <w:t xml:space="preserve">руководителей муниципальных учреждений культуры и муниципальных образовательных учреждений </w:t>
      </w:r>
    </w:p>
    <w:p>
      <w:pPr>
        <w:pStyle w:val="Style16"/>
        <w:jc w:val="center"/>
        <w:rPr/>
      </w:pPr>
      <w:r>
        <w:rPr>
          <w:rFonts w:cs="Times New Roman"/>
          <w:b/>
          <w:bCs/>
          <w:caps/>
          <w:sz w:val="16"/>
          <w:szCs w:val="16"/>
        </w:rPr>
        <w:t>дополнительного образования в сфере культуры и иискусства, и  членов их семей</w:t>
      </w:r>
    </w:p>
    <w:p>
      <w:pPr>
        <w:pStyle w:val="Style16"/>
        <w:jc w:val="center"/>
        <w:rPr/>
      </w:pPr>
      <w:r>
        <w:rPr>
          <w:rFonts w:cs="Times New Roman"/>
          <w:b/>
          <w:bCs/>
          <w:caps/>
          <w:sz w:val="16"/>
          <w:szCs w:val="16"/>
        </w:rPr>
        <w:t>за 2014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399"/>
        <w:gridCol w:w="1259"/>
        <w:gridCol w:w="1087"/>
        <w:gridCol w:w="6"/>
        <w:gridCol w:w="27"/>
        <w:gridCol w:w="1117"/>
        <w:gridCol w:w="1266"/>
        <w:gridCol w:w="1256"/>
        <w:gridCol w:w="978"/>
        <w:gridCol w:w="1120"/>
        <w:gridCol w:w="1117"/>
        <w:gridCol w:w="1248"/>
        <w:gridCol w:w="11"/>
        <w:gridCol w:w="1324"/>
      </w:tblGrid>
      <w:tr>
        <w:trPr>
          <w:tblHeader w:val="true"/>
          <w:trHeight w:val="261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Фамилия, имя отчество  руководителя  муниципального   (члены семьи без указания  Ф.И.О.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Замещаемая 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Общая сумма декларированного дохода за </w:t>
            </w:r>
            <w:r>
              <w:rPr>
                <w:rFonts w:cs="Times New Roman"/>
                <w:b/>
                <w:sz w:val="16"/>
                <w:szCs w:val="16"/>
              </w:rPr>
              <w:t xml:space="preserve">2014 </w:t>
            </w:r>
            <w:r>
              <w:rPr>
                <w:rFonts w:cs="Times New Roman"/>
                <w:sz w:val="16"/>
                <w:szCs w:val="16"/>
              </w:rPr>
              <w:t>год  (руб.)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ходящееся в пользовани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лощадь (кв.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есто располо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лощадь (кв.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есто расположения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Алты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АУК «Кольский районный центр культуры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077 283,4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ры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Севастополь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н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Дорош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Г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Туломская ДМШ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202 590,8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5 с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ьский район (45 км по дороге Кола-Верхнетуломский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АЗ 21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HYUNDAY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с. Тулома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1 133,5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с. Тулом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</w:tr>
      <w:tr>
        <w:trPr>
          <w:trHeight w:val="84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Забабу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Междуреченская ДМ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5 786,3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,9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п. Междуречь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sz w:val="16"/>
                  <w:szCs w:val="16"/>
                </w:rPr>
                <w:t>RENAULT SCENIC</w:t>
              </w:r>
            </w:hyperlink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5 576,6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</w:tr>
      <w:tr>
        <w:trPr>
          <w:trHeight w:val="11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Л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Молочненская ДМ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9 881,7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½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икк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УК «Межпоселенческая библиотека Кольского райо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6 749,0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½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. Мурмаш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Нем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Териберская ДМ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9 846,1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. Терибер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7 968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</w:tr>
      <w:tr>
        <w:trPr>
          <w:trHeight w:val="63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Скирид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Кольская РДШ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48 769,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6 996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тар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Верхнетуломская ДМ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2 747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¼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ь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. Верхнетуломск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9 357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CRUZ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угу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Кильдинская ДМ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69 197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Молоч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SUZUKI SX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Чемк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.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Мурмашинская ДШ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034 91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½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. Мурмаш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АЗ 210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Пушновская ДМШ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7 882,0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½ дол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Волог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. Песчанны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ончегорс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9 958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½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Волог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ончегор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NOT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16"/>
          <w:szCs w:val="16"/>
        </w:rPr>
        <w:t xml:space="preserve">Старший инспектор отдела культуры администрации Кольского района                   </w:t>
      </w:r>
      <w:r>
        <w:rPr>
          <w:rFonts w:cs="Times New Roman"/>
          <w:b/>
          <w:sz w:val="16"/>
          <w:szCs w:val="16"/>
        </w:rPr>
        <w:t>Волкова И.Г.</w:t>
      </w:r>
    </w:p>
    <w:sectPr>
      <w:type w:val="nextPage"/>
      <w:pgSz w:orient="landscape" w:w="16838" w:h="11906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guadeloupetitletext">
    <w:name w:val="b-guadeloupe__title-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.yandex.ru/count/387PucRgOZy40000ZhJt7LG5XPv05vK1cm5kGxS18eYyanWn0ucpiA8u0PW7de6ZdPBl4AOoYgZniy-zeF0V7we1fPM6V8q1aRVQMOGAZxpj_Z0CdxCnYeuFanUP1KACa6CkeA2b7G6la6Ckfvgd0QYW2NsSfC0000230QxnAzPMx6Fi50Mn0RA44BcIxn2x-mS1Wlk28wC1mV__________3yBp-NJpsZjnFWJ5Zmzy5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4:00Z</dcterms:created>
  <dc:creator>Admin</dc:creator>
  <dc:description/>
  <cp:keywords/>
  <dc:language>en-US</dc:language>
  <cp:lastModifiedBy>user</cp:lastModifiedBy>
  <cp:lastPrinted>2015-04-30T11:13:00Z</cp:lastPrinted>
  <dcterms:modified xsi:type="dcterms:W3CDTF">2020-08-31T08:10:00Z</dcterms:modified>
  <cp:revision>9</cp:revision>
  <dc:subject/>
  <dc:title/>
</cp:coreProperties>
</file>