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Times New Roman"/>
          <w:b/>
          <w:b/>
          <w:bCs/>
          <w:caps/>
          <w:sz w:val="16"/>
          <w:szCs w:val="16"/>
        </w:rPr>
      </w:pPr>
      <w:r>
        <w:rPr>
          <w:rFonts w:cs="Times New Roman"/>
          <w:b/>
          <w:bCs/>
          <w:caps/>
          <w:sz w:val="16"/>
          <w:szCs w:val="16"/>
        </w:rPr>
        <w:t xml:space="preserve">Сведения о доходах, об имуществе  и обязательствах имущественного характера </w:t>
      </w:r>
    </w:p>
    <w:p>
      <w:pPr>
        <w:pStyle w:val="Style16"/>
        <w:jc w:val="center"/>
        <w:rPr>
          <w:rFonts w:cs="Times New Roman"/>
          <w:b/>
          <w:b/>
          <w:bCs/>
          <w:caps/>
          <w:sz w:val="16"/>
          <w:szCs w:val="16"/>
        </w:rPr>
      </w:pPr>
      <w:r>
        <w:rPr>
          <w:rFonts w:cs="Times New Roman"/>
          <w:b/>
          <w:bCs/>
          <w:caps/>
          <w:sz w:val="16"/>
          <w:szCs w:val="16"/>
        </w:rPr>
        <w:t xml:space="preserve">руководителей муниципальных учреждений культуры и муниципальных образовательных учреждений </w:t>
      </w:r>
    </w:p>
    <w:p>
      <w:pPr>
        <w:pStyle w:val="Style16"/>
        <w:jc w:val="center"/>
        <w:rPr>
          <w:rFonts w:cs="Times New Roman"/>
          <w:b/>
          <w:b/>
          <w:bCs/>
          <w:caps/>
          <w:sz w:val="16"/>
          <w:szCs w:val="16"/>
        </w:rPr>
      </w:pPr>
      <w:r>
        <w:rPr>
          <w:rFonts w:cs="Times New Roman"/>
          <w:b/>
          <w:bCs/>
          <w:caps/>
          <w:sz w:val="16"/>
          <w:szCs w:val="16"/>
        </w:rPr>
        <w:t>дополнительного образования в сфере культуры и искусства и  членов их семей за 2018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399"/>
        <w:gridCol w:w="1259"/>
        <w:gridCol w:w="1120"/>
        <w:gridCol w:w="1123"/>
        <w:gridCol w:w="1266"/>
        <w:gridCol w:w="1256"/>
        <w:gridCol w:w="978"/>
        <w:gridCol w:w="1120"/>
        <w:gridCol w:w="1117"/>
        <w:gridCol w:w="1247"/>
        <w:gridCol w:w="12"/>
        <w:gridCol w:w="1318"/>
      </w:tblGrid>
      <w:tr>
        <w:trPr>
          <w:tblHeader w:val="true"/>
          <w:trHeight w:val="261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Фамилия, имя отчество  руководителя муниципального (члены семьи без указания Ф.И.О.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Замещаемая должность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 xml:space="preserve">Общая сумма декларированного дохода за </w:t>
            </w:r>
            <w:r>
              <w:rPr>
                <w:rFonts w:cs="Times New Roman"/>
                <w:b/>
                <w:sz w:val="16"/>
                <w:szCs w:val="16"/>
              </w:rPr>
              <w:t>2018</w:t>
            </w:r>
            <w:r>
              <w:rPr>
                <w:rFonts w:cs="Times New Roman"/>
                <w:sz w:val="16"/>
                <w:szCs w:val="16"/>
              </w:rPr>
              <w:t>год  (руб.)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Перечень недвижимого имущества, принадлежащего на праве собственности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ходящееся в пользовании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Вид и марка транспортных средств, принадлежащих на праве собственност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3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Вид объекта недвижим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лощадь (кв.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Место располож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Вид объекта недвижи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Площадь (кв. м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Место расположения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Алтын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МАУК «Кольский районный Центр культуры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1 464 641,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ры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г. Севастополь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324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на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г. Мурманск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Дорош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Г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/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/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/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/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/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/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/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Туломская ДМШ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1 445 814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индивидуаль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ольский район (45 км по дороге Кола-Верхнетуломский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,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. Тулом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Легков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АЗ 21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HYUNDAY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/>
              </w:rPr>
              <w:t>CRETA</w:t>
            </w:r>
            <w:r>
              <w:rPr>
                <w:rFonts w:cs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HYUNDAI 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402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,4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жегородская  обл.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834 701,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2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. Тулом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754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Дан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</w:rPr>
              <w:t>дочь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«Междуреченская ДМШ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616 328,62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,4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оль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п. Молочны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JB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RIO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696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 84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оль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. Молочны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оль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. Молочны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67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Дуб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«Межпоселенческая библиотека Кольского района»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176 304,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,4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оль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п. Мол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г. Мурманс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оль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. Кильдинстро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67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Мал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Л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«Молочненская ДМШ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1 208 436,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½ до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г. Мурманс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1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Змерзл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.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МБУК «Кольская центральная детская библиотек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979 630,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оль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. Мурмаш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60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Нем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«Териберская ДМШ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1 173 439,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1/2 дол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,9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п. Териб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Мурманс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42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604 903,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1/2 до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5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г. Мурманс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сп. Терибер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60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Скирид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Е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Кольская РДШ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638 912,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Мурманс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Мурман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726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776 470,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Мурманс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/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65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Тугу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«Кильдинская ДМШ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1 411 354,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оль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. Молочны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SUZUKI SX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62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Моисее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МБУДО "Верхнетуломская ДМШ»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 xml:space="preserve">1 147 213,50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ивиду-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Мурманс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506" w:hRule="atLeast"/>
        </w:trPr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349 280,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/2 до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оль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. Верхнетуломск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Mazda 626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201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чь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2 3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Мурман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Энгель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«Пушновская ДМШ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1 061 813,8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½ дол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Волог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п. Песчанны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г. Мончегорск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367 936,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½ до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Волог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г. Мончегор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/>
              </w:rPr>
              <w:t>TERRANO</w:t>
            </w:r>
            <w:r>
              <w:rPr>
                <w:rFonts w:cs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цеп 82945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86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Чемк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О.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Мурмашинская ДШ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1 229 11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Санкт -Петербур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Мурман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АЗ 2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Смирнова Инга Константиновна</w:t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отдел культуры, старший инспектор</w:t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тел. 8-81553-3-33-87,kylt@acolr.gov-murman.ru</w:t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>.</w:t>
      </w:r>
    </w:p>
    <w:sectPr>
      <w:type w:val="nextPage"/>
      <w:pgSz w:orient="landscape" w:w="16838" w:h="11906"/>
      <w:pgMar w:left="1134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guadeloupetitletext">
    <w:name w:val="b-guadeloupe__tit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24:00Z</dcterms:created>
  <dc:creator>Admin</dc:creator>
  <dc:description/>
  <cp:keywords/>
  <dc:language>en-US</dc:language>
  <cp:lastModifiedBy>user</cp:lastModifiedBy>
  <cp:lastPrinted>2015-04-30T11:13:00Z</cp:lastPrinted>
  <dcterms:modified xsi:type="dcterms:W3CDTF">2020-08-31T08:26:00Z</dcterms:modified>
  <cp:revision>161</cp:revision>
  <dc:subject/>
  <dc:title/>
</cp:coreProperties>
</file>