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ьского района за январь-декабрь 2019 года</w:t>
      </w:r>
    </w:p>
    <w:p>
      <w:pPr>
        <w:pStyle w:val="Normal"/>
        <w:tabs>
          <w:tab w:val="clear" w:pos="709"/>
          <w:tab w:val="left" w:pos="6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щая оценка социально-экономической ситуации в районе за отчётный период……1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мышленное производство ……………………………………………………………..1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ранспорт …………………………………………………………………………………...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льское хозяйство ………………………………………………………………………....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вестиции ………………………………………………………………………………….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ельство ………………………………………………………………………………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Жилищное строительство…………………………………………………………………..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нение консолидированного бюджета ………………………………………………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ровень жизни населения …………………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требительский рынок ……………………………………………………………………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мография………..………………………………………………………………………...4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мография организаций, индивидуальных предпринимателей………………………...4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руд и занятость ……………………………………………………………………………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оценка социально-экономической ситуации в районе за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ный пери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4 квартале 2019 года в экономике Кольского района преобладали позитивные тенде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ст наблюдается по виду экономической деятельности «Добыча полезных ископаемых», «Обрабатывающие производства», «Обеспечение электрической энергией, газом и паром, кондиционирование воздуха», «Водоснабжение, водоотведение, организация сбора и утилизации отходов, деятельность по ликвидации загрязнений», по объёмам инвестиций в основной капитал, в строительной деятельности,  ввод в эксплуатацию жиль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емесячная начисленная заработная плата работников организаций в реальном исчислении увеличилас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роченная задолженность по заработной плате в организациях отсутству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консолидированного бюджета района характеризуется профици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январе-декабре 2019 года объём отгруженных товаров собственного производства, выполненных работ и услуг собственными силами организаций составил 55 262,4 млн. рублей (195,1% к аналогичному периоду 2018 года в действующих ценах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январе-декабре 2019 года в обрабатывающих производствах отгружено товаров собственного производства, выполнено работ и услуг собственными силами на сумму 8 964,8 млн. рублей (132,6% к аналогичному периоду 2019 года в действующих ценах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фере обеспечения электрической энергией, газом и паром, кондиционирования воздуха объём отгрузки продукции в отчётном периоде составил 12 407,8 млн. рублей (108,1% к январю-декабрю 2019 года в действующих ценах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ём перевозок грузов автомобильным транспортом в 4 квартале 2019 года составил – 229,9 тыс. тонн, что на 117,8% выше аналогичного периода прошлого года, что связано с ростом у отдельных организаций потребности в перевозке грузов и с изменением дальности грузо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зооборот автомобильного транспорта за период январь-декабрь 2019 года составил – 35 902,2 тыс.т.км, что соответствует аналогичному периоду 2019 года на 100%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расли сельского хозяйства по итогам 4 квартала 2019 года наблюд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жение производства скота и птицы на убой в живом весе (50,2% к январю-декабрю 2019 года), что связано с изменением круга  респондент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жение производства молока (38,5% к январю-декабрю 2019 года), что связано с изменением круга  респонд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инвестиций в основной капитал за 4 квартал 2019 года составил 35 874,0 млн. рублей (в 2,4 раза к аналогичному периоду 2018 года). Увеличение произошло за счёт видов экономической деятельности «Обрабатывающие производства» и «Транспортировка и хранени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ём работ, выполненных собственными силами по виду деятельности «Строительство» по итогам 4 квартала 2019 года составил 22 569,0 млн. рублей, что в 4,9 раза выше аналогичного периода 2019 года. Увеличение связано с изменением объёма работ на объектах транспортной инфраструктуры и Центра по строительству крупнотоннажных морских сооружений с. Белокамен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строитель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4 квартале 2019 года за счёт всех источников финансирования введено 28 954 кв. метров общей площади жилых помещ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ого бюджет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консолидированный бюджет Кольского района исполнен по доходам в размере 2 988 965,0  тыс. рублей (113,1 % к соответствующему периоду 2018 года), по расходам – 2 882 871,8 тыс. рублей (114,2% к соответствующему периоду 2018 года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 составил 106 093,2 тыс. рублей против профицита за соответствующий период 2018 года в размере 118 058,5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ходной части бюджета налоговые и неналоговые платежи, на долю которых пришлось 39,1% от общей суммы доходов (на 01.01.2020 года – 1 167 798,6 тыс. рублей), по отношению к январю-декабрю 2018 года возросли на 12,4% за счёт налоговых поступлений в основном по налогу на прибыл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консолидированный бюджет Кольского района в общей сумме возросли по отношению к соответствующему периоду 2018 года на 13,6%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на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реднемесячная начисленная заработная плата работников организаций по итогам четвёртого квартала текущего года сложилась в размере 71 332,3 рубл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сроченная задолженность по заработной плате в организациях отсутству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1.2020 на территории муниципального района функционирует 184 стационарных торговых объ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ность населения площадью торговых объектов составляет 464,1 кв. м на 1000 человек, что превышает норматив на 5 % 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района расположены 50 нестационарных торговых объектов (18 павильона, 29 киоск, 3 автолавк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 ситуацию на потребительском рынке района можно охарактеризовать как стабильную. Дефицит товаров в магазинах района не зафиксирован. Товарная насыщенность потребительского рынка носит устойчивый характер. Ажиотажный спрос отсутствует. Рост цен на товары и услуги не превышает среднеобластные показател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района функционирует 12 аптек, 6 аптечных киосков (пунктов). </w:t>
        <w:tab/>
        <w:t>Мониторинг цен на лекарственные средства не осуществля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муниципального образования располож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61 объектов общественного питания, в том числе 27 столовых учебных заведений, организаций, промышленных предприя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13 отделений Почты России (обслуживаются 19 сельских населенных пункто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7 отделений ОАО «Сбербанка Росси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тделение ОАО «Россельхозбанк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оператором проводной связи является Мурманский филиал ОАО «Ростелеком». Телефонизировано 20 сельских населенных пун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четвёртого квартала 2020 года в Кольском районе родилось - 296 человек, умерло – 491 человек. Естественная убыль населения района – 195 человек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декабрь 2019 года на территорию Кольского района прибыло – 2015 человек, выбыло – 1801 человек. Наблюдается миграционный прирост -  214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 организаций, индивидуальных предпринима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 итогам четвёртого квартала 2019 года наблюдается снижение числа организаций района к началу текущего года на 70 единиц (с 1022 единиц на 01.01.2019 до 952 единиц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видами экономической деятельности организаций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товая и розничная торговля, ремонт автотранспортных средств и мотоциклов – 163 организа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ятельность по операциям с недвижимым имуществом – 128 организа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– 99 организа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ранспортировка и хранение – 110 организа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льское, лесное хозяйство, охота, рыболовство и рыбоводство – 77 организац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четвёртого квартала 2019 года наблюдается увеличение числа индивидуальных предпринимателей к началу текущего года на 5 человек (с 868 человек на 01.01.2019 года до 873 человек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и занят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  <w:tab/>
        <w:t>В 2019 году в ЦЗН Кольского района за содействием в поиске подходящей работы обратилось 1464 человека, из них признано безработными 1007 человек, трудоустроено 672 человека или 46% от числа обратившихся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  <w:tab/>
        <w:t xml:space="preserve">По состоянию на 01.01.2020 на учете в службе занятости в качестве безработных зарегистрировано 462 человека при наличии 7318 вакансий.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  <w:tab/>
        <w:t>Уровень зарегистрированной безработицы  составил 1,7%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ewsdatetime1">
    <w:name w:val="news-date-time1"/>
    <w:qFormat/>
    <w:rPr>
      <w:color w:val="006F92"/>
    </w:rPr>
  </w:style>
  <w:style w:type="character" w:styleId="Style21">
    <w:name w:val="Основной текст с отступом Знак"/>
    <w:qFormat/>
    <w:rPr>
      <w:rFonts w:eastAsia="Times New Roman"/>
      <w:sz w:val="22"/>
      <w:szCs w:val="22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spacing w:val="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  <w:outlineLvl w:val="1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rFonts w:eastAsia="Calibri"/>
      <w:sz w:val="26"/>
      <w:szCs w:val="26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0"/>
      <w:ind w:hanging="13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 w:before="0" w:after="0"/>
    </w:pPr>
    <w:rPr>
      <w:rFonts w:eastAsia="Calibri"/>
      <w:spacing w:val="10"/>
      <w:sz w:val="25"/>
      <w:szCs w:val="25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3"/>
      <w:szCs w:val="2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9:00Z</dcterms:created>
  <dc:creator>Admin</dc:creator>
  <dc:description/>
  <cp:keywords/>
  <dc:language>en-US</dc:language>
  <cp:lastModifiedBy>user</cp:lastModifiedBy>
  <cp:lastPrinted>2020-02-25T14:42:00Z</cp:lastPrinted>
  <dcterms:modified xsi:type="dcterms:W3CDTF">2020-03-25T11:56:00Z</dcterms:modified>
  <cp:revision>22</cp:revision>
  <dc:subject/>
  <dc:title>Пояснительная записка к отчету о реализации</dc:title>
</cp:coreProperties>
</file>