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99135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Ко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15.01.2019     </w:t>
        <w:tab/>
        <w:tab/>
        <w:t xml:space="preserve">            г. Кола</w:t>
        <w:tab/>
        <w:tab/>
        <w:t xml:space="preserve">               </w:t>
        <w:tab/>
        <w:t>№ 5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7"/>
          <w:szCs w:val="27"/>
        </w:rPr>
        <w:t xml:space="preserve">плана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убличных встреч с населением Кольского района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ализации отдельных положений Конвенции о правах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 исполнение пункта 3.3 решения Совета при Губернаторе Мурманской области по делам инвалидов от 02.12.2016, в соответствии с Планом мероприятий («дорожной картой») по повышению значений показателей доступности </w:t>
        <w:br/>
        <w:t xml:space="preserve">для инвалидов объектов и услуг социальной инфраструктуры Кольского района, утвержденного постановлением администрации Кольского района от 15.10.2015 </w:t>
        <w:br/>
        <w:t xml:space="preserve">№ 1241, в целях формирования толерантного отношения населения Кольского района к проблемам инвалидов и проведения разъяснительной работы </w:t>
        <w:br/>
        <w:t xml:space="preserve">по вопросам социальной защиты инвалидов, в том числе по реализации положений Конвенции о правах инвалидов, а также норм законодательства федерального </w:t>
        <w:br/>
        <w:t>и регионального уровн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ый план проведения публичных встреч </w:t>
        <w:br/>
        <w:t>с населением Кольского района по вопросам реализации отдельных положений Конвенции о правах инвалидов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аспоряжение опубликовать в газете «Кольское слово», разместить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аспоряжения возложить </w:t>
        <w:br/>
        <w:t xml:space="preserve">на заместителя Главы администрации Кольского района Непеину И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        </w:t>
        <w:tab/>
        <w:tab/>
        <w:tab/>
        <w:tab/>
        <w:t xml:space="preserve">             А.П. Лихолат                                                                             </w:t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1.2019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проведения публичных встреч с населением Ко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ам реализации отдельных положений Конвенции о правах инвалидо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39"/>
        <w:gridCol w:w="6480"/>
        <w:gridCol w:w="581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еленный пун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обсуж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подготовку вопроса </w:t>
            </w:r>
          </w:p>
        </w:tc>
      </w:tr>
      <w:tr>
        <w:trPr>
          <w:trHeight w:val="35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Междуречь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 организации обучения детей с ограниченными возможностями здоровья и детей-инвалидов, проживающих на территории сельского поселения Междуречь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ольского района</w:t>
            </w:r>
          </w:p>
        </w:tc>
      </w:tr>
      <w:tr>
        <w:trPr>
          <w:trHeight w:val="35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порядке предоставления и доступности медицинской помощи гражданам, имеющим инвалидн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БУЗ «Кольская центральная районная больниц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4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 информировании инвалидов о возможности трудоустройства путем постановки на учет в органах службы занятости инвалид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ГОБУ «Центр занятости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ьского района» (по согласованию)</w:t>
            </w:r>
          </w:p>
        </w:tc>
      </w:tr>
      <w:tr>
        <w:trPr>
          <w:trHeight w:val="35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 мерах социальной поддержки инвалидов, в том числе детей-инвалид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КУ «Центр социальной поддержки населения по Кольскому район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3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 правах граждан на получение набора социальных услуг. Отказ от натуральной формы набора социальных услуг в пользу денежного эквивалента и наоборо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енсионного фонда РФ в Кольском районе Мурм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5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 правах получателей трудовой пенсии по инвалидности на компенсацию расходов по оплате проезда  к месту отдыха и обратн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енсионного фонда РФ в Кольском районе Мурманской области (по согласованию)</w:t>
            </w:r>
          </w:p>
        </w:tc>
      </w:tr>
      <w:tr>
        <w:trPr>
          <w:trHeight w:val="27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 предоставлении Кольским комплексным центром социального обслуживания населения социальных услуг на дому инвалидам и семьям с детьми-инвалид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АУСОН «Кольский 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2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 обеспечении инвалидов техническими средствами реабилитации и о порядке организации санаторно-курортного лечения граждан, имеющих инвалидн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- Мурманское региональное отделение Фонд социального страх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г.т. Кильдинстро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 организации обучения детей с ограниченными возможностями здоровья и детей-инвалидов, проживающих на территории городского поселения Кильдинстро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ольского района</w:t>
            </w:r>
          </w:p>
        </w:tc>
      </w:tr>
      <w:tr>
        <w:trPr>
          <w:trHeight w:val="5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порядке предоставления и доступности медицинской помощи гражданам, имеющим инвалидн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БУЗ «Кольская центральная районная больниц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 информировании инвалидов о возможности трудоустройства путем постановки на учет в органах службы занятости инвалид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ГОБУ «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ьского района» (по согласованию)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 мерах социальной поддержки инвалидов, в том числе детей-инвалид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КУ «Центр социальной поддержки населения по Кольскому район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 правах граждан на получение набора социальных услуг. Отказ от натуральной формы набора социальных услуг в пользу денежного эквивалента и наоборо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енсионного фонда Р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льском районе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 правах получателей трудовой пенсии по инвалидности на компенсацию расходов по оплате проезда  к месту отдыха и обратн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енсионного фонда РФ в Кольском районе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 предоставлении Кольским комплексным центром социального обслуживания населения социальных услуг на дому инвалидам и семьям с детьми-инвалид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АУСОН «Кольский комплекс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 обеспечении инвалидов техническими средствами реабилитации и о порядке организации санаторно-курортного лечения граждан, имеющих инвалидн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- Мурманское региональное отделение Фонд социального страх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3:00Z</dcterms:created>
  <dc:creator>none</dc:creator>
  <dc:description/>
  <cp:keywords/>
  <dc:language>en-US</dc:language>
  <cp:lastModifiedBy>user</cp:lastModifiedBy>
  <cp:lastPrinted>2019-01-11T14:03:00Z</cp:lastPrinted>
  <dcterms:modified xsi:type="dcterms:W3CDTF">2019-01-15T08:46:00Z</dcterms:modified>
  <cp:revision>9</cp:revision>
  <dc:subject/>
  <dc:title> </dc:title>
</cp:coreProperties>
</file>