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67183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Мурманская область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Администрация Кольского района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Р А С П О Р Я Ж Е Н И 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3.2018</w:t>
        <w:tab/>
        <w:tab/>
        <w:tab/>
        <w:t xml:space="preserve"> г. Кола</w:t>
        <w:tab/>
        <w:tab/>
        <w:tab/>
        <w:tab/>
        <w:t>№ 118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О ведении паспортизации объектов и услуг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й инфраструктуры Кольского района</w:t>
      </w:r>
    </w:p>
    <w:p>
      <w:pPr>
        <w:pStyle w:val="TextBody"/>
        <w:suppressAutoHyphens w:val="tru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Мурманской области от 02.02.2018 № 42-ПП "О ведении паспортизации объектов и услуг социальной инфраструктуры Мурманской области" и в целях организации на постоянной основе работы по проведению обследования объектов и услуг социальной инфраструктуры Кольского района на предмет их доступности для инвалидов </w:t>
        <w:br/>
        <w:t xml:space="preserve">и других маломобильных групп населения для дальнейшей разработки мер </w:t>
        <w:br/>
        <w:t xml:space="preserve">и управленческих решений по обеспечению их доступности для инвалидов </w:t>
        <w:br/>
        <w:t>и других маломобильных групп насел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одить на постоянной основе паспортизацию </w:t>
      </w:r>
      <w:r>
        <w:rPr>
          <w:bCs/>
          <w:sz w:val="28"/>
          <w:szCs w:val="28"/>
        </w:rPr>
        <w:t xml:space="preserve">расположенных </w:t>
        <w:br/>
        <w:t xml:space="preserve">на территории Кольского района и относящихся к ведению органов местного самоуправления Кольского района объектов и услуг социальной инфраструктуры (далее – объектов и услуг социальной инфраструктуры) </w:t>
        <w:br/>
        <w:t>в соответствии с методическими рекомендациями, утвержденными приказом Министерства социального развития Мурманской области от 14.02.2018 № 59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Утвердить прилагаемый состав координационной рабочей группы </w:t>
        <w:br/>
        <w:t xml:space="preserve">при администрации Кольского района по ведению паспортизации объектов </w:t>
        <w:br/>
        <w:t>и услуг социальной инфраструктуры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Управлению образования администрации Кольского района </w:t>
        <w:br/>
        <w:t xml:space="preserve">(Непеина И.В.) обеспечить направление сведений о состоянии доступности объектов и услуг социальной инфраструктуры в адрес Министерства социального развития Мурманской области по утвержденной им форме </w:t>
        <w:br/>
        <w:t xml:space="preserve">и посредством заполнения электронного реестра объектов и услуг социальной инфраструктуры Мурманской области в срок до 29 июня 2018 года </w:t>
        <w:br/>
        <w:t>с последующим предоставлением один раз в полугодие не позднее 30 числа месяца, следующего за отчетным периодом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4. Рекомендовать Главам администраций городских и сельских поселений Кольского района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оводить на постоянной основе паспортизацию </w:t>
      </w:r>
      <w:r>
        <w:rPr>
          <w:bCs/>
          <w:sz w:val="28"/>
          <w:szCs w:val="28"/>
        </w:rPr>
        <w:t xml:space="preserve">расположенных </w:t>
        <w:br/>
        <w:t>на подведомственной территории объектов и услуг социальной инфраструктуры в соответствии с методическими рекомендациями, утвержденными приказом Министерства социального развития Мурманской области от 14.02.2018 № 59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4.2. Обеспечить направление сведений о состоянии доступности объектов и услуг социальной инфраструктуры в адрес администрации Кольского района в срок до 15 мая 2018 года с последующим предоставлением один раз </w:t>
        <w:br/>
        <w:t>в полугодие не позднее 15 числа месяца, следующего за отчетным периодом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Настоящее распоряжение разместить на официальном сайте органов местного самоуправления муниципального образования Кольский район в сети "Интернет"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и силу распоряжения администрации Кольского район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т 26.04.2016 № 87 "О паспортизации объектов и услуг социальной инфраструктуры в Кольском районе"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от 07.02.2017 № 54 "О внесении изменений в состав рабочей группы при администрации Кольского района по проведению паспортизации объектов </w:t>
        <w:br/>
        <w:t>и услуг социальной инфраструктуры, утвержденный распоряжением администрации Кольского района от 26.04.2016 № 87"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распоряжения возложить </w:t>
        <w:br/>
        <w:t>на заместителя Главы администрации Кольского района Непеину И.В.</w:t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А.П. Лихолат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709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аспоряжению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Кольского района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 № _________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став координационной рабочей групп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администрации Коль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ведению паспортизации объектов и услуг социальной инфраструк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– рабочая групп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>
          <w:trHeight w:val="39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рабочей группы: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еи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ениамин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Кольского района – начальник Управления образования.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рабочей группы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Александр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Кольского района.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рабочей группы: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е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сана Иван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Управления образования администрации Кольского района.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рабочей группы: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пк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Мякмур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 администрации Кольского района;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ли Армас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ческого развития администрации Кольского района;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ьк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ия Петр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финансов администрации Кольского района;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сения Евгень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муниципальным имуществом администрации Кольского района;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ир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Никола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, строительства и дорожной деятельности администрации Кольского района;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силь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"ХЭС Кольского района";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Анатоль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льской районной общественной организации Мурманской областной общероссийской общественной организации "Всероссийское общество инвалидов" (по согласованию)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type w:val="nextPage"/>
      <w:pgSz w:w="11906" w:h="16838"/>
      <w:pgMar w:left="1559" w:right="709" w:gutter="0" w:header="0" w:top="1418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Cambria" w:hAnsi="Cambria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0z0">
    <w:name w:val="WW8Num20z0"/>
    <w:qFormat/>
    <w:rPr>
      <w:rFonts w:ascii="Cambria" w:hAnsi="Cambria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10z0">
    <w:name w:val="WW8NumSt10z0"/>
    <w:qFormat/>
    <w:rPr>
      <w:rFonts w:ascii="Cambria" w:hAnsi="Cambria" w:cs="Cambria"/>
    </w:rPr>
  </w:style>
  <w:style w:type="character" w:styleId="WW8NumSt13z0">
    <w:name w:val="WW8NumSt13z0"/>
    <w:qFormat/>
    <w:rPr>
      <w:rFonts w:ascii="Cambria" w:hAnsi="Cambria" w:cs="Times New Roman"/>
    </w:rPr>
  </w:style>
  <w:style w:type="character" w:styleId="WW8NumSt15z0">
    <w:name w:val="WW8NumSt15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40:00Z</dcterms:created>
  <dc:creator>1</dc:creator>
  <dc:description/>
  <dc:language>en-US</dc:language>
  <cp:lastModifiedBy>user</cp:lastModifiedBy>
  <cp:lastPrinted>2018-03-23T16:33:00Z</cp:lastPrinted>
  <dcterms:modified xsi:type="dcterms:W3CDTF">2018-04-12T09:40:00Z</dcterms:modified>
  <cp:revision>2</cp:revision>
  <dc:subject/>
  <dc:title/>
</cp:coreProperties>
</file>