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7"/>
        <w:gridCol w:w="572"/>
        <w:gridCol w:w="993"/>
        <w:gridCol w:w="992"/>
        <w:gridCol w:w="992"/>
        <w:gridCol w:w="704"/>
        <w:gridCol w:w="538"/>
        <w:gridCol w:w="850"/>
        <w:gridCol w:w="851"/>
        <w:gridCol w:w="1701"/>
        <w:gridCol w:w="1559"/>
        <w:gridCol w:w="1701"/>
        <w:gridCol w:w="2410"/>
      </w:tblGrid>
      <w:tr>
        <w:trPr>
          <w:trHeight w:val="3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именование объекта,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рес </w:t>
            </w:r>
            <w:r>
              <w:rPr>
                <w:rFonts w:eastAsia="Calibri"/>
                <w:i/>
                <w:sz w:val="14"/>
                <w:szCs w:val="14"/>
                <w:lang w:eastAsia="en-US"/>
              </w:rPr>
              <w:t>(место расположения)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СВЕДЕНИЯ О ПЕРЕПАДАХ ВЫСОТ НА ПУТЯХ ДВИЖЕНИЯ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 ОБЪЕКТУ ТРАНСПОТРНОЙ ИНФРАСТРУКТУРЫ (ОБЩЕСТВЕННОЙ ОСТАНОВКЕ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(отметить знаком «+»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бъект оснащен средствами доступности для слепых / слабовидящих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i/>
                <w:sz w:val="15"/>
                <w:szCs w:val="15"/>
                <w:lang w:eastAsia="en-US"/>
              </w:rPr>
              <w:t>(отметить знаком «+»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 пути к объекту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есть перепады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выс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 объекте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нет перепадов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выс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римечания </w:t>
            </w:r>
            <w:r>
              <w:rPr>
                <w:rFonts w:eastAsia="Calibri"/>
                <w:i/>
                <w:sz w:val="14"/>
                <w:szCs w:val="14"/>
                <w:lang w:eastAsia="en-US"/>
              </w:rPr>
              <w:t>(описание нарушений при наличии, комментарии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Частично</w:t>
            </w:r>
          </w:p>
        </w:tc>
      </w:tr>
      <w:tr>
        <w:trPr>
          <w:trHeight w:val="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сть лестницы</w:t>
            </w:r>
            <w:r>
              <w:rPr>
                <w:rStyle w:val="FootnoteAnchor"/>
                <w:rFonts w:eastAsia="Calibri"/>
                <w:sz w:val="14"/>
                <w:szCs w:val="1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 лестн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блюдены требования доступ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 соблюдены требования доступност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стницы дублируются пандусом / подъемным устройством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блюдены требования до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е соблюдены требования доступ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блюдены требования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 соблюдены требования доступно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. Кола ст. Ко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льское ГУДРС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л. Ко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Поли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ворот на г. п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олоч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рьер Со- ловара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Молочный ул. Гальченк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л. Молодеж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л. Совхоз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Зверосовхоз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оенный горо¬док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К ильди встр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Кильдинское ГУДРС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л. Поляр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л. Железнодорожный туп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Мурмаши Воинская часть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л. Тягунова Музей ави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Ба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л. Киро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с/з Заполяр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Городское кладбищ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ивзав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. ул. Причаль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. п. Тулом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ж/д ст. Пяй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Шонгу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ж/д ст. Лопарская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ж/дст. К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 Песча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очный пункт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. п. Пушн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Площадь Кирова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Энергетиков, д.1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Площадь Кирова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Советская, д.2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Баня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Советская, д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Баня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Советская, д.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«Музей авиации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Советская, д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«Музей авиации»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Мира, д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«ул. Зеленая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Тягунова, д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ул. Зеленая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против ул. Тягунова, д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.г.т. Мурмаши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ул. Зеленая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районе ул. Тягунова, д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к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ильдинстрой ул. Полярная(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тановк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ильдинстрой ул. Полярная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. Белокам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.п. Мишуков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ъем от МКД до остановки - 3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.п. Междуречь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. Минькин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ъем от МКД до остановки - 14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. Килпъяв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 спуск от МКД  до остановки - 66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. Кол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в районе пр. Защитников Заполярья, д. 49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. Кол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в районе ул. Андрусенк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. Кол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в районе ул. Андрусенко в сторону Мурманск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т. Кол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. Ко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24:00Z</dcterms:created>
  <dc:creator>hes33</dc:creator>
  <dc:description/>
  <dc:language>en-US</dc:language>
  <cp:lastModifiedBy>acer</cp:lastModifiedBy>
  <cp:lastPrinted>2022-01-18T16:44:00Z</cp:lastPrinted>
  <dcterms:modified xsi:type="dcterms:W3CDTF">2022-01-20T19:24:00Z</dcterms:modified>
  <cp:revision>3</cp:revision>
  <dc:subject/>
  <dc:title/>
</cp:coreProperties>
</file>