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ходе реализации в 2020-2021 г.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а мероприятий «дорожной карты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овышению значений показателей доступности для инвалидов объектов и услуг социальной инфраструктуры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доступной среды жизнедеятельности для граждан с инвалидностью – основополагающий фактор реализации положений Конвенции о правах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hyperlink r:id="rId2">
        <w:bookmarkStart w:id="0" w:name="_Hlk95835468"/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м администрации Кольского района от 15.10.2019 № 1281 утвержден План мероприятий («дорожную карту») по повышению значений показателей доступности для инвалидов объектов и услуг социальной инфраструктуры Кольского района</w:t>
        </w:r>
      </w:hyperlink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«дорожной картой», постановлением Правительства Мурманской области от 02.02.2018 № 42-ПП, распоряжение администрации Кольского района от 20.04.2020 № 168 «О ведении паспортизации объектов и услуг социальной и городской инфраструктуры Кольского района» на постоянной основе осуществляется актуализация паспортов доступности объектов социаль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состоянии доступности 116 объектов социальной инфраструктуры, подведомственных органам местного самоуправления Кольского района, размещена на электронной карте доступности портала «Жить вместе» государственной программы «Доступ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формирования доступной среды жизнедеятельности для инвалидов объектов и услуг в сфере образования в 2020 году устранены физические барьеры в 2-х учреждениях образования (ДДТ Кольского района, МБДОУ № 24 п. Верхнетуломский,  в 2021 году - в 2-х учреждениях (МБОУ Кольская СОШ № 2 (здание специальных (коррекционных) классов, МБОУ «Кольская районная школа искусств»), в этом же году три новых объекта введены в строй с учетом потребностей граждан с инвалидностью и маломобильных групп населения: плавательный бассейн «Гольфстрим», культурно-досуговый центр с. Минькино, здание МБДОУ № 16 с. Тулома в микрорайоне «Мурма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у в рамках региональной программы по преобразованию школьных пространств «Арктик скулс» 6 школ оборудованы индукционными петлями, аудиосистемами, системой «Радиокла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ена работа по обследованию жилых помещений, нуждающихся в оборудовании с учетом потребностей инвалидов в соответствии с постановлением Правительства Российской Федерации от 09.07.2016 № 6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средствами доступности оборудованы 7 входных групп МКД и жилых помещений инвалидов в Молочном, Коле, Кильдинстрое, Туломе, Мурмаши, Туманном, в 2021 году – 3 объекта в Коле и Кильдинстрое. В 2021 году на указанные цели из бюджета Кольского района и бюджета городского поселения Кильдинстрой  направлено 1 038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я управленческих решений требует вопрос оборудования автостоянок для транспортных средств инвалидов. 95 % прилегающих территорий объектов требуют дооборудования. Прилегающая территория только 6 объектов из 116 оборудована специальным знаком «Парковка для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пециалистов, участвующих в предоставлении муниципальных услуг населению, </w:t>
      </w:r>
      <w:r>
        <w:rPr>
          <w:rFonts w:cs="Times New Roman" w:ascii="Times New Roman" w:hAnsi="Times New Roman"/>
          <w:sz w:val="28"/>
          <w:szCs w:val="28"/>
        </w:rPr>
        <w:t xml:space="preserve"> прошли обучение по вопрос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пространения идей, принципов и средств формирования доступной среды для инвалидов и других маломобильных групп населения в Федеральном ресурсном центре доступной среды</w:t>
      </w:r>
      <w:r>
        <w:rPr>
          <w:rFonts w:cs="Times New Roman" w:ascii="Times New Roman" w:hAnsi="Times New Roman"/>
          <w:sz w:val="28"/>
          <w:szCs w:val="28"/>
        </w:rPr>
        <w:t xml:space="preserve"> (2 специалиста администрации Кольского района) и 5 сотрудников подведомствен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 вопросам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абилитации и абилитации инвалидов и детей-инвалидов в Мурманском арктическом государственном университете по выделенным Министерством труда и социального развития Мурманской области кв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-2021 годах состоялось 3 заседания Совета по делам инвалидов с участием представителей </w:t>
      </w:r>
      <w:r>
        <w:rPr>
          <w:rFonts w:cs="Times New Roman" w:ascii="Times New Roman" w:hAnsi="Times New Roman"/>
          <w:sz w:val="28"/>
          <w:szCs w:val="28"/>
        </w:rPr>
        <w:t>участие представители Кольской районной общественной организации Мурманской областной общероссийской общественной организации «Всероссийское общество инвалидов», областных учреждений, реализующих услуги населению в сфере здравоохранения, занятости, пенсионного обеспечения и социальной поддержки. На заседаниях Совета рассмотрены социально значимые вопросы в сфере организации доступной среды на хозяйствующих субъектах различного функционального назначения и объектах городской инфраструктуры. С протокольными решениями и их исполнением можно ознакомиться по ссылке: https://akolr.gov-murman.ru/deyatelnost/dostupnaya-sreda/sovet-po-delam-invalidov-pri-administratsii-kolskogo-rayona/deyatelnost-sove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ведения просветительно-воспитательной работы на постоянной основе осуществляется взаимодействие со средствами массовой информации в части освещения мероприятий по вопросам защиты прав граждан с инвалидностью. Кроме того, вся необходимая информация публикуется на официальном сайте администрации Кольского района в разделе «Доступная среда» https://akolr.gov-murman.ru/deyatelnost/dostupnaya-sred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olr.gov-murman.ru/bitrix/components/b1team/govmurman.element.file/download.php?ID=321004&amp;FID=344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1:00Z</dcterms:created>
  <dc:creator>dosh03</dc:creator>
  <dc:description/>
  <cp:keywords/>
  <dc:language>en-US</dc:language>
  <cp:lastModifiedBy>dosh03</cp:lastModifiedBy>
  <dcterms:modified xsi:type="dcterms:W3CDTF">2022-02-22T10:01:00Z</dcterms:modified>
  <cp:revision>2</cp:revision>
  <dc:subject/>
  <dc:title/>
</cp:coreProperties>
</file>