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</w:t>
        <w:tab/>
        <w:tab/>
        <w:t xml:space="preserve">          г. Кола</w:t>
        <w:tab/>
        <w:tab/>
        <w:tab/>
        <w:tab/>
        <w:t xml:space="preserve"> № 1051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определения </w:t>
      </w:r>
      <w:r>
        <w:rPr>
          <w:b/>
        </w:rPr>
        <w:t xml:space="preserve">объема и </w:t>
      </w:r>
      <w:r>
        <w:rPr>
          <w:b/>
          <w:bCs/>
        </w:rPr>
        <w:t xml:space="preserve">предоставления субсидий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 бюджета Кольского района </w:t>
      </w:r>
      <w:bookmarkStart w:id="0" w:name="_Hlk68248168"/>
      <w:r>
        <w:rPr>
          <w:b/>
          <w:color w:val="000000"/>
        </w:rPr>
        <w:t xml:space="preserve">некоммерческим организациям, созданным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форме хуторских казачьих обществ, внесенных в государственный реест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казачьих обществ в Российской Федер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/>
        <w:t xml:space="preserve">В соответствии с пунктом 2 статьи 78.1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</w:t>
        <w:br/>
      </w:r>
      <w:r>
        <w:rPr>
          <w:b/>
          <w:i/>
        </w:rPr>
        <w:t>п о с т а н о в л я е т: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"/>
          <w:bCs/>
          <w:lang w:eastAsia="ar-SA"/>
        </w:rPr>
        <w:t xml:space="preserve">1. Утвердить прилагаемый порядок определения объема и предоставления субсидий из бюджета Кольского района </w:t>
      </w:r>
      <w:r>
        <w:rPr>
          <w:color w:val="000000"/>
        </w:rPr>
        <w:t>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Кольского района</w:t>
      </w:r>
      <w:r>
        <w:rPr>
          <w:rFonts w:eastAsia="Arial"/>
          <w:bCs/>
          <w:lang w:eastAsia="ar-SA"/>
        </w:rPr>
        <w:t xml:space="preserve"> от 18.09.2019 № 1116 «</w:t>
      </w:r>
      <w:r>
        <w:rPr>
          <w:bCs/>
        </w:rPr>
        <w:t xml:space="preserve">Об утверждении Порядка </w:t>
      </w:r>
      <w:r>
        <w:rPr/>
        <w:t xml:space="preserve">определения объема и </w:t>
      </w:r>
      <w:r>
        <w:rPr>
          <w:bCs/>
        </w:rPr>
        <w:t>предоставления</w:t>
      </w:r>
      <w:r>
        <w:rPr>
          <w:rFonts w:eastAsia="Arial"/>
          <w:bCs/>
          <w:lang w:eastAsia="ar-SA"/>
        </w:rPr>
        <w:t xml:space="preserve"> </w:t>
      </w:r>
      <w:r>
        <w:rPr>
          <w:bCs/>
        </w:rPr>
        <w:t xml:space="preserve">субсидий </w:t>
      </w:r>
      <w:r>
        <w:rPr/>
        <w:t xml:space="preserve">из бюджета Кольского района </w:t>
      </w:r>
      <w:r>
        <w:rPr>
          <w:bCs/>
        </w:rPr>
        <w:t>некоммерческим организациям, созданным в форме хуторских казачьих обществ, внесенным в государственный реестр казачьих обществ в Российской Федерации»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/>
        <w:t>3.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ольского района Богданова И.А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firstLine="70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931" w:leader="none"/>
        </w:tabs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/>
        <w:t>Глава администрации                                                                           А.П. Лихола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jc w:val="center"/>
        <w:outlineLvl w:val="0"/>
        <w:rPr/>
      </w:pPr>
      <w:r>
        <w:rPr/>
        <w:t>Утверждё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jc w:val="center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true"/>
        <w:autoSpaceDE w:val="false"/>
        <w:ind w:left="5387" w:hanging="0"/>
        <w:jc w:val="center"/>
        <w:outlineLvl w:val="0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jc w:val="center"/>
        <w:outlineLvl w:val="0"/>
        <w:rPr/>
      </w:pPr>
      <w:r>
        <w:rPr/>
        <w:t>от 13.09.2021 № 105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 xml:space="preserve">определения объема и предоставления субсидий из бюджета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rFonts w:eastAsia="Arial"/>
          <w:b/>
          <w:bCs/>
          <w:color w:val="000000"/>
          <w:lang w:eastAsia="ar-SA"/>
        </w:rPr>
        <w:t xml:space="preserve">Кольского района </w:t>
      </w:r>
      <w:r>
        <w:rPr>
          <w:b/>
          <w:color w:val="000000"/>
        </w:rPr>
        <w:t xml:space="preserve">некоммерческим организациям, созданным в форме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уторских казачьих обществ, внесенных в государственный реестр казачьих общест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color w:val="000000"/>
        </w:rPr>
        <w:t>в Российской Федерации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 Общие положения о предоставлении субсидий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Настоящий </w:t>
      </w:r>
      <w:r>
        <w:rPr>
          <w:rFonts w:eastAsia="Arial"/>
          <w:bCs/>
          <w:lang w:eastAsia="ar-SA"/>
        </w:rPr>
        <w:t xml:space="preserve">порядок определения объема и предоставления субсидий из бюджета Кольского района </w:t>
      </w:r>
      <w:r>
        <w:rPr>
          <w:color w:val="000000"/>
        </w:rPr>
        <w:t>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rFonts w:eastAsia="Arial"/>
          <w:bCs/>
          <w:color w:val="000000"/>
          <w:lang w:eastAsia="ar-SA"/>
        </w:rPr>
        <w:t xml:space="preserve"> </w:t>
      </w:r>
      <w:r>
        <w:rPr/>
        <w:t>(далее – Порядок, субсидии, Организация), регламентирует условия и механизм оказания финансовой поддержки хуторским казачьим обществам, внесенным в государственный реестр казачьих обществ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 </w:t>
      </w:r>
      <w:bookmarkStart w:id="1" w:name="_Hlk71971002"/>
      <w:r>
        <w:rPr/>
        <w:t xml:space="preserve">Субсидии предоставляются </w:t>
      </w:r>
      <w:bookmarkEnd w:id="1"/>
      <w:r>
        <w:rPr/>
        <w:t>в случаях, определенных решением Совета депутатов Кольского района о бюджете Кольского района на соответствующи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Субсидии предоставляются в целях реализации подпрограммы 2 «Поддержка социально ориентированных некоммерческих организаций» муниципальной программы «Развитие экономического потенциала и формирование благоприятного предпринимательского климата в Кольском районе», предусматривающей финансовое обеспечение и возмещение затрат на оплату коммунальных ресурсов (холодной воды, тепловой энергии и (или) электрической энергии, с учетом услуг на их передачу), потребленных в текущем периоде и прошлых годах на содержание занимаемого Организацией нежилого помещения, расположенного на территор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Главным распорядителем как получателем бюджетных средств Кольского района, осуществляющим предоставление субсидии в пределах бюджетных ассигнований, предусмотренных в бюджете Кольск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Организацию работы по реализации настоящего Порядка осуществляет отдел экономического развит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6. Понятия, используемые для целей настоящего муниципального правого ак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.1. Участник отбора – Организация, представившая заявку на участие в отбо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.2. Получатель субсидии – участник отбора, в отношении которого принято решение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6.3. Аналогичная финансовая поддержка – финансовая поддержка, за счет средств которой возмещаются расходы на одни и те же затраты одной и той же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.7. Получателями субсидии являются Организации, осуществляющие уставную деятельность на территор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bookmarkStart w:id="2" w:name="_Hlk71445539"/>
      <w:bookmarkEnd w:id="2"/>
      <w:r>
        <w:rPr>
          <w:color w:val="000000"/>
        </w:rPr>
        <w:t xml:space="preserve">1.8. Отбор получателя субсидии осуществляется путем </w:t>
      </w:r>
      <w:bookmarkStart w:id="3" w:name="_Hlk71270568"/>
      <w:r>
        <w:rPr>
          <w:color w:val="000000"/>
        </w:rPr>
        <w:t>запроса предложений (заявок</w:t>
      </w:r>
      <w:bookmarkEnd w:id="3"/>
      <w:r>
        <w:rPr>
          <w:color w:val="000000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bookmarkStart w:id="4" w:name="_Hlk71445539"/>
      <w:bookmarkEnd w:id="4"/>
      <w:r>
        <w:rPr/>
        <w:t xml:space="preserve">1.9. Сведения о субсидиях подлежат размещению на едином портале бюджетной системы Российской Федерации (далее – единый портал) и на официальном сайте органов местного самоуправления муниципального образования Кольский район в информационно-телекоммуникационной сети «Интернет» (по ссылке: https://akolr.gov-murman.ru/) при формировании проекта решения о бюджете (проекта решения о внесении изменений в решение о бюджете)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орядок проведения отбора получателей субсидий для предоставления субсид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5" w:name="_Hlk71445619"/>
      <w:bookmarkEnd w:id="5"/>
      <w:r>
        <w:rPr>
          <w:color w:val="000000"/>
        </w:rPr>
        <w:t>2.1. Способ отбора получателей субсидии указан в пункте 1.8.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6" w:name="_Hlk71445619"/>
      <w:bookmarkEnd w:id="6"/>
      <w:r>
        <w:rPr>
          <w:color w:val="000000"/>
        </w:rPr>
        <w:t xml:space="preserve">2.2. Объявление о проведении отбора размещается на </w:t>
      </w:r>
      <w:r>
        <w:rPr/>
        <w:t>едином портале и на официальном сайте органов местного самоуправления муниципального образования Кольский район в сети «Интернет» не менее чем за 7 календарных дней</w:t>
      </w:r>
      <w:r>
        <w:rPr>
          <w:color w:val="000000"/>
        </w:rPr>
        <w:t xml:space="preserve"> до начала срока приема заяв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>В объявлении указы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дата и время начала подачи заявок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ата и время окончания приема заявок, которая должна наступать не ранее 23 календарных дней после размещения объявления о проведении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7" w:name="_Hlk71445826"/>
      <w:bookmarkEnd w:id="7"/>
      <w:r>
        <w:rPr>
          <w:color w:val="000000"/>
        </w:rPr>
        <w:t xml:space="preserve">- </w:t>
      </w:r>
      <w:r>
        <w:rPr/>
        <w:t>наименование, место нахождения, почтовый адрес, адрес электронной поч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8" w:name="_Hlk71445826"/>
      <w:bookmarkEnd w:id="8"/>
      <w:r>
        <w:rPr/>
        <w:t>- результаты предоставления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ребования к участникам отбора и перечень документов, представляемый участками отбора для подтверждения их соответствия указанным требован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порядок подачи заявок </w:t>
      </w:r>
      <w:r>
        <w:rPr/>
        <w:t>участниками отбора</w:t>
      </w:r>
      <w:r>
        <w:rPr>
          <w:color w:val="000000"/>
        </w:rPr>
        <w:t xml:space="preserve"> и требования, предъявляемые к форме и содержанию заяв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рядок отзыва заявок участников отбора, порядок возврата заявок участников отбора, основания для возврата заявок, порядок внесения изменений в заявки участников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авила рассмотрения и оценки заявок участников отб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рядок предоставления участникам отбора разъяснений положений объявления о проведении отбора, даты начала и окончания предоставления разъясн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>- срок подписания получателем субсидии соглашения о предоставлении субсид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>- условия признания получателя субсидии уклонившимся от подписания согла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дата размещения результатов отбора на едином портале </w:t>
      </w:r>
      <w:r>
        <w:rPr/>
        <w:t>и на официальном сайте органов местного самоуправления муниципального образования Кольский район в сети «Интернет», которая не может быть позднее 14-го календарного дня, следующего за днем определения получателя (получателей)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Участник отбора должен соответствовать на первое число месяца подачи заявки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2.3.1.</w:t>
      </w:r>
      <w:r>
        <w:rPr>
          <w:color w:val="000000"/>
        </w:rPr>
        <w:t xml:space="preserve"> Состоять в </w:t>
      </w:r>
      <w:r>
        <w:rPr/>
        <w:t>едином государственном реестре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2.3.2. Осуществлять уставную деятельность на территории Кольского района, подлежащей субсидированию в соответствии с пунктом 1.3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.3.3.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3.4.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true"/>
        <w:ind w:firstLine="709"/>
        <w:jc w:val="both"/>
        <w:rPr/>
      </w:pPr>
      <w:r>
        <w:rPr/>
        <w:t>2.3.5. Не иметь просроченной задолженности по возврату в бюджет Коль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6. </w:t>
      </w:r>
      <w:bookmarkStart w:id="9" w:name="_Hlk71392921"/>
      <w:r>
        <w:rPr/>
        <w:t>Не иметь сведений в реестре дисквалифицированных лиц о дисквалифицированных руководителях юридического лица, членах коллегиального исполнительного органа юридического лица, лице, исполняющем функции единоличного исполнительного органа юридического лица, главном бухгалтере юридического лица.</w:t>
      </w:r>
    </w:p>
    <w:p>
      <w:pPr>
        <w:pStyle w:val="Normal"/>
        <w:suppressAutoHyphens w:val="true"/>
        <w:ind w:firstLine="709"/>
        <w:jc w:val="both"/>
        <w:rPr/>
      </w:pPr>
      <w:bookmarkEnd w:id="9"/>
      <w:r>
        <w:rPr/>
        <w:t>2.3.7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3.8. Не являться получателем средств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ункте 1.3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9. </w:t>
      </w:r>
      <w:bookmarkStart w:id="10" w:name="_Hlk71446815"/>
      <w:r>
        <w:rPr/>
        <w:t>Не иметь нарушений условий соглашения о предоставлении субсидии из бюджета Кольского района в течение последних тре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End w:id="10"/>
      <w:r>
        <w:rPr/>
        <w:t>2.3.10. Хуторское казачье общество обязано иметь свидетельство о внесении в государственный реестр казачьих обществ в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>2.4. Для участия в отборе Организация представляет в администрацию Кольского района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4.1.  </w:t>
      </w:r>
      <w:r>
        <w:rPr/>
        <w:t>Заявление о предоставлении субсидии по утвержденной форме (приложение № 2 к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.4.2. Заверенную копию документа (протокола круга/схода казаков), подтверждающего полномочия лица на осуществление действий от имени Орган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4.3. Копию Устава Организации (последняя редакция), заверенную печатью и подписью руководителя Организации или уполномоченного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>2.4.4. Письменное согласие на обработку персональных данных в соответствии с Федеральным законом от 27.07.2006 № 152-ФЗ «О персональных данных» и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, связанной с соответствующим отбором.</w:t>
      </w:r>
    </w:p>
    <w:p>
      <w:pPr>
        <w:pStyle w:val="Normal"/>
        <w:suppressAutoHyphens w:val="true"/>
        <w:ind w:firstLine="709"/>
        <w:jc w:val="both"/>
        <w:rPr/>
      </w:pPr>
      <w:r>
        <w:rPr/>
        <w:t>2.4.5. Копии документов, подтверждающих наличие обязательств и произведенные расходы по оплате услуг, которые заверены подписью и печатью руководителя Организации или уполномоченного лица (договоры, соглашения, счета-фактуры, кассовые чеки, платежные поручения и т.д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4.6. Сведения о счете, на который необходимо перечислять субсидию (документ, подписанный руководителем, содержащий реквизиты счета в кредитной организации для перечисления субсид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2.4.7. Копия свидетельства о внесении казачьего общества в государственный реестр казачьих обществ в Российской Федерации, заверенная подписью и печатью руководителя Организации или уполномоченн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5. </w:t>
      </w:r>
      <w:r>
        <w:rPr/>
        <w:t>Организация несет ответственность за достоверность сведений и подлинность представленных документов, перечисленные в пунктах 2.4.2, 2.4.3., 2.4.5, 2.4.6, 2.4.7, абзаце втором пункта 2.7.1.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6. В целях проведения отбора администрация Кольского райо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.6.1. Направляет межведомственные запросы о предоставлении справки налогового органа об отсутствии задолженности по налоговым и иным обязательным платежам в бюджетную систему Российской Федерации, а также справки ФСС РФ об отсутствии задолженности по страховым взносам, срок исполнения по которым наступил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 случае, если в справке отражена задолженность, участник отбора представляет копии платёжных документов о погашении данной задолж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6.2. Получает выписки из Единого государственного реестра юридических лиц с использованием сервиса Федеральной налоговой службы, ведение которого осуществляется в соответствии с пунктом 2 статьи 7 Федерального закона от 8 августа 2001 года № 129-ФЗ «О государственной регистрации юридических лиц и индивидуальных предпринимателей»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6.3. </w:t>
      </w:r>
      <w:bookmarkStart w:id="11" w:name="_Hlk71374836"/>
      <w:r>
        <w:rPr/>
        <w:t>Оформляет справку о просроченной задолженности по субсидиям, бюджетным инвестициям и иным средствам, предоставленным из бюджета Кольского района в соответствии с иными правовыми актами Кольского района по форме, установленной Управлением финансов администрац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End w:id="11"/>
      <w:r>
        <w:rPr/>
        <w:t>2.7. Непредставление (несвоевременное представление) документов и информации по межведомственному запросу не является основанием для отказа в участии в отбо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8. Участник отбора вправе по собственной инициативе представить в администрацию Кольского района документы, перечисленные в пунктах 2.6.1., 2.6.2. настоящего Порядка, и дополнительные документы, материалы и информацию, которые в полном объеме характеризуют деятельность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9. Одна Организация вправе подать только одну заявку на участие в отбо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2.10. </w:t>
      </w:r>
      <w:r>
        <w:rPr/>
        <w:t>Заявление и документы на участие в отборе представляются в администрацию Кольского района непосредственно или направляются посредством почтовой/электронной связи или Единой системы идентификации и аутентификации (далее – ЕСИА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ступившие документы регистрируются отделом экономического развития в журнале регистрации заявок в порядке их поступления. Журнал регистрации заявок должен быть прошнурован, пронумерован, заверен личной подписью должностного лица и скреплен печатью администрации Коль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1. В случае личной подачи заявки участнику отбора выдается 1 экземпляр описи документов, прилагаемых к заявке (приложение № 1 к Порядку), с отметкой о получении заявки, дате получения и подписью должностного лица, принявшего документы. В случае направления документов иными способами опись документов не составляется и не выдает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2. Заявки на участие в отборе, поступившие после окончания срока приема заявок, не рассматриваются. Датой поступления документов, отправленных по почте, считается дата поступления почтового отправления, указанная оператором почтовой связи.</w:t>
      </w:r>
      <w:r>
        <w:rPr/>
        <w:t xml:space="preserve"> </w:t>
      </w:r>
      <w:r>
        <w:rPr>
          <w:color w:val="000000"/>
        </w:rPr>
        <w:t xml:space="preserve">Дата поступления документов, отправленных по электронной почте и через ЕСИА, определяется автоматическ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.13. В случае отсутствия заявлений о предоставлении субсидии администрация Кольского района вправе продлить срок приема заявлений и документов с учетом сроков, указанных в пункте 2.2.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.14. </w:t>
      </w:r>
      <w:r>
        <w:rPr>
          <w:color w:val="000000"/>
        </w:rPr>
        <w:t>Заявление на участие в отборе может быть отозвано до окончания срока приема заявок путем направления в отдел экономического развития администрации Кольского района соответствующего обращения Организации. Отозванные заявления не учитываются при определении количества заявок, представленных на участие в отборе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5. Отдел экономического развития администрации Кольского района совместно с сектором обеспечения бухгалтерского учета органов местного самоуправления отдела по обеспечению деятельности администрации МКУ «ХЭС Кольского района (далее – сектор обеспечения бухгалтерского учета) в течение 5 рабочих дней после окончания приема заявок проводит предварительную экспертизу поступивших документов на соответствие участника отбора требованиям настоящего Порядка и отсутствие оснований для отказ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</w:rPr>
        <w:t>2.16. В случае отсутствия в заявке отдельных документов или наличия иных препятствий для участия в отборе Организации в течение одного рабочего дня, следующего за днем окончания предварительной экспертизы, направляется уведомление с перечнем недостающих документов и рекомендациями по устранению замечаний в течение 10 календарных дней со дня отправки уведом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7. Рассмотрение поступивших заявок осуществляет Комиссия по финансовой поддержке малого и среднего предпринимательства и некоммерческих организаций на территории Кольского района (далее – Комиссия), состав которой утверждается распоряжением администрации Ко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седание Комиссии проводится не позднее 30-го календарного дня, следующего за днем окончания приема заявок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8. Подготовку документов на рассмотрение Комиссии осуществляет отдел экономического развития администрации Кольского района, который в том числе обеспечивает хранение протоколов заседаний и других материалов, связанных с проведением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19. Подготовку заседания Комиссии осуществляет секретарь Комиссии, который оформляет повестку дня, проект протокола, уведомляет членов Комиссии о проведении заседания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0. Все члены Комиссии перед началом заседания по результатам ознакомления со списком заявителей подписывают справку об отсутствии конфликта интересов. В случае наличия конфликта интересов такой член Комиссии не участвует в заседании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.21. Секретарь Комиссии информирует</w:t>
      </w:r>
      <w:r>
        <w:rPr>
          <w:color w:val="000000"/>
        </w:rPr>
        <w:t xml:space="preserve"> участников заседания о количестве поступивших заявок; количестве заявок, соответствующих условиям; объеме средств, на который претендуют участники отбора; объеме средств, имеющемся для предоставления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2. По результатам заседания Комиссия принимает одно из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- о признании участника отбора получателем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- об отказе участнику отбора в получении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 признании отбора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23. Участник отбора признается получателем субсидии, если он и поданные им документы соответствуют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4. Участнику отбора в предоставлении субсидии должно быть отказано при наличии одного из оснований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2.24.1. Участник отбора не соответствует требованиям к участникам отбора, которые установлены пунктом 2.3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24.2. Участником отбора не представлены документы для участия в отборе, или документы представлены не в полном объеме, или представленные документы не соответствуют требованиям, установленным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24.3. Участником отбора представлена недостоверная информация (сведения), в том числе о его месте нахождения и адрес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24.4. Заявка на участие в отборе поступила после окончания срока приема заяв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5. Участником отбора допущено нарушение порядка и условий получения финансовой поддержки, и с даты допущенного нарушения прошло менее трех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24.6. Ранее в отношении участника отбора было принято решение об оказании аналогичной финансовой поддержки, и сроки оказания которой не истекл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4.7. Исчерпан лимит финансирования, предусмотренный на оказание финансовой поддержки Организациям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Основанием для отказа в предоставлении субсидии не является наличие в представленных документах описок, опечаток, орфографических и арифметических ошибок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2.26. Отбор признается несостоявшимся в случа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6.1. Отсутствия заявок на участие в отбор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6.2. Несоответствия всех участников отбора и (или) поданных ими документов требованиям, установленным настоящим Порядко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27. Комиссия при необходимости вправе принять решение о продлении срока проведения отбора, признанного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28. Решения Комиссии оформляются протоколом, который подписывается секретарем и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Решение Комиссии о предоставлении субсидии (об отказе в предоставлении субсидии) носит рекомендательный характер и подлежит утверждению распоряжением администрации Коль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2.29. Отдел экономического развития администрации Кольского района в течение 5 рабочих дней со дня утверждения решения Комиссии направляет участникам отбора уведомления о предоставлении субсидии (приложение № 3 к Порядку) или об отказе в предоставлении субсидии с указанием причин отказа (приложение № 4 к Порядку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30. Информация о результатах рассмотрения заявок подлежит размещению на едином портале и на сайте органов местного самоуправления муниципального образования Кольский район в сети «Интернет» не позднее трех рабочих дней со дня утверждения распоряжения администрации Кольского района. Данная информация должна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ату, время и место проведения рассмотрения заявок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информацию об участниках отбора, заявки которых были рассмотр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наименование получателя (получателей) субсидии, с которым(и) заключается соглашение, и размер предоставляемой ему (им) субсидии.</w:t>
      </w:r>
    </w:p>
    <w:p>
      <w:pPr>
        <w:pStyle w:val="Normal"/>
        <w:suppressAutoHyphens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3. Условия и порядок предоставления субсидий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Получатель субсидии должен соответствовать на 1 число месяца подачи заявки на участие в отборе, требованиям, указанным в пункте 2.3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 Проверка получателя субсидии на соответствие требованиям осуществляется отделом экономического развития администрации Кольского района совместно с сектором обеспечения бухгалтерского учета путем проведения анализа документов, информации, сведений, представленных в заявке на участие в отбор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 Перечень документов, подтверждающий соответствие получателя субсидии установленным требованиям, указан в пунктах 2.4. и абзаце втором пункта 2.6.1. настоящего Порядк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4. Документы, подтверждающие соответствие получателя субсидии установленным требованиям, рассматриваются в порядке и сроки, указанные в разделе 2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5. В предоставлении субсидии должно быть отказано в случаях, установленных законодательством, а также в случаях, указанных в пункте 2.24.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.6. Максимальный размер предоставляемой субсидии определяется подпрограммой 2 «Поддержка социально ориентированных некоммерческих организаций» муниципальной программы «Развитие экономического потенциала и формирование благоприятного предпринимательского климата в Кольском районе» в пределах бюджетных ассигнований, предусмотренных в бюджете Кольского района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Размер предоставляемой субсидии рассчитывается по следующей формул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пс=</w:t>
      </w:r>
      <w:r>
        <w:rPr>
          <w:lang w:val="en-US"/>
        </w:rPr>
        <w:t>V</w:t>
      </w:r>
      <w:r>
        <w:rPr/>
        <w:t>ос/</w:t>
      </w:r>
      <w:r>
        <w:rPr>
          <w:lang w:val="en-US"/>
        </w:rPr>
        <w:t>Q</w:t>
      </w:r>
      <w:r>
        <w:rPr/>
        <w:t>, где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пс – объем предоставляемой субсидии участнику отбор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ос – общий объем бюджетных ассигнований, предусмотренный бюджетом Кольского района в рамках указанной подпрограммы в текущем финансовом год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en-US"/>
        </w:rPr>
        <w:t>Q</w:t>
      </w:r>
      <w:r>
        <w:rPr/>
        <w:t xml:space="preserve"> – количество участников отбора, признанных получателями субсид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убсидия предоставляется пропорционально количеству Организаций, признанных в установленном порядке получателями субсидий, но не более средств, предусмотренных бюджетом Кольского района на цели, указанные в пункте 1.3. настоящего Порядка, и размера затрат Организации </w:t>
      </w:r>
      <w:bookmarkStart w:id="12" w:name="_Hlk82097359"/>
      <w:r>
        <w:rPr/>
        <w:t>на оплату коммунальных ресурсов по договорам (соглашениям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bookmarkEnd w:id="12"/>
      <w:r>
        <w:rPr/>
        <w:t xml:space="preserve">3.7. Субсидии предоставляются на безвозмездной и безвозвратной основе на цели, указанные в соглашении о предоставлении субсид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8. Организация не вправе приобретать за счет субсидии, предоставленной в целях финансового обеспечения затрат, иностранную валюту.</w:t>
      </w:r>
    </w:p>
    <w:p>
      <w:pPr>
        <w:pStyle w:val="Normal"/>
        <w:suppressAutoHyphens w:val="true"/>
        <w:ind w:firstLine="709"/>
        <w:jc w:val="both"/>
        <w:rPr/>
      </w:pPr>
      <w:r>
        <w:rPr/>
        <w:t>3.9. В случае признания получателем субсидии одной Организации субсидия предоставляется в размере заявленной суммы, но не более средств, предусмотренных бюджетом Кольского района на цели</w:t>
      </w:r>
      <w:r>
        <w:rPr>
          <w:color w:val="000000"/>
        </w:rPr>
        <w:t>, указанные в пункте</w:t>
      </w:r>
      <w:r>
        <w:rPr/>
        <w:t xml:space="preserve"> 1.3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0. За нарушение условий, целей и порядка предоставления субсидии предусмотрены следующие меры ответственности: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>- прекращение выплат субсидии</w:t>
      </w:r>
      <w:r>
        <w:rPr>
          <w:lang w:val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озврат средств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3.11. Основаниями для прекращения выплат субсиди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3" w:leader="none"/>
        </w:tabs>
        <w:ind w:left="0" w:firstLine="709"/>
        <w:jc w:val="both"/>
        <w:rPr/>
      </w:pPr>
      <w:r>
        <w:rPr/>
        <w:t>прекращение Организацией деятельности, подлежащей субсидированию, на территории Коль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45" w:leader="none"/>
        </w:tabs>
        <w:ind w:left="0" w:firstLine="709"/>
        <w:jc w:val="both"/>
        <w:rPr/>
      </w:pPr>
      <w:r>
        <w:rPr/>
        <w:t>применение в отношении Организации процедуры ликвидации, реорганизации, банкротства, приостановления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70" w:leader="none"/>
        </w:tabs>
        <w:ind w:left="0" w:firstLine="709"/>
        <w:jc w:val="both"/>
        <w:rPr/>
      </w:pPr>
      <w:r>
        <w:rPr/>
        <w:t>превышение суммарного объема выплачиваемых субсидий над объемом денежных средств, предусмотренных бюджетом Кольского района на цели финансовой поддержк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70" w:leader="none"/>
        </w:tabs>
        <w:ind w:left="0" w:firstLine="709"/>
        <w:jc w:val="both"/>
        <w:rPr/>
      </w:pPr>
      <w:r>
        <w:rPr/>
        <w:t>нарушение условий соглашения о порядке и условиях выплаты субси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8" w:leader="none"/>
        </w:tabs>
        <w:ind w:left="0" w:firstLine="709"/>
        <w:jc w:val="both"/>
        <w:rPr/>
      </w:pPr>
      <w:r>
        <w:rPr/>
        <w:t>представление Организацией недостоверных документов (сведений) при обращении за получени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2. Основаниями для возврата перечисленной субсидии в доход бюджета Кольского район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предоставления субсидии, выявленных в том числе по результатам проверок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условий соглашения о порядке и условиях выплаты субсид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тавление Организацией недостоверных документов (сведений) при обращении за получением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Остаток неиспользованной субсидии подлежит возврату получателем субсидии в доход бюджета Кольского район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 Решение о прекращении выплат и (или) о возврате перечисленной субсидии в доход бюджета Кольского района принимается администрацией Кольского района на основании результатов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15. Решение, принятое администрацией Кольского района, в течение 5 рабочих дней направляется получателю субсидии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16. Субсидия подлежит возврату в срок не позднее 30 рабочих дней со дня получения реш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>3.17. Получатель субсидии вправе обжаловать принятые решения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8. При отказе в возврате выплаченной субсидии денежные средства взыскиваются администрацией Кольского района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9. В случае нарушения установленных сроков возврата выплаченной субсидии администрация Кольского района вправе обратиться с исковым требованием в Арбитражный суд Мурманской области о взыскании процентов за пользование чужими средствам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0. Основанием для заключения между администрацией Кольского района и Организацией </w:t>
      </w:r>
      <w:bookmarkStart w:id="13" w:name="_Hlk71388936"/>
      <w:r>
        <w:rPr/>
        <w:t>соглашения</w:t>
      </w:r>
      <w:bookmarkEnd w:id="13"/>
      <w:r>
        <w:rPr/>
        <w:t xml:space="preserve"> (дополнительного соглашения) о предоставлении субсидии в соответствии с типовой формой, утвержденной Управлением финансов администрации Кольского района (далее - Соглашение), является распоряжение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3.21. В случае, если источником финансового обеспечения расходных обязательств муниципального образования Кольский район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 соблюдением требований о защите государственной тайны, Соглашение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2. В случае уменьшения администрации Кольского района как получателю бюджетных средств Коль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  </w:t>
      </w:r>
    </w:p>
    <w:p>
      <w:pPr>
        <w:pStyle w:val="Normal"/>
        <w:suppressAutoHyphens w:val="true"/>
        <w:ind w:firstLine="709"/>
        <w:jc w:val="both"/>
        <w:rPr/>
      </w:pPr>
      <w:r>
        <w:rPr/>
        <w:t>3.23. В случае, если источником финансового обеспечения расходных обязательств муниципального образования Кольский район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, Соглашение заключается в соответствии с типовой формой, установленной Министерством финансо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4. Результаты предоставления субсидии на финансовое обеспечение возмещение затрат устанавливаются администрацией Кольского района в соответствующем Согла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ивности предоставления субсидии на финансовое обеспечение и возмещение затрат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личества мероприятий с участием Организации по охране общественного порядка на территории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личества мероприятий с участием Организации по военно-патриотическому воспитанию молодежи на территории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личества публикаций о деятельности Организации, в том числе об истории, культуре, традиционном укладе жизни российского казач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меньшение удельного веса кредиторской задолженности по субсидируемым коммунальным расходам (холодная вода, тепловая энергия и (или) электрическая энергия с учетом услуг на их передачу) в общем объеме кредиторской задолженности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5. </w:t>
      </w:r>
      <w:r>
        <w:rPr>
          <w:color w:val="000000"/>
        </w:rPr>
        <w:t>Получатель субсидии в течение 10 рабочих дней после получения уведомления о предоставлении субсидии должен заключить Соглаш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Если получатель субсидии в течение 10 рабочих дней после получения уведомления о предоставлении субсидии не является для подписания Соглашения, администрация Кольского района принимает решение об отказе в предоставлении субсидии с указанием причины отказа, которое направляется получателю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6. Соглашение заключается не позднее 21-го рабочего дня, следующего за днем принятия администрацией Кольского района решения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7. Соглашение заключается на один финансовый год.</w:t>
      </w:r>
    </w:p>
    <w:p>
      <w:pPr>
        <w:pStyle w:val="ConsPlusNonformat"/>
        <w:widowControl/>
        <w:tabs>
          <w:tab w:val="clear" w:pos="709"/>
          <w:tab w:val="left" w:pos="15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8. </w:t>
      </w: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в сроки, установл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9. Документы для перечисления субсидии передаются специалистом отдела экономического развития администрации Кольского района в сектор обеспечения бухгалтерского учета по описи с обязательной отметкой о получ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еречисление субсидии в соответствии с заключённым Соглашением осуществляется сектором обеспечения бухгалтерского учёта </w:t>
      </w:r>
      <w:r>
        <w:rPr/>
        <w:t xml:space="preserve">на расчетные или корреспондентские счета, открытые Организацией в учреждениях Центрального банка </w:t>
      </w:r>
      <w:bookmarkStart w:id="14" w:name="_Hlk71389284"/>
      <w:r>
        <w:rPr/>
        <w:t xml:space="preserve">Российской Федерации </w:t>
      </w:r>
      <w:bookmarkEnd w:id="14"/>
      <w:r>
        <w:rPr/>
        <w:t>или кредитных организациях Российской Федерации</w:t>
      </w:r>
      <w:r>
        <w:rPr>
          <w:rFonts w:eastAsia="Calibri"/>
          <w:lang w:eastAsia="en-US"/>
        </w:rPr>
        <w:t xml:space="preserve">, путем единовременного перечисления средств на основании представленных документов, подтверждающих возникновение обязательств в текущем и прошлых годах (договоры, соглашения, акты выполненных работ (оказанных услуг), счета, счета-фактуры, универсальные передаточные документы (УПД), кассовые чеки, платежные поручения и др.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lang w:eastAsia="en-US"/>
        </w:rPr>
        <w:t>Факт перечисления субсидии подтверждается представлением копии платежного поручения сектором обеспечения бухгалтерского учета отделу экономического развития администрации К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0 Предоставленная субсидия должна быть использована до 25 декабря года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1. Остаток не использованной в отчетном финансовом году субсидии подлежит возврату Организацией в текущем финансовом году на лицевой счет администрации Кольского района по окончании действия Соглашения, но не позднее 20 января года, следующего за отчетным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4. Требования к отчетности</w:t>
      </w:r>
    </w:p>
    <w:p>
      <w:pPr>
        <w:pStyle w:val="Normal"/>
        <w:widowControl w:val="false"/>
        <w:ind w:firstLine="709"/>
        <w:jc w:val="both"/>
        <w:rPr/>
      </w:pPr>
      <w:r>
        <w:rPr/>
        <w:t>4.1. В целях подтверждения расходования средств субсидии получатель субсидии представляет в отдел экономического развития администрации Кольского района 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ind w:firstLine="709"/>
        <w:jc w:val="both"/>
        <w:rPr/>
      </w:pPr>
      <w:r>
        <w:rPr/>
        <w:t>4.2. В целях осуществления оценки достижения значений результатов предоставления субсидии и показателей результативности получатель субсидии представляет в отдел экономического развития администрации Кольского района отчет о достижении значений показателей результативности.</w:t>
      </w:r>
    </w:p>
    <w:p>
      <w:pPr>
        <w:pStyle w:val="Normal"/>
        <w:widowControl w:val="false"/>
        <w:ind w:firstLine="709"/>
        <w:jc w:val="both"/>
        <w:rPr/>
      </w:pPr>
      <w:r>
        <w:rPr/>
        <w:t>4.3. Указанные в п. 4.1. и 4.2. отчеты представляются в администрацию Кольского района по формам в соответствии с Соглашением в срок до 25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/>
        <w:t>4.4. Администрация Кольского района вправе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Контроль за соблюдением условий, целей и порядка предоставления субсидии осуществляет администрация Кольского района, а также органы муниципального финансового контроля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2. Контроль осуществляется путем проведения плановых и внеплановых проверок на основании решения, принятого уполномоченным должностным лицом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3. Плановые проверки проводятся не реже одного раза в три года на основании утвержденного годового плана прове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Основанием для проведения внеплановой проверки является письменная информация, поступившая в адрес администрации Кольского района или в орган муниципального финансового контроля, в том числе по электронной почте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5. При осуществлении проверки рассматриваются все вопросы, связанные с предоставлением субсидии, или отдельные вопросы согласно поступившей информации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6. Результаты проверки оформляются актом в произвольной форме, в котором отмечаются выявленные нарушения (недостатки, несоответствия) и предложения по их устранению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7. В случае выявления в ходе проверки нарушений прав получателя субсидии Глава администрации Кольского района вправе рассмотреть вопрос о привлечении виновных лиц к дисциплинарной ответственности.</w:t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/>
        <w:t>5.8. За нарушение условий, целей и порядка предоставления субсидии предусмотрены меры ответственности, перечисленные в пункте 3.10.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________________</w:t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381" w:firstLine="709"/>
        <w:jc w:val="center"/>
        <w:rPr/>
      </w:pPr>
      <w:r>
        <w:rPr/>
        <w:t xml:space="preserve">    </w:t>
      </w:r>
      <w:r>
        <w:rPr/>
        <w:t>к Порядку</w:t>
      </w:r>
    </w:p>
    <w:p>
      <w:pPr>
        <w:pStyle w:val="Normal"/>
        <w:widowControl w:val="false"/>
        <w:autoSpaceDE w:val="false"/>
        <w:ind w:left="6381" w:firstLine="709"/>
        <w:jc w:val="center"/>
        <w:rPr/>
      </w:pPr>
      <w:r>
        <w:rPr/>
        <w:t>(Форма)</w:t>
      </w:r>
    </w:p>
    <w:p>
      <w:pPr>
        <w:pStyle w:val="Normal"/>
        <w:widowControl w:val="false"/>
        <w:autoSpaceDE w:val="false"/>
        <w:ind w:left="6381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5" w:name="Par612"/>
      <w:r>
        <w:rPr>
          <w:b/>
          <w:sz w:val="22"/>
          <w:szCs w:val="22"/>
        </w:rPr>
        <w:t>ОПИСЬ</w:t>
      </w:r>
      <w:bookmarkEnd w:id="15"/>
      <w:r>
        <w:rPr>
          <w:b/>
          <w:sz w:val="22"/>
          <w:szCs w:val="22"/>
        </w:rPr>
        <w:t xml:space="preserve"> ДОКУМЕНТОВ, ПРИЛАГАЕМЫХ К ЗАЯВК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астника отбора)</w:t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7620"/>
        <w:gridCol w:w="2268"/>
      </w:tblGrid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 одного экземпляра</w:t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едоставлении субсидии по утвержденн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окумента (протокола круга/схода казаков), подтверждающего полномочия лица на осуществление действий от имен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опия Устава Организации (последняя ред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 в соответствии с Федеральным законом от 27.07.2006 № 152-ФЗ «О персональных данных» и на размещение в информационно-телекоммуникационной сети «Интернет» информации об участнике отбора, о подаваемой участником отбора заявке, иной информации, связанной с соответствующим отб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опии документов, подтверждающие наличие обязательств и произведенные расходы по оплате услуг, которые заверены подписью и печатью руководителя Организации или уполномоченного лица (договоры,  соглашения, счета-фактуры, кассовые чеки, платежные поруч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16" w:name="_Hlk80796225"/>
            <w:r>
              <w:rPr>
                <w:color w:val="000000"/>
                <w:sz w:val="22"/>
                <w:szCs w:val="22"/>
              </w:rPr>
              <w:t xml:space="preserve">Сведения о счете, на который необходимо перечислить субсидию </w:t>
            </w:r>
            <w:r>
              <w:rPr>
                <w:sz w:val="22"/>
                <w:szCs w:val="22"/>
              </w:rPr>
              <w:t>(документ, подписанный руководителем, содержащий реквизиты счета в кредитной организации для перечисления субсидии)</w:t>
            </w:r>
            <w:bookmarkEnd w:id="1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внесении казачьего общества в государственный реестр казачьих обществ в Российской Федерации, заверенная подписью и печатью руководителя Организации или уполномоч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налогового органа об отсутствии задолженности по налоговым и иным обязательным платежам в бюджетную систем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(и) платёжных документов об оплате задолженности по налоговым и иным обязательным платежам в бюджетную систем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0"/>
        <w:gridCol w:w="2368"/>
        <w:gridCol w:w="340"/>
        <w:gridCol w:w="3151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48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suppressAutoHyphens w:val="true"/>
        <w:ind w:left="7513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ложение № 2</w:t>
      </w:r>
    </w:p>
    <w:p>
      <w:pPr>
        <w:pStyle w:val="Normal"/>
        <w:suppressAutoHyphens w:val="true"/>
        <w:ind w:left="7513" w:hanging="0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к Порядку</w:t>
      </w:r>
    </w:p>
    <w:p>
      <w:pPr>
        <w:pStyle w:val="Normal"/>
        <w:suppressAutoHyphens w:val="true"/>
        <w:ind w:firstLine="7320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</w:t>
      </w:r>
      <w:r>
        <w:rPr>
          <w:rFonts w:eastAsia="Calibri"/>
          <w:lang w:eastAsia="en-US" w:bidi="en-US"/>
        </w:rPr>
        <w:t>(Форма)</w:t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Кольского район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субсиди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некоммерческой организации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ошу предоставить субсидию </w:t>
      </w:r>
    </w:p>
    <w:p>
      <w:pPr>
        <w:pStyle w:val="Normal"/>
        <w:suppressAutoHyphens w:val="true"/>
        <w:jc w:val="both"/>
        <w:rPr/>
      </w:pPr>
      <w:r>
        <w:rPr/>
        <w:t>на обеспечение затрат в размере ________________    рублей.</w:t>
      </w:r>
    </w:p>
    <w:p>
      <w:pPr>
        <w:pStyle w:val="Normal"/>
        <w:suppressAutoHyphens w:val="true"/>
        <w:jc w:val="both"/>
        <w:rPr/>
      </w:pPr>
      <w:r>
        <w:rPr/>
        <w:t>на возмещение затрат в размере ________________    рублей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Информация о некоммерческой орган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ий адрес нахождения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сайта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(Ф.И.О. полностью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 (Ф.И.О. полностью, 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Настоящим руководитель (уполномоченное лицо) некоммерческой организации подтверждает, что некоммерческая организ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осуществляет деятельность на территории Коль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находится в процессе реорганизации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в текущем финансовом году </w:t>
      </w:r>
      <w:r>
        <w:rPr>
          <w:sz w:val="20"/>
          <w:szCs w:val="20"/>
        </w:rPr>
        <w:t>не получала средств из бюджета бюджетной системы Российской Федерации на основании иных нормативных правовых актов или муниципальных правовых актов на цели, указанные в пункте 1.3. П</w:t>
      </w:r>
      <w:r>
        <w:rPr>
          <w:rFonts w:eastAsia="Arial"/>
          <w:bCs/>
          <w:sz w:val="20"/>
          <w:szCs w:val="20"/>
          <w:lang w:eastAsia="ar-SA"/>
        </w:rPr>
        <w:t>орядка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color w:val="000000"/>
          <w:sz w:val="20"/>
          <w:szCs w:val="20"/>
        </w:rPr>
        <w:t>, утвержденного постановлением администрации Кольского района от __________   № ___________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нарушала условий соглашений о предоставлении субсидии из бюджета Кольского района в течение последних трех лет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е имеет сведений о дисквалифицированных руководителе юридического лица, членах коллегиального исполнительного органа юридического лица, лице, исполняющем функции единоличного исполнительного органа юридического лица, главном бухгалтере юридического лица в реестре дисквалифицированных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информации, указанной в заявлении на получение субсидии, подтверждаю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bookmarkStart w:id="17" w:name="_Hlk67397158"/>
      <w:bookmarkEnd w:id="17"/>
      <w:r>
        <w:rPr>
          <w:rFonts w:eastAsia="Calibri"/>
          <w:lang w:eastAsia="en-US"/>
        </w:rPr>
        <w:t>С условиями предоставления субсидии ознакомлен(а)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tabs>
          <w:tab w:val="clear" w:pos="709"/>
          <w:tab w:val="left" w:pos="4200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 </w:t>
      </w:r>
      <w:bookmarkStart w:id="18" w:name="_Hlk82102755"/>
      <w:r>
        <w:rPr>
          <w:sz w:val="16"/>
          <w:szCs w:val="16"/>
        </w:rPr>
        <w:t xml:space="preserve">(должность руководителя/уполномоченного лица) </w:t>
      </w:r>
      <w:bookmarkEnd w:id="18"/>
      <w:r>
        <w:rPr>
          <w:sz w:val="16"/>
          <w:szCs w:val="16"/>
        </w:rPr>
        <w:tab/>
        <w:tab/>
        <w:t xml:space="preserve">         (подпись) </w:t>
        <w:tab/>
        <w:tab/>
        <w:t xml:space="preserve">         (фамилия, инициалы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аю свое согласие на включение данных об Организации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16"/>
          <w:szCs w:val="16"/>
          <w:lang w:eastAsia="en-US"/>
        </w:rPr>
        <w:t>(полное наименование некоммерческой организации</w:t>
      </w:r>
      <w:r>
        <w:rPr>
          <w:sz w:val="16"/>
          <w:szCs w:val="16"/>
        </w:rPr>
        <w:t>)</w:t>
      </w:r>
    </w:p>
    <w:p>
      <w:pPr>
        <w:pStyle w:val="Normal"/>
        <w:suppressAutoHyphens w:val="true"/>
        <w:jc w:val="both"/>
        <w:rPr/>
      </w:pPr>
      <w:r>
        <w:rPr/>
        <w:t>в Реестр социально ориентированных некоммерческих организаций - получателей поддержки, а также передачу данных об организации 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лное наименование некоммерческой организации</w:t>
      </w:r>
      <w:r>
        <w:rPr>
          <w:sz w:val="16"/>
          <w:szCs w:val="16"/>
        </w:rPr>
        <w:t>)</w:t>
      </w:r>
    </w:p>
    <w:p>
      <w:pPr>
        <w:pStyle w:val="Normal"/>
        <w:suppressAutoHyphens w:val="true"/>
        <w:jc w:val="both"/>
        <w:rPr/>
      </w:pPr>
      <w:r>
        <w:rPr/>
        <w:t>третьему лицу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>(должность руководителя/уполномоченного лица)</w:t>
        <w:tab/>
        <w:t xml:space="preserve"> </w:t>
        <w:tab/>
        <w:t xml:space="preserve">         (подпись) </w:t>
        <w:tab/>
        <w:tab/>
        <w:t xml:space="preserve">          (фамилия, инициалы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___» __________ 20___ 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.П.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9" w:name="_Hlk67397158"/>
      <w:bookmarkStart w:id="20" w:name="_Hlk67397158"/>
      <w:bookmarkEnd w:id="20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rFonts w:eastAsia="Arial"/>
          <w:bCs/>
          <w:lang w:eastAsia="ar-SA"/>
        </w:rPr>
      </w:pPr>
      <w:r>
        <w:rPr>
          <w:color w:val="000000"/>
        </w:rPr>
        <w:t>к Порядку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color w:val="000000"/>
        </w:rPr>
      </w:pPr>
      <w:r>
        <w:rPr>
          <w:rFonts w:eastAsia="Arial"/>
          <w:bCs/>
          <w:lang w:eastAsia="ar-SA"/>
        </w:rPr>
        <w:t xml:space="preserve">(Форма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Адрес участника отбо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ФИО руководителя Организац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Уведомление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color w:val="000000"/>
        </w:rPr>
        <w:t xml:space="preserve">В соответствии </w:t>
      </w:r>
      <w:bookmarkStart w:id="21" w:name="_Hlk68258152"/>
      <w:r>
        <w:rPr>
          <w:color w:val="000000"/>
        </w:rPr>
        <w:t xml:space="preserve">с </w:t>
      </w:r>
      <w:r>
        <w:rPr/>
        <w:t>Порядком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color w:val="000000"/>
        </w:rPr>
        <w:t>, утвержденным постановлением администрации Кольского района от_______________ № __________</w:t>
      </w:r>
      <w:bookmarkEnd w:id="21"/>
      <w:r>
        <w:rPr>
          <w:color w:val="000000"/>
        </w:rPr>
        <w:t>, Комиссия рассмотрела документы, представленные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Комиссии (протокол № _____ от _________) и на основании распоряжения администрации Кольского района от _____________ № _________, 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в ________ году предоставлена субсидия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>
          <w:color w:val="000000"/>
        </w:rPr>
        <w:t>- на обеспечение затрат в размере _________________ рублей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на обеспечение затрат в размере _________________ рубл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унктом _____ </w:t>
      </w:r>
      <w:r>
        <w:rPr/>
        <w:t>П</w:t>
      </w:r>
      <w:r>
        <w:rPr>
          <w:rFonts w:eastAsia="Arial"/>
          <w:bCs/>
          <w:lang w:eastAsia="ar-SA"/>
        </w:rPr>
        <w:t>орядка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</w:t>
      </w:r>
      <w:r>
        <w:rPr>
          <w:color w:val="000000"/>
        </w:rPr>
        <w:t>, утвержденного постановлением администрации Кольского района от_______________ № __________, Вам необходимо явиться по адресу: __________________________ не позднее _______________ для подписания соглашения о предоставлении субсид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 для справок 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______________ </w:t>
        <w:tab/>
        <w:tab/>
        <w:t xml:space="preserve">_________________________ </w:t>
        <w:tab/>
        <w:tab/>
        <w:t>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(дата) </w:t>
        <w:tab/>
        <w:tab/>
        <w:tab/>
        <w:tab/>
        <w:t xml:space="preserve">(Ф.И.О., должность) </w:t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П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rFonts w:eastAsia="Arial"/>
          <w:bCs/>
          <w:lang w:eastAsia="ar-SA"/>
        </w:rPr>
      </w:pPr>
      <w:r>
        <w:rPr>
          <w:color w:val="000000"/>
        </w:rPr>
        <w:t>к Порядку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 xml:space="preserve">(Форма)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Адрес участника отбо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ФИО руководителя Организац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Уведомление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Cs/>
          <w:lang w:eastAsia="ar-SA"/>
        </w:rPr>
      </w:pPr>
      <w:r>
        <w:rPr>
          <w:color w:val="000000"/>
        </w:rPr>
        <w:t xml:space="preserve">В соответствии с </w:t>
      </w:r>
      <w:r>
        <w:rPr/>
        <w:t xml:space="preserve">Порядком определения объема и предоставления субсидий из бюджета Кольского района некоммерческим организациям, созданным в форме хуторских казачьих обществ, внесенных в государственный реестр казачьих обществ в Российской Федерации, утвержденным постановлением администрации Кольского района </w:t>
      </w:r>
      <w:r>
        <w:rPr>
          <w:color w:val="000000"/>
        </w:rPr>
        <w:t>от_______________ № __________</w:t>
      </w:r>
      <w:r>
        <w:rPr>
          <w:rFonts w:eastAsia="Arial"/>
          <w:bCs/>
          <w:lang w:eastAsia="ar-SA"/>
        </w:rPr>
        <w:t xml:space="preserve">, </w:t>
      </w:r>
      <w:r>
        <w:rPr>
          <w:color w:val="000000"/>
        </w:rPr>
        <w:t>Комиссия рассмотрела документы, представленные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Комиссии (протокол № _____ от _________) и на основании распоряжения администрации Кольского района от _____________ № _________, 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олное наименование Организации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>
          <w:color w:val="000000"/>
        </w:rPr>
        <w:t>отказано в предоставлении субсидии на обеспечение/возмещение по причине 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______________ </w:t>
        <w:tab/>
        <w:tab/>
        <w:t xml:space="preserve">_________________________ </w:t>
        <w:tab/>
        <w:tab/>
        <w:t>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(дата) </w:t>
        <w:tab/>
        <w:tab/>
        <w:tab/>
        <w:tab/>
        <w:t xml:space="preserve">(Ф.И.О., должность) </w:t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МП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ind w:left="751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709" w:gutter="0" w:header="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9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BC7E1DD01BFAFEA16A66266A6A5E349CAD9B1AF83A96E3EA56939FB172027572DBE5C7B24a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8:00Z</dcterms:created>
  <dc:creator>1</dc:creator>
  <dc:description/>
  <cp:keywords/>
  <dc:language>en-US</dc:language>
  <cp:lastModifiedBy>user</cp:lastModifiedBy>
  <cp:lastPrinted>2021-09-09T17:13:00Z</cp:lastPrinted>
  <dcterms:modified xsi:type="dcterms:W3CDTF">2021-09-13T06:48:00Z</dcterms:modified>
  <cp:revision>81</cp:revision>
  <dc:subject/>
  <dc:title> </dc:title>
</cp:coreProperties>
</file>