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2.2016</w:t>
        <w:tab/>
        <w:tab/>
        <w:tab/>
        <w:t>г. Кола</w:t>
        <w:tab/>
        <w:tab/>
        <w:tab/>
        <w:tab/>
        <w:t>N 121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7"/>
          <w:szCs w:val="27"/>
        </w:rPr>
        <w:t>Об утверждении плана мероприятий по развитию сельских территорий Кольского района Мурманской области на период до 2020 года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во исполнение постановления администрации Кольского района от 09.11.2015 № 1322 «О разработке плана мероприятий по развитию сельских территорий Кольского района», администрация </w:t>
      </w:r>
      <w:r>
        <w:rPr>
          <w:b/>
          <w:i/>
          <w:sz w:val="27"/>
          <w:szCs w:val="27"/>
        </w:rPr>
        <w:t>п о с т а н о в л я е т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лан мероприятий по развитию сельских территорий Кольского района до 2020 года (далее – План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2. Отделу экономического развития и защиты прав потребителей администрации Кольского райо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подготовку ежегодной информации о ходе реализации Плана до 20 января, следующего за отчетным год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азмещение информации о ходе реализации Плана на официальном сайте органов местного самоуправления Кольского района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  <w:tab/>
        <w:tab/>
        <w:tab/>
        <w:tab/>
        <w:tab/>
        <w:t>И.А. Богд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600"/>
        <w:jc w:val="center"/>
        <w:rPr/>
      </w:pPr>
      <w:r>
        <w:rPr/>
        <w:t>Утвержден</w:t>
      </w:r>
    </w:p>
    <w:p>
      <w:pPr>
        <w:pStyle w:val="Normal"/>
        <w:ind w:firstLine="9600"/>
        <w:jc w:val="center"/>
        <w:rPr/>
      </w:pPr>
      <w:r>
        <w:rPr/>
        <w:t>постановлением</w:t>
      </w:r>
    </w:p>
    <w:p>
      <w:pPr>
        <w:pStyle w:val="Normal"/>
        <w:ind w:firstLine="9600"/>
        <w:jc w:val="center"/>
        <w:rPr/>
      </w:pPr>
      <w:r>
        <w:rPr/>
        <w:t>администрации Кольского района</w:t>
      </w:r>
    </w:p>
    <w:p>
      <w:pPr>
        <w:pStyle w:val="Normal"/>
        <w:ind w:firstLine="9600"/>
        <w:jc w:val="center"/>
        <w:rPr>
          <w:b/>
          <w:b/>
        </w:rPr>
      </w:pPr>
      <w:r>
        <w:rPr/>
        <w:t>от 04.02.2016 № 1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по развитию сельских территорий Кольского района до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4247"/>
        <w:gridCol w:w="1559"/>
        <w:gridCol w:w="1984"/>
        <w:gridCol w:w="3277"/>
        <w:gridCol w:w="3278"/>
      </w:tblGrid>
      <w:tr>
        <w:trPr>
          <w:tblHeader w:val="true"/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улучшению доступа сельского населения к объектам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в сфере образования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ОУ Пушнов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ведение здания в соответствие с требованиями безопасно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в сфере культуры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Дома культуры н.п. Междуречь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5,2 млн. рублей – областной бюджет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ведение здания в соответствие с требованиям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,6 млн. рублей -  бюджет с.п. Междуречье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и фасада (частично) здания МБУК «Туломский сельский дом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,7 млн. рублей – областной бюджет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здания в соответствие с требованиями безопасности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,1 млн. рублей – </w:t>
            </w:r>
          </w:p>
          <w:p>
            <w:pPr>
              <w:pStyle w:val="Default"/>
              <w:jc w:val="center"/>
              <w:rPr/>
            </w:pPr>
            <w:r>
              <w:rPr/>
              <w:t>бюджет с.п. Тулома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помещений МБУК  «Кильдинский городской дом культуры» в н.п. Шонгу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лн. рублей – областной бюджет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иведение здания в соответствие с требованиями безопасност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0,1 млн. рублей – </w:t>
            </w:r>
          </w:p>
          <w:p>
            <w:pPr>
              <w:pStyle w:val="Normal"/>
              <w:jc w:val="center"/>
              <w:rPr/>
            </w:pPr>
            <w:r>
              <w:rPr/>
              <w:t>бюджет с.п. Кильдинстрой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ресел МБУК «Кильдинский городской дом культуры» в н.п. Шонгу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7 млн. рублей – областной бюджет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фортными условиям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0,04 млн. рублей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юджет с.п. Кильдинстрой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в сфере здравоохранения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ельдшерско-акушерского пункта в с. Ура-Г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проектирование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 млн. рублей  областной бюдж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оступности и качества медицинской помощи населению, объект общей площадью 50 м2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ельдшерско-акушерского пункта в с. Минь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строительств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,0 млн. рублей </w:t>
            </w:r>
          </w:p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оступности и качества медицинской помощи населению, объект общей площадью 81 м2 на 10 посещений в смену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ельдшерско-акушерского пункта с. Териб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строитель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,0 млн. рублей</w:t>
            </w:r>
          </w:p>
          <w:p>
            <w:pPr>
              <w:pStyle w:val="Default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оступности и качества медицинской помощи населению, объект общей площадью 81 м2 на 10 посещений в смену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мбулатории в н.п. Зверосо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,0 млн. рублей областной бюдж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медицинской помощи населению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мбулатории в н.п. Пуш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 млн. рублей   областной бюдж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медицинской помощи населению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здания амбулатории в с. Тул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 млн. рублей   областной бюдж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медицинской помощи населению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мбулатории в п. Шонг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 млн. рублей областной бюдж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медицинской помощи населению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в сфере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портивной площадки для сдачи норм ГТО МОУ Пушновская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/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населения к спортивным объектам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й площадки для сдачи норм ГТО МОУ Лодейн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/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населения к спортивным объектам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й площадки для сдачи норм ГТО МОУ Килпъяв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/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населения к спортивным объектам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в сфере развития дорожно-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и улично - дорожной сети н.п. Пуш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для движения и снижение аварийности на дорогах сельского поселения, повышение качества муниципальных дорог и улиц сельского поселения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и улично - дорожной с. Ту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/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езопасных условий для движения и снижение аварийности на дорогах сельского поселения, повышение качества муниципальных дорог и улиц сельского поселения 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и улично - дорожной с. Ура-Г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/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безопасных условий для движения и снижение аварийности на дорогах сельского поселения, повышение качества муниципальных дорог и улиц сельского поселе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и улично - дорожной с. Минь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/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безопасных условий для движения и снижение аварийности на дорогах сельского поселения, повышение качества муниципальных дорог и улиц сельского поселе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обеспечению жильём граждан, проживающих в сельских поселениях Кольского района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с. Териб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Б – 13,4 млн. рублей, </w:t>
            </w:r>
          </w:p>
          <w:p>
            <w:pPr>
              <w:pStyle w:val="Normal"/>
              <w:jc w:val="center"/>
              <w:rPr/>
            </w:pPr>
            <w:r>
              <w:rPr/>
              <w:t>ОБ – 15,4 млн. рублей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фортными условиями проживания сельского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Б – 32,8 млн. руб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– 61,0 млн. рублей 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олодым семьям социальных выплат на приобретение (строительство) жилых помещений и их использования в с. Туло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7 тыс. рублей – средства областного бюджета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молод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  тыс. рублей -  бюджет с.п. Тулома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обеспечению объектами инженерной инфраструктуры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системы теплоснабжения с. Тул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 млн. рублей  внебюджетные сред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изводства тепловой энергии, повышение качества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водоподпорной плотины на р. Воронья н.п. Пуш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 млн. рублей  областной бюдж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ёжности и бесперебойности работы систем питьев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ы централизованного теплоснабжения н.п. Мокрая К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 млн. рубл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реконструкции позволит сократить протяжённость системы отопления и снизить тепловые потери через изоляцию тепловой сети, снизить затраты и расход электроэнергии для работы котельной и снизить установленную мощность котельного оборудования в 3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в сфере сельского хозяйства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бойни в с. Тулома (ГОУСП «Тулом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млн. рублей -    средства ГОУСП «Тулом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изводственных мощностей по убою скота и его первичной переработк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фермерским хозяйствам для их развития на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утреннего рынка продукцией собственного производства и повышение самообеспеченности продовольственной продукцией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бильных форм торговли и организаций бытового обслуживания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обильных торговых объектов, организаций бытового обслуживания. Расширение мест сбыта продукции местных товаропроизводителей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ХХ Традиционных Саамских национальных игр на ж.-д. ст. Лоп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 тыс. рублей – средства бюджета Кольского райо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туристского имиджа ж.-д. ст. Лопарская, развитие событийного туризм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418" w:gutter="0" w:header="720" w:top="1418" w:footer="0" w:bottom="125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5">
    <w:name w:val=" Знак Знак1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4">
    <w:name w:val=" Знак Знак14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8">
    <w:name w:val=" Знак Знак8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>
      <w:sz w:val="22"/>
      <w:szCs w:val="22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8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5">
    <w:name w:val="Текст"/>
    <w:basedOn w:val="Normal"/>
    <w:qFormat/>
    <w:pPr>
      <w:numPr>
        <w:ilvl w:val="0"/>
        <w:numId w:val="2"/>
      </w:numPr>
      <w:jc w:val="both"/>
    </w:pPr>
    <w:rPr>
      <w:rFonts w:eastAsia="MS Mincho;Meiryo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5:00Z</dcterms:created>
  <dc:creator>1</dc:creator>
  <dc:description/>
  <cp:keywords/>
  <dc:language>en-US</dc:language>
  <cp:lastModifiedBy>none</cp:lastModifiedBy>
  <cp:lastPrinted>2015-11-06T15:29:00Z</cp:lastPrinted>
  <dcterms:modified xsi:type="dcterms:W3CDTF">2016-02-05T06:15:00Z</dcterms:modified>
  <cp:revision>2</cp:revision>
  <dc:subject/>
  <dc:title> </dc:title>
</cp:coreProperties>
</file>