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19</w:t>
        <w:tab/>
        <w:tab/>
        <w:t xml:space="preserve">          г. Кола</w:t>
        <w:tab/>
        <w:tab/>
        <w:tab/>
        <w:tab/>
        <w:t xml:space="preserve"> № 1116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sz w:val="26"/>
          <w:szCs w:val="26"/>
        </w:rPr>
        <w:t xml:space="preserve">определения объема и </w:t>
      </w:r>
      <w:r>
        <w:rPr>
          <w:b/>
          <w:bCs/>
          <w:sz w:val="26"/>
          <w:szCs w:val="26"/>
        </w:rPr>
        <w:t>предост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сидий </w:t>
      </w:r>
      <w:r>
        <w:rPr>
          <w:b/>
          <w:color w:val="000000"/>
          <w:sz w:val="26"/>
          <w:szCs w:val="26"/>
        </w:rPr>
        <w:t xml:space="preserve">из бюджета Кольского района </w:t>
      </w:r>
      <w:r>
        <w:rPr>
          <w:b/>
          <w:bCs/>
          <w:sz w:val="26"/>
          <w:szCs w:val="26"/>
        </w:rPr>
        <w:t>некоммерческим организациям, созданным в форме хуторских казачьих обществ, внесенным в государственный реестр казачьих обществ в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sz w:val="26"/>
          <w:szCs w:val="26"/>
        </w:rPr>
        <w:t xml:space="preserve">Руководствуясь пунктом 4 ст. 78.1 Бюджет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2.01.1996 № 7-ФЗ </w:t>
        <w:br/>
        <w:t xml:space="preserve">«О некоммерческих организациях», постановлением Правительства Российской Федерации от 27.03.2019 № 322 «Об общих требованиях к нормативным правовым актам, муниципальным правовым актам, устанавливающим порядок предоставления грантов в форме субсидий, в том числе предоставляемых на конкурсной основе», администрация </w:t>
      </w:r>
      <w:r>
        <w:rPr>
          <w:b/>
          <w:i/>
          <w:sz w:val="26"/>
          <w:szCs w:val="26"/>
        </w:rPr>
        <w:t>п о с т а н о в л я е т: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0"/>
        <w:jc w:val="both"/>
        <w:rPr>
          <w:rFonts w:eastAsia="Arial"/>
          <w:b/>
          <w:b/>
          <w:bCs/>
          <w:i/>
          <w:i/>
          <w:sz w:val="26"/>
          <w:szCs w:val="26"/>
          <w:lang w:eastAsia="ar-SA"/>
        </w:rPr>
      </w:pPr>
      <w:r>
        <w:rPr>
          <w:rFonts w:eastAsia="Arial"/>
          <w:b/>
          <w:bCs/>
          <w:i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Arial"/>
          <w:bCs/>
          <w:sz w:val="26"/>
          <w:szCs w:val="26"/>
          <w:lang w:eastAsia="ar-SA"/>
        </w:rPr>
        <w:t xml:space="preserve">1. Утвердить прилагаемый Порядок определения объема и предоставления субсидий из бюджета Кольского района </w:t>
      </w:r>
      <w:r>
        <w:rPr>
          <w:sz w:val="26"/>
          <w:szCs w:val="26"/>
        </w:rPr>
        <w:t xml:space="preserve">некоммерческим организациям, созданным </w:t>
        <w:br/>
        <w:t xml:space="preserve">в форме хуторских казачьих обществ, внесенным в государственный реестр казачьих обществ в Российской Федерации </w:t>
      </w:r>
      <w:r>
        <w:rPr>
          <w:rFonts w:eastAsia="Arial"/>
          <w:bCs/>
          <w:sz w:val="26"/>
          <w:szCs w:val="26"/>
          <w:lang w:eastAsia="ar-SA"/>
        </w:rPr>
        <w:t>(далее – Порядок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sz w:val="26"/>
          <w:szCs w:val="26"/>
        </w:rPr>
        <w:t xml:space="preserve">2. Настоящее постановление вступает в силу со дня опубликования </w:t>
        <w:br/>
        <w:t>на официальном сайте органов местного самоуправления муниципального образования Кольский  район в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left" w:pos="709" w:leader="none"/>
        </w:tabs>
        <w:overflowPunct w:val="false"/>
        <w:autoSpaceDE w:val="false"/>
        <w:ind w:firstLine="7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А.П. Лихолат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29" w:hanging="0"/>
        <w:jc w:val="center"/>
        <w:outlineLvl w:val="0"/>
        <w:rPr/>
      </w:pPr>
      <w:r>
        <w:rPr/>
        <w:t xml:space="preserve">         </w:t>
      </w:r>
      <w:r>
        <w:rPr/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true"/>
        <w:autoSpaceDE w:val="false"/>
        <w:ind w:left="8789" w:hanging="3260"/>
        <w:outlineLvl w:val="0"/>
        <w:rPr/>
      </w:pPr>
      <w:r>
        <w:rPr/>
        <w:t xml:space="preserve">         </w:t>
      </w:r>
      <w:r>
        <w:rPr/>
        <w:t xml:space="preserve">администрации Кольского района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29" w:hanging="0"/>
        <w:jc w:val="center"/>
        <w:outlineLvl w:val="0"/>
        <w:rPr/>
      </w:pPr>
      <w:r>
        <w:rPr/>
        <w:t xml:space="preserve">         </w:t>
      </w:r>
      <w:r>
        <w:rPr/>
        <w:t>от 18.09.2019 № 1116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пределения объема и </w:t>
      </w:r>
      <w:r>
        <w:rPr>
          <w:b/>
          <w:bCs/>
        </w:rPr>
        <w:t>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субсидий </w:t>
      </w:r>
      <w:r>
        <w:rPr>
          <w:b/>
          <w:color w:val="000000"/>
        </w:rPr>
        <w:t xml:space="preserve">из бюджета Кольского района </w:t>
      </w:r>
      <w:r>
        <w:rPr>
          <w:b/>
          <w:bCs/>
        </w:rPr>
        <w:t xml:space="preserve"> некоммерческим организациям, созданным в форме хуторских казачьих обществ, внесенным в государственный реестр казачьих обществ в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1. Настоящий Порядок регламентирует определение объема субсидии и ее предоставление из бюджета Кольского района  некоммерческим организациям, созданным </w:t>
        <w:br/>
        <w:t>в форме хуторских казачьих обществ, внесенным в государственный реестр казачьих обществ в Российской Федерации (далее – казачьи общества, субсидии)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Объем финансовых средств на предоставление субсидии казачьим обществам определяется решением Совета депутатов Кольского района о бюджете Кольского района на соответствующи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. Главным распорядителем средств бюджета Кольского района, осуществляющим предоставление субсидии в пределах бюджетных ассигнований, предусмотренных </w:t>
        <w:br/>
        <w:t>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.4. Организацию работы по реализации настоящего Порядка осуществляет отдел экономического развития администрации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.5. Субсидии предоставляются в целях финансового обеспечения (возмещения) затрат, понесенных казачьими обществами по направлениям определенным решением Совета депутатов Кольского района о бюджете Кольского района на соответствующий год и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6. Субсидии предоставляются казачьим обществам на безвозмездной </w:t>
        <w:br/>
        <w:t xml:space="preserve">и безвозвратной основ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убсидия должна быть использована на цели, указанные в соглашен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Казачьи общества не вправе приобретать за счет субсидии, предоставленной в целях финансового обеспечения затрат, иностранную валю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7. Субсидии предоставляются казачьим обществам, которые соответствуют </w:t>
        <w:br/>
        <w:t>на первое число месяца, в котором подается заявление о предоставлении субсидии, следующим критериям:</w:t>
      </w:r>
    </w:p>
    <w:p>
      <w:pPr>
        <w:pStyle w:val="Normal"/>
        <w:suppressAutoHyphens w:val="true"/>
        <w:ind w:firstLine="709"/>
        <w:jc w:val="both"/>
        <w:rPr/>
      </w:pPr>
      <w:r>
        <w:rPr/>
        <w:t>-  внесены в государственный реестр казачьих обществ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остоят на налоговом учете в Кольском районе и осуществляют деятельность </w:t>
        <w:br/>
        <w:t xml:space="preserve">на территории Кольского района в течение не менее одного года до даты подачи заявки </w:t>
        <w:br/>
        <w:t>на участие в конкурсе;</w:t>
      </w:r>
    </w:p>
    <w:p>
      <w:pPr>
        <w:pStyle w:val="Normal"/>
        <w:suppressAutoHyphens w:val="true"/>
        <w:ind w:firstLine="709"/>
        <w:jc w:val="both"/>
        <w:rPr/>
      </w:pPr>
      <w:r>
        <w:rPr/>
        <w:t>-  не находятся в процессе ликвидации, банкрот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деятельность казачьего общества не приостановлена в установленном законодательном порядке;</w:t>
      </w:r>
    </w:p>
    <w:p>
      <w:pPr>
        <w:pStyle w:val="Normal"/>
        <w:suppressAutoHyphens w:val="true"/>
        <w:ind w:firstLine="709"/>
        <w:jc w:val="both"/>
        <w:rPr/>
      </w:pPr>
      <w:r>
        <w:rPr/>
        <w:t>-  имущество казачьего общества не является предметом залога, арест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сутствие на первое число месяца, предшествующего месяцу, в котором подается заявка на участие в конкурсе, просроченной задолженности по возврату в бюджет Кольского района субсидий, бюджетных инвестиций, предоставленных в соответствии с иными правовыми актами, и иной просроченной задолженности перед бюджетом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и (или) </w:t>
        <w:br/>
        <w:t>не предусматривающих раскрытия и предоставления информации при проведении финансовых операций (офшорные зоны) в отношении таких юридических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отсутствие на первое число месяца, в котором подается заявка на участие в конкурсе, неисполненной обязанности по уплате налогов, сборов, страховых взносов, пеней, штрафов </w:t>
        <w:br/>
        <w:t>и процентов, подлежащих уплате в соответствии с законодательством Российской Федерации о налогах и сборах;</w:t>
      </w:r>
    </w:p>
    <w:p>
      <w:pPr>
        <w:pStyle w:val="17"/>
        <w:widowControl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е имеют нарушений условий соглашения о предоставлении субсидии из бюджета Кольского района в предшествующе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 получают (не получившие) в текущем финансовом году средства из бюджетов бюджетной системы Российской Федерации на цели, установленные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/>
        <w:t>1.8. Субсидия предоставляется пропорционально количеству казачьих обществ, вошедших в перечень получателей субсидии, но не более средств, предусмотренных бюджетом Кольского района на цели поддержки казачьих обще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1.9. В случае признания получателем субсидии одного казачьего общества, субсидия предоставляется в размере заявленной суммы, но не более средств, предусмотренных бюджетом Кольского района на цели поддержки казачьих обществ.</w:t>
      </w:r>
    </w:p>
    <w:p>
      <w:pPr>
        <w:pStyle w:val="17"/>
        <w:widowControl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widowControl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отбора казачьих обществ для предоставления субсидии</w:t>
      </w:r>
    </w:p>
    <w:p>
      <w:pPr>
        <w:pStyle w:val="Normal"/>
        <w:suppressAutoHyphens w:val="true"/>
        <w:ind w:firstLine="709"/>
        <w:jc w:val="both"/>
        <w:rPr/>
      </w:pPr>
      <w:r>
        <w:rPr/>
        <w:t>2.1. Администрация Кольского района не менее чем за 7 дней, до наступления сроков, указанных в пункте 2.2. настоящего Порядка, размещает на сайте органов местного самоуправления муниципального образования Кольский район в сети «Интернет» информацию о сроках приема и рассмотрения заявлений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Срок приема заявлений на получение субсидии не может быть менее двадцати одного календарного дня.</w:t>
      </w:r>
    </w:p>
    <w:p>
      <w:pPr>
        <w:pStyle w:val="Normal"/>
        <w:suppressAutoHyphens w:val="true"/>
        <w:ind w:firstLine="709"/>
        <w:jc w:val="both"/>
        <w:rPr/>
      </w:pPr>
      <w:r>
        <w:rPr/>
        <w:t>2.3. Заявление составляется по утвержденной форме</w:t>
      </w:r>
      <w:r>
        <w:rPr>
          <w:lang w:eastAsia="en-US"/>
        </w:rPr>
        <w:t xml:space="preserve"> </w:t>
      </w:r>
      <w:r>
        <w:rPr/>
        <w:t xml:space="preserve">(приложение № 1 к Порядку) </w:t>
        <w:br/>
        <w:t>с приложением к нему следующи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выписки из Единого государственного реестра юридических лиц;</w:t>
      </w:r>
    </w:p>
    <w:p>
      <w:pPr>
        <w:pStyle w:val="Normal"/>
        <w:suppressAutoHyphens w:val="true"/>
        <w:ind w:firstLine="709"/>
        <w:jc w:val="both"/>
        <w:rPr/>
      </w:pPr>
      <w:r>
        <w:rPr/>
        <w:t>б) копии устава, заверенного подписью и печатью руководителя казачьего об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в) копии протокола круга (схода) казаков казачьего общества об избрании атамана казачьего общества, заверенную подписью и печатью руководителя казачьего об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г) копии документов, подтверждающих наличие обязательств по оплате товаров, работ, услуг, заверенные подписью и печатью руководителя казачьего общества (договора, соглашения) – при обращении за получением субсидии на обеспечение затра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д) копии документов, подтверждающие произведенные расходы по оплате товаров, работ, услуг, заверенные подписью и печатью руководителя казачьего общества </w:t>
        <w:br/>
        <w:t xml:space="preserve">(счета-фактуры, платежные поручения и т.д.) - при обращении за получением субсидии </w:t>
        <w:br/>
        <w:t>на возмещение затра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е)</w:t>
      </w:r>
      <w:r>
        <w:rPr>
          <w:sz w:val="28"/>
          <w:szCs w:val="28"/>
        </w:rPr>
        <w:t xml:space="preserve"> </w:t>
      </w:r>
      <w:r>
        <w:rPr/>
        <w:t>копии свидетельства о внесении казачьего общества в государственный реестр казачьих обществ в Российской Федерации, заверенную подписью и печатью руководителя казачьего обще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ж) справки об отсутствии на первое число месяца, в котором подается заявка </w:t>
        <w:br/>
        <w:t xml:space="preserve">на участие в конкурсе, неисполненной обязанности по уплате налогов, сборов, страховых взносов, пеней, штрафов и процентов, подлежащих уплате в соответствии </w:t>
        <w:br/>
        <w:t>с законодательством Российской Федерации о налогах и сборах. В случае, если в справке отражена задолженность, предоставляются копии платёжных документов об оплате данн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) справки о наличии просроченной задолженности по субсидиям, бюджетным инвестициям и иным средствам, предоставленным из бюджета Кольского района </w:t>
        <w:br/>
        <w:t>в соответствии с иными правовыми актами Кольского района по форме, установленной Управлением финансов администрации К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Документы, перечисленные в пункте 2.3., предоставляют казачьи общества самостоятельно, за исключением выписки из Единого государственного реестра юридических лиц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Выписку из Единого государственного реестра юридических лиц администрация Кольского района получает с использованием </w:t>
      </w:r>
      <w:r>
        <w:rPr>
          <w:color w:val="000000"/>
          <w:shd w:fill="FFFFFF" w:val="clear"/>
        </w:rPr>
        <w:t>сервиса Федеральной налоговой службы, разработанной в соответствии с пунктом 1 статьи 7 Федерального закона от 8 августа 2001 года № 129-ФЗ «О государственной регистрации юридических лиц и индивидуальных предпринимателей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hd w:fill="FFFFFF" w:val="clear"/>
        </w:rPr>
      </w:pPr>
      <w:r>
        <w:rPr/>
        <w:t xml:space="preserve">Казачьи общества вправе по собственной инициативе предоставить в администрацию Кольского района дополнительные документы, материалы и информацию, которые </w:t>
        <w:br/>
        <w:t>по их мнению, в полном объеме характеризуют деятельность казачьего общ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2.5. Документы на получение субсидии представляются в отдел экономического развития администрации Кольского района непосредственно или направляются по поч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упившие документы на получение субсидии регистрируются в журнале учета заявок, заявителю выдается расписка в получении заявления с указанием перечня принятых документов, даты их получения и регистрационного номера, присвоенного заявл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направления документов по почте расписка в получении заявления </w:t>
        <w:br/>
        <w:t>не составляется и не выда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атой поступления документов, отправленных по почте, считается дата поступления почтового отправления, указанная оператором почтовой связ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ы на получение субсидии, поступившие после окончания срока приема документов, не рассматриваю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FF"/>
        </w:rPr>
      </w:pPr>
      <w:r>
        <w:rPr/>
        <w:t>2.6. Срок рассмотрения предоставленных документов, указанных в п. 2.3. настоящего Порядка, составляет не более 30 календарных дней.</w:t>
      </w:r>
    </w:p>
    <w:p>
      <w:pPr>
        <w:pStyle w:val="Normal"/>
        <w:suppressAutoHyphens w:val="true"/>
        <w:ind w:firstLine="709"/>
        <w:jc w:val="both"/>
        <w:rPr/>
      </w:pPr>
      <w:r>
        <w:rPr/>
        <w:t>2.7. В случае отсутствия заявлений о предоставлении субсидии, администрация Кольского района вправе продлить срок приема заявлений и документов с учетом сроков, указанных в п. 2.1. и п.2.2. настоящего Порядк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2.8. Поступившие документы на получение субсидии рассматриваются Комиссией по поддержке субъектов малого и среднего предпринимательства Кольского района (далее - Комиссия). Подготовку документов на рассмотрение Комиссии осуществляет отдел экономического развития администрации Кольск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2.9. По результатам рассмотрения документов Комиссия принимает решения о признании казачьего общества получателем субсидии или об отказе в получении субсидии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Решения Комиссии оформляются протоколом и утверждаются администрацией Ко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я о принятых решениях казачьим обществам не направляется, а подлежит размещению на сайте органов местного самоуправления муниципального образования Кольский район в сети «Интернет» не позднее пяти  рабочих дней со дня их утверждени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2.10. Основаниями для отказа в предоставлении субсидии являются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>- казачьи общества не соответствует требованиям, установленным пунктом 1.7.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азачьим обществом не предоставлены (предоставлены не в полном объеме) документы, указанные в пункте 2.3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кументы, предоставленные казачьим обществом, не соответствуют требованиям, установленным настоящим Порядком; </w:t>
      </w:r>
    </w:p>
    <w:p>
      <w:pPr>
        <w:pStyle w:val="Normal"/>
        <w:suppressAutoHyphens w:val="true"/>
        <w:ind w:firstLine="709"/>
        <w:jc w:val="both"/>
        <w:rPr/>
      </w:pPr>
      <w:r>
        <w:rPr/>
        <w:t>- казачьим обществом предоставлена недостоверная информац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азачьим обществом предоставлены документы на получение субсидии после окончания срок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отказа в предоставлении субсидии не является наличие в документах заявки описок, опечаток, орфографических и арифметических ошибок.</w:t>
      </w:r>
    </w:p>
    <w:p>
      <w:pPr>
        <w:pStyle w:val="17"/>
        <w:widowControl/>
        <w:shd w:fill="auto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ятие администрацией Кольского района решение о предоставлении субсидии казачьему обще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огласие казачьего общества на осуществление администрацией Кольского района </w:t>
        <w:br/>
        <w:t>и контрольно - счетной палатой Кольского района проверок соблюдения казачьим обществом условий, целей и порядка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запрет приобретения за счет полученных средств субсидии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Субсидии предоставляются казачьим обществам на основании соглашения, заключаемого в соответствии с типовой формой, установленной Управлением финансов администрации Коль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Администрация Кольского района заключает соглашение о предоставлении субсидии не позднее 30 рабочих дней со дня официального опубликования результатов конкурса. Если в течение установленного срока договор не заключен по вине казачьего общества, то казачье общество теряет право на получени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 соглашении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цели и условия предоставления субсидии, объем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и сроки перечисления администрацией Кольского района субсидии казачьему обще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рядок, сроки и формы предоставления казачьим обществом отчетности </w:t>
        <w:br/>
        <w:t>об использова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ания для досрочного прекраще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и сроки возврата субсидии в случае нарушения казачьим обществом условий, определенных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снования для расторжения соглашения администрацией Кольского района </w:t>
        <w:br/>
        <w:t>в односторонне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огласие казачьего общества на осуществление администрацией Кольского района </w:t>
        <w:br/>
        <w:t>и контрольно-счетной палатой Кольского района проверок соблюдения казачьим обществом условий, целей и порядка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ания и порядок внесения изменений в соглашение, в том числе в случае уменьшения администрации Кольского района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е треб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Соглашение о предоставлении субсидии может быть расторгнуто по основаниям, предусмотренным соглашением о предоставлении субсидии, в соответствии с типовой формой дополнительного соглашения о расторжении соглашения, установленной Управлением финансов администрации К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Перечисление субсидий осуществляется администрацией Кольского района единовременно на расчетные счета казачьего общества, открытые в российских кредитных организациях, не позднее 15 рабочих дней со дня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238"/>
      <w:bookmarkEnd w:id="0"/>
      <w:r>
        <w:rPr/>
        <w:t xml:space="preserve">3.7. Предоставленные субсидии могут быть использованы только на цели, указанные </w:t>
        <w:br/>
        <w:t xml:space="preserve">в пункте 1.5. </w:t>
      </w:r>
      <w:r>
        <w:rPr>
          <w:rFonts w:cs="Calibri" w:ascii="Calibri" w:hAnsi="Calibri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чет предоставленных субсидий Организациям запрещается осуществлять расходы, не указанные в пункте 1.5. настоящего Порядка.</w:t>
      </w:r>
      <w:bookmarkStart w:id="1" w:name="P254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Предоставленная субсидия должна быть использована до 25 декабря года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Остаток не использованной в отчетном финансовом году субсидии подлежит возврату казачьим обществом в текущем финансовом году на лицевой счет администрации Кольского района по окончании действия договора о предоставлении субсидии, но не позднее 20 января года,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4. Требования к отчёт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Казачьи общества представляют в отдел экономического развития администрации Кольского района отчеты об использовании субсидии по формам и в сроки, установленные соглашением о предоставлении субсид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5. Контроль за соблюдением условий, целей и порядка предоставления субсидии и меры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Администрация Кольского района и органы муниципального финансового контроля осуществляют обязательную проверку соблюдения казачьим обществом условий, целей и порядка предоставления субсид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Контроль осуществляется путем проведения плановых и внеплановых проверок на основании решения, принятого уполномоченным должностным лицом.</w:t>
      </w:r>
    </w:p>
    <w:p>
      <w:pPr>
        <w:pStyle w:val="Normal"/>
        <w:suppressAutoHyphens w:val="true"/>
        <w:ind w:firstLine="709"/>
        <w:jc w:val="both"/>
        <w:rPr/>
      </w:pPr>
      <w:r>
        <w:rPr/>
        <w:t>5.3. Плановые проверки проводятся не реже одного раза в три года на основании утвержденного годового плана провер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5.4. Основанием для проведения внеплановой проверки является письменная информация, поступившая в адрес администрации Кольского района или в орган муниципального финансового контроля, в том числе по электронной почте (далее - обращение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5. При осуществлении проверки рассматриваются все вопросы, связанные </w:t>
        <w:br/>
        <w:t>с предоставлением субсидии, или отдельные вопросы согласно поступивше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6. Результаты проверки оформляются актом в произвольной форме, в котором отмечаются выявленные нарушения (недостатки, несоответствия) и предложения </w:t>
        <w:br/>
        <w:t>по их устран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7. В случае выявления в ходе проверки нарушений прав казачьего общества Глава администрации Кольского района вправе рассмотреть вопрос о привлечении виновных лиц </w:t>
        <w:br/>
        <w:t>к дисциплинарной ответств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5.8. В случае нарушения казачьим обществом условий её предоставления, выявленного при осуществлении проверки, субсидия подлежит возврату в порядке, установленном п. 5.13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>5.9. Казачье общество несёт ответственность за достоверность представляемых документов и выполнение условий предоставления субсид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 xml:space="preserve">5.10. Остаток неиспользованной субсидии подлежит возврату казачьим обществом </w:t>
        <w:br/>
        <w:t>в доход бюджета Кольского района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5.11. Основаниями для прекращения выплат субсиди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- исключение казачьего общества из </w:t>
      </w:r>
      <w:r>
        <w:rPr/>
        <w:t>государственного реестра казачьих обществ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>- применение в отношении казачьего общества процедуры ликвидации, банкрот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>- превышение суммарного объема выплачиваемых субсидий над объемом денежных средств, предусмотренных бюджетом Кольского района на цели поддержки казачьих общест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нарушение условий соглашения о порядке и условиях выплаты субсид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 xml:space="preserve">- предоставление недостоверных документов (сведений) казачьим обществом </w:t>
        <w:br/>
        <w:t>при обращении за её получ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5.12. Основаниями для возврата перечисленной субсидии в доход бюджета Кольского района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нарушение условий соглашения о порядке и условиях выплаты субсид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 xml:space="preserve">- предоставление недостоверных документов (сведений) казачьим обществом </w:t>
        <w:br/>
        <w:t>при обращении за её получ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 xml:space="preserve">5.13. Решение о прекращении выплат и (или) о возврате перечисленной субсидии </w:t>
        <w:br/>
        <w:t>в доход бюджета Кольского района принимается администрацией Кольского района путем направления казачьему обществу соответствующего уведом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Субсидия подлежит возврату в срок не позднее 30 рабочих дней со дня получения уведом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/>
          <w:color w:val="000000"/>
        </w:rPr>
        <w:t xml:space="preserve">5.14. При отказе возвращения выплаченной субсидии денежные средства взыскиваются администрацией Кольского района в судебном порядке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5.15. В случае нарушения установленных сроков возврата выплаченной субсидии администрация Кольского района вправе обратиться с исковым требованием в суд </w:t>
        <w:br/>
        <w:t xml:space="preserve">о взыскании процентов за пользование чужими средствами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_____________</w:t>
      </w:r>
    </w:p>
    <w:p>
      <w:pPr>
        <w:pStyle w:val="Normal"/>
        <w:suppressAutoHyphens w:val="tru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иложение № 1</w:t>
      </w:r>
    </w:p>
    <w:p>
      <w:pPr>
        <w:pStyle w:val="Normal"/>
        <w:suppressAutoHyphens w:val="true"/>
        <w:jc w:val="righ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к Порядку</w:t>
      </w:r>
    </w:p>
    <w:p>
      <w:pPr>
        <w:pStyle w:val="Normal"/>
        <w:suppressAutoHyphens w:val="true"/>
        <w:ind w:firstLine="732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firstLine="732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true"/>
        <w:ind w:firstLine="732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uppressAutoHyphens w:val="true"/>
        <w:ind w:firstLine="7320"/>
        <w:rPr>
          <w:b/>
          <w:b/>
          <w:bCs/>
        </w:rPr>
      </w:pPr>
      <w:r>
        <w:rPr>
          <w:b/>
          <w:bCs/>
        </w:rPr>
        <w:t>Кольского район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получение субсидии </w:t>
      </w:r>
      <w:r>
        <w:rPr>
          <w:b/>
        </w:rPr>
        <w:t>казачьим обществом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(полное наименование общественной организации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ошу предоставить субсидию на 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указывается назначение субсидии: возмещение затрат, обеспечение затрат)</w:t>
      </w:r>
    </w:p>
    <w:p>
      <w:pPr>
        <w:pStyle w:val="Normal"/>
        <w:suppressAutoHyphens w:val="true"/>
        <w:jc w:val="both"/>
        <w:rPr/>
      </w:pPr>
      <w:r>
        <w:rPr/>
        <w:t>в размере ________________рублей.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  <w:t>Информация о казачьем обществ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ординаты казачьего обществ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вание  казачье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еквизиты казачьего обществ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ИК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мер расчетного 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 деятельности казачьего общества за последни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р, расчет и обоснование запрашиваемого субсид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организации (Ф.И.О.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бухгалтер (Ф.И.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lang w:eastAsia="en-US"/>
        </w:rPr>
        <w:t>Настоящим руководитель казачьего общества подтверждает, что казачье общество: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яет деятельность на территории Кол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 находится в процессе ликвидации, банкрот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его деятельность не приостановлена в уставном законодательном порядке;</w:t>
      </w:r>
    </w:p>
    <w:p>
      <w:pPr>
        <w:pStyle w:val="Normal"/>
        <w:suppressAutoHyphens w:val="true"/>
        <w:ind w:firstLine="709"/>
        <w:jc w:val="both"/>
        <w:rPr/>
      </w:pPr>
      <w:r>
        <w:rPr/>
        <w:t>- его имущество не является предметом залога, арест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 имеет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 имеют просроченную задолженность по возврату в бюджет Кольского района субсидий, бюджетных инвестиций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текущем финансовом году не получали поддержку из бюджетов любых уровней бюджетной системы Российской Федерации в виде субсидии на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(возмещения) зат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цели, определенные муниципальной программой Коль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информации, указанной в заявлении на получение субсидии, подтверждаю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словиями предоставления субсидии ознакомлен(а)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 </w:t>
        <w:tab/>
        <w:tab/>
        <w:t xml:space="preserve">___________ </w:t>
        <w:tab/>
        <w:tab/>
        <w:t>__________________</w:t>
      </w:r>
    </w:p>
    <w:p>
      <w:pPr>
        <w:pStyle w:val="Normal"/>
        <w:tabs>
          <w:tab w:val="clear" w:pos="709"/>
          <w:tab w:val="left" w:pos="420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руководителя) </w:t>
        <w:tab/>
        <w:tab/>
        <w:t xml:space="preserve"> (подпись) </w:t>
        <w:tab/>
        <w:tab/>
        <w:t xml:space="preserve"> (фамилия, инициалы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>Даю согласие на обработку персональных данных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 </w:t>
        <w:tab/>
        <w:tab/>
        <w:t xml:space="preserve">___________ </w:t>
        <w:tab/>
        <w:tab/>
        <w:t>__________________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)</w:t>
        <w:tab/>
        <w:t xml:space="preserve"> </w:t>
        <w:tab/>
        <w:t xml:space="preserve"> (подпись) </w:t>
        <w:tab/>
        <w:tab/>
        <w:t xml:space="preserve"> (фамилия, инициалы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«___» __________ 20___ г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559" w:right="709" w:gutter="0" w:header="720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5"/>
      <w:jc w:val="both"/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1BC7E1DD01BFAFEA16A66266A6A5E349CAD9B1AF83A96E3EA56939FB172027572DBE5C7B24a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9:00Z</dcterms:created>
  <dc:creator>1</dc:creator>
  <dc:description/>
  <cp:keywords/>
  <dc:language>en-US</dc:language>
  <cp:lastModifiedBy>user</cp:lastModifiedBy>
  <cp:lastPrinted>2015-11-06T15:29:00Z</cp:lastPrinted>
  <dcterms:modified xsi:type="dcterms:W3CDTF">2019-09-19T06:51:00Z</dcterms:modified>
  <cp:revision>58</cp:revision>
  <dc:subject/>
  <dc:title> </dc:title>
</cp:coreProperties>
</file>