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т 29.05.2019                              г. Кола                                      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</w:t>
      </w:r>
      <w:r>
        <w:rPr>
          <w:rFonts w:cs="Times New Roman" w:ascii="Times New Roman" w:hAnsi="Times New Roman"/>
          <w:b/>
          <w:sz w:val="27"/>
          <w:szCs w:val="27"/>
        </w:rPr>
        <w:t>лан проведения анализа осуществления главными администраторами средств бюджета Кольского района внутреннего финансового контроля и внутреннего финансового аудита на 2019 год, утвержденный распоряжением администрации Кольского района от 22.01.2019 № 12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TextBody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целях исполнения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:</w:t>
      </w:r>
    </w:p>
    <w:p>
      <w:pPr>
        <w:pStyle w:val="TextBody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 xml:space="preserve">1. Внести изменения в План проведения анализа осуществления главными администраторами средств бюджета Кольского района внутреннего финансового контроля и внутреннего финансового аудита на 2019 год, утвержденный распоряжением администрации Кольского района от 22.01.2019 № 12 </w:t>
        <w:br/>
        <w:t xml:space="preserve">«Об утверждении плана проведения анализа осуществления главными администраторами средств бюджета Кольского района внутреннего финансового контроля и внутреннего финансового аудита на 2019 год», изложив его </w:t>
        <w:br/>
        <w:t>в прилагаемой редакции.</w:t>
      </w:r>
    </w:p>
    <w:p>
      <w:pPr>
        <w:pStyle w:val="TextBody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Настоящее распоряжение разместить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TextBody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suppressAutoHyphens w:val="true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Гл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дминистрации               </w:t>
      </w:r>
      <w:r>
        <w:rPr>
          <w:sz w:val="27"/>
          <w:szCs w:val="27"/>
          <w:lang w:val="ru-RU"/>
        </w:rPr>
        <w:t xml:space="preserve">                    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ru-RU"/>
        </w:rPr>
        <w:t xml:space="preserve">      А.П. Лихолат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ряж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и Кол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29.05.2019 № 14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Пл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проведения анализа осуществления главными администраторами средств бюджета Коль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внутреннего финансового контроля и внутреннего финансового аудита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tbl>
      <w:tblPr>
        <w:tblW w:w="142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21"/>
        <w:gridCol w:w="2613"/>
        <w:gridCol w:w="3099"/>
        <w:gridCol w:w="25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администратора) бюджетных средств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ора (администратора) бюджетных средс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 анализ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иру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иод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администрации Кольского райо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Сектор экономического развития</dc:creator>
  <dc:description/>
  <dc:language>en-US</dc:language>
  <cp:lastModifiedBy>user</cp:lastModifiedBy>
  <cp:lastPrinted>2019-07-09T09:25:00Z</cp:lastPrinted>
  <dcterms:modified xsi:type="dcterms:W3CDTF">2019-07-09T06:26:00Z</dcterms:modified>
  <cp:revision>2</cp:revision>
  <dc:subject/>
  <dc:title/>
</cp:coreProperties>
</file>