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от </w:t>
        <w:tab/>
        <w:tab/>
        <w:t xml:space="preserve">                                 Кола</w:t>
        <w:tab/>
        <w:tab/>
        <w:tab/>
        <w:tab/>
        <w:t xml:space="preserve">        №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 порядке  предоставления субсидии из бюджета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ьского района субъектам малого предпринимательства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и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й порядок предоставления субсидии из бюджета Кольского района субъектам мало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публикования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 администрации  Кольского района  Богданова И.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>А.П. Лихола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29" w:hanging="0"/>
        <w:jc w:val="center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29" w:hanging="0"/>
        <w:jc w:val="center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29" w:hanging="0"/>
        <w:jc w:val="center"/>
        <w:outlineLvl w:val="0"/>
        <w:rPr/>
      </w:pPr>
      <w:r>
        <w:rPr/>
        <w:t>администрации Коль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29" w:hanging="0"/>
        <w:jc w:val="center"/>
        <w:outlineLvl w:val="0"/>
        <w:rPr/>
      </w:pPr>
      <w:r>
        <w:rPr/>
        <w:t>от ___________  № _______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color w:val="000000"/>
          <w:lang w:eastAsia="ar-SA"/>
        </w:rPr>
        <w:t xml:space="preserve">Порядок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предоставления субсидии из бюджета Кольского района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ъектам малого предпринимательства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Arial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1.1. Порядок предоставления субсидии из бюджета Кольского района субъектам малого предпринимательства (далее – Порядок) определяет цели, правила определения объемов, условия и механизм предоставления субсидии субъектам малого предпринимательства, в том числе крестьянско - фермерским хозяйствам (далее – субъекты малого предпринимательства, субсидии)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ий Порядок не распространяется на правоотношения по предоставлению субсидии на конкурсной основе.</w:t>
      </w:r>
    </w:p>
    <w:p>
      <w:pPr>
        <w:pStyle w:val="Normal"/>
        <w:suppressAutoHyphens w:val="true"/>
        <w:ind w:firstLine="709"/>
        <w:jc w:val="both"/>
        <w:rPr/>
      </w:pPr>
      <w:r>
        <w:rPr/>
        <w:t>1.2. Субсидия предоставляется субъектам малого предпринимательства, осуществляющим предпринимательскую деятельность на территории Кольского района и являющихся плательщиками налогов в бюджет Кольского района, на основании письменного обращения субъекта малого предпринимательства, направленного в адрес администрации Кольского района, по форме, утвержденной Управлением финансов администрации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Одновременно с письменным обращением субъект малого предпринимательства предоставляет письменное согласие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uppressAutoHyphens w:val="true"/>
        <w:ind w:firstLine="709"/>
        <w:jc w:val="both"/>
        <w:rPr/>
      </w:pPr>
      <w:r>
        <w:rPr/>
        <w:t>1.3. Субсидия не предоставляется субъектам малого предпринимательства:</w:t>
      </w:r>
    </w:p>
    <w:p>
      <w:pPr>
        <w:pStyle w:val="Normal"/>
        <w:suppressAutoHyphens w:val="true"/>
        <w:ind w:firstLine="709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true"/>
        <w:ind w:firstLine="709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Normal"/>
        <w:suppressAutoHyphens w:val="true"/>
        <w:ind w:firstLine="709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5)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suppressAutoHyphens w:val="true"/>
        <w:ind w:firstLine="709"/>
        <w:jc w:val="both"/>
        <w:rPr/>
      </w:pPr>
      <w:r>
        <w:rPr/>
        <w:t>1.4. Субсидии предоставляются в целях финансового возмещения затрат, понесенных субъектами малого предпринимательства при осуществлении отдельных видов деятельности, определенных решением Совета депутатов Кольского района о бюджете Кольского района на соответствующий год и плановый период, а также муниципальной программой, предусматривающей меры поддержки субъектов мало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1.5. Главным распорядителем как получателем бюджетных средств Кольского района, осуществляющим предоставление субсидии в пределах бюджетных ассигнований, предусмотренных в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1.6. Организацию работы по реализации настоящего Порядка осуществляет отдел экономического развития администрации Кольского район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2. Условия и порядок предоставления субсиди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1. В целях получения субсидии субъекты малого предпринимательства предоставляют в администрацию Кольского района следующие документы (информацию, справки)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1.1. Копии свидетельства о государственной регистрации юридического лица (для индивидуального предпринимателя – копии свидетельства о государственной регистрации физического лица в качестве индивидуального предпринимателя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1.2.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1.3. Справки налогового органа об отсутствии задолженности по налоговым и иным обязательным платежам в бюджетную систему Российской Федерации, а также справки ФСС РФ об отсутствии задолженности по страховым взносам. В случае, если в справке отражена задолженность, предоставляются копии платёжных документов об оплате данной задолжен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1.4. При обращении за предоставлением финансовой поддержки на возмещение затрат по оплате коммунальных расходов (тепловой энергии или электрической энергии, с учетом услуг на их передачу)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заверенные копии договоров на поставку коммунальных ресур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акт сверки взаимных расчё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документы, подтверждающие понесённые расходы (счета-фактуры, чеки, платёжные поручения и др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</w:rPr>
        <w:t>При осуществлении нескольких видов деятельности,</w:t>
      </w:r>
      <w:r>
        <w:rPr/>
        <w:t xml:space="preserve"> финансовая поддержка на возмещение затрат по оплате коммунальных ресурсов предоставляется при наличии</w:t>
      </w:r>
      <w:r>
        <w:rPr>
          <w:rFonts w:eastAsia="Calibri"/>
        </w:rPr>
        <w:t xml:space="preserve"> раздельного учета, потребляемых коммунальных ресурсов.</w:t>
      </w:r>
      <w:r>
        <w:rPr/>
        <w:t xml:space="preserve"> Для целей настоящего постановления под раздельным учетом понимается наличие</w:t>
      </w:r>
      <w:r>
        <w:rPr>
          <w:rFonts w:eastAsia="Calibri"/>
        </w:rPr>
        <w:t xml:space="preserve"> введенных в эксплуатацию приборов учета используемых коммунальных ресурсов по каждому виду деятельност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1.5. При обращении за предоставлением финансовой поддержки на возмещение затрат по оплате аренды помещ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заверенные копии договоров аренд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документы, подтверждающие понесённые расходы (счета-фактуры, чеки, платёжные поручения и др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1.6. При обращении за предоставлением финансовой поддержки на возмещение затрат, связанных с приобретением оборудов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заключенные субъектом малого предпринимательства договоры (сделки) на приобретение в собственность оборудования, включая затраты на монтаж оборуд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документы, подтверждающие осуществление расходов на приобретение оборудования (платёжные поручения, инкассовые поручения, платёжные требования, платёжные ордера, счета-фактуры, чеки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бухгалтерские документы, подтверждающие постановку приобретенного оборудования на балан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технико-экономическое обоснование приобретения оборудования в целях создания и (или) развития и (или) модернизации производства товаров.</w:t>
      </w:r>
    </w:p>
    <w:p>
      <w:pPr>
        <w:pStyle w:val="Normal"/>
        <w:tabs>
          <w:tab w:val="clear" w:pos="709"/>
          <w:tab w:val="left" w:pos="1147" w:leader="none"/>
        </w:tabs>
        <w:suppressAutoHyphens w:val="true"/>
        <w:jc w:val="both"/>
        <w:rPr/>
      </w:pPr>
      <w:r>
        <w:rPr/>
        <w:t xml:space="preserve">             </w:t>
      </w:r>
      <w:r>
        <w:rPr/>
        <w:t>2.2. Документы (информация, справки), перечисленные в пунктах 2.1.4, 2.1.5, 2.1.6 настоящего Порядка, а также копии платёжных документов об оплате задолженности по налогам и иным обязательным платежам в бюджетную систему Российской Федерации, предоставляются субъектом малого предпринимательства, который несет ответственность за достоверность сведений и подлинность представленных документов (сведений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3. Документы (информация, справки), перечисленные в подпунктах 2.1.1, 2.1.2, 2.1.3 настоящего Порядка, предоставляются по межведомственному запросу, направляемого администрацией Кольского района в налоговые органы и территориальные органы внебюджетных фонд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Не предоставление (несвоевременное предоставление) документов и информации по межведомственному запросу, не является основанием для отказа в предоставлении субсид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Субъект малого предпринимательства вправе по собственной инициативе предоставить в администрацию Кольского района информацию и документы, в подпунктах 2.1.1, 2.1.2, 2.1.3 настоящего Поряд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4. Срок рассмотрения обращений субъектов малого предпринимательства составляет не более 50 дней со дня поступления в администрацию Кольского района обращений (заявлений) и документов, предоставляемых для получения финансовой поддерж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5. Письменное обращение и поступившие документы на предоставление финансовой поддержки выносятся на рассмотрение Комиссии по поддержке субъектов малого и среднего предпринимательства Кольского района (далее – Комисси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6. По результатам рассмотрения обращения Комиссия принимает одно из реш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о наличии оснований для предоставления субсид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о наличии оснований об отказе в предоставлении субсид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ешение Комиссии носит рекомендательный характе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7. Окончательное решение о предоставлении субсидии или об отказе в её предоставлении принимается администрацией Коль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8. О принятом решении субъект малого предпринимательства уведомляется в письменной форме, в сроки, установленные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9. В предоставлении субсидии должно быть отказано в случаях, установленных Федеральным законом от 24.07.2007 № 209-ФЗ «О развитии малого и среднего предпринимательства в Российской Федерации», а также в случа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а) несоответствие представленных субъектом малого предпринимательства документов требованиям, определенным пунктом 2.1 настоящего Поряд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б)  непредставление (предоставление не в полном объеме) субъектом малого предпринимательства документов, перечисленных в пунктах 2.1.4, 2.1.5, 2.1.6 настоящего Порядка, а также копии платёжных документов об оплате задолженности по налогам и иным обязательным платежам в бюджетную систему Российской Федер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в) недостоверности представленной субъектом малого предпринимательства информации (сведений).</w:t>
      </w:r>
    </w:p>
    <w:p>
      <w:pPr>
        <w:pStyle w:val="Normal"/>
        <w:suppressAutoHyphens w:val="true"/>
        <w:ind w:firstLine="709"/>
        <w:jc w:val="both"/>
        <w:rPr/>
      </w:pPr>
      <w:r>
        <w:rPr/>
        <w:t>2.10. Объем финансовых средств на предоставление субсидии субъектам малого предпринимательства определяется решением Совета депутатов Кольского района о бюджете Кольского района на соответствующий год и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размер предоставляемой субсидии определяется муниципальной программой, предусматривающей меры поддержки субъектов малого предпринимательства, в пределах бюджетных ассигнований, предусмотренных в бюджете на соответствующий финансовый год и плановый период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Решение о предоставлении субсидии является основанием для заключения между администрацией Кольского района и субъектом малого предпринимательства соглаш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о предоставлении субсидии с учетом типовой формы, установленной Управлением финансов администрации Кольского района (далее – соглашение)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2. Соглашение о предоставлении субсидии должно содержать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ведения о размере субсидии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целевое назначение субсидии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словие предоставления субсидии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и порядок предоставления отчетов об использовании субсидии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словия и порядок приостановления (прекращения) предоставления субсидии при несоблюдении условий соглашения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гласие получателя субсидии на осуществление проверок соблюдения ими условий, целей и порядка предоставления субсидии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орядок осуществления контроля за исполнением условий соглашения о предоставлении субсидии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ответственность за нарушение условий соглашения о предоставлении субсидии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словия и порядок возврата субсидии, использованной с нарушением условий ее предост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2.13. </w:t>
      </w:r>
      <w:r>
        <w:rPr/>
        <w:t>Соглашение заключается на один финансовый год.</w:t>
      </w:r>
    </w:p>
    <w:p>
      <w:pPr>
        <w:pStyle w:val="ConsPlusNonformat"/>
        <w:widowControl/>
        <w:tabs>
          <w:tab w:val="clear" w:pos="709"/>
          <w:tab w:val="left" w:pos="154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Перечисление субсидии осуществляется не позднее десятого рабочего дня после подписания соглашения между администрацией Кольского района и субъектом малого предпринимательства при наличии средств на выплату субсидии на лицевом счёте администрации Кольского района.</w:t>
      </w:r>
    </w:p>
    <w:p>
      <w:pPr>
        <w:pStyle w:val="ConsPlusNonformat"/>
        <w:widowControl/>
        <w:tabs>
          <w:tab w:val="clear" w:pos="709"/>
          <w:tab w:val="left" w:pos="154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Субсидия перечисляется на расчетные счета, открытые субъектом малого предпринимательства в учреждениях Центрального банка Российской Федерации или кредитных организация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едующем порядке:</w:t>
      </w:r>
    </w:p>
    <w:p>
      <w:pPr>
        <w:pStyle w:val="Normal"/>
        <w:widowControl w:val="false"/>
        <w:tabs>
          <w:tab w:val="clear" w:pos="709"/>
          <w:tab w:val="left" w:pos="1071" w:leader="none"/>
        </w:tabs>
        <w:ind w:right="40" w:firstLine="760"/>
        <w:jc w:val="both"/>
        <w:rPr/>
      </w:pPr>
      <w:r>
        <w:rPr>
          <w:rFonts w:eastAsia="Calibri"/>
          <w:lang w:eastAsia="en-US"/>
        </w:rPr>
        <w:t>1) Субсидирование расходов по оплате коммунальных ресурсов, по оплате аренды помещений осуществляется путём ежемесячного перечисления средств на основании предоставленных документов, подтверждающих произведённые расходы в текущем году (счета-фактуры, платёжные поручения, квитанции об оплате и т.д.).</w:t>
      </w:r>
    </w:p>
    <w:p>
      <w:pPr>
        <w:pStyle w:val="Normal"/>
        <w:widowControl w:val="false"/>
        <w:ind w:left="20" w:right="40" w:firstLine="7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убсидирование расходов, связанных с приобретением оборудования, осуществляется путем разового перечисления средств на основании документов, подтверждающих понесенные расходы в текущем году.</w:t>
      </w:r>
    </w:p>
    <w:p>
      <w:pPr>
        <w:pStyle w:val="Normal"/>
        <w:suppressAutoHyphens w:val="true"/>
        <w:ind w:firstLine="709"/>
        <w:jc w:val="both"/>
        <w:rPr/>
      </w:pPr>
      <w:r>
        <w:rPr/>
        <w:t>2.16. Субъекты малого предпринимательства, с которыми планируется заключение соглашения о предоставлении субсидии, должны соответствовать на перво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Normal"/>
        <w:suppressAutoHyphens w:val="true"/>
        <w:ind w:firstLine="709"/>
        <w:jc w:val="both"/>
        <w:rPr/>
      </w:pPr>
      <w:r>
        <w:rPr/>
        <w:t>1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ind w:firstLine="709"/>
        <w:jc w:val="both"/>
        <w:rPr/>
      </w:pPr>
      <w:r>
        <w:rPr/>
        <w:t>2) отсутствует просроченная задолженность по возврату в бюджет Кольского района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Коль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3) юридические лица не должны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true"/>
        <w:ind w:firstLine="709"/>
        <w:jc w:val="both"/>
        <w:rPr/>
      </w:pPr>
      <w:r>
        <w:rPr/>
        <w:t>4)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5)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1.4 настоящего Порядка;</w:t>
      </w:r>
    </w:p>
    <w:p>
      <w:pPr>
        <w:pStyle w:val="Normal"/>
        <w:suppressAutoHyphens w:val="true"/>
        <w:ind w:firstLine="709"/>
        <w:jc w:val="both"/>
        <w:rPr/>
      </w:pPr>
      <w:r>
        <w:rPr/>
        <w:t>6) должны состоять на налоговом учете в Кольском районе и осуществлять деятельность на территории Кольского района.</w:t>
      </w:r>
    </w:p>
    <w:p>
      <w:pPr>
        <w:pStyle w:val="Normal"/>
        <w:suppressAutoHyphens w:val="true"/>
        <w:jc w:val="both"/>
        <w:rPr>
          <w:highlight w:val="red"/>
          <w:lang w:eastAsia="en-US"/>
        </w:rPr>
      </w:pPr>
      <w:r>
        <w:rPr>
          <w:highlight w:val="red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 Контроль за соблюдением условий, целей и порядка предоставления субсидии и меры ответственности за их нарушени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Контроль за соблюдением условий, целей и порядка предоставления субсидии осуществляет администрация Кольского района, а также органы муниципального финансового контроля.</w:t>
      </w:r>
    </w:p>
    <w:p>
      <w:pPr>
        <w:pStyle w:val="Style25"/>
        <w:suppressAutoHyphens w:val="true"/>
        <w:spacing w:before="0" w:after="0"/>
        <w:ind w:firstLine="709"/>
        <w:jc w:val="both"/>
        <w:rPr/>
      </w:pPr>
      <w:r>
        <w:rPr/>
        <w:t>3.2. Контроль осуществляется путем проведения плановых и внеплановых проверок на основании решения, принятого уполномоченным должностным лицом.</w:t>
      </w:r>
    </w:p>
    <w:p>
      <w:pPr>
        <w:pStyle w:val="Style25"/>
        <w:suppressAutoHyphens w:val="true"/>
        <w:spacing w:before="0" w:after="0"/>
        <w:ind w:firstLine="709"/>
        <w:jc w:val="both"/>
        <w:rPr/>
      </w:pPr>
      <w:r>
        <w:rPr/>
        <w:t>3.3. Плановые проверки проводятся не реже одного раза в три года на основании утвержденного годового плана провер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4. Основанием для проведения внеплановой проверки является письменная информация, поступившая в адрес администрации Кольского района или в орган муниципального финансового контроля, в том числе по электронной почте (далее - обращение).</w:t>
      </w:r>
    </w:p>
    <w:p>
      <w:pPr>
        <w:pStyle w:val="Style25"/>
        <w:suppressAutoHyphens w:val="true"/>
        <w:spacing w:before="0" w:after="0"/>
        <w:ind w:firstLine="709"/>
        <w:jc w:val="both"/>
        <w:rPr/>
      </w:pPr>
      <w:r>
        <w:rPr/>
        <w:t>3.5. При осуществлении проверки рассматриваются все вопросы, связанные с предоставлением субсидии, или отдельные вопросы согласно поступившей информации.</w:t>
      </w:r>
    </w:p>
    <w:p>
      <w:pPr>
        <w:pStyle w:val="Style25"/>
        <w:suppressAutoHyphens w:val="true"/>
        <w:spacing w:before="0" w:after="0"/>
        <w:ind w:firstLine="709"/>
        <w:jc w:val="both"/>
        <w:rPr/>
      </w:pPr>
      <w:r>
        <w:rPr/>
        <w:t>3.6. Результаты проверки оформляются актом в произвольной форме, в котором отмечаются выявленные нарушения (недостатки, несоответствия) и предложения по их устранению.</w:t>
      </w:r>
    </w:p>
    <w:p>
      <w:pPr>
        <w:pStyle w:val="Style25"/>
        <w:suppressAutoHyphens w:val="true"/>
        <w:spacing w:before="0" w:after="0"/>
        <w:ind w:firstLine="709"/>
        <w:jc w:val="both"/>
        <w:rPr/>
      </w:pPr>
      <w:r>
        <w:rPr/>
        <w:t>3.7. В случае выявления в ходе проверки нарушений прав субъектов малого предпринимательства, Глава администрации Кольского района вправе рассмотреть вопрос о привлечении виновных лиц к дисциплинарной ответственности.</w:t>
      </w:r>
    </w:p>
    <w:p>
      <w:pPr>
        <w:pStyle w:val="Style25"/>
        <w:suppressAutoHyphens w:val="true"/>
        <w:spacing w:before="0" w:after="0"/>
        <w:ind w:firstLine="709"/>
        <w:jc w:val="both"/>
        <w:rPr/>
      </w:pPr>
      <w:r>
        <w:rPr/>
        <w:t>3.8. В случае нарушения субъектом малого предпринимательства условий предоставления субсидии, выявленных при осуществлении проверки, субсидия подлежит возврату в порядке, установленном п. 3.13 настоящего Порядка.</w:t>
      </w:r>
    </w:p>
    <w:p>
      <w:pPr>
        <w:pStyle w:val="Style25"/>
        <w:suppressAutoHyphens w:val="true"/>
        <w:spacing w:before="0" w:after="0"/>
        <w:ind w:firstLine="709"/>
        <w:jc w:val="both"/>
        <w:rPr/>
      </w:pPr>
      <w:r>
        <w:rPr/>
        <w:t>3.9. Субъекты малого предпринимательства несут ответственность за достоверность и подлинность представленных документов (сведений), а также за выполнение условий предоставления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0. Остаток неиспользованной субсидии подлежит возврату получателем субсидии в доход бюджета Кольского района в соответствии с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3.11. Основаниями для прекращения выплат субсидии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63" w:leader="none"/>
        </w:tabs>
        <w:ind w:left="20" w:right="40" w:firstLine="7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кращение субъектом малого предпринимательства деятельности на территории Кольского района, подлежащей субсидиров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45" w:leader="none"/>
        </w:tabs>
        <w:ind w:left="20" w:right="40" w:firstLine="7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е в отношении субъекта малого предпринимательства процедуры ликвидации, реорганизации, банкрот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70" w:leader="none"/>
        </w:tabs>
        <w:ind w:left="20" w:right="40" w:firstLine="740"/>
        <w:jc w:val="both"/>
        <w:rPr/>
      </w:pPr>
      <w:r>
        <w:rPr>
          <w:rFonts w:eastAsia="Calibri"/>
          <w:lang w:eastAsia="en-US"/>
        </w:rPr>
        <w:t xml:space="preserve">превышение суммарного объема выплачиваемых субсидий над объемом денежных средств, предусмотренных бюджетом Кольского района </w:t>
      </w:r>
      <w:r>
        <w:rPr/>
        <w:t>на цели финансовой поддержки субъектов малого предпринимательства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70" w:leader="none"/>
        </w:tabs>
        <w:ind w:left="20" w:right="40" w:firstLine="740"/>
        <w:jc w:val="both"/>
        <w:rPr>
          <w:rFonts w:eastAsia="Calibri"/>
          <w:lang w:eastAsia="en-US"/>
        </w:rPr>
      </w:pPr>
      <w:r>
        <w:rPr/>
        <w:t>нарушение условий соглашения о порядке и условиях выплаты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88" w:leader="none"/>
        </w:tabs>
        <w:ind w:left="20" w:right="40" w:firstLine="7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субъектом малого предпринимательства недостоверных документов (сведений) при обращении за получением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2. Основаниями для возврата перечисленной субсидии в доход бюджета Кольского района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условий соглашения о порядке и условиях выплаты субсид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оставление субъектом малого предпринимательства недостоверных документов (сведений) при обращении за получением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3. Решение о прекращении выплат и (или) о возврате перечисленной субсидии в доход бюджета Кольского района принимается администрацией Кольского района путем направления получателю субсидии соответствующего уведом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Субсидия подлежит возврату в срок не позднее 30 рабочих дней со дня получения уведом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14. При отказе возвращения выплаченной субсидии, денежные средства взыскиваются администрацией Кольского района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5. В случае нарушения установленных сроков возврата выплаченной субсидии, администрация Кольского района вправе обратиться с исковым требованием в суд о взыскании процентов за пользование чужими средствам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_______________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5"/>
      <w:type w:val="nextPage"/>
      <w:pgSz w:w="11906" w:h="16838"/>
      <w:pgMar w:left="1559" w:right="709" w:gutter="0" w:header="720" w:top="141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8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19:00Z</dcterms:created>
  <dc:creator>1</dc:creator>
  <dc:description/>
  <cp:keywords/>
  <dc:language>en-US</dc:language>
  <cp:lastModifiedBy>user</cp:lastModifiedBy>
  <cp:lastPrinted>2015-11-06T15:29:00Z</cp:lastPrinted>
  <dcterms:modified xsi:type="dcterms:W3CDTF">2019-02-13T10:42:00Z</dcterms:modified>
  <cp:revision>45</cp:revision>
  <dc:subject/>
  <dc:title> </dc:title>
</cp:coreProperties>
</file>