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8</w:t>
        <w:tab/>
        <w:tab/>
        <w:tab/>
        <w:t>г. Кола</w:t>
        <w:tab/>
        <w:tab/>
        <w:tab/>
        <w:t xml:space="preserve">          № 303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вестиционной деятельности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ом образовании Кольский район,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й в форме капитальных вложений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ях создания субъектам инвестиционного процесса режима наибольшего благоприятствования, способствующего увеличению инвестиций в экономику муниципального образования Кольский район, администрация</w:t>
        <w:br/>
      </w: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runina_TN%5CDesktop%5C%D0%9D%D0%9F%D0%90%20(%D0%B8%D0%BD%D0%B2%D0%B5%D1%81%D1%82%D0%B8%D1%86%D0%B8%D0%B8)%5C%D0%9F%D0%BE%D0%BB%D1%8F%D1%80%D0%BD%D1%8B%D0%B5%20%D0%97%D0%BE%D1%80%D0%B8%5C%D0%9E%D0%B1%20%D0%B8%D0%BD%D0%B2%D0%B5%D1%82.%20%D0%B4%D0%B5%D1%8F%D1%82%D0%B5%D0%BB%D1%8C%D0%BD%D0%BE%D1%81%D1%82%D0%B8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нвестиционной деятельности </w:t>
        <w:br/>
        <w:t>в муниципальном образовании Кольский район, осуществляемом в форме капитальных вложений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органов местного самоуправления муниципального образования Коль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  <w:tab w:val="left" w:pos="9214" w:leader="none"/>
        </w:tabs>
        <w:suppressAutoHyphens w:val="true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П. Лихолат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suppressAutoHyphens w:val="true"/>
        <w:ind w:left="5529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uppressAutoHyphens w:val="true"/>
        <w:ind w:left="5529" w:hanging="0"/>
        <w:jc w:val="center"/>
        <w:rPr>
          <w:color w:val="000000"/>
        </w:rPr>
      </w:pPr>
      <w:r>
        <w:rPr>
          <w:color w:val="000000"/>
        </w:rPr>
        <w:t>от 27.03.2018 № 303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</w:rPr>
        <w:t>об инвестиционной деятельности в муниципальном образовании Кольский район, осуществляемом в форме капитальных в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б инвестиционной деятельности в муниципальном образовании Кольский район, осуществляемой в форме капитальных вложений (далее – Поло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ределяет правовые, экономические и социальные основы инвестиционной деятельности в муниципальном образовании Кольский район  (далее – Кольский район), осуществляемой в форме капитальных вложен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гарантии равной защиты прав, законных интересов и имущества субъектов инвестиционного процесса, создание им режима наибольшего благоприятствования, способствующего увеличению инвестиций в экономик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стоящее Положение распространяется на российских и иностранных инвесторов, действующи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азработано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законом от 09.07.1999 № 160-ФЗ «Об иностранных инвестициях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коном Мурманской области от 11.01.2011 № 1315-01-ЗМО «О государственной поддержке инвестиционной деятельности на территории Мурманской област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ными нормативными правовыми актами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муниципального образования Кольский район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нятия и термины, используемые в настоящем Положении, применяются в значен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Целям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вышение инвестиционной активности в муниципальном образова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а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 интересов инвестора и интересов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внебюджетных средств и иных инвестицион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дачам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правовой основы реализации системы мер, направленных на поддержание и развитие инвестиционной деятельности, обеспечение защиты прав, интересов и имущества участник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организационно-правового механизма отбора, учета 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авовых условий для контроля инвестиционной деятельности в Коль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нвестиционная деятельность в Кольском районе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и, объективности и экономической обоснованност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зрачности инвестиционного процесса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сности в обсужден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сти и доступности для всех субъектов инвестиционной деятельности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вноправия инвесторов в соответствии с законодательством и нормативными правовыми актами Российской Федерации и Мурманской области, муниципальными правовыми актами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мешательства в деятельность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ламентации и гласности процедур предоставления муниципальной поддержки субъектам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режима наибольшего благоприятствования для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ксимальной эффективности использования субъектами инвестиционной деятельности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бильности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ной ответственности администрации Кольского района и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сточники финансирования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ые финансовые ресурсы инвес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емные и привлеченные финансовые средства инвес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остранные инвести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оритетные направления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риоритетными направлениями </w:t>
      </w:r>
      <w:r>
        <w:rPr>
          <w:rFonts w:eastAsia="Calibri"/>
        </w:rPr>
        <w:t>социально-экономического развития</w:t>
      </w:r>
      <w:r>
        <w:rPr/>
        <w:t xml:space="preserve">  Кольск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ство конкурентоспособной продукции,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, реконструкция учреждений образования, здравоохранения, социальной защиты, объектов культуры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дернизация и развитие транспортной,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илищное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технологической и экологической безопасности объектов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внутреннего и въездного туризма на территории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нновационных производств и привлечение н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на территории Кольского района федеральных, областных и муниципальных програм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Приоритетными инвестиционными проектами считаются проекты, отвечающие хотя бы одному из следующих требован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инвестиционный проект реализуется в приоритетных направлениях социально-экономического развития </w:t>
      </w:r>
      <w:r>
        <w:rPr>
          <w:rFonts w:eastAsia="Calibri"/>
          <w:lang w:eastAsia="en-US"/>
        </w:rPr>
        <w:t>Кольского района</w:t>
      </w:r>
      <w:r>
        <w:rPr>
          <w:rFonts w:eastAsia="Calibri"/>
        </w:rPr>
        <w:t xml:space="preserve">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суммарный объем инвестиций по инвестиционному проекту составляет не менее 100,0 млн. рублей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бюджетная эффективность инвестиционного проекта (сумма всех налогов в консолидированный бюджет Кольского района в год к объему отгруженной продукции) составляет не менее 5 процентов. </w:t>
      </w:r>
    </w:p>
    <w:p>
      <w:pPr>
        <w:pStyle w:val="Normal"/>
        <w:ind w:firstLine="567"/>
        <w:jc w:val="both"/>
        <w:rPr/>
      </w:pPr>
      <w:r>
        <w:rPr/>
        <w:t>2.3 Инвестиционный проект в целях признания его приоритетным инвестиционным проектом Кольского района должен соответствовать критериям экономической, бюджетной и социальной эффективности инвестиционного проекта.</w:t>
      </w:r>
    </w:p>
    <w:p>
      <w:pPr>
        <w:pStyle w:val="Normal"/>
        <w:ind w:firstLine="567"/>
        <w:jc w:val="both"/>
        <w:rPr/>
      </w:pPr>
      <w:r>
        <w:rPr/>
        <w:t>2.4. Содержание и значимость критериев, указанных в пункте 2.3 Положения, устанавливаются Порядком подготовки и проведения отбора инвестиционных проектов, утверждаемым постановлением администрации Кольского района (далее – Порядок).</w:t>
      </w:r>
    </w:p>
    <w:p>
      <w:pPr>
        <w:pStyle w:val="Normal"/>
        <w:ind w:firstLine="567"/>
        <w:jc w:val="both"/>
        <w:rPr/>
      </w:pPr>
      <w:r>
        <w:rPr/>
        <w:t>2.5. Субъекты инвестиционной деятельности могут претендовать на признание инвестиционного проекта приоритетным инвестиционным проектом Кольского района в целях получения в соответствии с муниципальными правовыми актами муниципальной имущественной поддержки.</w:t>
      </w:r>
    </w:p>
    <w:p>
      <w:pPr>
        <w:pStyle w:val="Normal"/>
        <w:ind w:firstLine="567"/>
        <w:jc w:val="both"/>
        <w:rPr/>
      </w:pPr>
      <w:r>
        <w:rPr/>
        <w:t>2.6. Субъекты инвестиционной деятельности, претендующие на признание инвестиционного проекта приоритетным инвестиционным проектом Кольского района, должны соответствовать требованиям, установленным в пункте 3.2 Положения.</w:t>
      </w:r>
    </w:p>
    <w:p>
      <w:pPr>
        <w:pStyle w:val="Normal"/>
        <w:ind w:firstLine="567"/>
        <w:jc w:val="both"/>
        <w:rPr/>
      </w:pPr>
      <w:r>
        <w:rPr/>
        <w:t xml:space="preserve">2.7. Рассмотрение и отбор инвестиционных проектов с целью признания их приоритетными инвестиционными проектами осуществляются координационным </w:t>
      </w:r>
      <w:r>
        <w:rPr>
          <w:rFonts w:eastAsia="Calibri"/>
        </w:rPr>
        <w:t xml:space="preserve">Советом по развитию предпринимательской деятельности на территории Кольского района </w:t>
      </w:r>
      <w:r>
        <w:rPr/>
        <w:t>(далее – Совет)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0" w:name="Par92"/>
      <w:bookmarkEnd w:id="0"/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униципальная поддержка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поддержка инвестиционной деятельности оказыва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ая и консультационная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онная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енная подде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Информационная и консультационная поддержка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аз данных на объекты муниципальной собственности и земельные участки, пригодные для реализации инвестиционных проектов, с целью предоставления информации потенциальным инвесторам, в том числе размещение данной информации на официальном сайте органов местного самоуправления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кацию информационно-аналитических материалов об инвестиционной деятельности на территории муниципального образования на официальном сайте органов местного самоуправления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ультирование организаций, осуществляющих инвестицио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Организационная поддержка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ходатайств и обращений инвесторов в федеральные, областные органы государственной власти Российской Федерации, органы, регулирующие ценообразование на услуги естественных монополий, банки и другие финансово-кредитные учреждения о применении в отношении них режима наибольшего благоприят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ровождение инвестиционного проекта в соответствии с Регламентом сопровождения инвестиционных проектов, планируемых к реализации или реализуемых на территории муниципального образования Кольский район, принятым администрацией Кольского района.</w:t>
      </w:r>
    </w:p>
    <w:p>
      <w:pPr>
        <w:pStyle w:val="Normal"/>
        <w:ind w:firstLine="540"/>
        <w:jc w:val="both"/>
        <w:rPr/>
      </w:pPr>
      <w:r>
        <w:rPr/>
        <w:t>- сокращение сроков прохождения разрешительных процедур в градостроительной деятельности для организаций, реализующих приоритетные инвестиционные проекты муниципального образования Кольский район в отношении указанных инвестиционных проектов, на 10 % от сроков установленных административными регламентами, утвержденными постановлениями администрации Кольского района.</w:t>
      </w:r>
    </w:p>
    <w:p>
      <w:pPr>
        <w:pStyle w:val="Normal"/>
        <w:ind w:firstLine="540"/>
        <w:jc w:val="both"/>
        <w:rPr/>
      </w:pPr>
      <w:r>
        <w:rPr/>
        <w:t>3.1.3. Муниципальная имущественная поддержка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 соответствии с законодательством Российской Федерации, законодательством Мурманской области и муниципальными правовыми актами льготы по арендной плате за землю в отношении земельных участков, предоставленных для реализации приоритетных инвестиционных проектов муниципального образования Кольский район, путем установления понижающего коэффициента к базовой ставке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емельного участка, находящегося в муниципальной собственности, или земельного участка право собственности на который не разграничено,  без проведения торгов в соответствии с законодательством Российской Федерации, законодательством Мурманской области при условии соответствия критериям, установленным Законом Мурманской области от 24.12.2015 г. № 1949-01-ЗМ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;</w:t>
      </w:r>
    </w:p>
    <w:p>
      <w:pPr>
        <w:pStyle w:val="Normal"/>
        <w:ind w:firstLine="540"/>
        <w:jc w:val="both"/>
        <w:rPr/>
      </w:pPr>
      <w:r>
        <w:rPr/>
        <w:t>3.2. Субъект инвестиционной деятельности, имеющий право на получение муниципальной поддержки инвестиционной деятельности должен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- не находиться в процессе ликвидации;</w:t>
      </w:r>
    </w:p>
    <w:p>
      <w:pPr>
        <w:pStyle w:val="Normal"/>
        <w:ind w:firstLine="540"/>
        <w:jc w:val="both"/>
        <w:rPr/>
      </w:pPr>
      <w:r>
        <w:rPr/>
        <w:t>- в отношении его не проводится процедура банкротства;</w:t>
      </w:r>
    </w:p>
    <w:p>
      <w:pPr>
        <w:pStyle w:val="Normal"/>
        <w:ind w:firstLine="540"/>
        <w:jc w:val="both"/>
        <w:rPr/>
      </w:pPr>
      <w:r>
        <w:rPr/>
        <w:t>- не имеет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- не иметь просроченную задолженность по ранее представленным ему формам государственной и (или)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го 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заимоотношения между субъектами инвестиционной деятельности и администрацией Кольского района осуществляются в соответствии с принят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113"/>
      <w:bookmarkEnd w:id="1"/>
      <w:r>
        <w:rPr>
          <w:b/>
        </w:rPr>
        <w:t>4. Права и обязанности субъектов инвестиционной деятельности и администрации Кол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компетенцию субъектов инвестиционной деятельност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ая реализация инвестиционных проектов, самостоятельное определение направлений, видов, форм и объемов инвестиций, привлечение иных лиц к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а имущества, включая природные ресурсы, земельные участки, свободное осуществление страхования имущества и рисков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ние, пользование и распоряжение объектами инвестиций и результатами осуществления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собственников недвижимого имущества, чьи права и законные интересы затрагивает инвестиционный проект, в реализации да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ы инвестиционной деятельност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, установленные законодательством Российской Федерации, Мурманской области и муниципальными правовыми актами Кольского района в области инвестиционной деятельности, а также выполнять условия соглашений о муниципальной поддержк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направления, сроки, объемы и формы инвестиций в процессе инвестиционной деятельности в соответствии с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администрации Кольского района информацию о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допускать инвестирования в объекты, создание которых не отвечает требованиям градостроительных, экологических, санитарно-гигиенических и других норм, установленных законодательством, или наносит ущерб правам и интересам граждан, юридических лиц и государства, а также в действующие объекты, если инвестиции повлекут дальнейшее ухудшение перечисленных характерист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допускать проявлений недобросовестной конкуренции и выполнять требования антимонопо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снованием для отказа субъектам инвестиционной деятельности в оказании муниципальной поддержки инвестицион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естирование в объекты, создание которых не отвечает требованиям градостроительных, экологических, санитарно-гигиенических и других норм, установленных законодательством, или наносит ущерб правам и интересам граждан, юридических лиц и государства, а также в действующие объекты, если инвестиции повлекут дальнейшее ухудшение перечисле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дминистрация Кольского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равные права при осуществлении инвестиционной деятельности на территории Кольского района, гласность и открытость процедуры принятия решений об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разглашать сведения, составляющие коммерческую тайну, и другую конфиденциальную информацию об инвестиционных проектах, предоставленную инвесторам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U">
    <w:name w:val="u"/>
    <w:basedOn w:val="Normal"/>
    <w:qFormat/>
    <w:pPr>
      <w:ind w:firstLine="28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1</dc:creator>
  <dc:description/>
  <cp:keywords/>
  <dc:language>en-US</dc:language>
  <cp:lastModifiedBy>user</cp:lastModifiedBy>
  <cp:lastPrinted>2018-03-14T16:34:00Z</cp:lastPrinted>
  <dcterms:modified xsi:type="dcterms:W3CDTF">2018-03-27T10:57:00Z</dcterms:modified>
  <cp:revision>16</cp:revision>
  <dc:subject/>
  <dc:title> </dc:title>
</cp:coreProperties>
</file>